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t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rk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  <w:szCs w:val="20"/>
          <w:lang w:val="el-GR"/>
        </w:rPr>
        <w:t>ΕΠΙΣΚΟΠΗΣΗ ΣΗΜΑΝΤΙΚΩΝ ΕΓΚΥΚΛΙΩΝ - ΑΠΟΦΑΣΕΩΝ ΓΙΑ ΤΟ ΑΣΦΑΛΙΣΤΙΚ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</w:r>
    </w:p>
    <w:p>
      <w:pPr>
        <w:pStyle w:val="Normal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99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7669"/>
        <w:gridCol w:w="1781"/>
      </w:tblGrid>
      <w:tr>
        <w:trPr>
          <w:cantSplit w:val="true"/>
        </w:trPr>
        <w:tc>
          <w:tcPr>
            <w:tcW w:w="8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Εισφορέ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Ειδοποιητήριο εισφορώ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7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.Φ.Κ.Α. αρ. πρωτ.: ΔΙΕΙΣΜΜ/ 79/ 175892/ 2017</w:t>
              <w:br/>
              <w:t>Διαδικασίες είσπραξης ασφαλιστικών εισφορών ελευθέρων επαγγελματιών, αυτοαπασχολούμενων και αγροτών - Ειδοποιητήριο πληρωμής - Ηλεκτρονικές Υπηρεσίε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990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6454"/>
        <w:gridCol w:w="2996"/>
      </w:tblGrid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Εισφορές προθεσμία καταβολής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. Φ. 80000/οικ. 60298/1472 /2016 Προθεσμία καταβολής, από 1.1.2017, των ασφαλιστικών εισφορών ασφαλισμένων, ελευθέρων επαγγελματιών και εμμίσθων, οι οποίοι έως την έναρξη ισχύος του ν. 4387/2016 υπάγονταν στην ασφάλιση του Ο.Α.Ε.Ε., του Ε.Τ.Α.Α. και του Ο.Γ.Α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Μηνιαίες εισφορές για τους ενταγμένους στο άρθρο 39,40 και ΕΤΑΑ στο 3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  <w:lang w:val="el-GR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Μισθωτοί - Μέλη ΔΣ και λοιπές κατηγορίες που ασφαλίζονται ως μισθωτοί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ύκλιος Ε.Φ.Κ.Α. αρ. 4/2017</w:t>
              <w:br/>
              <w:t>Ασφάλιση στον Ενιαίο Φορέα Κοινωνικής Ασφάλισης (Ε.Φ.Κ.Α.) - κατ εφαρμογή των διατάξεων του ν. 4387/2016 -Μελών Εταιριών ή Συνεταιρισμών και Μελών Διοικητικού Συμβουλίου Ανωνύμων Εταιριών ή Αγροτικών Συνεταιρισμών, για τις αμοιβές που λαμβάνουν, είτε στα πλαίσια εξαρτημένης εργασίας, είτε με την ιδιότητα του μέλους Δ.Σ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μοιβές ΔΣ - Ποσοστά εισφορών - Πακέτο κάλυψης - παραδείγματα υπολογισμού εισφορών 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. Φ. 80000/οικ. 61689/ 2215/ 2016 (ΟΡΘΗ ΕΠΑΝΑΚΟΙΝΟΠΟΙΗΣΗ) Οδηγίες για την εφαρμογή των διατάξεων της παρ. 3 του άρθρου 38 και της παρ. 5 του άρθρου 40 του ν.4387/2016 (Α, 85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μοιβές ΔΣ που υπάγονται στο άρθρο 38 - Συνεισπραττόμενα- εργάτες γης, μισθωτοί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. πρωτ.: Φ 80000/οικ. 61647/2212 /2017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Εφαρμογή των διατάξεων της παρ. 9 του αρ. 38 του ν. 4387/2016, όπως ισχύει μετά την αντικατάσταση του δευτέρου εδαφίου αυτής με το άρθρο 27 του ν.4445/2016 (Α'236)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ΑΠ - ΜΜ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. Φ 11321/οικ. 45947/1757/ 2016 Αναπροσαρμογή ασφαλιστικών εισφορών κλάδου σύνταξης μισθωτών από 1-1-2017 έως την 1-1-202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Κατηγορίες μισθωτών με σταδιακή αναπροσαρμογή εισφορών μέχρι 2020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λαφόν ασφάλισης μισθωτών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ριθ. πρωτ.: Φ80020/οικ. 43434/Δ15. 734/ 201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Γνωστοποίηση διατάξεων της παρ. 2 του άρθρου 38 του ν. 4387/2016 (Α, 85/12-5-2016)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νώτατο πλαφόν για εισφορές σύνταξης και επικουρική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ύκλιος Ι.Κ.Α. αρ. 34/26.9.2016 Γνωστοποίηση των διατάξεων της παρ. 2 του άρθρου 38 του Ν. 4387/20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ριθ. πρωτ.: Φ80000/οικ. 40108/1544/ 201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Γνωστοποίηση των διατάξεων της παρ. 2 του αρ. 38 του Ν. 4387/2016 (ΦΕΚ Α' 85)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λεύθεροι επαγγελματίες και αυτοαπασχολούμενοι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μ. οικ. 61502/3399/ 2016 Προσδιορισμός της βάσης υπολογισμού ασφαλιστικών εισφορών αυτοαπασχολούμενων και ελεύθερων επαγγελματιών από 1.1.2017</w:t>
            </w: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Η βάση για την επιβολή εισφορών ελ. επαγγελματιών και περιπτώσεις πολλαπλής δραστηριότητα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. πρωτ.: Φ. 80000/οικ. 61327/1484/ 2016 Εφαρμογή των διατάξεων των άρθρων 39, 40 και 98 του ν.4387/2016 - Καθορισμός ασφαλιστικών εισφορών των ελευθέρων επαγγελματιών, αυτοαπασχολούμενων και αγροτών από 1/1/201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ναφέρονται και οι μειώσεις για τους ενταγμένους στο ΕΤΑΑ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.Φ.Κ.Α. αρ. πρωτ.: ΔΙΕΙΣΦΜΜ/ 26/87160/ 2017 Ενιαίοι κανόνες υπολογισμού ασφαλιστικών εισφορών Ελευθέρων Επαγγελματιών και Αυτοαπασχολούμενων από 01/01/201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σδιορισμός εισοδημάτων - παραδείγματα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. πρωτ.: Φ 80000/οικ. 5547/248/ 2017 Οδηγίες για την εφαρμογή της διάταξης της παρ. 9 του αρ. 39 του ν. 4387/20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Η απόφαση για τα "μπλοκάκια"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. πρωτ.: Φ 80000/οικ. 2460/106/ 2017 Οδηγίες για την εφαρμογή της διάταξης της παρ. 9 του αρ. 39 του ν. 4387/20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Η απόφαση για τα "μπλοκάκια"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γρότες - ΟΓ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Κ.Υ.Α. αριθμ. οικ. 61501/3398/ 201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ροσδιορισμός της βάσης υπολογισμού ασφαλιστικών εισφορών ασφαλισμένων στον ΟΓΑ από 1.1.201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οιοι εντάσσονται στην ασφάλιση του άρθρου 40 και έχουν την μείωση 70% στις εισφορέ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ρ. πρωτ.: Φ.10070/ οικ.59667/ 2173/ 201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Γνωστοποίηση διατάξεων της παρ. 4 του άρθρου 41 του ν.4387/2016 (Α' 85), όπως τροποποιήθηκαν με τις διατάξεις των παρ.4 , 5, 6 και 7 του άρθρου 1 του ν.4425/2016 (Α 183)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ισφορά υπέρ υγειονομικής περίθαλψης των ασφαλισμένων του άρθρου 40 (Ο.Γ.Α.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ύκλιος Ε.Φ.Κ.Α. αρ. 3/2017 Κανόνες υπολογισμού ασφαλιστικών εισφορών Αυτοαπασχολούμενων Κλάδου Κύριας Ασφάλισης Αγροτών (ΟΓΑ) από 01/01/201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Κανόνες υπολογισμού εισφορών αγροτών (επιχειρηματική δραστηριότητα)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- παραδείγματα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ΦΚΑ Απογραφή - Ενημερότητ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. πρωτ.: Φ. 80000/οικ. 61676/2213/ 2016 Απογραφή στο Μητρώο εργοδοτών - εισφερόντων Ε.Φ.Κ.Α., υπόχρεος, διαδικασία απογραφής κ.α. από 01/01/201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ως θα γίνεται η απογραφή από 1.1.2017 στον ΕΦΚΑ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ιθ. πρωτ.: Φ. 80000/οικ. 61691/2216/ 2016 Χορήγηση Βεβαίωσης Ασφαλιστικής Ενημερότητας από τον Ε.Φ.Κ.Α. μέχρι 28.2.201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φαλιστική Ενημερότητα στον ΕΦΚΑ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άλληλη ασφάλιση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Κ.Υ.Α. αριθ. πρωτ.: Φ. 10043/ οικ.58770/ 1442/ 201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Εφαρμογή του άρθρου 36 του ν.4387/2016 σε ασφαλισμένους του ΕΤΑ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αράλληλη ασφάλιση ελ. επαγγελματιών του ΕΤΑΑ με μισθωτή εργασία στο δημόσιο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ρ. πρωτ.: Φ 80020/ οικ. 59590/Δ15. 1006/ 2016 Συμπληρωματικές οδηγίες για την εφαρμογή του άρθρου 36 του ν.4387/2016 σε ασφαλισμένους του ΕΤΑ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3300"/>
                <w:sz w:val="20"/>
                <w:szCs w:val="20"/>
              </w:rPr>
              <w:t>▬</w:t>
            </w:r>
            <w:r>
              <w:rPr>
                <w:rFonts w:eastAsia="Verdana" w:cs="Verdana" w:ascii="Verdana" w:hAnsi="Verdana"/>
                <w:b/>
                <w:bCs/>
                <w:color w:val="CC33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Επικουρική ασφάλιση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>■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Ε.Τ.Ε.Α. αρ. πρωτ.: 100984/7.7.2016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Εφαρμογή διατάξεων του άρθ. 97 του Ν. 4387/12-5/20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πικουρική ασφάλιση για το 2016 και για περιόδους μετά την 1.1.2017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d5nxst8fruw4z.cloudfront.net/atrk.gif?account=S9/5i1aoZM00g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7:00Z</dcterms:created>
  <dc:creator>Nasia</dc:creator>
  <dc:description/>
  <cp:keywords/>
  <dc:language>en-US</dc:language>
  <cp:lastModifiedBy>Nasia</cp:lastModifiedBy>
  <dcterms:modified xsi:type="dcterms:W3CDTF">2017-02-08T08:07:00Z</dcterms:modified>
  <cp:revision>2</cp:revision>
  <dc:subject/>
  <dc:title/>
</cp:coreProperties>
</file>