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Times" w:ascii="Verdana" w:hAnsi="Verdana"/>
          <w:sz w:val="20"/>
          <w:szCs w:val="20"/>
        </w:rPr>
        <w:t>Τραπεζικά επιτόκια καταθέσεων και δανείων για το μήνα Απρίλιο</w:t>
      </w:r>
      <w:r>
        <w:rPr>
          <w:rFonts w:cs="Times" w:ascii="Verdana" w:hAnsi="Verdana"/>
          <w:sz w:val="20"/>
          <w:szCs w:val="20"/>
        </w:rPr>
        <w:t xml:space="preserve"> </w:t>
        <w:br/>
        <w:br/>
        <w:br/>
      </w:r>
      <w:r>
        <w:rPr>
          <w:rFonts w:cs="Times" w:ascii="Verdana" w:hAnsi="Verdana"/>
          <w:b/>
          <w:bCs/>
          <w:sz w:val="20"/>
          <w:szCs w:val="20"/>
        </w:rPr>
        <w:t>ΤΡΑΠΕΖΑ ΤΗΣ ΕΛΛΑΔΟΣ</w:t>
        <w:br/>
        <w:t>ΕΥΡΩΣΥΣΤΗΜΑ</w:t>
      </w:r>
      <w:r>
        <w:rPr>
          <w:rFonts w:cs="Times" w:ascii="Verdana" w:hAnsi="Verdana"/>
          <w:sz w:val="20"/>
          <w:szCs w:val="20"/>
        </w:rPr>
        <w:br/>
        <w:br/>
        <w:t>05/06/2015 - Τραπεζικά επιτόκια καταθέσεων και δανείων: Απρίλιος 2015</w:t>
        <w:br/>
      </w:r>
      <w:r>
        <w:rPr>
          <w:rFonts w:cs="Times" w:ascii="Verdana" w:hAnsi="Verdana"/>
          <w:b/>
          <w:bCs/>
          <w:sz w:val="20"/>
          <w:szCs w:val="20"/>
        </w:rPr>
        <w:br/>
        <w:t xml:space="preserve">1. ΕΠΙΤΟΚΙΑ ΝΕΩΝ ΚΑΤΑΘΕΣΕΩΝ ΚΑΙ ΔΑΝΕΙΩΝ ΣΕ ΕΥΡΩ </w:t>
      </w:r>
      <w:r>
        <w:rPr>
          <w:rFonts w:cs="Times" w:ascii="Verdana" w:hAnsi="Verdana"/>
          <w:sz w:val="20"/>
          <w:szCs w:val="20"/>
        </w:rPr>
        <w:br/>
        <w:br/>
        <w:t xml:space="preserve">Σχεδόν αμετάβλητο παρέμεινε, τον Απρίλιο του 2015, το μέσο σταθμισμένο επιτόκιο του συνόλου των νέων καταθέσεων, ενώ το αντίστοιχο επιτόκιο των νέων δανείων παρουσίασε μικρή μείωση. Το περιθώριο επιτοκίου* διαμορφώθηκε στις 3,79 εκατοστιαίες μονάδες έναντι 3,81 μονάδων τον προηγούμενο μήνα (βλ. Πίνακα 1). </w:t>
        <w:br/>
        <w:br/>
        <w:t xml:space="preserve">Το μέσο σταθμισμένο επιτόκιο του συνόλου των νέων καταθέσεων διαμορφώθηκε στο 1,12%, σχεδόν αμετάβλητο έναντι του προηγούμενου μήνα. Ειδικότερα, το μέσο επιτόκιο των καταθέσεων μίας ημέρας από νοικοκυριά παρέμεινε σχεδόν αμετάβλητο στο 0,18%, ενώ το αντίστοιχο επιτόκιο από επιχειρήσεις παρουσίασε μείωση 3 μονάδων βάσης και διαμορφώθηκε στο 0,28%. Το μέσο επιτόκιο των καταθέσεων από νοικοκυριά με συμφωνημένη διάρκεια έως 1 έτος παρέμεινε σχεδόν αμετάβλητο στο 1,82%. </w:t>
        <w:br/>
        <w:br/>
        <w:t xml:space="preserve">Το μέσο σταθμισμένο επιτόκιο του συνόλου των νέων δανείων προς νοικοκυριά και επιχειρήσεις μειώθηκε κατά 3 μονάδες βάσης, έναντι του προηγούμενου μήνα, στο 4,91%. </w:t>
        <w:br/>
        <w:br/>
        <w:t xml:space="preserve">Ειδικότερα, το μέσο επιτόκιο των καταναλωτικών δανείων χωρίς καθορισμένη διάρκεια (κατηγορία που περιλαμβάνει τα δάνεια μέσω πιστωτικών καρτών, τα ανοικτά δάνεια και τις υπεραναλήψεις από τρεχούμενους λογαριασμούς), διαμορφώθηκε στο 14,56%, σχεδόν αμετάβλητο έναντι του προηγούμενου μήνα. Το μέσο επιτόκιο των καταναλωτικών δανείων καθορισμένης διάρκειας και κυμαινόμενου επιτοκίου (1) αυξήθηκε κατά 18 μονάδες βάσης, στο 7,19%. </w:t>
        <w:br/>
        <w:br/>
        <w:t xml:space="preserve">Tο μέσο επιτόκιο των επιχειρηματικών δανείων χωρίς συγκεκριμένη διάρκεια μειώθηκε κατά 9 μονάδες βάσης και διαμορφώθηκε στο 6,27%. Το αντίστοιχο μέσο επιτόκιο των επαγγελματικών δανείων μειώθηκε κατά 8 μονάδες βάσης και διαμορφώθηκε στο 7,79%. Το μέσο επιτόκιο των επιχειρηματικών δανείων συγκεκριμένης διάρκειας και κυμαινόμενου επιτοκίου (1) για δάνεια μέχρι 250.000 ευρώ μειώθηκε κατά 49 μονάδες βάσης στο 5,64%, για δάνεια από 250.000 μέχρι 1 εκατ. ευρώ αυξήθηκε κατά 15 μονάδες βάσης στο 5,19% και για δάνεια άνω του 1 εκατ. ευρώ παρέμεινε σχεδόν αμετάβλητο στο 4,98%. Τέλος, το μέσο επιτόκιο των στεγαστικών δανείων με κυμαινόμενο επιτόκιο1 μειώθηκε κατά 22 μονάδες βάσης και διαμορφώθηκε στο 2,40%. </w:t>
        <w:br/>
        <w:br/>
      </w:r>
      <w:r>
        <w:rPr>
          <w:rFonts w:cs="Times" w:ascii="Verdana" w:hAnsi="Verdana"/>
          <w:b/>
          <w:bCs/>
          <w:sz w:val="20"/>
          <w:szCs w:val="20"/>
        </w:rPr>
        <w:t xml:space="preserve">2. ΕΠΙΤΟΚΙΑ ΣΤΑ ΥΦΙΣΤΑΜΕΝΑ ΥΠΟΛΟΙΠΑ ΚΑΤΑΘΕΣΕΩΝ ΚΑΙ ΔΑΝΕΙΩΝ ΣΕ ΕΥΡΩ </w:t>
      </w:r>
      <w:r>
        <w:rPr>
          <w:rFonts w:cs="Times" w:ascii="Verdana" w:hAnsi="Verdana"/>
          <w:sz w:val="20"/>
          <w:szCs w:val="20"/>
        </w:rPr>
        <w:br/>
        <w:br/>
        <w:t xml:space="preserve">Μείωση παρουσίασαν, τον Απρίλιο του 2015, τόσο το μέσο σταθμισμένο επιτόκιο στα υφιστάμενα υπόλοιπα του συνόλου των καταθέσεων, όσο και το αντίστοιχο μέσο επιτόκιο των δανείων. Το περιθώριο επιτοκίου* παρέμεινε σχεδόν αμετάβλητο στις 4,01 εκατοστιαίες μονάδες (βλ. Πίνακα 2). </w:t>
        <w:br/>
        <w:br/>
        <w:t xml:space="preserve">Αναλυτικότερα, το μέσο σταθμισμένο επιτόκιο του συνόλου των υφιστάμενων καταθέσεων (συμπεριλαμβανομένων των καταθέσεων μίας ημέρας), μειώθηκε κατά 4 μονάδες βάσης, έναντι του προηγούμενου μήνα, στο 1,09%, ενώ το αντίστοιχο επιτόκιο των δανείων μειώθηκε κατά 3 μονάδες βάσης στο 5,10%. </w:t>
        <w:br/>
        <w:br/>
        <w:t xml:space="preserve">Ειδικότερα, το μέσο επιτόκιο στα υφιστάμενα υπόλοιπα των καταθέσεων από νοικοκυριά με συμφωνημένη διάρκεια έως 2 έτη μειώθηκε κατά 4 μονάδες βάσης στο 1,90%. Το αντίστοιχο επιτόκιο των καταθέσεων από επιχειρήσεις μειώθηκε επίσης κατά 4 μονάδες βάσης στο 1,83%. Τα μέσα επιτόκια στα υφιστάμενα υπόλοιπα των στεγαστικών, επιχειρηματικών και επαγγελματικών δανείων με διάρκεια άνω των 5 ετών παρέμειναν αμετάβλητα στο 2,83%, 4,25% και 5,22% αντίστοιχα. </w:t>
      </w:r>
    </w:p>
    <w:p>
      <w:pPr>
        <w:pStyle w:val="NormalWeb"/>
        <w:jc w:val="both"/>
        <w:rPr/>
      </w:pPr>
      <w:r>
        <w:rPr>
          <w:rStyle w:val="Bogbodytext"/>
          <w:rFonts w:cs="Times" w:ascii="Verdana" w:hAnsi="Verdana"/>
          <w:b/>
          <w:bCs/>
          <w:i/>
          <w:iCs/>
          <w:sz w:val="20"/>
          <w:szCs w:val="20"/>
        </w:rPr>
        <w:t>Πίνακας 1: Μέσα επιτόκια νέων καταθέσεων και δανείων σε ευρώ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036"/>
        <w:gridCol w:w="1311"/>
        <w:gridCol w:w="1124"/>
        <w:gridCol w:w="14"/>
        <w:gridCol w:w="1052"/>
      </w:tblGrid>
      <w:tr>
        <w:trPr>
          <w:trHeight w:val="351" w:hRule="atLeast"/>
          <w:cantSplit w:val="true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εβρουάριος 201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άρτιος 201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ρίλιος 2015</w:t>
            </w:r>
          </w:p>
        </w:tc>
      </w:tr>
      <w:tr>
        <w:trPr>
          <w:trHeight w:val="397" w:hRule="atLeast"/>
          <w:cantSplit w:val="true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ΘΕΣΕΙΣ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ίας ημέρας από νοικοκυριά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7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8</w:t>
            </w:r>
          </w:p>
        </w:tc>
      </w:tr>
      <w:tr>
        <w:trPr>
          <w:trHeight w:val="352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ίας ημέρας από επιχειρήσει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9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3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8</w:t>
            </w:r>
          </w:p>
        </w:tc>
      </w:tr>
      <w:tr>
        <w:trPr>
          <w:trHeight w:val="397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 συμφωνημένη διάρκεια έως 1 έτος από νοικοκυριά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1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2</w:t>
            </w:r>
          </w:p>
        </w:tc>
      </w:tr>
      <w:tr>
        <w:trPr>
          <w:trHeight w:val="397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έσο σταθμισμένο επιτόκιο του συνόλου των καταθέσε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2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2</w:t>
            </w:r>
          </w:p>
        </w:tc>
      </w:tr>
      <w:tr>
        <w:trPr>
          <w:trHeight w:val="342" w:hRule="atLeast"/>
          <w:cantSplit w:val="true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ΝΕΙΑ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ναλωτικά χωρίς καθορισμένη διάρκε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54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5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56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χειρηματικά χωρίς καθορισμένη διάρκεια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35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3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7</w:t>
            </w:r>
          </w:p>
        </w:tc>
      </w:tr>
      <w:tr>
        <w:trPr>
          <w:trHeight w:val="340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αγγελματικά χωρίς καθορισμένη διάρκεια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7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8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79</w:t>
            </w:r>
          </w:p>
        </w:tc>
      </w:tr>
      <w:tr>
        <w:trPr>
          <w:trHeight w:val="533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ναλωτικά με συγκεκριμένη διάρκεια και με κυμαινόμενο επιτόκιο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9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9</w:t>
            </w:r>
          </w:p>
        </w:tc>
      </w:tr>
      <w:tr>
        <w:trPr>
          <w:trHeight w:val="533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χειρηματικά με συγκεκριμένη διάρκεια και με κυμαινόμενο επιτόκιο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δάνεια μέχρι και 250.000 ευρώ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6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4</w:t>
            </w:r>
          </w:p>
        </w:tc>
      </w:tr>
      <w:tr>
        <w:trPr>
          <w:trHeight w:val="198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δάνεια από 250.000 μέχρι και 1 εκατ. ευρώ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26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9</w:t>
            </w:r>
          </w:p>
        </w:tc>
      </w:tr>
      <w:tr>
        <w:trPr>
          <w:trHeight w:val="198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δάνεια άνω του 1 εκατ. ευρώ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6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8</w:t>
            </w:r>
          </w:p>
        </w:tc>
      </w:tr>
      <w:tr>
        <w:trPr>
          <w:trHeight w:val="393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εγαστικά με κυμαινόμενο επιτόκιο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6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40</w:t>
            </w:r>
          </w:p>
        </w:tc>
      </w:tr>
      <w:tr>
        <w:trPr>
          <w:trHeight w:val="473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έσο σταθμισμένο επιτόκιο του συνόλου των δανεί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90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94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91</w:t>
            </w:r>
          </w:p>
        </w:tc>
      </w:tr>
      <w:tr>
        <w:trPr>
          <w:trHeight w:val="340" w:hRule="atLeast"/>
          <w:cantSplit w:val="true"/>
        </w:trPr>
        <w:tc>
          <w:tcPr>
            <w:tcW w:w="5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θώριο επιτοκίου*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,7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,81</w:t>
            </w:r>
          </w:p>
        </w:tc>
        <w:tc>
          <w:tcPr>
            <w:tcW w:w="1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3,79</w:t>
            </w:r>
          </w:p>
        </w:tc>
      </w:tr>
    </w:tbl>
    <w:p>
      <w:pPr>
        <w:pStyle w:val="Normal"/>
        <w:spacing w:before="0" w:after="240"/>
        <w:rPr>
          <w:rStyle w:val="Bogbodytext"/>
          <w:rFonts w:ascii="Verdana" w:hAnsi="Verdana" w:cs="Verdana"/>
          <w:sz w:val="20"/>
          <w:szCs w:val="20"/>
        </w:rPr>
      </w:pPr>
      <w:r>
        <w:rPr/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Times" w:ascii="Verdana" w:hAnsi="Verdana"/>
          <w:b/>
          <w:bCs/>
          <w:i/>
          <w:iCs/>
          <w:sz w:val="20"/>
          <w:szCs w:val="20"/>
        </w:rPr>
        <w:t>Πίνακας 2: Μέσα επιτόκια στα υφιστάμενα υπόλοιπα καταθέσεων και δανείων σε ευρώ</w:t>
      </w:r>
    </w:p>
    <w:p>
      <w:pPr>
        <w:pStyle w:val="NormalWeb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 </w:t>
      </w:r>
    </w:p>
    <w:tbl>
      <w:tblPr>
        <w:tblW w:w="88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813"/>
        <w:gridCol w:w="1311"/>
        <w:gridCol w:w="1060"/>
        <w:gridCol w:w="1121"/>
      </w:tblGrid>
      <w:tr>
        <w:trPr>
          <w:trHeight w:val="536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εβρουάριος 201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άρτιος 2015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ρίλιος 2015</w:t>
            </w:r>
          </w:p>
        </w:tc>
      </w:tr>
      <w:tr>
        <w:trPr>
          <w:trHeight w:val="551" w:hRule="atLeast"/>
          <w:cantSplit w:val="true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ΘΕΣΕΙΣ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ό νοικοκυριά με συμφωνημένη διάρκεια έως 2 έτ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90</w:t>
            </w:r>
          </w:p>
        </w:tc>
      </w:tr>
      <w:tr>
        <w:trPr>
          <w:trHeight w:val="417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ό επιχειρήσεις με συμφωνημένη διάρκεια έως 2 έτη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83</w:t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true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έσο σταθμισμένο επιτόκιο του συνόλου των καταθέσεων</w:t>
            </w:r>
            <w:r>
              <w:rPr>
                <w:rFonts w:cs="Verdana" w:ascii="Verdana" w:hAnsi="Verdana"/>
                <w:sz w:val="20"/>
                <w:szCs w:val="20"/>
              </w:rPr>
              <w:t>**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09</w:t>
            </w:r>
          </w:p>
        </w:tc>
      </w:tr>
      <w:tr>
        <w:trPr>
          <w:trHeight w:val="352" w:hRule="atLeast"/>
          <w:cantSplit w:val="true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ΑΝΕΙΑ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εγαστικά με διάρκεια άνω των 5 ετώ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3</w:t>
            </w:r>
          </w:p>
        </w:tc>
      </w:tr>
      <w:tr>
        <w:trPr>
          <w:trHeight w:val="352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ιχειρηματικά με διάρκεια άνω των 5 ετών 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5</w:t>
            </w:r>
          </w:p>
        </w:tc>
      </w:tr>
      <w:tr>
        <w:trPr>
          <w:trHeight w:val="352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αγγελματικά με διάρκεια άνω των 5 ετώ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2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22</w:t>
            </w:r>
          </w:p>
        </w:tc>
      </w:tr>
      <w:tr>
        <w:trPr>
          <w:trHeight w:val="351" w:hRule="atLeast"/>
          <w:cantSplit w:val="true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έσο σταθμισμένο επιτόκιο του συνόλου των δανείων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,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,1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,10</w:t>
            </w:r>
          </w:p>
        </w:tc>
      </w:tr>
      <w:tr>
        <w:trPr>
          <w:trHeight w:val="352" w:hRule="atLeast"/>
          <w:cantSplit w:val="true"/>
        </w:trPr>
        <w:tc>
          <w:tcPr>
            <w:tcW w:w="5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εριθώριο επιτοκίου*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,0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4,01</w:t>
            </w:r>
          </w:p>
        </w:tc>
      </w:tr>
    </w:tbl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br/>
        <w:br/>
        <w:t>(1) Στα δάνεια με κυμαινόμενο επιτόκιο περιλαμβάνονται και τα δάνεια με επιτόκιο σταθερό έως 1 έτος</w:t>
        <w:br/>
        <w:br/>
        <w:t xml:space="preserve">* Το περιθώριο επιτοκίου ισούται με τη διαφορά του μέσου σταθμισμένου επιτοκίου όλων των δανείων από το μέσο σταθμισμένο επιτόκιο όλων των καταθέσεων. </w:t>
        <w:br/>
        <w:t>**Για τον υπολογισμό αυτού του μέσου επιτοκίου λαμβάνονται υπόψη και οι καταθέσεις μίας ημέρας.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gbodytext">
    <w:name w:val="bog-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05:00Z</dcterms:created>
  <dc:creator>Mike Papastefanakis</dc:creator>
  <dc:description/>
  <cp:keywords/>
  <dc:language>en-US</dc:language>
  <cp:lastModifiedBy>Mike Papastefanakis</cp:lastModifiedBy>
  <dcterms:modified xsi:type="dcterms:W3CDTF">2015-06-05T16:05:00Z</dcterms:modified>
  <cp:revision>2</cp:revision>
  <dc:subject/>
  <dc:title/>
</cp:coreProperties>
</file>