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l-GR"/>
        </w:rPr>
      </w:pPr>
      <w:r>
        <w:rPr>
          <w:rFonts w:cs="Verdana" w:ascii="Verdana" w:hAnsi="Verdana"/>
          <w:b/>
          <w:sz w:val="20"/>
          <w:szCs w:val="20"/>
          <w:lang w:val="el-GR"/>
        </w:rPr>
        <w:t>«Ποδαρικό» το 2012 με φορολογικά χτυπήματα στα εισοδήματα</w:t>
      </w:r>
      <w:r>
        <w:rPr>
          <w:rFonts w:eastAsia="Times New Roman" w:cs="Times" w:ascii="Verdana" w:hAnsi="Verdana"/>
          <w:b/>
          <w:sz w:val="20"/>
          <w:szCs w:val="20"/>
          <w:lang w:val="el-GR"/>
        </w:rPr>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Η ενεργοποίηση από την 1η Ιανουαρίου του 2012 της νέας φορολογικής κλίμακας με το μειωμένο στις 5.000 ευρώ αφορολόγητο όριο για τον υπολογισμό της μηνιαίας παρακράτησης φόρου και η ενσωμάτωση στην παρακράτηση της έκτακτης εισφοράς αλληλεγγύης του 2012, φέρνουν νέες σημαντικές μειώσεις στους μισθούς και τις συντάξεις. Οι συνολικές μηνιαίες απώλειες θα κυμανθούν από 21 έως 110 ευρώ για μισθωτούς και συνταξιούχους με μηνιαίες αποδοχές πάνω από 850 και μέχρι 2.500 ευρώ. Ο φορολογικός «λογαριασμός» βαραίνει ακόμη περισσότερο το νέο έτος για τα νοικοκυριά αφού το εκκαθαριστικό σημείωμα της φορολογικής δήλωσης φέρνει έξτρα φόρους για όλους.</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Συγκεκριμένα:</w:t>
      </w:r>
      <w:r>
        <w:rPr>
          <w:rFonts w:eastAsia="Times New Roman" w:cs="Times" w:ascii="Verdana" w:hAnsi="Verdana"/>
          <w:sz w:val="20"/>
          <w:szCs w:val="20"/>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1</w:t>
      </w:r>
      <w:r>
        <w:rPr>
          <w:rFonts w:eastAsia="Times New Roman" w:cs="Times New Roman" w:ascii="Verdana" w:hAnsi="Verdana"/>
          <w:sz w:val="20"/>
          <w:szCs w:val="20"/>
          <w:lang w:val="el-GR" w:eastAsia="el-GR"/>
        </w:rPr>
        <w:t>. Οι μισθωτοί και συνταξιούχοι θα κληθούν να πληρώσουν μέχρι το τέλος του επόμενου έτους και την εισφορά αλληλεγγύης για τα εισοδήματα που απέκτησαν το 2011. Κατά συνέπεια, μέσα στο 2012 θα επιβαρυνθούν τριπλά, αφού θα δεχθούν περαιτέρω πλήγμα από τη μείωση του αφορολογήτου, από την παρακράτηση της εισφοράς του 2012 και θα πληρώσουν και την εισφορά του 2011. Επίσης πολλοί φορολογούμενοι μαζί με την εισφορά του 2012 που θα τους παρακρατείται κάθε μήνα από το μισθό ή τη σύνταξή τους θα πληρώσουν στους πρώτους μήνες του νέου έτους και τις εναπομείνασες δόσεις των πολυεκκαθαρστικών που έχουν λάβει με την έκτακτη εισφορά για τα εισοδήματα του 2010 ενώ όσοι δεν έχουν λάβει ακόμη τα σημειώματα της εφορίας θα πληρώσουν όλες τις δόσεις μέσα στο 2012.</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2</w:t>
      </w:r>
      <w:r>
        <w:rPr>
          <w:rFonts w:eastAsia="Times New Roman" w:cs="Times New Roman" w:ascii="Verdana" w:hAnsi="Verdana"/>
          <w:sz w:val="20"/>
          <w:szCs w:val="20"/>
          <w:lang w:val="el-GR" w:eastAsia="el-GR"/>
        </w:rPr>
        <w:t>. Μόνο από τη μείωση του αφορολογήτου ορίου από τις 12.000 ευρώ που ίσχυε για τα εισοδήματα του 2010 στις 5.000 ευρώ για το 2011 και την εφαρμογή της νέας φορολογικής κλίμακας θα προκύψουν έξτρα φόροι:</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Φορολογούμενοι χωρίς παιδιά και εισοδήματα μεγαλύτερα από 5.000 και μέχρι 12.000 ευρώ θα κληθούν να πληρώσουν για πρώτη φορά ετήσιο φόρο εισοδήματος από 50 έως και 700 ευρώ. Εάν έχουν ετήσια εισοδήματα πάνω από 12.000 ευρώ θα χρεωθούν με επιπλέον φόρους από 700 έως 900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Όσοι βαρύνονται με ένα ή δύο παιδιά και έχουν ετήσια εισοδήματα πάνω από 7.000 και μέχρι 32.000 ευρώ θα κληθούν να καταβάλουν φόρους αυξημένους κατά 100 έως και 1.040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Οι φορολογούμενοι με τρία ή περισσότερα προστατευόμενα παιδιά που δηλώνουν ετήσια εισοδήματα από 15.000 έως 32.000 ευρώ θα πληρώσουν για τα εισοδήματα που θα αποκτήσουν φέτος έξτρα φόρο κατά 540 έως και 2.750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3</w:t>
      </w:r>
      <w:r>
        <w:rPr>
          <w:rFonts w:eastAsia="Times New Roman" w:cs="Times New Roman" w:ascii="Verdana" w:hAnsi="Verdana"/>
          <w:sz w:val="20"/>
          <w:szCs w:val="20"/>
          <w:lang w:val="el-GR" w:eastAsia="el-GR"/>
        </w:rPr>
        <w:t>. Περίπου 1 εκατομμύριο ελεύθεροι επαγγελματίες και επιχειρηματίες με το εκκαθαριστικό σημείωμα της δήλωσης του 2012 θα πληρώσουν την έκτακτη εισφορά για τα εισοδήματα του 2011 και τέλος επιτηδεύματος το οποίο θα είναι αυξημένο από τα 300 στα 500 ευρώ για όσους εδρεύουν σε πόλεις άνω των 200.000 κατοίκων και στα 400 ευρώ για όσους εδρεύουν σε πόλεις κάτω των 200.000 κατοίκων.</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4</w:t>
      </w:r>
      <w:r>
        <w:rPr>
          <w:rFonts w:eastAsia="Times New Roman" w:cs="Times New Roman" w:ascii="Verdana" w:hAnsi="Verdana"/>
          <w:sz w:val="20"/>
          <w:szCs w:val="20"/>
          <w:lang w:val="el-GR" w:eastAsia="el-GR"/>
        </w:rPr>
        <w:t>. Το «μαχαίρι» που μπήκε στις φοροαπαλλαγές εξανεμίζει τα φορολογικά οφέλη. Οι φορολογούμενοι που πραγματοποιούν κάθε χρόνο σημαντικού ύψους καταναλωτικές δαπάνες και έξοδα για ενοίκια, δίδακτρα φροντιστηρίων, τόκους στεγαστικών δανείων και ασφάλιστρα ζωής θα διαπιστώσουν ότι δεν έχουν σημαντικό όφελος αλλά και κανένα κίνητρο να ζητούν αποδείξεις (π.χ. από γιατρούς, φροντιστήρια). Με το νέο σύστημα που θα ισχύσει για τα εισοδήματα του 2011 οι εκπτώσεις των ποσών αυτών από το φόρο εισοδήματος μειώνονται δραστικά.</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5</w:t>
      </w:r>
      <w:r>
        <w:rPr>
          <w:rFonts w:eastAsia="Times New Roman" w:cs="Times New Roman" w:ascii="Verdana" w:hAnsi="Verdana"/>
          <w:sz w:val="20"/>
          <w:szCs w:val="20"/>
          <w:lang w:val="el-GR" w:eastAsia="el-GR"/>
        </w:rPr>
        <w:t>. Πολλοί φορολογούμενοι κυρίως με χαμηλά εισοδήματα θα πιαστούν στην «τσιμπίδα» των τεκμηρίων διαβίωσης τα οποία είναι αυξημένα από 10% έως και 70%. Τα νέα τεκμήρια διαβίωσης ισχύουν για τα εισοδήματα του 2011 και θα αποτυπωθούν στις φορολογικές δηλώσεις του 2012. Φορολογούμενοι με χαμηλά εισοδήματα ακόμη και κάτω από το «κουτσουρεμένο» αφορολόγητο όριο των 5.000 ευρώ, οι οποίοι κατοικούν σε ιδιόκτητη ή μισθωμένη κατοικία και παράλληλα διαθέτουν ένα αυτοκίνητο μεσαίου κυβισμού θα βρεθούν αυτομάτως πάνω από το νέο αφορολόγητο όριο και θα πρέπει να πληρώσουν μεγάλα ποσά φόρου εισοδήματος στην εφορία αφού θα φορολογηθούν για το εισόδημα που προκύπτει βάσει των τεκμηρίων διαβίωσης και όχι για το πραγματικό. Ο συνδυασμός του μειωμένου αφορολογήτου και των αυξημένων τεκμηρίων αναμένεται να υποχρεώσει κάθε φορολογούμενο να εμφανίσει τεκμαρτό εισόδημα που υπόκειται σε φόρο.</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Για παράδειγμα, χαμηλόμισθος με ετήσιο 4.858 ευρώ κατοικεί σε μονοκατοικία 50 τ.μ. στο χωριό. Με το σύστημα των τεκμηρίων το ελάχιστο τεκμαρτό εισόδημα για τον συγκεκριμένο φορολογούμενο ανέρχεται σε 6.520 ευρώ (3.520 ευρώ για την κατοικία και 3.000 ευρώ το ελάχιστο τεκμήριο διαβίωσης). Ο φορολογούμενος θα φορολογηθεί για το τεκμαρτό εισόδημα των 6.520 ευρώ το οποίο υπερβαίνει το αφορολόγητο όριο των 5.000 ευρώ και θα κληθεί να πληρώσει φόρο 152 ευρώ ενώ μέχρι σήμερα ήταν αφορολόγητος με βάση το αφορολόγητο όριο των 12.000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Παραδείγματα φορολογικών επιβαρύνσεων</w:t>
      </w:r>
      <w:r>
        <w:rPr>
          <w:rFonts w:eastAsia="Times New Roman" w:cs="Times" w:ascii="Verdana" w:hAnsi="Verdana"/>
          <w:sz w:val="20"/>
          <w:szCs w:val="20"/>
        </w:rPr>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1</w:t>
      </w:r>
      <w:r>
        <w:rPr>
          <w:rFonts w:eastAsia="Times New Roman" w:cs="Times New Roman" w:ascii="Verdana" w:hAnsi="Verdana"/>
          <w:sz w:val="20"/>
          <w:szCs w:val="20"/>
          <w:lang w:val="el-GR" w:eastAsia="el-GR"/>
        </w:rPr>
        <w:t>. Εγγαμος φορολογούμενος 40 ετών με δύο παιδιά και ετήσιο εισόδημα 35.000 ευρώ. Πληρώνει 4.000 ευρώ ετησίως για ενοίκιο κύριας κατοικίας, 1.000 ευρώ για ασφάλιστρα ζωής και 500 ευρώ για δίδακτρα σε φροντιστήρια. Επίσης έχει συγκεντρώσει αποδείξεις αξίας 10.000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Φορολογική επιβάρυνση για το 2010:</w:t>
      </w:r>
      <w:r>
        <w:rPr>
          <w:rFonts w:eastAsia="Times New Roman" w:cs="Times" w:ascii="Verdana" w:hAnsi="Verdana"/>
          <w:sz w:val="20"/>
          <w:szCs w:val="20"/>
          <w:lang w:val="el-GR"/>
        </w:rPr>
        <w:t xml:space="preserve"> </w:t>
        <w:br/>
      </w:r>
    </w:p>
    <w:p>
      <w:pPr>
        <w:pStyle w:val="Normal"/>
        <w:numPr>
          <w:ilvl w:val="0"/>
          <w:numId w:val="8"/>
        </w:numPr>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Φόρος κλίμακας: 5.660 ευρώ</w:t>
      </w:r>
    </w:p>
    <w:p>
      <w:pPr>
        <w:pStyle w:val="Normal"/>
        <w:numPr>
          <w:ilvl w:val="0"/>
          <w:numId w:val="8"/>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ενοίκια: 240 ευρώ.</w:t>
      </w:r>
    </w:p>
    <w:p>
      <w:pPr>
        <w:pStyle w:val="Normal"/>
        <w:numPr>
          <w:ilvl w:val="0"/>
          <w:numId w:val="8"/>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ασφάλιστρα: 480 ευρώ.</w:t>
      </w:r>
    </w:p>
    <w:p>
      <w:pPr>
        <w:pStyle w:val="Normal"/>
        <w:numPr>
          <w:ilvl w:val="0"/>
          <w:numId w:val="8"/>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δίδακτρα: 240 ευρώ.</w:t>
      </w:r>
    </w:p>
    <w:p>
      <w:pPr>
        <w:pStyle w:val="Normal"/>
        <w:numPr>
          <w:ilvl w:val="0"/>
          <w:numId w:val="8"/>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αποδείξεις: 125 ευρώ</w:t>
      </w:r>
    </w:p>
    <w:p>
      <w:pPr>
        <w:pStyle w:val="Normal"/>
        <w:numPr>
          <w:ilvl w:val="0"/>
          <w:numId w:val="8"/>
        </w:numPr>
        <w:suppressAutoHyphens w:val="false"/>
        <w:spacing w:lineRule="auto" w:line="240" w:before="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Φόρος για τα εισοδήματα του 2010: 4.575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Φορολογική επιβάρυνση για το 2011:</w:t>
      </w:r>
      <w:r>
        <w:rPr>
          <w:rFonts w:eastAsia="Times New Roman" w:cs="Times" w:ascii="Verdana" w:hAnsi="Verdana"/>
          <w:sz w:val="20"/>
          <w:szCs w:val="20"/>
        </w:rPr>
        <w:t xml:space="preserve"> </w:t>
        <w:br/>
      </w:r>
    </w:p>
    <w:p>
      <w:pPr>
        <w:pStyle w:val="Normal"/>
        <w:numPr>
          <w:ilvl w:val="0"/>
          <w:numId w:val="5"/>
        </w:numPr>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Φόρος κλίμακας με αφορολόγητο 5.000 ευρώ: 6.670 ευρώ.</w:t>
      </w:r>
    </w:p>
    <w:p>
      <w:pPr>
        <w:pStyle w:val="Normal"/>
        <w:numPr>
          <w:ilvl w:val="0"/>
          <w:numId w:val="5"/>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ενοίκια: 100 ευρώ: 100 ευρώ.</w:t>
      </w:r>
    </w:p>
    <w:p>
      <w:pPr>
        <w:pStyle w:val="Normal"/>
        <w:numPr>
          <w:ilvl w:val="0"/>
          <w:numId w:val="5"/>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ασφάλιστρα: 240 ευρώ.</w:t>
      </w:r>
    </w:p>
    <w:p>
      <w:pPr>
        <w:pStyle w:val="Normal"/>
        <w:numPr>
          <w:ilvl w:val="0"/>
          <w:numId w:val="5"/>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δίδακτρα: 100 ευρώ.</w:t>
      </w:r>
    </w:p>
    <w:p>
      <w:pPr>
        <w:pStyle w:val="Normal"/>
        <w:numPr>
          <w:ilvl w:val="0"/>
          <w:numId w:val="5"/>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αποδείξεις: 0.</w:t>
      </w:r>
    </w:p>
    <w:p>
      <w:pPr>
        <w:pStyle w:val="Normal"/>
        <w:numPr>
          <w:ilvl w:val="0"/>
          <w:numId w:val="5"/>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Φόρος για τα εισοδήματα του 2011: 6.230 ευρώ.</w:t>
      </w:r>
    </w:p>
    <w:p>
      <w:pPr>
        <w:pStyle w:val="Normal"/>
        <w:numPr>
          <w:ilvl w:val="0"/>
          <w:numId w:val="5"/>
        </w:numPr>
        <w:suppressAutoHyphens w:val="false"/>
        <w:spacing w:lineRule="auto" w:line="240" w:before="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Πρόσθετος φόρος για τα εισοδήματα του 2011: 1.655 ευρώ</w:t>
      </w:r>
      <w:r>
        <w:rPr>
          <w:rFonts w:eastAsia="Times New Roman" w:cs="Times" w:ascii="Verdana" w:hAnsi="Verdana"/>
          <w:sz w:val="20"/>
          <w:szCs w:val="20"/>
        </w:rPr>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2</w:t>
      </w:r>
      <w:r>
        <w:rPr>
          <w:rFonts w:eastAsia="Times New Roman" w:cs="Times New Roman" w:ascii="Verdana" w:hAnsi="Verdana"/>
          <w:sz w:val="20"/>
          <w:szCs w:val="20"/>
          <w:lang w:val="el-GR" w:eastAsia="el-GR"/>
        </w:rPr>
        <w:t>. Αγαμος 32 ετών με ετήσιο εισόδημα 15.000 ευρώ πληρώνει 3.500 ευρώ το χρόνο για ενοίκιο κύριας κατοικίας. Έχει συγκεντρώσει αποδείξεις 4.000 ευρώ.</w:t>
      </w:r>
      <w:r>
        <w:rPr>
          <w:rFonts w:eastAsia="Times New Roman" w:cs="Times" w:ascii="Verdana" w:hAnsi="Verdana"/>
          <w:sz w:val="20"/>
          <w:szCs w:val="20"/>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Φορολογική επιβάρυνση για το 2010</w:t>
      </w:r>
      <w:r>
        <w:rPr>
          <w:rFonts w:eastAsia="Times New Roman" w:cs="Times" w:ascii="Verdana" w:hAnsi="Verdana"/>
          <w:sz w:val="20"/>
          <w:szCs w:val="20"/>
        </w:rPr>
        <w:br/>
      </w:r>
    </w:p>
    <w:p>
      <w:pPr>
        <w:pStyle w:val="Normal"/>
        <w:numPr>
          <w:ilvl w:val="0"/>
          <w:numId w:val="9"/>
        </w:numPr>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Φόρος κλίμακας: 540 ευρώ.</w:t>
      </w:r>
    </w:p>
    <w:p>
      <w:pPr>
        <w:pStyle w:val="Normal"/>
        <w:numPr>
          <w:ilvl w:val="0"/>
          <w:numId w:val="9"/>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ενοίκια: 240 ευρώ.</w:t>
      </w:r>
    </w:p>
    <w:p>
      <w:pPr>
        <w:pStyle w:val="Normal"/>
        <w:numPr>
          <w:ilvl w:val="0"/>
          <w:numId w:val="9"/>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αποδείξεις: 190 ευρώ.</w:t>
      </w:r>
    </w:p>
    <w:p>
      <w:pPr>
        <w:pStyle w:val="Normal"/>
        <w:numPr>
          <w:ilvl w:val="0"/>
          <w:numId w:val="9"/>
        </w:numPr>
        <w:suppressAutoHyphens w:val="false"/>
        <w:spacing w:lineRule="auto" w:line="240" w:before="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Φόρος για τα εισοδήματα του 2010: 110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Φορολογική επιβάρυνση για το 2011</w:t>
      </w:r>
      <w:r>
        <w:rPr>
          <w:rFonts w:eastAsia="Times New Roman" w:cs="Times" w:ascii="Verdana" w:hAnsi="Verdana"/>
          <w:sz w:val="20"/>
          <w:szCs w:val="20"/>
        </w:rPr>
        <w:br/>
      </w:r>
    </w:p>
    <w:p>
      <w:pPr>
        <w:pStyle w:val="Normal"/>
        <w:numPr>
          <w:ilvl w:val="0"/>
          <w:numId w:val="7"/>
        </w:numPr>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Φόρος κλίμακας: 1.240 ευρώ.</w:t>
      </w:r>
    </w:p>
    <w:p>
      <w:pPr>
        <w:pStyle w:val="Normal"/>
        <w:numPr>
          <w:ilvl w:val="0"/>
          <w:numId w:val="7"/>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ενοίκια: 100 ευρώ.</w:t>
      </w:r>
    </w:p>
    <w:p>
      <w:pPr>
        <w:pStyle w:val="Normal"/>
        <w:numPr>
          <w:ilvl w:val="0"/>
          <w:numId w:val="7"/>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αποδείξεις: 0.</w:t>
      </w:r>
    </w:p>
    <w:p>
      <w:pPr>
        <w:pStyle w:val="Normal"/>
        <w:numPr>
          <w:ilvl w:val="0"/>
          <w:numId w:val="7"/>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Φόρος για τα εισοδήματα του 2011: 1.140 ευρώ.</w:t>
      </w:r>
    </w:p>
    <w:p>
      <w:pPr>
        <w:pStyle w:val="Normal"/>
        <w:numPr>
          <w:ilvl w:val="0"/>
          <w:numId w:val="7"/>
        </w:numPr>
        <w:suppressAutoHyphens w:val="false"/>
        <w:spacing w:lineRule="auto" w:line="240" w:before="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Πρόσθετος φόρος για το 2011: 1.030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3</w:t>
      </w:r>
      <w:r>
        <w:rPr>
          <w:rFonts w:eastAsia="Times New Roman" w:cs="Times New Roman" w:ascii="Verdana" w:hAnsi="Verdana"/>
          <w:sz w:val="20"/>
          <w:szCs w:val="20"/>
          <w:lang w:val="el-GR" w:eastAsia="el-GR"/>
        </w:rPr>
        <w:t>. Εγγαμος με τρία παιδιά και ετήσιο εισόδημα 32.000 ευρώ. Πληρώνει για τόκους στεγαστικού δανείου πρώτης κατοικίας 4.000 ευρώ ετησίως, νοσήλια 3.000 ευρώ, δίδακτρα για το ένα παιδί 700 ευρώ και έχει συγκεντρώσει αποδείξεις αξίας 15.000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Φορολογική επιβάρυνση για το 2010:</w:t>
      </w:r>
      <w:r>
        <w:rPr>
          <w:rFonts w:eastAsia="Times New Roman" w:cs="Times" w:ascii="Verdana" w:hAnsi="Verdana"/>
          <w:sz w:val="20"/>
          <w:szCs w:val="20"/>
        </w:rPr>
        <w:t xml:space="preserve"> </w:t>
        <w:br/>
      </w:r>
    </w:p>
    <w:p>
      <w:pPr>
        <w:pStyle w:val="Normal"/>
        <w:numPr>
          <w:ilvl w:val="0"/>
          <w:numId w:val="3"/>
        </w:numPr>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Φόρος κλίμακας: 2.570 ευρώ.</w:t>
      </w:r>
    </w:p>
    <w:p>
      <w:pPr>
        <w:pStyle w:val="Normal"/>
        <w:numPr>
          <w:ilvl w:val="0"/>
          <w:numId w:val="3"/>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τους τόκους: 800 ευρώ.</w:t>
      </w:r>
    </w:p>
    <w:p>
      <w:pPr>
        <w:pStyle w:val="Normal"/>
        <w:numPr>
          <w:ilvl w:val="0"/>
          <w:numId w:val="3"/>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νοσήλια: 600 ευρώ.</w:t>
      </w:r>
    </w:p>
    <w:p>
      <w:pPr>
        <w:pStyle w:val="Normal"/>
        <w:numPr>
          <w:ilvl w:val="0"/>
          <w:numId w:val="3"/>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δίδακτρα: 240 ευρώ.</w:t>
      </w:r>
    </w:p>
    <w:p>
      <w:pPr>
        <w:pStyle w:val="Normal"/>
        <w:numPr>
          <w:ilvl w:val="0"/>
          <w:numId w:val="3"/>
        </w:numPr>
        <w:suppressAutoHyphens w:val="false"/>
        <w:spacing w:lineRule="auto" w:line="240" w:before="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αποδείξεις: 780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Φόρος για τα εισοδήματα του 2010:</w:t>
      </w:r>
      <w:r>
        <w:rPr>
          <w:rFonts w:eastAsia="Times New Roman" w:cs="Times" w:ascii="Verdana" w:hAnsi="Verdana"/>
          <w:sz w:val="20"/>
          <w:szCs w:val="20"/>
          <w:lang w:val="el-GR"/>
        </w:rPr>
        <w:t xml:space="preserve"> </w:t>
        <w:br/>
      </w:r>
    </w:p>
    <w:p>
      <w:pPr>
        <w:pStyle w:val="Normal"/>
        <w:numPr>
          <w:ilvl w:val="0"/>
          <w:numId w:val="2"/>
        </w:numPr>
        <w:suppressAutoHyphens w:val="false"/>
        <w:spacing w:lineRule="auto" w:line="240" w:before="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390 ευρώ.</w:t>
      </w:r>
      <w:r>
        <w:rPr>
          <w:rFonts w:eastAsia="Times New Roman" w:cs="Times" w:ascii="Verdana" w:hAnsi="Verdana"/>
          <w:sz w:val="20"/>
          <w:szCs w:val="20"/>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Φορολογική επιβάρυνση για το 2011:</w:t>
      </w:r>
      <w:r>
        <w:rPr>
          <w:rFonts w:eastAsia="Times New Roman" w:cs="Times" w:ascii="Verdana" w:hAnsi="Verdana"/>
          <w:sz w:val="20"/>
          <w:szCs w:val="20"/>
        </w:rPr>
        <w:t xml:space="preserve"> </w:t>
        <w:br/>
      </w:r>
    </w:p>
    <w:p>
      <w:pPr>
        <w:pStyle w:val="Normal"/>
        <w:numPr>
          <w:ilvl w:val="0"/>
          <w:numId w:val="4"/>
        </w:numPr>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Φόρος κλίμακας: 5.320 ευρώ.</w:t>
      </w:r>
    </w:p>
    <w:p>
      <w:pPr>
        <w:pStyle w:val="Normal"/>
        <w:numPr>
          <w:ilvl w:val="0"/>
          <w:numId w:val="4"/>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τους τόκους: 400 ευρώ.</w:t>
      </w:r>
    </w:p>
    <w:p>
      <w:pPr>
        <w:pStyle w:val="Normal"/>
        <w:numPr>
          <w:ilvl w:val="0"/>
          <w:numId w:val="4"/>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νοσήλια: 300 ευρώ.</w:t>
      </w:r>
    </w:p>
    <w:p>
      <w:pPr>
        <w:pStyle w:val="Normal"/>
        <w:numPr>
          <w:ilvl w:val="0"/>
          <w:numId w:val="4"/>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δίδακτρα: 100 ευρώ.</w:t>
      </w:r>
    </w:p>
    <w:p>
      <w:pPr>
        <w:pStyle w:val="Normal"/>
        <w:numPr>
          <w:ilvl w:val="0"/>
          <w:numId w:val="4"/>
        </w:numPr>
        <w:suppressAutoHyphens w:val="false"/>
        <w:spacing w:lineRule="auto" w:line="240" w:before="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Έκπτωση φόρου από αποδείξεις: 0.</w:t>
      </w:r>
      <w:r>
        <w:rPr>
          <w:rFonts w:eastAsia="Times New Roman" w:cs="Times" w:ascii="Verdana" w:hAnsi="Verdana"/>
          <w:sz w:val="20"/>
          <w:szCs w:val="20"/>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Φόρος για τα εισοδήματα του 2011:</w:t>
      </w:r>
      <w:r>
        <w:rPr>
          <w:rFonts w:eastAsia="Times New Roman" w:cs="Times" w:ascii="Verdana" w:hAnsi="Verdana"/>
          <w:sz w:val="20"/>
          <w:szCs w:val="20"/>
          <w:lang w:val="el-GR"/>
        </w:rPr>
        <w:t xml:space="preserve"> </w:t>
        <w:br/>
      </w:r>
    </w:p>
    <w:p>
      <w:pPr>
        <w:pStyle w:val="Normal"/>
        <w:numPr>
          <w:ilvl w:val="0"/>
          <w:numId w:val="6"/>
        </w:numPr>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4.520 ευρώ</w:t>
      </w:r>
    </w:p>
    <w:p>
      <w:pPr>
        <w:pStyle w:val="Normal"/>
        <w:numPr>
          <w:ilvl w:val="0"/>
          <w:numId w:val="6"/>
        </w:numPr>
        <w:suppressAutoHyphens w:val="false"/>
        <w:spacing w:lineRule="auto" w:line="240" w:before="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Πρόσθετος φόρος για το 2011: 4.130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Eως 6 φόροι στα ακίνητα</w:t>
      </w:r>
      <w:r>
        <w:rPr>
          <w:rFonts w:eastAsia="Times New Roman" w:cs="Times" w:ascii="Verdana" w:hAnsi="Verdana"/>
          <w:sz w:val="20"/>
          <w:szCs w:val="20"/>
        </w:rPr>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Φορτωμένο» με φόρους είναι το 2012 και για 5,5 εκατ. ιδιοκτήτες ακινήτων οι οποίοι θα κληθούν να πληρώσουν έως και έξι φόρους για την ακίνητη περιουσία. Συνολικά θα πρέπει να καταβάλουν πάνω από 3,5 δισ. ευρώ για να εξοφλήσουν το ειδικό τέλος ακινήτων των ετών 2011 και 2012 που επιβάλλεται μέσω των λογαριασμών του ηλεκτρικού ρεύματος, το ΕΤΑΚ του 2009, την έκτακτη εισφορά στη μεγάλη ακίνητη περιουσία του 2009, το Φόρο Ακίνητης Περιουσίας για το 2010 και για το 2011.</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Το υπουργείο Οικονομικών το οποίο έχει αποφασίσει να «παγώσει» για τουλάχιστον 6 μήνες το σχέδιο αναπροσαρμογής των αντικειμενικών αξιών των ακινήτων για να μην επιφέρει ένα ακόμη πλήγμα στην κτηματαγορά επιδιώκει να εισπράξει μέχρι το τέλος Ιουνίου καθυστερούμενα έσοδα περίπου 1 δισ. ευρώ από το ΕΤΑΚ και το ΦΑΠ. Για το λόγο αυτό καλεί τους φορολογούμενους να ελέγξουν και να διορθώσουν μέχρι τις 22 Δεκεμβρίου μέσω διαδικτύου τα στοιχεία της ακίνητης περιουσίας τους για τα έτη 2009, 2010 και 2011.</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Με βάση τις διορθώσεις που θα γίνουν η Γενική Γραμματεία Πληροφοριακών Συστημάτων θα αρχίσει να ταχυδρομεί στις αρχές του νέου έτους τα εκκαθαριστικά σημειώματα για την πληρωμή του ΕΤΑΚ του 2009 και της έκτακτης εισφοράς στη μεγάλη ακίνητη περιουσία.</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Μόλις ολοκληρωθεί η αποστολή των σημειωμάτων του ΕΤΑΚ θα ακολουθήσει ο «λογαριασμός» για την καταβολή του Φόρου Ακίνητης Περιουσίας του 2010 και του 2011. Σύμφωνα με το σχεδιασμό του υπουργείου Οικονομικών το επόμενο έτος οι ιδιοκτήτες ακινήτων θα κληθούν να πληρώσουν:</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1</w:t>
      </w:r>
      <w:r>
        <w:rPr>
          <w:rFonts w:eastAsia="Times New Roman" w:cs="Times New Roman" w:ascii="Verdana" w:hAnsi="Verdana"/>
          <w:sz w:val="20"/>
          <w:szCs w:val="20"/>
          <w:lang w:val="el-GR" w:eastAsia="el-GR"/>
        </w:rPr>
        <w:t>. Το Ενιαίο Τέλος Ακινήτων του έτους 2009. Περίπου 1,28 εκατομμύρια φορολογούμενοι θα παραλάβουν, τα «ξεχασμένα» εκκαθαριστικά σημειώματα για την καταβολή του ΕΤΑΚ 2009.</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2</w:t>
      </w:r>
      <w:r>
        <w:rPr>
          <w:rFonts w:eastAsia="Times New Roman" w:cs="Times New Roman" w:ascii="Verdana" w:hAnsi="Verdana"/>
          <w:sz w:val="20"/>
          <w:szCs w:val="20"/>
          <w:lang w:val="el-GR" w:eastAsia="el-GR"/>
        </w:rPr>
        <w:t>. Την έκτακτη εισφορά στην μεγάλη ακίνητη περιουσία του έτους 2009. Αφορά όσους έχουν ακίνητη περιουσία αντικειμενικής αξίας άνω των 400.000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3</w:t>
      </w:r>
      <w:r>
        <w:rPr>
          <w:rFonts w:eastAsia="Times New Roman" w:cs="Times New Roman" w:ascii="Verdana" w:hAnsi="Verdana"/>
          <w:sz w:val="20"/>
          <w:szCs w:val="20"/>
          <w:lang w:val="el-GR" w:eastAsia="el-GR"/>
        </w:rPr>
        <w:t>. Το Φόρο Ακίνητης Περιουσίας του 2010 που θα πληρώσουν περισσότεροι από 200.000 φορολογούμενοι με ακίνητα συνολικής αντικειμενικής αξίας άνω των 400.000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4</w:t>
      </w:r>
      <w:r>
        <w:rPr>
          <w:rFonts w:eastAsia="Times New Roman" w:cs="Times New Roman" w:ascii="Verdana" w:hAnsi="Verdana"/>
          <w:sz w:val="20"/>
          <w:szCs w:val="20"/>
          <w:lang w:val="el-GR" w:eastAsia="el-GR"/>
        </w:rPr>
        <w:t>. Το Φόρο Ακίνητης Περιουσίας του 2011 που θα πληρώσουν πάνω από 2.000.000 φορολογούμενοι με ακίνητα αξίας άνω των 200.000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5</w:t>
      </w:r>
      <w:r>
        <w:rPr>
          <w:rFonts w:eastAsia="Times New Roman" w:cs="Times New Roman" w:ascii="Verdana" w:hAnsi="Verdana"/>
          <w:sz w:val="20"/>
          <w:szCs w:val="20"/>
          <w:lang w:val="el-GR" w:eastAsia="el-GR"/>
        </w:rPr>
        <w:t>. Το Ειδικό Τέλος Ακινήτων για το 2011. Σε εξέλιξη βρίσκεται η αποστολή των λογαριασμών του ηλεκτρικού ρεύματος μέσω των οποίων εξοφλείται και το ειδικό τέλος ακινήτων.</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6</w:t>
      </w:r>
      <w:r>
        <w:rPr>
          <w:rFonts w:eastAsia="Times New Roman" w:cs="Times New Roman" w:ascii="Verdana" w:hAnsi="Verdana"/>
          <w:sz w:val="20"/>
          <w:szCs w:val="20"/>
          <w:lang w:val="el-GR" w:eastAsia="el-GR"/>
        </w:rPr>
        <w:t>. Το Ειδικό Τέλος Ακινήτων για το 2012. Σχεδιάζεται να καταβληθεί σε περισσότερες από 4 δόσεις.</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Τι άλλαξε στις φοροαπαλλαγές</w:t>
      </w:r>
      <w:r>
        <w:rPr>
          <w:rFonts w:eastAsia="Times New Roman" w:cs="Times" w:ascii="Verdana" w:hAnsi="Verdana"/>
          <w:sz w:val="20"/>
          <w:szCs w:val="20"/>
        </w:rPr>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Στο μέτωπο των φοροαπαλλαγών, οι εκπτώσεις είναι πλέον μόνο από το φόρο και όχι από το εισόδημα. Σε σχέση με τα εισοδήματα του 2010 περιορίζονται στο μισό και αντί για 20% εκπίπτει από το φόρο το 10%, ενώ καταργήθηκε η έκπτωση φόρου για τα δικηγορικά έξοδα. Οι αποδείξεις από τους δικηγόρους μετράνε πλέον στις αποδείξεις που απαιτούνται για το αφορολόγητο όριο. Η περικοπή των φοροαπαλλαγών, σε συνδυασμό με το μειωμένο αφορολόγητο όριο και τη νέα φορολογική κλίμακα, αυξάνει ακόμη περισσότερο τη φορολογική επιβάρυνση για όλους τους φορολογούμενους. Με το νέο φορολογικό νομοσχέδιο σχεδιάζεται και νέο «μαχαίρι» στις φοροαπαλλαγές. Για τα εισοδήματα του 2011 που θα αποτυπωθούν στη φορολογική δήλωση του 2012 που θα υποβληθεί την Ανοιξη οι φορολογούμενοι θα πρέπει να γνωρίζουν τα εξής:</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1</w:t>
      </w:r>
      <w:r>
        <w:rPr>
          <w:rFonts w:eastAsia="Times New Roman" w:cs="Times New Roman" w:ascii="Verdana" w:hAnsi="Verdana"/>
          <w:sz w:val="20"/>
          <w:szCs w:val="20"/>
          <w:lang w:val="el-GR" w:eastAsia="el-GR"/>
        </w:rPr>
        <w:t>. Έξοδα ιατρικής και νοσοκομειακής περίθαλψης: Εκπίπτει από το φόρο το 10% της δαπάνης και έως 3.000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2</w:t>
      </w:r>
      <w:r>
        <w:rPr>
          <w:rFonts w:eastAsia="Times New Roman" w:cs="Times New Roman" w:ascii="Verdana" w:hAnsi="Verdana"/>
          <w:sz w:val="20"/>
          <w:szCs w:val="20"/>
          <w:lang w:val="el-GR" w:eastAsia="el-GR"/>
        </w:rPr>
        <w:t>. Ενοίκια κύρια κατοικίας και παιδιών που σπουδάζουν σε άλλη πόλη. Εκπίπτει από το φόρο το 10% της δαπάνης με μέγιστη έκπτωση τα 100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3</w:t>
      </w:r>
      <w:r>
        <w:rPr>
          <w:rFonts w:eastAsia="Times New Roman" w:cs="Times New Roman" w:ascii="Verdana" w:hAnsi="Verdana"/>
          <w:sz w:val="20"/>
          <w:szCs w:val="20"/>
          <w:lang w:val="el-GR" w:eastAsia="el-GR"/>
        </w:rPr>
        <w:t>. Δίδακτρα για ιδιαίτερα μαθήματα ή για φροντιστήρια. Έκπτωση από το φόρο 10% της δαπάνης και έως 100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4</w:t>
      </w:r>
      <w:r>
        <w:rPr>
          <w:rFonts w:eastAsia="Times New Roman" w:cs="Times New Roman" w:ascii="Verdana" w:hAnsi="Verdana"/>
          <w:sz w:val="20"/>
          <w:szCs w:val="20"/>
          <w:lang w:val="el-GR" w:eastAsia="el-GR"/>
        </w:rPr>
        <w:t>. Τόκοι στεγαστικού δανείου απόκτησης πρώτης κατοικίας: Έκπτωση από το φόρο 10% της δαπάνης ανεξάρτητα από το χρόνο σύναψης του στεγαστικού δανείου και του χρόνου χορήγησης της προκαταβολής. Το ποσοστό της μείωσης υπολογίζεται στους τόκους που αντιστοιχούν στο τμήμα του δανείου ως 200.000 ευρώ και εφαρμόζεται για τόκους που καταβάλλονται από την 1η Ιανουαρίου 2011 και μετά. Η ίδια έκπτωση φόρου ισχύει και για τα στεγαστικά δάνεια που χορηγούνται για αναστήλωση, επισκευή, συντήρηση ή εξωραϊσμό διατηρητέων κτισμάτων, καθώς και κτισμάτων που βρίσκονται σε περιοχές χαρακτηριζόμενες παραδοσιακά τμήματα πόλεων ή παραδοσιακοί οικισμοί.</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5</w:t>
      </w:r>
      <w:r>
        <w:rPr>
          <w:rFonts w:eastAsia="Times New Roman" w:cs="Times New Roman" w:ascii="Verdana" w:hAnsi="Verdana"/>
          <w:sz w:val="20"/>
          <w:szCs w:val="20"/>
          <w:lang w:val="el-GR" w:eastAsia="el-GR"/>
        </w:rPr>
        <w:t>. Ασφάλιστρα ζωής: Έκπτωση φόρου 10% του ποσού της ετήσιας δαπάνης που καταβάλλει ο φορολογούμενος για ασφάλιστρα ασφαλίσεων ζωής, θανάτου, προσωπικών ατυχημάτων και ασθένειας για την ασφάλιση του ίδιου, της συζύγου του και των τέκνων που τους βαρύνουν σύμφωνα με τις διατάξεις του παρόντος. Το ποσό της δαπάνης ασφαλίστρων, επί του οποίου υπολογίζεται η μείωση, δεν μπορεί να υπερβεί τα 1.200 ευρώ για άγαμο και τα δύο χιλιάδες τετρακόσια 2.400 ευρώ για οικογένεια. Δηλαδή, η ανώτατη έκπτωση φόρου φθάνει τα 120 ευρώ για τον άγαμο και τα 240 ευρώ για την οικογένεια.</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6</w:t>
      </w:r>
      <w:r>
        <w:rPr>
          <w:rFonts w:eastAsia="Times New Roman" w:cs="Times New Roman" w:ascii="Verdana" w:hAnsi="Verdana"/>
          <w:sz w:val="20"/>
          <w:szCs w:val="20"/>
          <w:lang w:val="el-GR" w:eastAsia="el-GR"/>
        </w:rPr>
        <w:t>. Διατροφή από τον έναν σύζυγο στον άλλον. Το 10% της διατροφής με το ποσό της μείωσης του φόρου να μην μπορεί να υπερβεί τα 1.500 ευρώ.</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b/>
          <w:bCs/>
          <w:sz w:val="20"/>
          <w:szCs w:val="20"/>
          <w:lang w:val="el-GR" w:eastAsia="el-GR"/>
        </w:rPr>
        <w:t>7</w:t>
      </w:r>
      <w:r>
        <w:rPr>
          <w:rFonts w:eastAsia="Times New Roman" w:cs="Times New Roman" w:ascii="Verdana" w:hAnsi="Verdana"/>
          <w:sz w:val="20"/>
          <w:szCs w:val="20"/>
          <w:lang w:val="el-GR" w:eastAsia="el-GR"/>
        </w:rPr>
        <w:t>. Ασφαλιστικές εισφορές: Μείωση φόρου 10% της δαπάνης.</w:t>
      </w:r>
      <w:r>
        <w:rPr>
          <w:rFonts w:eastAsia="Times New Roman" w:cs="Times" w:ascii="Verdana" w:hAnsi="Verdana"/>
          <w:sz w:val="20"/>
          <w:szCs w:val="20"/>
          <w:lang w:val="el-GR"/>
        </w:rPr>
        <w:t xml:space="preserve"> </w:t>
        <w:br/>
      </w:r>
    </w:p>
    <w:p>
      <w:pPr>
        <w:pStyle w:val="Normal"/>
        <w:suppressAutoHyphens w:val="false"/>
        <w:spacing w:lineRule="auto" w:line="240" w:before="280" w:after="280"/>
        <w:rPr>
          <w:rFonts w:ascii="Times New Roman" w:hAnsi="Times New Roman" w:eastAsia="Times New Roman" w:cs="Times New Roman"/>
          <w:sz w:val="24"/>
          <w:szCs w:val="24"/>
          <w:lang w:val="el-GR" w:eastAsia="el-GR"/>
        </w:rPr>
      </w:pPr>
      <w:r>
        <w:rPr>
          <w:rFonts w:eastAsia="Times New Roman" w:cs="Times New Roman" w:ascii="Verdana" w:hAnsi="Verdana"/>
          <w:b/>
          <w:bCs/>
          <w:sz w:val="20"/>
          <w:szCs w:val="20"/>
          <w:lang w:val="el-GR" w:eastAsia="el-GR"/>
        </w:rPr>
        <w:t>8</w:t>
      </w:r>
      <w:r>
        <w:rPr>
          <w:rFonts w:eastAsia="Times New Roman" w:cs="Times New Roman" w:ascii="Verdana" w:hAnsi="Verdana"/>
          <w:sz w:val="20"/>
          <w:szCs w:val="20"/>
          <w:lang w:val="el-GR" w:eastAsia="el-GR"/>
        </w:rPr>
        <w:t>. Δαπάνες ενεργειακής αναβάθμισης ακινήτων: Εκπίπτει από το φόρο το 10% της δαπάνης για επεμβάσεις ενεργειακής αναβάθμισης ακινήτου. Το ποσό της δαπάνης επί της οποίας υπολογίζεται η μείωση δεν μπορεί να υπερβεί το ποσό των 3.000 ευρώ κατά συνέπεια μέγιστη μείωση φόρου 300 ευρώ.</w:t>
      </w:r>
      <w:r>
        <w:rPr>
          <w:rFonts w:eastAsia="Times New Roman" w:cs="Times" w:ascii="Times" w:hAnsi="Times"/>
          <w:lang w:val="el-GR"/>
        </w:rPr>
        <w:t xml:space="preserve"> </w:t>
        <w:br/>
      </w:r>
    </w:p>
    <w:p>
      <w:pPr>
        <w:pStyle w:val="Normal"/>
        <w:spacing w:before="0" w:after="200"/>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Verdana">
    <w:charset w:val="a1"/>
    <w:family w:val="swiss"/>
    <w:pitch w:val="variable"/>
  </w:font>
  <w:font w:name="Times">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l-GR"/>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Προεπιλεγμένη γραμματοσειρά"/>
    <w:qFormat/>
    <w:rPr/>
  </w:style>
  <w:style w:type="character" w:styleId="Char">
    <w:name w:val="Τίτλος Char"/>
    <w:basedOn w:val="Style12"/>
    <w:qFormat/>
    <w:rPr>
      <w:rFonts w:ascii="Cambria" w:hAnsi="Cambria" w:eastAsia="Times New Roman" w:cs="Times New Roman"/>
      <w:b/>
      <w:bCs/>
      <w:kern w:val="2"/>
      <w:sz w:val="32"/>
      <w:szCs w:val="32"/>
    </w:rPr>
  </w:style>
  <w:style w:type="character" w:styleId="Alex1Char">
    <w:name w:val="alex1 Char"/>
    <w:basedOn w:val="Style12"/>
    <w:qFormat/>
    <w:rPr>
      <w:rFonts w:ascii="Calibri" w:hAnsi="Calibri" w:eastAsia="SimSun;宋体" w:cs="Calibri"/>
      <w:b/>
      <w:sz w:val="36"/>
      <w:szCs w:val="36"/>
      <w:lang w:bidi="en-US"/>
    </w:rPr>
  </w:style>
  <w:style w:type="character" w:styleId="1Char">
    <w:name w:val="Επικεφαλίδα 1 Char"/>
    <w:basedOn w:val="Style12"/>
    <w:qFormat/>
    <w:rPr>
      <w:rFonts w:eastAsia="Times New Roman"/>
      <w:b/>
      <w:bCs/>
      <w:kern w:val="2"/>
      <w:sz w:val="48"/>
      <w:szCs w:val="48"/>
    </w:rPr>
  </w:style>
  <w:style w:type="character" w:styleId="2Char">
    <w:name w:val="Επικεφαλίδα 2 Char"/>
    <w:basedOn w:val="Style12"/>
    <w:qFormat/>
    <w:rPr>
      <w:rFonts w:eastAsia="Times New Roman"/>
      <w:b/>
      <w:bCs/>
      <w:sz w:val="36"/>
      <w:szCs w:val="36"/>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qFormat/>
    <w:pPr>
      <w:suppressLineNumbers/>
      <w:spacing w:before="120" w:after="120"/>
    </w:pPr>
    <w:rPr>
      <w:rFonts w:cs="Tahoma"/>
      <w:i/>
      <w:iCs/>
      <w:sz w:val="24"/>
      <w:szCs w:val="24"/>
    </w:rPr>
  </w:style>
  <w:style w:type="paragraph" w:styleId="Style14">
    <w:name w:val="Παράγραφος λίστας"/>
    <w:basedOn w:val="Normal"/>
    <w:qFormat/>
    <w:pPr>
      <w:ind w:left="720" w:hanging="0"/>
    </w:pPr>
    <w:rPr/>
  </w:style>
  <w:style w:type="paragraph" w:styleId="Alex1">
    <w:name w:val="alex1"/>
    <w:basedOn w:val="Normal"/>
    <w:qFormat/>
    <w:pPr>
      <w:suppressAutoHyphens w:val="false"/>
      <w:jc w:val="center"/>
    </w:pPr>
    <w:rPr>
      <w:rFonts w:eastAsia="SimSun;宋体" w:cs="Times New Roman"/>
      <w:b/>
      <w:sz w:val="36"/>
      <w:szCs w:val="36"/>
      <w:lang w:val="el-GR" w:bidi="en-U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16:00Z</dcterms:created>
  <dc:creator>michael</dc:creator>
  <dc:description/>
  <dc:language>en-US</dc:language>
  <cp:lastModifiedBy>michael</cp:lastModifiedBy>
  <dcterms:modified xsi:type="dcterms:W3CDTF">2011-12-12T17:58:00Z</dcterms:modified>
  <cp:revision>1</cp:revision>
  <dc:subject/>
  <dc:title/>
</cp:coreProperties>
</file>