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Κανονισμός (ΕΕ) αριθ. 1361/2014</w:t>
      </w:r>
      <w:r>
        <w:rPr>
          <w:rFonts w:cs="Times" w:ascii="Times" w:hAnsi="Times"/>
        </w:rPr>
        <w:t xml:space="preserve"> </w:t>
        <w:br/>
      </w:r>
      <w:r>
        <w:rPr>
          <w:rStyle w:val="StrongEmphasis"/>
          <w:rFonts w:cs="Times" w:ascii="Times" w:hAnsi="Times"/>
        </w:rPr>
        <w:t>της Επιτροπής της 18ης Δεκεμβρίου 2014 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α Διεθνή Πρότυπα Χρηματοοικονομικής Αναφοράς 3 και 13 και το Διεθνές Λογιστικό Πρότυπο 40</w:t>
      </w:r>
      <w:r>
        <w:rPr>
          <w:rFonts w:cs="Times" w:ascii="Times" w:hAnsi="Times"/>
        </w:rPr>
        <w:t xml:space="preserve"> </w:t>
      </w:r>
    </w:p>
    <w:p>
      <w:pPr>
        <w:pStyle w:val="Web"/>
        <w:spacing w:before="280" w:after="280"/>
        <w:rPr/>
      </w:pPr>
      <w:r>
        <w:rPr>
          <w:rFonts w:cs="Times" w:ascii="Times" w:hAnsi="Times"/>
        </w:rPr>
        <w:t>ΚΑΝΟΝΙΣΜΟΣ (ΕΕ) αριθ. 1361/2014 ΤΗΣ ΕΠΙΤΡΟΠΗΣ  της 18ης Δεκεμβρίου 2014 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α Διεθνή Πρότυπα Χρηματοοικονομικής Αναφοράς 3 και 13 και το Διεθνές Λογιστικό Πρότυπο 40</w:t>
        <w:br/>
        <w:br/>
        <w:t>(Κείμενο που παρουσιάζει ενδιαφέρον για τον ΕΟΧ)</w:t>
        <w:br/>
        <w:br/>
        <w:t>Η ΕΥΡΩΠΑΪΚΗ ΕΠΙΤΡΟΠΗ,</w:t>
        <w:br/>
        <w:br/>
        <w:t>Έχοντας υπόψη τη Συνθήκη για τη λειτουργία της Ευρωπαϊκής Ένωσης,</w:t>
        <w:br/>
        <w:br/>
        <w:t>Έχοντας υπόψη τον κανονισμό (ΕΚ) αριθ. 1606/2002 του Ευρωπαϊκού Κοινοβουλίου και του Συμβουλίου, της 19ης Ιουλίου 2002, για την εφαρμογή διεθνών λογιστικών προτύπων (1), και ιδίως το άρθρο 3 παράγραφος 1,</w:t>
        <w:br/>
        <w:br/>
        <w:t>Εκτιμώντας τα ακόλουθα:</w:t>
        <w:br/>
        <w:br/>
        <w:t>(1) Με τον κανονισμό (ΕΚ) αριθ. 1126/2008 της Επιτροπής (2) υιοθετήθηκαν ορισμένα διεθνή πρότυπα και διερμηνείες που υφίσταντο στις 15 Οκτωβρίου 2008.</w:t>
        <w:br/>
        <w:br/>
        <w:t>(2) Στις 12 Δεκεμβρίου 2013, το Συμβούλιο των Διεθνών Λογιστικών Προτύπων (IASB) δημοσίευσε ετήσιες βελτιώσεις των Διεθνών Προτύπων Χρηματοοικονομικής Αναφοράς κύκλος 2011-2013 (οι «ετήσιες βελτιώσεις»), στο πλαίσιο της ετήσιας διαδικασίας βελτίωσης που εφαρμόζει, η οποία στοχεύει στην ευθυγράμμιση και τη διευκρίνιση των προτύπων. Στόχος των ετήσιων βελτιώσεων είναι η αντιμετώπιση μη επειγόντων, πλην όμως αναγκαίων, θεμάτων που συζητήθηκαν από το IASB κατά τη διάρκεια του κύκλου ζωής του εγχειρήματος που άρχισε το 2011 σε πεδία ασυμβατότητας των Διεθνών Προτύπων Χρηματοοικονομικής Αναφοράς (ΔΠΧΑ) ή όπου απαιτείται αποσαφήνιση της διατύπωσης. Οι τροποποιήσεις στα ΔΠΧΑ 3 και 13 είναι βελτιώσεις ή διορθώσεις των αντίστοιχων προτύπων. Οι τροποποιήσεις του Διεθνούς Λογιστικού Προτύπου (ΔΛΠ) 40 αφορούν αλλαγές στις υφιστάμενες απαιτήσεις ή πρόσθετες οδηγίες για την εφαρμογή των απαιτήσεων αυτών.</w:t>
        <w:br/>
        <w:br/>
        <w:t>(3) Οι εν λόγω τροποποιήσεις των υφιστάμενων προτύπων περιέχουν ορισμένες παραπομπές στο ΔΠΧΑ 9, που επί του παρόντος δεν μπορούν να εφαρμοστούν, εφόσον το ΔΠΧΑ 9 δεν έχει ακόμη υιοθετηθεί από την Ένωση. Επομένως, οι όποιες παραπομπές στο ΔΠΧΑ 9, όπως ορίζεται στο παράρτημα του παρόντος κανονισμού, νοούνται ως παραπομπές στο ΔΛΠ 39 Χρηματοοικονομικά Μέσα: Αναγνώριση και επιμέτρηση.</w:t>
        <w:br/>
        <w:br/>
        <w:t>(4) Οι διαβουλεύσεις με την Ομάδα Τεχνικών Εμπειρογνωμόνων της Ευρωπαϊκής Συμβουλευτικής Ομάδας για θέματα Χρηματοοικονομικής Αναφοράς επιβεβαιώνουν ότι οι βελτιώσεις πληρούν τα τεχνικά κριτήρια έγκρισης που ορίζονται στο άρθρο 3 παράγραφος 2 του κανονισμού (ΕΚ) αριθ. 1606/2002.</w:t>
        <w:br/>
        <w:br/>
        <w:t>(5) Επομένως, θα πρέπει να τροποποιηθεί αναλόγως ο κανονισμός (ΕΚ) αριθ. 1126/2008.</w:t>
        <w:br/>
        <w:br/>
        <w:t>(6) Τα μέτρα που προβλέπονται στον παρόντα κανονισμό είναι σύμφωνα με τη γνώμη της Κανονιστικής Επιτροπής Λογιστικών Θεμάτων,</w:t>
        <w:br/>
        <w:br/>
        <w:t>ΕΞΕΔΩΣΕ ΤΟΝ ΠΑΡΟΝΤΑ ΚΑΝΟΝΙΣΜΟ:</w:t>
        <w:br/>
        <w:br/>
        <w:t>Άρθρο 1</w:t>
        <w:br/>
        <w:br/>
        <w:t>1. Το παράρτημα του κανονισμού (ΕΚ) αριθ. 1126/2008 τροποποιείται ως εξής:</w:t>
        <w:br/>
        <w:br/>
        <w:t>α) το ΔΠΧΑ 3 Συνενώσεις επιχειρήσεων τροποποιείται όπως ορίζεται στο παράρτημα του παρόντος κανονισμού·</w:t>
        <w:br/>
        <w:br/>
        <w:t>β) το ΔΠΧΑ 13 Επιμέτρηση Εύλογης Αξίας τροποποιείται όπως ορίζεται στο παράρτημα του παρόντος κανονισμού·</w:t>
        <w:br/>
        <w:br/>
        <w:t>γ) το ΔΛΠ 40 Επενδύσεις σε ακίνητα τροποποιείται όπως ορίζεται στο παράρτημα του παρόντος κανονισμού·</w:t>
        <w:br/>
        <w:br/>
        <w:t>2. Κάθε παραπομπή στο ΔΠΧΑ 9, όπως ορίζεται στο παράρτημα του παρόντος κανονισμού, νοείται ως παραπομπή στο ΔΛΠ 39 Χρηματοοικονομικά Μέσα: Αναγνώριση και επιμέτρηση.</w:t>
        <w:br/>
        <w:br/>
        <w:t>Άρθρο 2</w:t>
        <w:br/>
        <w:br/>
        <w:t>Οι επιχειρήσεις εφαρμόζουν τις τροποποιήσεις που αναφέρονται στο άρθρο 1 παράγραφος 1, το αργότερο, από την ημερομηνία έναρξης του πρώτου οικονομικού έτους τους που αρχίζει την [να τεθεί η πρώτη ημέρα του μήνα που ακολουθεί την ημερομηνία έναρξης ισχύος του παρόντος κανονισμού] ή μετά την ημερομηνία αυτή.</w:t>
        <w:br/>
        <w:br/>
        <w:t>Άρθρο 3</w:t>
        <w:br/>
        <w:br/>
        <w:t>Ο παρών κανονισμός αρχίζει να ισχύει την τρίτη ημέρα από τη δημοσίευσή του στην Επίσημη Εφημερίδα της Ευρωπαϊκής Ένωσης.</w:t>
        <w:br/>
        <w:br/>
        <w:t>Ο παρών κανονισμός είναι δεσμευτικός ως προς όλα τα μέρη του και ισχύει άμεσα σε κάθε κράτος μέλος.</w:t>
        <w:br/>
        <w:br/>
        <w:t>Βρυξέλλες, 18 Δεκεμβρίου 2014.</w:t>
        <w:br/>
        <w:br/>
        <w:t xml:space="preserve">Για την Επιτροπή </w:t>
        <w:br/>
        <w:br/>
        <w:t xml:space="preserve">Ο Πρόεδρος </w:t>
        <w:br/>
        <w:t>Jean-Claude JUNCKER</w:t>
        <w:br/>
        <w:t>________________</w:t>
        <w:br/>
        <w:br/>
        <w:t>(1)  ΕΕ L 243 της 11.9.2002, σ. 1.</w:t>
        <w:br/>
        <w:br/>
        <w:t>(2)  Κανονισμός (ΕΚ) αριθ. 1126/2008 της Επιτροπής, της 3ης Νοεμβρίου 2008, για την υιοθέτηση ορισμένων διεθνών λογιστικών προτύπων σύμφωνα με τον κανονισμό (ΕΚ) αριθ. 1606/2002 του Ευρωπαϊκού Κοινοβουλίου και του Συμβουλίου (ΕΕ L 320 της 29.11.2008, σ. 1).</w:t>
        <w:br/>
        <w:t>________________</w:t>
        <w:br/>
        <w:t>ΠΑΡΑΡΤΗΜΑ</w:t>
        <w:br/>
        <w:br/>
      </w:r>
      <w:r>
        <w:rPr>
          <w:rFonts w:cs="Times" w:ascii="Times" w:hAnsi="Times"/>
          <w:b/>
          <w:bCs/>
        </w:rPr>
        <w:t>Ετήσιες βελτιώσεις στα ΔΠΧΑ Κύκλος 2011–2013</w:t>
      </w:r>
      <w:r>
        <w:rPr>
          <w:rFonts w:cs="Times" w:ascii="Times" w:hAnsi="Times"/>
        </w:rPr>
        <w:t xml:space="preserve"> (1) </w:t>
        <w:br/>
        <w:br/>
      </w:r>
      <w:r>
        <w:rPr>
          <w:rFonts w:cs="Times" w:ascii="Times" w:hAnsi="Times"/>
          <w:b/>
          <w:bCs/>
        </w:rPr>
        <w:t xml:space="preserve">Τροποποιήσεις στο ΔΠΧΑ 3 Συνενώσεις επιχειρήσεων </w:t>
      </w:r>
      <w:r>
        <w:rPr>
          <w:rFonts w:cs="Times" w:ascii="Times" w:hAnsi="Times"/>
        </w:rPr>
        <w:br/>
        <w:br/>
        <w:t>Τροποποιείται η παράγραφος 2 και προστίθεται η παράγραφος 64Ι.</w:t>
        <w:br/>
        <w:br/>
        <w:t>ΠΕΔΙΟ ΕΦΑΡΜΟΓΗΣ</w:t>
        <w:br/>
        <w:br/>
        <w:t>2. Το παρόν ΔΠΧΑ ισχύει για συναλλαγή ή άλλο γεγονός που ικανοποιεί τον ορισμό της συνένωσης επιχειρήσεων. Το παρόν ΔΠΧΑ δεν εφαρμόζεται:</w:t>
        <w:br/>
        <w:br/>
        <w:t>α) η λογιστική αντιμετώπιση για το σχηματισμό μιας κοινής ρύθμισης στις οικονομικές καταστάσεις της ίδιας της κοινής ρύθμισης.</w:t>
        <w:br/>
        <w:br/>
        <w:t>β) …</w:t>
        <w:br/>
        <w:br/>
        <w:t xml:space="preserve">Ημερομηνία έναρξης ισχύος </w:t>
        <w:br/>
        <w:br/>
        <w:t>…</w:t>
        <w:br/>
        <w:br/>
        <w:t>64Ι. Με τον κύκλο ετήσιων βελτιώσεων 2011–2013 που εκδόθηκε τον Δεκέμβριο του 2013 τροποποιήθηκε η παράγραφος 2 α). Η οικονομική οντότητα εφαρμόζει αυτή την τροποποίηση μελλοντικά για ετήσιες περιόδους που αρχίζουν την 1 Ιουλίου 2014 ή μεταγενέστερα. Η εφαρμογή νωρίτερα επιτρέπεται. Αν μια οντότητα εφαρμόσει την εν λόγω τροποποίηση για προγενέστερη περίοδο, γνωστοποιεί το γεγονός αυτό.</w:t>
        <w:br/>
        <w:br/>
      </w:r>
      <w:r>
        <w:rPr>
          <w:rFonts w:cs="Times" w:ascii="Times" w:hAnsi="Times"/>
          <w:b/>
          <w:bCs/>
        </w:rPr>
        <w:t xml:space="preserve">Τροποποίηση στο ΔΠΧΑ 13 Επιμέτρηση εύλογης αξίας </w:t>
      </w:r>
      <w:r>
        <w:rPr>
          <w:rFonts w:cs="Times" w:ascii="Times" w:hAnsi="Times"/>
        </w:rPr>
        <w:br/>
        <w:br/>
        <w:t>Τροποποιείται η παράγραφος 52 και προστίθεται η παράγραφος Γ4.</w:t>
        <w:br/>
        <w:br/>
        <w:t xml:space="preserve">Εφαρμογή σε χρηματοοικονομικά περιουσιακά στοιχεία και χρηματοοικονομικές υποχρεώσεις με θέσεις συμψηφισμού σε κινδύνους αγοράς ή πιστωτικό κίνδυνο αντισυμβαλλομένου </w:t>
        <w:br/>
        <w:br/>
        <w:t>…</w:t>
        <w:br/>
        <w:br/>
        <w:t>52. Η εξαίρεση της παραγράφου 48 εφαρμόζεται μόνο σε χρηματοοικονομικά περιουσιακά στοιχεία, χρηματοοικονομικές υποχρεώσεις και συμβάσεις που εμπίπτουν στο πεδίο εφαρμογής του ΔΛΠ 39 Χρηματοοικονομικά μέσα: Αναγνώριση και επιμέτρηση ή του ΔΠΧΑ 9 Χρηματοοικονομικά μέσα. Οι αναφορές σε χρηματοοικονομικά περιουσιακά στοιχεία και χρηματοοικονομικές υποχρεώσεις στις παραγράφους 48-51 και 53-56 θα πρέπει να θεωρείται ότι εφαρμόζονται σε όλες τις συμβάσεις που εμπίπτουν στο πεδίο εφαρμογής του ΔΛΠ 39 ή του ΔΠΧΑ 9 και οι οποίες καταχωρίζονται λογιστικά σύμφωνα με αυτά, ανεξάρτητα από το κατά πόσον ανταποκρίνονται στους ορισμούς των χρηματοοικονομικών περιουσιακών στοιχείων ή των χρηματοοικονομικών υποχρεώσεων του ΔΛΠ 32 Χρηματοοικονομικά μέσα: Παρουσίαση.</w:t>
        <w:br/>
        <w:br/>
        <w:t>…</w:t>
        <w:br/>
        <w:br/>
        <w:t xml:space="preserve">Προσάρτημα Γ </w:t>
        <w:br/>
        <w:br/>
        <w:t xml:space="preserve">Ημερομηνία έναρξης ισχύος και μεταβατική περίοδος </w:t>
        <w:br/>
        <w:br/>
        <w:t>…</w:t>
        <w:br/>
        <w:br/>
        <w:br/>
        <w:t>Γ4. Με τον κύκλο ετήσιων βελτιώσεων 2011–2011, που εκδόθηκε το Μάιο του 2013, τροποποιήθηκε η παράγραφος 52. Η οικονομική οντότητα εφαρμόζει αυτή την τροποποίηση για ετήσιες περιόδους που αρχίζουν την 1η Ιουλίου 2014 ή αργότερα. Η οικονομική οντότητα εφαρμόζει αυτή την τροποποίηση μελλοντικά από την αρχή της ετήσιας περιόδου στην οποία εφαρμόστηκε κατ' αρχάς το ΔΠΧΑ 13. Η εφαρμογή νωρίτερα επιτρέπεται. Αν μια οντότητα εφαρμόσει την εν λόγω τροποποίηση για προγενέστερη περίοδο, γνωστοποιεί το γεγονός αυτό.</w:t>
        <w:br/>
        <w:br/>
      </w:r>
      <w:r>
        <w:rPr>
          <w:rFonts w:cs="Times" w:ascii="Times" w:hAnsi="Times"/>
          <w:b/>
          <w:bCs/>
        </w:rPr>
        <w:t xml:space="preserve">Τροποποίηση στο ΔΛΠ 40 Επενδύσεις σε ακίνητα </w:t>
      </w:r>
      <w:r>
        <w:rPr>
          <w:rFonts w:cs="Times" w:ascii="Times" w:hAnsi="Times"/>
        </w:rPr>
        <w:br/>
        <w:br/>
        <w:t>Πριν από την παράγραφο 6 προστίθεται μια επικεφαλίδα. Προστίθεται η παράγραφος 14A. Μετά την παράγραφο 84 προστίθεται μια επικεφαλίδα και οι παράγραφοι 84A και 85Δ.</w:t>
        <w:br/>
        <w:br/>
        <w:t xml:space="preserve">Κατάταξη των αγαθών ως επένδυση σε ακίνητα ή ιδιοχρησιμοποιούμενο ακίνητο </w:t>
        <w:br/>
        <w:br/>
        <w:t xml:space="preserve">6. Δικαίωμα σε ακίνητο που κατέχεται από μισθωτή με λειτουργική μίσθωση μπορεί να ταξινομηθεί ή να αντιμετωπιστεί λογιστικά ως επένδυση σε ακίνητα μόνον, και μόνον όταν, το ακίνητο θα πληρούσε τον ορισμό της επένδυσης σε ακίνητα και ο μισθωτής κάνει χρήση της μεθόδου της εύλογης αξίας που παρατίθεται στις παραγράφους 35-55 για το αναγνωρισμένο περιουσιακό στοιχείο. Η εναλλακτική κατάταξη που περιγράφεται μπορεί να χρησιμοποιηθεί ανάλογα με το ακίνητο. Όμως, εφόσον επιλεγεί η εναλλακτική αυτή κατάταξη για ένα δικαίωμα σε ακίνητο που κατέχεται με λειτουργική μίσθωση, κάθε ακίνητο που κατατάσσεται ως επένδυση σε ακίνητο θα αντιμετωπίζεται λογιστικά με τη μέθοδο της εύλογης αξίας. Όταν επιλεγεί η εναλλακτική αυτή κατάταξη, κάθε δικαίωμα που κατατάσσεται σύμφωνα με αυτή θα περιλαμβάνεται στις γνωστοποιήσεις που απαιτούνται από τις παραγράφους 74-78. </w:t>
        <w:br/>
        <w:br/>
        <w:t>…</w:t>
        <w:br/>
        <w:br/>
        <w:br/>
        <w:t>14. Χρειάζεται κρίση για να προσδιοριστεί αν το ακίνητο έχει τις ιδιότητες μιας επένδυσης σε ακίνητα. Η οικονομική οντότητα αναπτύσσει κριτήρια ούτως ώστε να μπορεί να ασκήσει αυτήν την κρίση με συνέπεια και σύμφωνα με τον ορισμό της επένδυσης σε ακίνητα και με τις σχετικές οδηγίες των παραγράφων 7-13. Η παράγραφος 75 (γ) απαιτεί η οικονομική οντότητα να γνωστοποιεί αυτά τα κριτήρια, όταν η ταξινόμηση είναι δύσκολη.</w:t>
        <w:br/>
        <w:br/>
        <w:br/>
        <w:t>14A. Χρειάζεται επίσης κρίση για να προσδιοριστεί κατά πόσον η απόκτηση της επένδυσης σε ακίνητα είναι απόκτηση περιουσιακού στοιχείου ή ομάδας περιουσιακών στοιχείων ή συνένωση επιχειρήσεων που εμπίπτουν στο πεδίο εφαρμογής του ΔΠΧΑ 3 Συνενώσεις επιχειρήσεων. Θα πρέπει να γίνει αναφορά στο ΔΠΧΑ 3 για να προσδιοριστεί κατά πόσον πρόκειται για συνένωση επιχειρήσεων. Η εξέταση στις παραγράφους 7-14 του παρόντος προτύπου αφορά το εάν πρόκειται για ιδιοχρησιμοποιούμενο ακίνητο ή επένδυση σε ακίνητα ή όχι και όχι για να διαπιστωθεί κατά πόσον η απόκτηση περιουσιακών στοιχείων είναι συνένωση επιχειρήσεων όπως ορίζεται στο ΔΠΧΑ 3. Για τον προσδιορισμό του εάν μια συγκεκριμένη συναλλαγή πληροί τον ορισμό της συνένωσης επιχειρήσεων όπως ορίζεται στο ΔΠΧΑ 3 και περιλαμβάνει μια επένδυση σε ακίνητα όπως ορίζεται στο παρόν πρότυπο απαιτείται η χωριστή εφαρμογή και των δύο προτύπων.</w:t>
        <w:br/>
        <w:br/>
        <w:t>…</w:t>
        <w:br/>
        <w:br/>
        <w:t xml:space="preserve">Μεταβατικές διατάξεις </w:t>
        <w:br/>
        <w:br/>
        <w:t>…</w:t>
        <w:br/>
        <w:br/>
        <w:t xml:space="preserve">Μέθοδος Κόστους </w:t>
        <w:br/>
        <w:br/>
        <w:t>…</w:t>
        <w:br/>
        <w:br/>
        <w:t xml:space="preserve">Συνενώσεις Επιχειρήσεων </w:t>
        <w:br/>
        <w:br/>
        <w:t xml:space="preserve">84A. Με τον κύκλο ετήσιων βελτιώσεων 2011–2013 που εκδόθηκε τον Δεκέμβριο του 2013 προστέθηκε η παράγραφος 14A και μια επικεφαλίδα πριν από την παράγραφο 6. Η οικονομική οντότητα εφαρμόζει την εν λόγω τροποποίηση μελλοντικά για απόκτηση επενδύσεων σε ακίνητα από την αρχή της πρώτης περιόδου για την οποία υιοθετεί την εν λόγω τροποποίηση. Συνεπώς, οι λογιστικές εγγραφές για τις αποκτήσεις επενδύσεων σε ακίνητα σε προηγούμενες περιόδους δεν προσαρμόζονται. Ωστόσο, η οικονομική οντότητα μπορεί να επιλέξει να εφαρμόσει την τροποποίηση σε επιμέρους αποκτήσεις επενδύσεων σε ακίνητα που προέκυψαν πριν από την έναρξη της πρώτης ετήσιας περιόδου που διανύεται κατά την ημερομηνία έναρξης ισχύος ή μετά από αυτήν εφόσον, και μόνο εφόσον, είναι διαθέσιμες στην οικονομική οντότητα οι πληροφορίες που χρειάζονται για την εφαρμογή της τροποποίησης σε αυτές τις προηγούμενες πράξεις. </w:t>
        <w:br/>
        <w:br/>
        <w:t>ΗΜΕΡΟΜΗΝΙΑ ΕΝΑΡΞΗΣ ΙΣΧΥΟΣ</w:t>
        <w:br/>
        <w:br/>
        <w:t>...</w:t>
        <w:br/>
        <w:br/>
        <w:t>85Δ. Με τον κύκλο ετήσιων βελτιώσεων 2011–2013 που εκδόθηκε τον Δεκέμβριο του 2013 προστέθηκαν επικεφαλίδες πριν από την παράγραφο 6 και μετά την παράγραφο 84 και προστέθηκαν οι παράγραφοι 14A και 84A. Η οικονομική οντότητα εφαρμόζει τις τροποποιήσεις αυτές για ετήσιες περιόδους που αρχίζουν την 1η Ιουλίου 2014 ή μετά από αυτήν. Η εφαρμογή νωρίτερα επιτρέπεται. Αν η οικονομική οντότητα εφαρμόσει τις εν λόγω τροποποιήσεις για προγενέστερη περίοδο, γνωστοποιεί το γεγονός αυτό.</w:t>
        <w:br/>
        <w:br/>
        <w:t>_________________________________</w:t>
        <w:br/>
        <w:t>(1)  «Η αναπαραγωγή επιτρέπεται εντός του Ευρωπαϊκού Οικονομικού Χώρου. Εκτός του Ευρωπαϊκού Οικονομικού Χώρου προστατεύονται όλα τα υφιστάμενα δικαιώματα, με εξαίρεση το δικαίωμα αναπαραγωγής για προσωπική χρήση ή άλλους θεμιτούς σκοπούς. Για περισσότερες πληροφορίες μπορείτε να απευθύνεστε στο Συμβούλιο Διεθνών Λογιστικών Προτύπων (IASB), στη διεύθυνση www.iasb.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0:00Z</dcterms:created>
  <dc:creator>Mike Papastefanakis</dc:creator>
  <dc:description/>
  <cp:keywords/>
  <dc:language>en-US</dc:language>
  <cp:lastModifiedBy>Mike Papastefanakis</cp:lastModifiedBy>
  <dcterms:modified xsi:type="dcterms:W3CDTF">2015-01-27T21:50:00Z</dcterms:modified>
  <cp:revision>2</cp:revision>
  <dc:subject/>
  <dc:title/>
</cp:coreProperties>
</file>