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Κανονισμός (ΕΕ) αριθ. 29/2015</w:t>
      </w:r>
      <w:r>
        <w:rPr>
          <w:rFonts w:cs="Times" w:ascii="Verdana" w:hAnsi="Verdana"/>
          <w:sz w:val="20"/>
          <w:szCs w:val="20"/>
        </w:rPr>
        <w:t xml:space="preserve"> </w:t>
        <w:br/>
      </w:r>
      <w:r>
        <w:rPr>
          <w:rStyle w:val="StrongEmphasis"/>
          <w:rFonts w:cs="Times" w:ascii="Verdana" w:hAnsi="Verdana"/>
          <w:sz w:val="20"/>
          <w:szCs w:val="20"/>
        </w:rPr>
        <w:t>της Επιτροπής της 17ης Δεκεμβρίου 2014 για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ο Διεθνές Λογιστικό Πρότυπο 19</w:t>
      </w:r>
      <w:r>
        <w:rPr>
          <w:rFonts w:cs="Times" w:ascii="Verdana" w:hAnsi="Verdana"/>
          <w:sz w:val="20"/>
          <w:szCs w:val="20"/>
        </w:rPr>
        <w:t xml:space="preserve"> </w:t>
      </w:r>
    </w:p>
    <w:p>
      <w:pPr>
        <w:pStyle w:val="Web"/>
        <w:spacing w:before="280" w:after="280"/>
        <w:rPr/>
      </w:pPr>
      <w:r>
        <w:rPr>
          <w:rFonts w:cs="Times" w:ascii="Verdana" w:hAnsi="Verdana"/>
          <w:sz w:val="20"/>
          <w:szCs w:val="20"/>
        </w:rPr>
        <w:t>ΚΑΝΟΝΙΣΜΟΣ (ΕΕ) 2015/29 ΤΗΣ ΕΠΙΤΡΟΠΗΣ</w:t>
        <w:br/>
        <w:br/>
        <w:t>της 17ης Δεκεμβρίου 2014</w:t>
        <w:br/>
        <w:br/>
        <w:t>για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ο Διεθνές Λογιστικό Πρότυπο 19</w:t>
        <w:br/>
        <w:br/>
        <w:t>(Κείμενο που παρουσιάζει ενδιαφέρον για τον ΕΟΧ)</w:t>
        <w:br/>
        <w:br/>
        <w:t>Η ΕΥΡΩΠΑΪΚΗ ΕΠΙΤΡΟΠΗ,</w:t>
        <w:br/>
        <w:br/>
        <w:t>Έχοντας υπόψη τη Συνθήκη για τη λειτουργία της Ευρωπαϊκής Ένωσης,</w:t>
        <w:br/>
        <w:br/>
        <w:t>Έχοντας υπόψη τον κανονισμό (ΕΚ) αριθ. 1606/2002 του Ευρωπαϊκού Κοινοβουλίου και του Συμβουλίου, της 19ης Ιουλίου 2002, για την εφαρμογή διεθνών λογιστικών προτύπων (1), και ιδίως το άρθρο 3 παράγραφος 1,</w:t>
        <w:br/>
        <w:br/>
        <w:t>Εκτιμώντας τα ακόλουθα:</w:t>
        <w:br/>
        <w:br/>
        <w:t>(1) Με τον κανονισμό (ΕΚ) αριθ. 1126/2008 (2) της Επιτροπής υιοθετήθηκαν ορισμένα διεθνή πρότυπα και διερμηνείες που υφίσταντο στις 15 Οκτωβρίου 2008.</w:t>
        <w:br/>
        <w:br/>
        <w:t>(2) Στις 21 Νοεμβρίου 2013, το Συμβούλιο Διεθνών Λογιστικών Προτύπων δημοσίευσε τροποποιήσεις στο Διεθνές Λογιστικό Πρότυπο (ΔΛΠ) 19 Παροχές σε Εργαζομένους υπό τον τίτλο Προγράμματα καθορισμένων παροχών: Εισφορές εργαζομένων. Οι τροποποιήσεις αυτές αποσκοπούν στην απλούστευση και την αποσαφήνιση της λογιστικής για τις εισφορές των εργαζομένων ή τρίτων που σχετίζονται με τα προγράμματα καθορισμένων παροχών.</w:t>
        <w:br/>
        <w:br/>
        <w:t>(3) Οι διαβουλεύσεις με την ομάδα τεχνικών εμπειρογνωμόνων της ευρωπαϊκής συμβουλευτικής ομάδας για θέματα χρηματοοικονομικής αναφοράς επιβεβαιώνουν ότι οι τροποποιήσεις του ΔΛΠ 19 πληρούν τα τεχνικά κριτήρια έγκρισης που ορίζονται στο άρθρο 3 παράγραφος 2 του κανονισμού (ΕΚ) αριθ. 1606/2002.</w:t>
        <w:br/>
        <w:br/>
        <w:t>(4) Ως εκ τούτου, θα πρέπει να τροποποιηθεί αναλόγως ο κανονισμός (ΕΚ) αριθ. 1126/2008.</w:t>
        <w:br/>
        <w:br/>
        <w:t>(5) Τα μέτρα που προβλέπονται στον παρόντα κανονισμό είναι σύμφωνα με τη γνώμη της κανονιστικής επιτροπής λογιστικών θεμάτων,</w:t>
        <w:br/>
        <w:br/>
        <w:t>ΕΞΕΔΩΣΕ ΤΟΝ ΠΑΡΟΝΤΑ ΚΑΝΟΝΙΣΜΟ:</w:t>
        <w:br/>
        <w:br/>
        <w:t>Άρθρο 1</w:t>
        <w:br/>
        <w:br/>
        <w:t>Στο παράρτημα του κανονισμού (ΕΚ) αριθ. 1126/2008, το Διεθνές Λογιστικό Πρότυπο (ΔΛΠ) 19 Παροχές σε Εργαζομένους τροποποιείται σύμφωνα με τα οριζόμενα στο παράρτημα του παρόντος κανονισμού.</w:t>
        <w:br/>
        <w:br/>
        <w:t>Άρθρο 2</w:t>
        <w:br/>
        <w:br/>
        <w:t>Οι επιχειρήσεις εφαρμόζουν τις τροποποιήσεις που αναφέρονται στο άρθρο 1, το αργότερο, από την ημερομηνία έναρξης του πρώτου οικονομικού τους έτους που αρχίζει την ή μετά 1η Φεβρουαρίου 2015.</w:t>
        <w:br/>
        <w:br/>
        <w:t>Άρθρο 3</w:t>
        <w:br/>
        <w:br/>
        <w:t>Ο παρών κανονισμός αρχίζει να ισχύει την τρίτη ημέρα από τη δημοσίευσή του στην Επίσημη Εφημερίδα της Ευρωπαϊκής Ένωσης.</w:t>
        <w:br/>
        <w:br/>
        <w:t>Ο παρών κανονισμός είναι δεσμευτικός ως προς όλα τα μέρη του και ισχύει άμεσα σε κάθε κράτος μέλος.</w:t>
        <w:br/>
        <w:br/>
        <w:t>Βρυξέλλες, 17 Δεκεμβρίου 2014.</w:t>
        <w:br/>
        <w:br/>
        <w:t>Για την Επιτροπή</w:t>
        <w:br/>
        <w:br/>
        <w:t>Ο Πρόεδρος</w:t>
        <w:br/>
        <w:br/>
        <w:t>Jean-Claude JUNCKER</w:t>
        <w:br/>
        <w:t>__________________________________</w:t>
        <w:br/>
        <w:br/>
        <w:t>(1) ΕΕ L 243 της 11.9.2002, σ. 1.</w:t>
        <w:br/>
        <w:br/>
        <w:t>(2) Κανονισμός (ΕΚ) αριθ. 1126/2008 της Επιτροπής, της 3ης Νοεμβρίου 2008, για την υιοθέτηση ορισμένων διεθνών λογιστικών προτύπων σύμφωνα με τον κανονισμό (ΕΚ) αριθ. 1606/2002 του Ευρωπαϊκού Κοινοβουλίου και του Συμβουλίου (ΕΕ L 320 της 29.11.2008, σ. 1).</w:t>
        <w:br/>
        <w:t>__________________________________</w:t>
        <w:br/>
        <w:br/>
        <w:t>ΠΑΡΑΡΤΗΜΑ</w:t>
        <w:br/>
        <w:br/>
      </w:r>
      <w:r>
        <w:rPr>
          <w:rFonts w:cs="Times" w:ascii="Verdana" w:hAnsi="Verdana"/>
          <w:b/>
          <w:bCs/>
          <w:sz w:val="20"/>
          <w:szCs w:val="20"/>
        </w:rPr>
        <w:t>Προγράμματα καθορισμένων παροχών: Εισφορές εργαζομένων</w:t>
      </w:r>
      <w:r>
        <w:rPr>
          <w:rFonts w:cs="Times" w:ascii="Verdana" w:hAnsi="Verdana"/>
          <w:sz w:val="20"/>
          <w:szCs w:val="20"/>
        </w:rPr>
        <w:t xml:space="preserve"> (1)</w:t>
        <w:br/>
        <w:br/>
      </w:r>
      <w:r>
        <w:rPr>
          <w:rFonts w:cs="Times" w:ascii="Verdana" w:hAnsi="Verdana"/>
          <w:b/>
          <w:bCs/>
          <w:sz w:val="20"/>
          <w:szCs w:val="20"/>
        </w:rPr>
        <w:t>Τροποποιήσεις στο ΔΛΠ 19</w:t>
        <w:br/>
      </w:r>
      <w:r>
        <w:rPr>
          <w:rFonts w:cs="Times" w:ascii="Verdana" w:hAnsi="Verdana"/>
          <w:sz w:val="20"/>
          <w:szCs w:val="20"/>
        </w:rPr>
        <w:br/>
        <w:t>Τροποποιούνται οι παράγραφοι 93-94 και προστίθεται η παράγραφος 175. Η παράγραφος 92 περιλαμβάνεται μόνο για λόγους αναφοράς.</w:t>
        <w:br/>
        <w:br/>
        <w:t>Αναλογιστικές παραδοχές: μισθοί, παροχές και ιατροφαρμακευτικά κόστη</w:t>
        <w:br/>
        <w:br/>
        <w:t>…</w:t>
        <w:br/>
        <w:br/>
        <w:t>92 Ορισμένα προγράμματα καθορισμένων παροχών απαιτούν από τους εργαζομένους ή από τρίτους να συνεισφέρουν στο κόστος του προγράμματος. Οι εισφορές των εργαζομένων μειώνουν το κόστος των παροχών για την οικονομική οντότητα. Η οικονομική οντότητα εξετάζει αν οι εισφορές τρίτων της μειώνουν το κόστος των παροχών ή αποτελούν δικαίωμα αποζημίωσης όπως περιγράφεται στην παράγραφο 116. Οι εισφορές από εργαζομένους ή τρίτους είτε παρατίθενται στους τυπικούς όρους του προγράμματος (ή προκύπτουν από τεκμαιρόμενη δέσμευση η οποία υπερβαίνει τους όρους αυτούς), είτε είναι προαιρετικές. Οι προαιρετικές εισφορές από εργαζομένους ή τρίτους μειώνουν το κόστος της υπηρεσίας άμα την καταβολή των εισφορών αυτών στο πρόγραμμα.</w:t>
        <w:br/>
        <w:br/>
        <w:t>93 Οι εισφορές από εργαζομένους ή τρίτους που καθορίζονται στους τυπικούς όρους του προγράμματος είτε μειώνουν το κόστος υπηρεσίας (εάν είναι άμεσα συνδεδεμένες με την υπηρεσία), είτε επηρεάζουν την επανεπιμέτρηση της καθαρής υποχρέωσης (περιουσιακού στοιχείου) καθορισμένων παροχών (περιουσιακό στοιχείο) (εάν δεν είναι συνδεδεμένες με την υπηρεσία.) Ένα παράδειγμα εισφορών που δεν είναι συνδεδεμένες με την υπηρεσία είναι όταν (οι εισφορές απαιτούνται ώστε να μειωθεί έλλειμμα από απώλειες σε περιουσιακά στοιχεία του προγράμματος ή από αναλογιστικές ζημίες). Εφόσον οι εισφορές από εργαζομένους ή τρίτους είναι συνδεδεμένες με την υπηρεσία, μειώνουν το κόστος υπηρεσίας ως εξής:</w:t>
        <w:br/>
        <w:br/>
        <w:t>α) εάν το ποσό των εισφορών εξαρτάται από τον αριθμό των ετών υπηρεσίας, η οικονομική οντότητα κατανέμει τις εισφορές σε περιόδους υπηρεσίας χρησιμοποιώντας την ίδια μέθοδο κατανομής που απαιτείται από την παράγραφο 70 για τις ακαθάριστες παροχές (π.χ. είτε χρησιμοποιώντας τον τύπο εισφοράς του προγράμματος είτε σε σε σταθερή βάση)· ή</w:t>
        <w:br/>
        <w:br/>
        <w:t>β) εάν το ποσό των εισφορών δεν εξαρτάται από τον αριθμό των ετών υπηρεσίας, η οικονομική οντότητα επιτρέπεται να αναγνωρίσει τις εισφορές αυτές ως μείωση του κόστους υπηρεσίας στην περίοδο κατά την οποία παρασχέθηκε η υπηρεσία. Παραδείγματα εισφορών που δεν εξαρτώνται από τον αριθμό των ετών υπηρεσίας περιλαμβάνουν εισφορές οι οποίες αποτελούν σταθερό ποσοστό του μισθού του εργαζομένου, σταθερό ποσό καθ' όλη τη διάρκεια της περιόδου υπηρεσίας ή εξαρτώνται από την ηλικία του εργαζομένου.</w:t>
        <w:br/>
        <w:br/>
        <w:t>Η παράγραφος Α1 παρέχει τις σχετικές οδηγίες εφαρμογής.</w:t>
        <w:br/>
        <w:br/>
        <w:t>94 Για εισφορές από εργαζομένους ή τρίτους οι οποίες κατανέμονται σε περιόδους υπηρεσίας σύμφωνα με την παράγραφο 93 στοιχείο α), οι μεταβολές όσον αφορά τις εισφορές έχουν ως αποτέλεσμα:</w:t>
        <w:br/>
        <w:br/>
        <w:t>α) το κόστος τρέχουσας υπηρεσίας και προϋπηρεσίας (εάν οι εν λόγω μεταβολές δεν καθορίζονται στους τυπικούς όρους του προγράμματος και δεν προκύπτουν από τεκμαιρόμενη δέσμευση)· ή</w:t>
        <w:br/>
        <w:br/>
        <w:t>β) τα αναλογιστικά κέρδη και οι ζημίες (εάν οι εν λόγω μεταβολές καθορίζονται στους τυπικούς όρους του προγράμματος, ή προκύπτουν από τεκμαιρόμενη δέσμευση).</w:t>
        <w:br/>
        <w:br/>
        <w:t>…</w:t>
        <w:br/>
        <w:br/>
        <w:t>ΜΕΤΑΒΑΤΙΚΕΣ ΔΙΑΤΑΞΕΙΣ ΚΑΙ ΗΜΕΡΟΜΗΝΙΑ ΕΝΑΡΞΗΣ ΙΣΧΥΟΣ</w:t>
        <w:br/>
        <w:br/>
        <w:t>…</w:t>
        <w:br/>
        <w:br/>
        <w:t>175 Με τα προγράμματα καθορισμένων παροχών: Εισφορές εργαζομένων (Τροποποιήσεις του ΔΛΠ 19), που εκδόθηκε τον Νοέμβριο του 2013, τροποποιήθηκαν οι παράγραφοι 93-94. Η οικονομική οντότητα εφαρμόζει τις εν λόγω τροποποιήσεις για ετήσιες περιόδους που αρχίζουν την 1η Ιουλίου 2014 ή αργότερα αναδρομικά, σύμφωνα με το ΔΛΠ 8 Λογιστικές πολιτικές, μεταβολές των λογιστικών εκτιμήσεων και λάθη. Η εφαρμογή νωρίτερα επιτρέπεται. Εάν η οικονομική οντότητα εφαρμόσει τις εν λόγω τροποποιήσεις για προγενέστερη περίοδο, γνωστοποιεί το γεγονός αυτό.</w:t>
        <w:br/>
        <w:br/>
      </w:r>
      <w:r>
        <w:rPr>
          <w:rFonts w:cs="Times" w:ascii="Verdana" w:hAnsi="Verdana"/>
          <w:b/>
          <w:bCs/>
          <w:sz w:val="20"/>
          <w:szCs w:val="20"/>
        </w:rPr>
        <w:t>Τροποποιήσεις στα προσαρτήματα του ΔΛΠ 19 Παροχές σε εργαζομένους</w:t>
        <w:br/>
        <w:br/>
      </w:r>
      <w:r>
        <w:rPr>
          <w:rFonts w:cs="Times" w:ascii="Verdana" w:hAnsi="Verdana"/>
          <w:sz w:val="20"/>
          <w:szCs w:val="20"/>
        </w:rPr>
        <w:t>Προστίθεται το προσάρτημα Α.</w:t>
        <w:br/>
        <w:br/>
        <w:t>Προσάρτημα Α</w:t>
        <w:br/>
        <w:br/>
        <w:t>Οδηγίες εφαρμογής</w:t>
        <w:br/>
        <w:br/>
        <w:t>Το παρόν προσάρτημα αποτελεί αναπόσπαστο τμήμα του παρόντος ΔΠΧΑ. Περιγράφει την εφαρμογή των παραγράφων 92-93 και έχει την ίδια ισχύ με τα άλλα μέρη του ΔΠΧΑ.</w:t>
        <w:br/>
        <w:br/>
        <w:t>A1 Οι λογιστικές απαιτήσεις για εισφορές από εργαζομένους ή τρίτους εμφαίνονται στο κατωτέρω διάγραμμα.</w:t>
        <w:br/>
        <w:br/>
      </w:r>
      <w:r>
        <w:rPr>
          <w:rFonts w:cs="Times" w:ascii="Verdana" w:hAnsi="Verdana"/>
          <w:sz w:val="20"/>
          <w:szCs w:val="20"/>
          <w:lang w:val="en-US" w:eastAsia="en-US"/>
        </w:rPr>
        <w:drawing>
          <wp:inline distT="0" distB="0" distL="0" distR="0">
            <wp:extent cx="4742815" cy="4799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8" r="-8" b="-8"/>
                    <a:stretch>
                      <a:fillRect/>
                    </a:stretch>
                  </pic:blipFill>
                  <pic:spPr bwMode="auto">
                    <a:xfrm>
                      <a:off x="0" y="0"/>
                      <a:ext cx="4742815" cy="4799965"/>
                    </a:xfrm>
                    <a:prstGeom prst="rect">
                      <a:avLst/>
                    </a:prstGeom>
                  </pic:spPr>
                </pic:pic>
              </a:graphicData>
            </a:graphic>
          </wp:inline>
        </w:drawing>
      </w:r>
      <w:r>
        <w:rPr>
          <w:rFonts w:cs="Times" w:ascii="Verdana" w:hAnsi="Verdana"/>
          <w:sz w:val="20"/>
          <w:szCs w:val="20"/>
        </w:rPr>
        <w:br/>
        <w:br/>
        <w:t>_______________________________</w:t>
        <w:br/>
        <w:br/>
        <w:t>(1) «Η αναπαραγωγή επιτρέπεται εντός του Ευρωπαϊκού Οικονομικού Χώρου. Εκτός του Ευρωπαϊκού Οικονομικού Χώρου προστατεύονται όλα τα δικαιώματα πλην του δικαιώματος αναπαραγωγής για προσωπική χρήση ή άλλους θεμιτούς σκοπούς. Για περισσότερες πληροφορίες μπορείτε να απευθύνεστε στο ΣυμβούλιοΔιεθνών Λογιστικών Προτύπων (ΣΔΛΠ/IASB) στη διεύθυνση www.iasb.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48:00Z</dcterms:created>
  <dc:creator>Mike Papastefanakis</dc:creator>
  <dc:description/>
  <cp:keywords/>
  <dc:language>en-US</dc:language>
  <cp:lastModifiedBy>Mike Papastefanakis</cp:lastModifiedBy>
  <dcterms:modified xsi:type="dcterms:W3CDTF">2015-01-27T21:48:00Z</dcterms:modified>
  <cp:revision>2</cp:revision>
  <dc:subject/>
  <dc:title/>
</cp:coreProperties>
</file>