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Κανονισμός (ΕΕ) αριθ. 28/2015</w:t>
      </w:r>
      <w:r>
        <w:rPr>
          <w:rFonts w:cs="Times" w:ascii="Verdana" w:hAnsi="Verdana"/>
          <w:sz w:val="20"/>
          <w:szCs w:val="20"/>
        </w:rPr>
        <w:t xml:space="preserve"> </w:t>
        <w:br/>
      </w:r>
      <w:r>
        <w:rPr>
          <w:rStyle w:val="StrongEmphasis"/>
          <w:rFonts w:cs="Times" w:ascii="Verdana" w:hAnsi="Verdana"/>
          <w:sz w:val="20"/>
          <w:szCs w:val="20"/>
        </w:rPr>
        <w:t>της Επιτροπής της 17ης Δεκεμβρίου 2014 για την τροποποίηση του κανονισμού (ΕΚ) αριθ. 1126/2008 για την υιοθέτηση ορισμένων διεθνών λογιστικών προτύπων σύμφωνα με τον κανονισμό (ΕΚ) αριθ. 1606/2002 του Ευρωπαϊκού Κοινοβουλίου και του Συμβουλίου όσον αφορά τα Διεθνή Πρότυπα Χρηματοοικονομικής Αναφοράς 2, 3 και 8 και τα Διεθνή Λογιστικά Πρότυπα 16, 24 και 38</w:t>
      </w:r>
      <w:r>
        <w:rPr>
          <w:rFonts w:cs="Times" w:ascii="Verdana" w:hAnsi="Verdana"/>
          <w:sz w:val="20"/>
          <w:szCs w:val="20"/>
        </w:rPr>
        <w:t xml:space="preserve"> </w:t>
        <w:br/>
        <w:br/>
        <w:t>ΚΑΝΟΝΙΣΜΟΣ (ΕΕ) 2015/28 ΤΗΣ ΕΠΙΤΡΟΠΗΣ</w:t>
        <w:br/>
        <w:br/>
        <w:t>της 17ης Δεκεμβρίου 2014</w:t>
        <w:br/>
        <w:br/>
        <w:t>για την τροποποίηση του κανονισμού (ΕΚ) αριθ. 1126/2008 για την υιοθέτηση ορισμένων διεθνών λογιστικών προτύπων σύμφωνα με τον κανονισμό (ΕΚ) αριθ. 1606/2002 του Ευρωπαϊκού Κοινοβουλίου και του Συμβουλίου όσον αφορά τα Διεθνή Πρότυπα Χρηματοοικονομικής Αναφοράς 2, 3 και 8 και τα Διεθνή Λογιστικά Πρότυπα 16, 24 και 38</w:t>
        <w:br/>
        <w:br/>
        <w:t>(Κείμενο που παρουσιάζει ενδιαφέρον για τον ΕΟΧ)</w:t>
        <w:br/>
        <w:br/>
        <w:t>Η ΕΥΡΩΠΑΪΚΗ ΕΠΙΤΡΟΠΗ,</w:t>
        <w:br/>
        <w:br/>
        <w:t>Έχοντας υπόψη τη Συνθήκη για τη λειτουργία της Ευρωπαϊκής Ένωσης,</w:t>
        <w:br/>
        <w:br/>
        <w:t>Έχοντας υπόψη τον κανονισμό (ΕΚ) αριθ. 1606/2002 του Ευρωπαϊκού Κοινοβουλίου και του Συμβουλίου, της 19ης Ιουλίου 2002, για την εφαρμογή διεθνών λογιστικών προτύπων (1), και ιδίως το άρθρο 3 παράγραφος 1,</w:t>
        <w:br/>
        <w:br/>
        <w:t>Εκτιμώντας τα ακόλουθα:</w:t>
        <w:br/>
        <w:br/>
        <w:t>(1) Με τον κανονισμό (ΕΚ) αριθ. 1126/2008 (2) της Επιτροπής υιοθετήθηκαν ορισμένα διεθνή πρότυπα και διερμηνείες που υφίσταντο στις 15 Οκτωβρίου 2008.</w:t>
        <w:br/>
        <w:br/>
        <w:t>(2) Στις 12 Δεκεμβρίου 2013, το Συμβούλιο των Διεθνών Λογιστικών Προτύπων (IASB) δημοσίευσε τις Ετήσιες βελτιώσεις των Διεθνών Προτύπων Χρηματοοικονομικής Αναφοράς κύκλος 2010-2012 (οι ετήσιες βελτιώσεις), στο πλαίσιο της τακτικής του διαδικασίας βελτίωσης η οποία στοχεύει στην ευθυγράμμιση και τη διευκρίνιση των προτύπων. Στόχος των ετήσιων βελτιώσεων είναι η αντιμετώπιση μη επειγόντων, πλην όμως αναγκαίων θεμάτων που συζητήθηκαν από το IASB κατά τη διάρκεια του κύκλου ζωής του εγχειρήματος που άρχισε το 2010 σε πεδία ασυμβατότητας των Διεθνών Προτύπων Χρηματοοικονομικής Αναφοράς (ΔΠΧΑ) ή όπου απαιτείται λεκτική αποσαφήνιση. Οι τροποποιήσεις στο Διεθνές Πρότυπο Χρηματοοικονομικής Αναφοράς (ΔΠΧΑ) 8 και στα Διεθνή Λογιστικά Πρότυπα (ΔΛΠ) 16, 24 και 38 είναι βελτιώσεις ή διορθώσεις των αντίστοιχων προτύπων. Οι τροποποιήσεις στα ΔΠΧΑ 2 και ΔΠΧΑ 3 αφορούν αλλαγές στις υφιστάμενες απαιτήσεις ή πρόσθετες οδηγίες για την εφαρμογή των απαιτήσεων αυτών.</w:t>
        <w:br/>
        <w:br/>
        <w:t>(3) Οι τροποποιήσεις του ΔΠΧΑ 3 συνεπάγονται συνακόλουθες τροποποιήσεις στα ΔΛΠ 37 και ΔΛΠ 39 προκειμένου να εξασφαλιστεί η συνοχή μεταξύ των διεθνών λογιστικών προτύπων.</w:t>
        <w:br/>
        <w:br/>
        <w:t>(4) Οι εν λόγω τροποποιήσεις σε υφιστάμενα πρότυπα περιέχουν ορισμένες παραπομπές στο ΔΠΧΑ 9 που επί του παρόντος δεν μπορούν να εφαρμοστούν, δεδομένου ότι το ΔΠΧΑ 9 δεν έχει εγκριθεί από την Ένωση. Κατά συνέπεια, οιαδήποτε παραπομπή στο ΔΠΧΑ 9, όπως ορίζεται στο παράρτημα του παρόντος κανονισμού, πρέπει να εκλαμβάνεται ως παραπομπή στο ΔΛΠ 39 Χρηματοοικονομικά μέσα: αναγνώριση και επιμέτρηση.</w:t>
        <w:br/>
        <w:br/>
        <w:t>(5) Οι διαβουλεύσεις με την Ομάδα Τεχνικών Εμπειρογνωμόνων της Ευρωπαϊκής Συμβουλευτικής Ομάδας για θέματα Χρηματοοικονομικής Αναφοράς επιβεβαιώνουν ότι οι βελτιώσεις πληρούν τα τεχνικά κριτήρια έγκρισης που ορίζονται στο άρθρο 3 παράγραφος 2 του κανονισμού (ΕΚ) αριθ. 1606/2002.</w:t>
        <w:br/>
        <w:br/>
        <w:t>(6) Ως εκ τούτου, ο κανονισμός (ΕΚ) αριθ. 1126/2008 θα πρέπει να τροποποιηθεί αναλόγως.</w:t>
        <w:br/>
        <w:br/>
        <w:t>(7) Τα μέτρα που προβλέπονται στον παρόντα κανονισμό είναι σύμφωνα με τη γνώμη της κανονιστικής επιτροπής λογιστικών θεμάτων,</w:t>
        <w:br/>
        <w:br/>
        <w:t>ΕΞΕΔΩΣΕ ΤΟΝ ΠΑΡΟΝΤΑ ΚΑΝΟΝΙΣΜΟ:</w:t>
        <w:br/>
        <w:br/>
        <w:t>Άρθρο 1</w:t>
        <w:br/>
        <w:br/>
        <w:t>1. Το παράρτημα του κανονισμού (ΕΚ) αριθ. 1126/2008 τροποποιείται ως εξής:</w:t>
        <w:br/>
        <w:br/>
        <w:t>α) Το ΔΠΧΑ 2 Παροχές που εξαρτώνται από την αξία των μετοχών τροποποιείται σύμφωνα με το παράρτημα του παρόντος κανονισμού·</w:t>
        <w:br/>
        <w:br/>
        <w:t>β) Το ΔΠΧΑ 3 Συνενώσεις επιχειρήσεων τροποποιείται σύμφωνα με το παράρτημα του παρόντος κανονισμού·</w:t>
        <w:br/>
        <w:br/>
        <w:t>γ) Το ΔΠΧΑ 8 Λειτουργικοί Τομείς τροποποιείται σύμφωνα με το παράρτημα του παρόντος κανονισμού·</w:t>
        <w:br/>
        <w:br/>
        <w:t>δ) Το ΔΛΠ 16 Ενσώματα πάγια τροποποιείται σύμφωνα με το παράρτημα του παρόντος κανονισμού·</w:t>
        <w:br/>
        <w:br/>
        <w:t>ε) Το ΔΛΠ 24 Γνωστοποιήσεις συνδεόμενων μερών τροποποιείται σύμφωνα με το παράρτημα του παρόντος κανονισμού·</w:t>
        <w:br/>
        <w:br/>
        <w:t>στ) Το ΔΛΠ 38 Άυλα περιουσιακά στοιχεία τροποποιείται σύμφωνα με το παράρτημα του παρόντος κανονισμού·</w:t>
        <w:br/>
        <w:br/>
        <w:t>ζ) Το ΔΛΠ 37 Προβλέψεις, ενδεχόμενες υποχρεώσεις και ενδεχόμενα περιουσιακά στοιχεία και το ΔΛΠ 39 Χρηματοοικονομικά μέσα: αναγνώριση και επιμέτρηση τροποποιούνται σύμφωνα με τις τροποποιήσεις του ΔΠΧΑ, 3 όπως ορίζεται στο παράρτημα του παρόντος κανονισμού.</w:t>
        <w:br/>
        <w:br/>
        <w:t>2. Οιαδήποτε παραπομπή στο ΔΠΧΑ 9, όπως ορίζεται στο παράρτημα του παρόντος κανονισμού, εκλαμβάνεται ως παραπομπή στο ΔΛΠ 39 Χρηματοοικονομικά μέσα: αναγνώριση και επιμέτρηση.</w:t>
        <w:br/>
        <w:br/>
        <w:t>Άρθρο 2</w:t>
        <w:br/>
        <w:br/>
        <w:t>Οι επιχειρήσεις εφαρμόζουν τις τροποποιήσεις που αναφέρονται στο άρθρο 1 παράγραφος 1, το αργότερο, από την ημερομηνία έναρξης του πρώτου οικονομικού έτους τους που αρχίζει την 1η Φεβρουαρίου 2015 ή μετά την ημερομηνία αυτή.</w:t>
        <w:br/>
        <w:br/>
        <w:t>Άρθρο 3</w:t>
        <w:br/>
        <w:br/>
        <w:t>Ο παρών κανονισμός αρχίζει να ισχύει την τρίτη ημέρα από τη δημοσίευσή του στην Επίσημη Εφημερίδα της Ευρωπαϊκής Ένωσης.</w:t>
        <w:br/>
        <w:br/>
        <w:t>Ο παρών κανονισμός είναι δεσμευτικός ως προς όλα τα μέρη του και ισχύει άμεσα σε κάθε κράτος μέλος.</w:t>
        <w:br/>
        <w:br/>
        <w:t>Βρυξέλλες, 17 Δεκεμβρίου 2014.</w:t>
        <w:br/>
        <w:br/>
        <w:t xml:space="preserve">Για την Επιτροπή </w:t>
        <w:br/>
        <w:br/>
        <w:t xml:space="preserve">Ο Πρόεδρος </w:t>
        <w:br/>
        <w:t>Jean-Claude JUNCKER</w:t>
        <w:br/>
        <w:br/>
        <w:t>____________________</w:t>
        <w:br/>
        <w:t>(1)  ΕΕ L 243 της 11.9.2002, σ. 1.</w:t>
        <w:br/>
        <w:br/>
        <w:t>(2)  Κανονισμός (ΕΚ) αριθ. 1126/2008 της Επιτροπής, της 3ης Νοεμβρίου 2008, για την υιοθέτηση ορισμένων διεθνών λογιστικών προτύπων σύμφωνα με τον κανονισμό (ΕΚ) αριθ. 1606/2002 του Ευρωπαϊκού Κοινοβουλίου και του Συμβουλίου (ΕΕ L 320 της 29.11.2008, σ. 1).</w:t>
        <w:br/>
        <w:t>____________________</w:t>
        <w:br/>
        <w:br/>
        <w:t>ΠΑΡΑΡΤΗΜΑ</w:t>
        <w:br/>
        <w:br/>
      </w:r>
      <w:r>
        <w:rPr>
          <w:rFonts w:cs="Times" w:ascii="Verdana" w:hAnsi="Verdana"/>
          <w:b/>
          <w:bCs/>
          <w:sz w:val="20"/>
          <w:szCs w:val="20"/>
        </w:rPr>
        <w:t>Ετήσιες βελτιώσεις στα ΔΠΧΑ Κύκλος 2010-2012</w:t>
      </w:r>
      <w:r>
        <w:rPr>
          <w:rFonts w:cs="Times" w:ascii="Verdana" w:hAnsi="Verdana"/>
          <w:sz w:val="20"/>
          <w:szCs w:val="20"/>
        </w:rPr>
        <w:t xml:space="preserve"> (1) </w:t>
        <w:br/>
        <w:br/>
      </w:r>
      <w:r>
        <w:rPr>
          <w:rFonts w:cs="Times" w:ascii="Verdana" w:hAnsi="Verdana"/>
          <w:b/>
          <w:bCs/>
          <w:sz w:val="20"/>
          <w:szCs w:val="20"/>
        </w:rPr>
        <w:t xml:space="preserve">Τροποποίηση του ΔΠΧΑ 2 Παροχές που εξαρτώνται από την αξία των μετοχών </w:t>
      </w:r>
      <w:r>
        <w:rPr>
          <w:rFonts w:cs="Times" w:ascii="Verdana" w:hAnsi="Verdana"/>
          <w:sz w:val="20"/>
          <w:szCs w:val="20"/>
        </w:rPr>
        <w:br/>
        <w:br/>
        <w:t>Τροποποιούνται οι παράγραφοι 15 και 19 και προστίθεται η παράγραφος 63 B.</w:t>
        <w:br/>
        <w:br/>
        <w:t xml:space="preserve">Συναλλαγές που αφορούν λήψη υπηρεσιών </w:t>
        <w:br/>
        <w:br/>
        <w:t>…</w:t>
        <w:br/>
        <w:br/>
        <w:br/>
        <w:t>15. Αν οι παραχωρηθέντες συμμετοχικοί τίτλοι δεν κατοχυρώνονται έως ότου ο αντισυμβαλλόμενος συμπληρώσει μια καθορισμένη περίοδο υπηρεσίας, η οικονομική οντότητα θεωρεί ότι οι υπηρεσίες που θα παρασχεθούν από τον αντισυμβαλλόμενο ως αντάλλαγμα για τους συμμετοχικούς τίτλους εκείνους θα ληφθούν μελλοντικά, κατά την περίοδο κατοχύρωσης. Η οικονομική οντότητα αντιμετωπίζει λογιστικά τις υπηρεσίες εκείνες στο μέτρο που παρέχονται από τον αντισυμβαλλόμενο κατά τη διάρκεια της περιόδου κατοχύρωσης, με αντίστοιχη αύξηση στα ίδια κεφάλαια. Για παράδειγμα:</w:t>
        <w:br/>
        <w:br/>
        <w:t>α) …</w:t>
        <w:br/>
        <w:br/>
        <w:t>β) Αν στον εργαζόμενο παραχωρηθούν μετοχικά δικαιώματα προαίρεσης που εξαρτώνται από την εκπλήρωση όρου απόδοσης και την παραμονή του στην οικονομική οντότητα μέχρι την εκπλήρωση του όρου επίδοσης αυτού και η διάρκεια της περιόδου κατοχύρωσης κυμαίνεται σύμφωνα με το χρόνο της εκπλήρωσης του όρου, η οικονομική οντότητα θεωρεί ότι οι υπηρεσίες που θα παράσχει ο εργαζόμενος ως αντάλλαγμα για τα μετοχικά δικαιώματα προαίρεσης θα ληφθούν μελλοντικά, κατά τη διάρκεια της αναμενόμενης περιόδου κατοχύρωσης. …</w:t>
        <w:br/>
        <w:br/>
        <w:t xml:space="preserve">Χειρισμός των προϋποθέσεων κατοχύρωσης </w:t>
        <w:br/>
        <w:br/>
        <w:t>19. Μια παραχώρηση συμμετοχικών τίτλων μπορεί να εξαρτάται από την εκπλήρωση συγκεκριμένων προϋποθέσεων κατοχύρωσης. Για παράδειγμα, μια παραχώρηση μετοχών ή μετοχικών δικαιωμάτων προαίρεσης σε έναν εργαζόμενο συνήθως εξαρτάται από την παραμονή του εργαζόμενου στην οικονομική οντότητα για μια συγκεκριμένη χρονική περίοδο. Μπορεί να υπάρχουν όροι απόδοσης που πρέπει να εκπληρωθούν, όπως παραδείγματος χάρη η επίτευξη μιας συγκεκριμένης αύξησης των κερδών ή μια συγκεκριμένης αύξησης στην τιμή των μετοχών της οικονομικής οντότητας. Οι προϋποθέσεις κατοχύρωσης, πλην των όρων της αγοράς, δεν λαμβάνονται υπόψη κατά την εκτίμηση της εύλογης αξίας των μετοχών ή των μετοχικών δικαιωμάτων προαίρεσης κατά την ημερομηνία της επιμέτρησης. Αντίθετα, οι προϋποθέσεις κατοχύρωσης λαμβάνονται υπόψη με την προσαρμογή του αριθμού των συμμετοχικών τίτλων που συμπεριλαμβάνονται στην επιμέτρηση του ποσού της συναλλαγής ώστε, τελικά, το ποσό που αναγνωρίζεται για τα αγαθά ή τις υπηρεσίες που λήφθηκαν ως αντάλλαγμα για τους συμμετοχικούς τίτλους να βασίζεται στον αριθμό των συμμετοχικών τίτλων που θα κατοχυρωθούν τελικά. Έτσι, σε αθροιστική βάση, κανένα ποσό δεν αναγνωρίζεται για αγαθά και υπηρεσίες που λήφθηκαν αν οι συμμετοχικοί τίτλοι που παραχωρήθηκαν δεν κατοχυρωθούν λόγω αδυναμίας εκπλήρωσης μιας προϋπόθεσης κατοχύρωσης, π.χ., ο αντισυμβαλλόμενος δεν ολοκληρώνει μια καθορισμένη περίοδο υπηρεσίας ή ένας όρος απόδοσης δεν καλύπτεται, σύμφωνα με τις απαιτήσεις της παραγράφου 21.</w:t>
        <w:br/>
        <w:br/>
        <w:t>…</w:t>
        <w:br/>
        <w:br/>
        <w:t>ΗΜΕΡΟΜΗΝΙΑ ΕΝΑΡΞΗΣ ΙΣΧΥΟΣ</w:t>
        <w:br/>
        <w:br/>
        <w:t>…</w:t>
        <w:br/>
        <w:br/>
        <w:br/>
        <w:t>63B. Με τις Ετήσιες βελτιώσεις των ΔΠΧΑ του κύκλου 2010-2012, που εκδόθηκαν τον Δεκέμβριο του 2013, τροποποιήθηκαν οι παράγραφοι 15 και 19. Στο προσάρτημα Α, οι ορισμοί των «προϋποθέσεων κατοχύρωσης» και του «όρου της αγοράς» τροποποιήθηκαν και προστέθηκαν οι ορισμοί του «όρου απόδοσης» και του «όρου υπηρεσίας». Μια οικονομική οντότητα θα εφαρμόσει αυτή την τροποποίηση μελλοντικά για συναλλαγές πληρωμής που εξαρτώνται από την αξία των μετοχών, για τις οποίες η ημερομηνία παραχώρησης είναι την 1η Ιουλίου 2014 ή μεταγενέστερα. Επιτρέπεται η εφαρμογή νωρίτερα. Αν μια οντότητα εφαρμόσει την εν λόγω τροποποίηση για προγενέστερη περίοδο, γνωστοποιεί το γεγονός αυτό.</w:t>
        <w:br/>
        <w:br/>
        <w:t>Στο προσάρτημα Α, οι ορισμοί του «όρου της αγοράς» και των «προϋποθέσεων κατοχύρωσης» τροποποιούνται και προστίθενται οι ορισμοί του «όρου απόδοσης» και του «όρου υπηρεσίας».</w:t>
        <w:br/>
        <w:br/>
        <w:t xml:space="preserve">Προσάρτημα Α </w:t>
        <w:br/>
        <w:br/>
        <w:t xml:space="preserve">Ορισμοί </w:t>
        <w:br/>
        <w:br/>
        <w:t xml:space="preserve">Το παρόν προσάρτημα αποτελεί αναπόσπαστο τμήμα του παρόντος ΔΠΧΑ. </w:t>
        <w:br/>
        <w:br/>
        <w:t>…</w:t>
        <w:br/>
        <w:t> </w:t>
        <w:br/>
        <w:t xml:space="preserve">όρος της αγοράς </w:t>
        <w:br/>
        <w:br/>
        <w:t>Όρος απόδοσης από τον οποίο εξαρτάται η τιμή άσκησης δικαιώματος, η κατοχύρωση ή η δυνατότητα άσκησης ενός συμμετοχικού τίτλου η οποία αφορά την αγοραία τιμή (ή αξία) των συμμετοχικών τίτλων της οντότητας (ή των συμμετοχικών τίτλων άλλης οντότητας του ιδίου ομίλου), όπως:</w:t>
        <w:br/>
        <w:t>α) η επίτευξη καθορισμένης τιμής μετοχής ή ενός συγκεκριμένου ποσού της εγγενούς αξίας μετοχικού δικαιώματος προαίρεσης, ή</w:t>
        <w:br/>
        <w:t>β) η επίτευξη συγκεκριμένου στόχου ο οποίος βασίζεται στην αγοραία τιμή (ή αξία) των συμμετοχικών τίτλων της οντότητας (ή των συμμετοχικών τίτλων άλλης οντότητας του ιδίου ομίλου) σε σχέση με δείκτη των αγοραίων τιμών των συμμετοχικών τίτλων άλλων οντοτήτων.</w:t>
        <w:br/>
        <w:t>Ένας όρος αγοράς απαιτεί από τον αντισυμβαλλόμενο να ολοκληρώσει μια συγκεκριμένη περίοδο υπηρεσίας (πρόκειται δηλ. για όρο υπηρεσίας)· η υπηρεσίας μπορεί να απαιτείται ρητά ή σιωπηρά.</w:t>
        <w:br/>
        <w:br/>
        <w:t>…</w:t>
        <w:br/>
        <w:br/>
        <w:t xml:space="preserve">Όρος απόδοσης </w:t>
        <w:br/>
        <w:br/>
        <w:t>Προϋπόθεση κατοχύρωσης, που απαιτεί:</w:t>
        <w:br/>
        <w:t>α) από τον αντισυμβαλλόμενο να ολοκληρώσει μια συγκεκριμένη περίοδο υπηρεσίας (πρόκειται δηλ. για όρο υπηρεσίας)· η υπηρεσίας μπορεί να απαιτείται ρητά ή σιωπηρά. και</w:t>
        <w:br/>
        <w:t>β) την επίτευξη ενός ή περισσότερων καθορισμένων στόχων καθ' όσον χρόνο ο αντισυμβαλλόμενος παρέχει την υπηρεσία που απαιτείται στο στοιχείο α).</w:t>
        <w:br/>
        <w:t>Η περίοδος για την επίτευξη του στόχου ή των στόχων επιδόσεων:</w:t>
        <w:br/>
        <w:t>α) δεν παρατείνεται πέραν του τέλους της περιόδου παροχής της υπηρεσίας· και</w:t>
        <w:br/>
        <w:t>β) μπορεί να αρχίσει πριν από την περίοδο παροχής της υπηρεσίας, υπό τον όρο ότι η ημερομηνία έναρξης ισχύος του στόχου επιδόσεων δεν είναι σημαντικά ενωρίτερη από την έναρξη της περιόδου παροχής της υπηρεσίας.</w:t>
        <w:br/>
        <w:t>Ο στόχος επιδόσεων καθορίζεται αναφορικά με:</w:t>
        <w:br/>
        <w:t>α) τις πράξεις (ή δραστηριότητες) της ίδιας της οικονομικής οντότητας ή τις πράξεις ή δραστηριότητες άλλης οικονομικής οντότητας του ίδιου ομίλου (δηλ. όρος που δεν σχετίζεται με την αγορά)· ή</w:t>
        <w:br/>
        <w:t>β) την τιμή (ή αξία) των συμμετοχικών τίτλων της οικονομικής οντότητας ή άλλης οικονομικής οντότητας του ίδιου ομίλου (συμπεριλαμβανομένων των μετοχών και των μετοχικών δικαιωμάτων προαίρεσης) (δηλ. όρος της αγοράς).</w:t>
        <w:br/>
        <w:t>Ένας στόχος επιδόσεων μπορεί να αφορά τις επιδόσεις είτε ολόκληρης της οικονομικής οντότητας είτε μέρους αυτής (ή μέρους του ομίλου), π.χ. τις επιδόσεις ενός τμήματος ή τις ατομικές επιδόσεις ενός εργαζομένου.</w:t>
        <w:br/>
        <w:br/>
        <w:t>…</w:t>
        <w:br/>
        <w:t> </w:t>
        <w:br/>
        <w:t xml:space="preserve">Όρος υπηρεσίας </w:t>
        <w:br/>
        <w:br/>
        <w:t>Προϋπόθεση κατοχύρωσης που απαιτεί από τον αντισυμβαλλόμενο να ολοκληρώσει μια συγκεκριμένη περίοδο υπηρεσίας κατά την οποία παρέχονται υπηρεσίες στην οικονομική οντότητα. Εάν ο αντισυμβαλλόμενος, για οιονδήποτε λόγο, παύει να παρέχει υπηρεσίες κατά τη διάρκεια της περιόδου κατοχύρωσης, αθετεί τον όρο αυτό. Ένας όρος υπηρεσίας δεν απαιτεί την επίτευξη στόχου επιδόσεων.</w:t>
        <w:br/>
        <w:br/>
        <w:t>…</w:t>
        <w:br/>
        <w:t xml:space="preserve">Προϋπόθεση κατοχύρωσης </w:t>
        <w:br/>
        <w:br/>
        <w:t>Όρος που προσδιορίζει εάν η οντότητα θα λάβει τις υπηρεσίες που παρέχουν στον αντισυμβαλλόμενο το δικαίωμα να λάβει μετρητά, άλλα περιουσιακά στοιχεία ή συμμετοχικούς τίτλους της οικονομικής οντότητας, βάσει συμφωνίας παροχών που εξαρτώνται από την αξία των μετοχών. Μια προϋπόθεση κατοχύρωσης είναι είτε όρος υπηρεσίας είτε όρος απόδοσης.</w:t>
        <w:br/>
        <w:br/>
      </w:r>
      <w:r>
        <w:rPr>
          <w:rFonts w:cs="Times" w:ascii="Verdana" w:hAnsi="Verdana"/>
          <w:b/>
          <w:bCs/>
          <w:sz w:val="20"/>
          <w:szCs w:val="20"/>
        </w:rPr>
        <w:t xml:space="preserve">Τροποποίηση του ΔΠΧΑ 3 Συνενώσεις επιχειρήσεων </w:t>
      </w:r>
      <w:r>
        <w:rPr>
          <w:rFonts w:cs="Times" w:ascii="Verdana" w:hAnsi="Verdana"/>
          <w:sz w:val="20"/>
          <w:szCs w:val="20"/>
        </w:rPr>
        <w:br/>
        <w:br/>
        <w:t>Οι παράγραφοι 40 και 58 τροποποιούνται και προστίθενται η παράγραφος 64Θ και η παράγραφος 67Α και το τίτλος της τελευταίας.</w:t>
        <w:br/>
        <w:br/>
        <w:t xml:space="preserve">Ενδεχόμενη αντιπαροχή </w:t>
        <w:br/>
        <w:br/>
        <w:t>…</w:t>
        <w:br/>
        <w:br/>
        <w:t>40. Ο αποκτών κατατάσσει μια δέσμευση για καταβολή ενδεχόμενης αντιπαροχής, η οποία είναι σύμφωνη με τον ορισμό του χρηματοοικονομικού μέσου, ως υποχρέωση ή ως ίδια κεφάλαια με βάση τους ορισμούς του συμμετοχικού τίτλου και της χρηματοοικονομικής υποχρέωσης στην παράγραφο 11 του Δ.Λ.Π. 32 Χρηματοοικονομικά Μέσα: Παρουσίαση. Ο αποκτών κατατάσσει ως περιουσιακό στοιχείο δικαίωμα επιστροφής προηγουμένως μεταφερθείσας αντιπαροχής εάν πληρούνται συγκεκριμένοι όροι. Η παράγραφος 58 παρέχει οδηγίες για τη μεταγενέστερη λογιστικοποίηση για ενδεχόμενο αντάλλαγμα.</w:t>
        <w:br/>
        <w:br/>
        <w:t>…</w:t>
        <w:br/>
        <w:br/>
        <w:t xml:space="preserve">Ενδεχόμενη αντιπαροχή </w:t>
        <w:br/>
        <w:br/>
        <w:t>58. Κάποιες αλλαγές στην εύλογη αξία της ενδεχόμενης αντιπαροχής που αναγνωρίζει ο αποκτών μετά την ημερομηνία απόκτησης μπορεί να είναι αποτέλεσμα πρόσθετων πληροφοριών που έλαβε ο αποκτών μετά την ημερομηνία αυτή για γεγονότα και συνθήκες που υφίσταντο κατά την ημερομηνία απόκτησης. Τέτοιες αλλαγές είναι οι προσαρμογές κατά την περίοδο επιμέτρησης, σύμφωνα με τις παραγράφους 45-49. Ωστόσο, οι αλλαγές που προκύπτουν από γεγονότα μετά την ημερομηνία απόκτησης, όπως η ικανοποίηση ενός στόχου εσόδων, η επίτευξη καθορισμένης τιμής μετοχής ή ενός ερευνητικού και αναπτυξιακού ορόσημου, δεν είναι προσαρμογές κατά την περίοδο επιμέτρησης. Ο αποκτών λογιστικοποιεί τις αλλαγές στην εύλογη αξία της ενδεχόμενης αντιπαροχής που δεν είναι προσαρμογές κατά την περίοδο επιμέτρησης ως ακολούθως:</w:t>
        <w:br/>
        <w:br/>
        <w:t>α) …</w:t>
        <w:br/>
        <w:br/>
        <w:t>β) Άλλη ενδεχόμενη αντιπαροχή, η οποία:</w:t>
        <w:br/>
        <w:br/>
        <w:t>i) εμπίπτει στο πεδίο εφαρμογής του ΔΠΧΑ 9 επιμετράται σε εύλογη αξία σε κάθε ημερομηνία αναφοράς και οι μεταβολές στην εύλογη αξία αναγνωρίζονται στα αποτελέσματα σύμφωνα με το ΔΠΧΑ 9.</w:t>
        <w:br/>
        <w:br/>
        <w:t>ii) δεν εμπίπτει στο πεδίο εφαρμογής του ΔΠΧΑ 9 επιμετράται σε εύλογη αξία σε κάθε ημερομηνία αναφοράς και οι μεταβολές στην εύλογη αξία αναγνωρίζονται στα αποτελέσματα.</w:t>
        <w:br/>
        <w:br/>
        <w:t>…</w:t>
        <w:br/>
        <w:br/>
        <w:t xml:space="preserve">Ημερομηνία έναρξης ισχύος </w:t>
        <w:br/>
        <w:br/>
        <w:t>…</w:t>
        <w:br/>
        <w:br/>
        <w:t>64Θ. Με τις Ετήσιες βελτιώσεις των ΔΠΧΑ του κύκλου 2010-2012, που εκδόθηκαν τον Δεκέμβριο του 2013, τροποποιήθηκαν οι παράγραφοι 40 και 58 και προστέθηκε η παράγραφος 67Α και το τίτλος αυτής. Μια οικονομική οντότητα εφαρμόζει αυτή την τροποποίηση μελλοντικά σε συνενώσεις επιχειρήσεων για τις οποίες η ημερομηνία απόκτησης είναι η 1η Ιουλίου 2014 ή μεταγενέστερη. Επιτρέπεται η εφαρμογή νωρίτερα. Μια οικονομική οντότητα μπορεί να εφαρμόσει την τροποποίηση νωρίτερα υπό την προϋπόθεση ότι τα ΔΠΧΑ 9 και ΔΛΠ 37 (όπως τροποποιήθηκαν από τις ετήσιες βελτιώσεις των ΔΠΧΑ του κύκλου 2010-2012) έχουν επίσης τεθεί σε εφαρμογή. Αν μια οντότητα εφαρμόσει την εν λόγω τροποποίηση νωρίτερα, γνωστοποιεί το γεγονός αυτό.</w:t>
        <w:br/>
        <w:br/>
        <w:t>…</w:t>
        <w:br/>
        <w:br/>
        <w:t>ΠΑΡΑΠΟΜΠΗ ΣΤΟ ΔΠΧΑ 9</w:t>
        <w:br/>
        <w:br/>
        <w:t>67A. Εάν μια οντότητα εφαρμόζει το παρόν πρότυπο αλλά δεν εφαρμόζει ακόμα το ΔΠΧΑ 9, οποιαδήποτε παραπομπή στο ΔΠΧΑ 9 νοείται ως παραπομπή στο ΔΛΠ 39.</w:t>
        <w:br/>
        <w:br/>
      </w:r>
      <w:r>
        <w:rPr>
          <w:rFonts w:cs="Times" w:ascii="Verdana" w:hAnsi="Verdana"/>
          <w:b/>
          <w:bCs/>
          <w:sz w:val="20"/>
          <w:szCs w:val="20"/>
          <w:u w:val="single"/>
        </w:rPr>
        <w:t xml:space="preserve">Συνακόλουθες τροποποιήσεις άλλων ΔΠΧΑ λόγω της τροποποίησης του ΔΠΧΑ 3 </w:t>
      </w:r>
      <w:r>
        <w:rPr>
          <w:rFonts w:cs="Times" w:ascii="Verdana" w:hAnsi="Verdana"/>
          <w:sz w:val="20"/>
          <w:szCs w:val="20"/>
        </w:rPr>
        <w:br/>
        <w:br/>
      </w:r>
      <w:r>
        <w:rPr>
          <w:rFonts w:cs="Times" w:ascii="Verdana" w:hAnsi="Verdana"/>
          <w:b/>
          <w:bCs/>
          <w:sz w:val="20"/>
          <w:szCs w:val="20"/>
        </w:rPr>
        <w:t xml:space="preserve">Τροποποίηση στο ΔΠΧΑ 9 Χρηματοοικονομικά Μέσα (εκδόθηκε τον Νοέμβριο του 2009) </w:t>
      </w:r>
      <w:r>
        <w:rPr>
          <w:rFonts w:cs="Times" w:ascii="Verdana" w:hAnsi="Verdana"/>
          <w:sz w:val="20"/>
          <w:szCs w:val="20"/>
        </w:rPr>
        <w:br/>
        <w:br/>
        <w:t>Τροποποιείται η παράγραφος 4 και προστίθεται η παράγραφος 8.1.4.</w:t>
        <w:br/>
        <w:br/>
        <w:t xml:space="preserve">Επενδύσεις σε συμμετοχικούς τίτλους </w:t>
        <w:br/>
        <w:br/>
        <w:t xml:space="preserve">5.4.4. Κατά την αρχική αναγνώριση, μια οικονομική οντότητα μπορεί να επιλέξει αμετάκλητα να παρουσιάζει στα λοιπά συνολικά έσοδα μεταγενέστερες μεταβολές στην εύλογη αξία επένδυσης σε συμμετοχικό τίτλο εντός του πεδίου εφαρμογής του παρόντος ΔΠΧΑ που δεν προορίζονται για διαπραγμάτευση ούτε αποτελεί ενδεχόμενη αντιπαροχή ενός αποκτώντος σε συνένωση επιχειρήσεων στην οποία εφαρμόζεται το ΔΠΧΑ 3 Συνενώσεις επιχειρήσεων. </w:t>
        <w:br/>
        <w:br/>
        <w:t>…</w:t>
        <w:br/>
        <w:br/>
        <w:t>8.1   ΗΜΕΡΟΜΗΝΙΑ ΕΝΑΡΞΗΣ ΙΣΧΥΟΣ</w:t>
        <w:br/>
        <w:br/>
        <w:t>…</w:t>
        <w:br/>
        <w:br/>
        <w:t>8.1.4. Με τις Ετήσιες βελτιώσεις των ΔΠΧΑ του κύκλου 2010-2012, που εκδόθηκαν τον Δεκέμβριο του 2013, τροποποιήθηκε η παράγραφος 5.4.4 ως παρεπόμενη τροποποίηση που προκύπτει από την τροποποίηση του ΔΠΧΑ 3. Μια οικονομική οντότητα εφαρμόζει αυτή την τροποποίηση μελλοντικά σε συνενώσεις επιχειρήσεων στις οποίες εφαρμόζεται η τροποποίηση του ΔΠΧΑ 3.</w:t>
        <w:br/>
        <w:br/>
      </w:r>
      <w:r>
        <w:rPr>
          <w:rFonts w:cs="Times" w:ascii="Verdana" w:hAnsi="Verdana"/>
          <w:b/>
          <w:bCs/>
          <w:sz w:val="20"/>
          <w:szCs w:val="20"/>
        </w:rPr>
        <w:t xml:space="preserve">Τροποποίηση στο ΔΠΧΑ 9 Χρηματοοικονομικά Μέσα (εκδόθηκε τον Οκτώβριο του 2010) </w:t>
        <w:br/>
      </w:r>
      <w:r>
        <w:rPr>
          <w:rFonts w:cs="Times" w:ascii="Verdana" w:hAnsi="Verdana"/>
          <w:sz w:val="20"/>
          <w:szCs w:val="20"/>
        </w:rPr>
        <w:br/>
        <w:t>Τροποποιούνται οι παράγραφοι 4.2.1 και 5.7.5 και προστίθεται η παράγραφος 7.1.4.</w:t>
        <w:br/>
        <w:br/>
        <w:t xml:space="preserve">4.2   Κατάταξη χρηματοοικονομικών υποχρεώσεων </w:t>
        <w:br/>
        <w:br/>
        <w:t xml:space="preserve">4.2.1. Μια οντότητα κατατάσσει όλες τις χρηματοοικονομικές υποχρεώσεις ως μεταγενέστερα επιμετρώμενες στο αποσβεσμένο κόστος με τη μέθοδο του πραγματικού επιτοκίου, εκτός από: </w:t>
        <w:br/>
        <w:br/>
        <w:t xml:space="preserve">α) … </w:t>
        <w:br/>
        <w:br/>
        <w:t xml:space="preserve">ε) ενδεχόμενο αντάλλαγμα ενός αποκτώντος σε συνένωση επιχειρήσεων στην οποία εφαρμόζεται το ΔΠΧΑ 3. Η εν λόγω ενδεχόμενη αντιπαροχή επιμετράται μεταγενέστερα στην εύλογη αξία. </w:t>
        <w:br/>
        <w:br/>
        <w:t xml:space="preserve">… </w:t>
        <w:br/>
        <w:br/>
        <w:t xml:space="preserve">Επενδύσεις σε συμμετοχικούς τίτλους </w:t>
        <w:br/>
        <w:br/>
        <w:t xml:space="preserve">5.7.5. Κατά την αρχική αναγνώριση, μια οικονομική οντότητα μπορεί να επιλέξει αμετάκλητα να παρουσιάζει στα λοιπά συνολικά έσοδα μεταγενέστερες μεταβολές στην εύλογη αξία επένδυσης σε συμμετοχικό τίτλο εντός του πεδίου εφαρμογής του παρόντος ΔΠΧΑ που δεν προορίζονται για διαπραγμάτευση ούτε αποτελεί ενδεχόμενο αντάλλαγμα ενός αποκτώντος σε συνένωση επιχειρήσεων στην οποία εφαρμόζεται το ΔΠΧΑ 3. </w:t>
        <w:br/>
        <w:br/>
        <w:t>…</w:t>
        <w:br/>
        <w:br/>
        <w:t>7.1   ΗΜΕΡΟΜΗΝΙΑ ΕΝΑΡΞΗΣ ΙΣΧΥΟΣ</w:t>
        <w:br/>
        <w:br/>
        <w:t>…</w:t>
        <w:br/>
        <w:br/>
        <w:t>7.1.4. Με τις Ετήσιες βελτιώσεις των ΔΠΧΑ του κύκλου 2010-2012, που εκδόθηκαν τον Δεκέμβριο του 2013, τροποποιήθηκαν οι παράγραφοι 4.2.1 και 5.7.5 ως παρεπόμενη τροποποίηση που προκύπτει από την τροποποίηση του ΔΠΧΑ 3. Μια οικονομική οντότητα εφαρμόζει αυτή την τροποποίηση μελλοντικά σε συνενώσεις επιχειρήσεων στις οποίες εφαρμόζεται η τροποποίηση του ΔΠΧΑ 3.</w:t>
        <w:br/>
        <w:br/>
      </w:r>
      <w:r>
        <w:rPr>
          <w:rFonts w:cs="Times" w:ascii="Verdana" w:hAnsi="Verdana"/>
          <w:b/>
          <w:bCs/>
          <w:sz w:val="20"/>
          <w:szCs w:val="20"/>
        </w:rPr>
        <w:t xml:space="preserve">Τροποποίηση του ΔΛΠ 37 Προβλέψεις, ενδεχόμενες υποχρεώσεις και ενδεχόμενα περιουσιακά στοιχεία </w:t>
        <w:br/>
      </w:r>
      <w:r>
        <w:rPr>
          <w:rFonts w:cs="Times" w:ascii="Verdana" w:hAnsi="Verdana"/>
          <w:sz w:val="20"/>
          <w:szCs w:val="20"/>
        </w:rPr>
        <w:br/>
        <w:t>Τροποποιείται η παράγραφος 5 και προστίθεται η παράγραφος 99.</w:t>
        <w:br/>
        <w:br/>
        <w:t>ΠΕΔΙΟ ΕΦΑΡΜΟΓΗΣ</w:t>
        <w:br/>
        <w:br/>
        <w:t>…</w:t>
        <w:br/>
        <w:br/>
        <w:t>5. Όταν ένα άλλο Πρότυπο ασχολείται με έναν ειδικό τύπο πρόβλεψης, ενδεχόμενης υποχρέωσης ή ενδεχόμενου περιουσιακού στοιχείου, μια οικονομική οντότητα εφαρμόζει εκείνο το Πρότυπο, αντί αυτού του Προτύπου. Για παράδειγμα, κάποιοι τύποι προβλέψεων αντιμετωπίζονται στα Πρότυπα σχετικά με:</w:t>
        <w:br/>
        <w:br/>
        <w:t>α)…</w:t>
        <w:br/>
        <w:br/>
        <w:t>δ) παροχές σε εργαζομένους (βλ. ΔΛΠ 19 Παροχές σε εργαζομένους)·</w:t>
        <w:br/>
        <w:br/>
        <w:t>ε) ασφαλιστήρια συμβόλαια (βλέπε ΔΠΧΑ 4 Ασφαλιστήρια Συμβόλαια). Όμως, το παρόν Πρότυπο εφαρμόζεται σε προβλέψεις, ενδεχόμενες υποχρεώσεις και ενδεχόμενα περιουσιακά στοιχεία ενός ασφαλιστή, εκτός από εκείνα που απορρέουν από τα συμβατικά δικαιώματα και τις δεσμεύσεις βάσει ασφαλιστηρίων συμβολαίων που εμπίπτουν στο πεδίο εφαρμογής του ΔΠΧΑ 4· και</w:t>
        <w:br/>
        <w:br/>
        <w:t>στ) ενδεχόμενο αντάλλαγμα ενός αποκτώντος σε συνένωση επιχειρήσεων (βλ. ΔΠΧΑ 3 Συνενώσεις επιχειρήσεων).</w:t>
        <w:br/>
        <w:br/>
        <w:t>…</w:t>
        <w:br/>
        <w:br/>
        <w:t>ΗΜΕΡΟΜΗΝΙΑ ΕΝΑΡΞΗΣ ΙΣΧΥΟΣ</w:t>
        <w:br/>
        <w:br/>
        <w:t>…</w:t>
        <w:br/>
        <w:br/>
        <w:t>99. Με τις Ετήσιες βελτιώσεις των ΔΠΧΑ του κύκλου 2010-2012, που εκδόθηκαν τον Δεκέμβριο του 2013, τροποποιήθηκε η παράγραφος 5 ως παρεπόμενη τροποποίηση που προκύπτει από την τροποποίηση του ΔΠΧΑ 3. Μια οικονομική οντότητα εφαρμόζει αυτή την τροποποίηση μελλοντικά σε συνενώσεις επιχειρήσεων στις οποίες εφαρμόζεται η τροποποίηση του ΔΠΧΑ 3.</w:t>
        <w:br/>
        <w:br/>
      </w:r>
      <w:r>
        <w:rPr>
          <w:rFonts w:cs="Times" w:ascii="Verdana" w:hAnsi="Verdana"/>
          <w:b/>
          <w:bCs/>
          <w:sz w:val="20"/>
          <w:szCs w:val="20"/>
        </w:rPr>
        <w:t xml:space="preserve">Τροποποίηση στο ΔΛΠ 39 Χρηματοοικονομικά μέσα: Αναγνώριση και επιμέτρηση  (2) Με το ΔΠΧΑ 9 </w:t>
        <w:br/>
      </w:r>
      <w:r>
        <w:rPr>
          <w:rFonts w:cs="Times" w:ascii="Verdana" w:hAnsi="Verdana"/>
          <w:sz w:val="20"/>
          <w:szCs w:val="20"/>
        </w:rPr>
        <w:br/>
        <w:t>Τροποποιείται η παράγραφος 9 και προστίθεται η παράγραφος 108ΣΤ.</w:t>
        <w:br/>
        <w:br/>
        <w:t xml:space="preserve">Ορισμοί </w:t>
        <w:br/>
        <w:br/>
        <w:t>…</w:t>
        <w:br/>
        <w:br/>
        <w:t xml:space="preserve">9. Οι ακόλουθοι όροι χρησιμοποιούνται στο παρόν πρότυπο με τις έννοιες που καθορίζονται: </w:t>
        <w:br/>
        <w:br/>
        <w:t>…</w:t>
        <w:br/>
        <w:br/>
        <w:t xml:space="preserve">Ορισμοί για τις τέσσερις κατηγορίες χρηματοοικονομικών μέσων </w:t>
        <w:br/>
        <w:br/>
        <w:t xml:space="preserve">Ένα χρηματοοικονομικό περιουσιακό στοιχείο ή μια χρηματοοικονομική υποχρέωση στην εύλογη αξία μέσω των αποτελεσμάτων είναι χρηματοοικονομικό περιουσιακό στοιχείο ή χρηματοοικονομική υποχρέωση που πληροί οποιαδήποτε από τις δύο προϋποθέσεις που ακολουθούν: </w:t>
        <w:br/>
        <w:br/>
        <w:t xml:space="preserve">α) … </w:t>
        <w:br/>
        <w:br/>
        <w:t xml:space="preserve">αα) Αποτελεί ενδεχόμενη αντιπαροχή ενός αποκτώντος σε συνένωση επιχειρήσεων στην οποία εφαρμόζεται το ΔΠΧΑ 3. </w:t>
        <w:br/>
        <w:br/>
        <w:t xml:space="preserve">β) … </w:t>
        <w:br/>
        <w:br/>
        <w:t>ΗΜΕΡΟΜΗΝΙΑ ΕΝΑΡΞΗΣ ΙΣΧΥΟΣ ΚΑΙ ΜΕΤΑΒΑΤΙΚΗ ΠΕΡΙΟΔΟΣ</w:t>
        <w:br/>
        <w:br/>
        <w:t>…</w:t>
        <w:br/>
        <w:br/>
        <w:t>108ΣΤ. Με τις Ετήσιες βελτιώσεις των ΔΠΧΑ του κύκλου 2010-2012, που εκδόθηκαν τον Δεκέμβριο του 2013, τροποποιήθηκε η παράγραφος 9 ως παρεπόμενη τροποποίηση που προκύπτει από την τροποποίηση του ΔΠΧΑ 3. Μια οικονομική οντότητα εφαρμόζει αυτή την τροποποίηση μελλοντικά σε συνενώσεις επιχειρήσεων στις οποίες εφαρμόζεται η τροποποίηση του ΔΠΧΑ 3.</w:t>
        <w:br/>
        <w:br/>
      </w:r>
      <w:r>
        <w:rPr>
          <w:rFonts w:cs="Times" w:ascii="Verdana" w:hAnsi="Verdana"/>
          <w:b/>
          <w:bCs/>
          <w:sz w:val="20"/>
          <w:szCs w:val="20"/>
        </w:rPr>
        <w:t xml:space="preserve">Τροποποιήσεις στο ΔΠΧΑ 8 Λειτουργικοί Τομείς </w:t>
      </w:r>
      <w:r>
        <w:rPr>
          <w:rFonts w:cs="Times" w:ascii="Verdana" w:hAnsi="Verdana"/>
          <w:sz w:val="20"/>
          <w:szCs w:val="20"/>
        </w:rPr>
        <w:br/>
        <w:br/>
        <w:t>Τροποποιούνται οι παράγραφοι 22 και 28 και προστίθεται η παράγραφος 36Γ.</w:t>
        <w:br/>
        <w:br/>
        <w:t xml:space="preserve">Γενικές πληροφορίες </w:t>
        <w:br/>
        <w:br/>
        <w:t>22. Μια οντότητα γνωστοποιεί τις ακόλουθες γενικές πληροφορίες:</w:t>
        <w:br/>
        <w:br/>
        <w:t>α) παράγοντες που χρησιμοποιούνται για τον προσδιορισμό των προς αναφορά τομέων της οικονομικής οντότητας, συμπεριλαμβανομένης της οργανωτικής βάσης (για παράδειγμα, εάν η διοίκηση έχει επιλέξει να οργανώσει την οικονομική οντότητα σύμφωνα με τις διαφορές προϊόντων και υπηρεσιών, τις γεωγραφικές περιοχές, το κανονιστικό περιβάλλον ή σύμφωνα με συνδυασμό παραγόντων και εάν έχουν συγκεντρωθεί λειτουργικοί τομείς)·</w:t>
        <w:br/>
        <w:br/>
        <w:t>αα) τις κρίσεις στις οποίες προέβη η διοίκηση κατά την εφαρμογή των κριτηρίων ομαδοποίησης που προβλέπει η παράγραφος 12, περιλαμβανομένης σύντομης περιγραφής των λειτουργικών τομέων που έχουν ομαδοποιηθεί κατά τον τρόπο αυτόν, καθώς και των οικονομικών δεικτών που έχουν αξιολογηθεί προκειμένου να προσδιορισθεί ότι οι ομαδοποιημένοι λειτουργικοί τομείς έχουν παρόμοια οικονομικά χαρακτηριστικά. και</w:t>
        <w:br/>
        <w:br/>
        <w:t>β) τους τύπους προϊόντων και υπηρεσιών από όπου απορρέουν τα έσοδα του κάθε προς παρουσίαση τομέα.</w:t>
        <w:br/>
        <w:br/>
        <w:t>…</w:t>
        <w:br/>
        <w:br/>
        <w:t xml:space="preserve">Συμφωνίες </w:t>
        <w:br/>
        <w:br/>
        <w:t>28. Μια οντότητα παρουσιάζει τις ακόλουθες συμφωνίες:</w:t>
        <w:br/>
        <w:br/>
        <w:t>α)…</w:t>
        <w:br/>
        <w:br/>
        <w:t>γ) το σύνολο των περιουσιακών στοιχείων των προς αναφορά τομέων και των περιουσιακών στοιχείων της οικονομικής οντότητας εάν τα περιουσιακά στοιχεία του τομέα αναφέρονται σύμφωνα με την παράγραφο 23.</w:t>
        <w:br/>
        <w:br/>
        <w:t>δ) …</w:t>
        <w:br/>
        <w:br/>
        <w:t>ΜΕΤΑΒΑΤΙΚΕΣ ΔΙΑΤΑΞΕΙΣ ΚΑΙ ΗΜΕΡΟΜΗΝΙΑ ΕΝΑΡΞΗΣ ΙΣΧΥΟΣ</w:t>
        <w:br/>
        <w:br/>
        <w:t>…</w:t>
        <w:br/>
        <w:br/>
        <w:t>36Γ. Με τις Ετήσιες βελτιώσεις των ΔΠΧΑ του κύκλου 2010-2012, που εκδόθηκαν τον Δεκέμβριο του 2013, τροποποιήθηκαν οι παράγραφοι 22 και 28. Η οικονομική οντότητα εφαρμόζει τις εν λόγω τροποποιήσεις για ετήσιες περιόδους που αρχίζουν την 1η Ιουλίου 2014 ή αργότερα. Επιτρέπεται η εφαρμογή νωρίτερα. Αν η οικονομική οντότητα εφαρμόσει τις εν λόγω τροποποιήσεις για προγενέστερη περίοδο, γνωστοποιεί το γεγονός αυτό.</w:t>
        <w:br/>
        <w:br/>
      </w:r>
      <w:r>
        <w:rPr>
          <w:rFonts w:cs="Times" w:ascii="Verdana" w:hAnsi="Verdana"/>
          <w:b/>
          <w:bCs/>
          <w:sz w:val="20"/>
          <w:szCs w:val="20"/>
        </w:rPr>
        <w:t xml:space="preserve">Τροποποίηση του ΔΛΠ 16 Ενσώματα πάγια </w:t>
      </w:r>
      <w:r>
        <w:rPr>
          <w:rFonts w:cs="Times" w:ascii="Verdana" w:hAnsi="Verdana"/>
          <w:sz w:val="20"/>
          <w:szCs w:val="20"/>
        </w:rPr>
        <w:br/>
        <w:br/>
        <w:t>Τροποποιείται η παράγραφος 35 και προστίθενται οι παράγραφοι 80A και 81H.</w:t>
        <w:br/>
        <w:br/>
        <w:t xml:space="preserve">Μέθοδος αναπροσαρμογής </w:t>
        <w:br/>
        <w:br/>
        <w:t>…</w:t>
        <w:br/>
        <w:br/>
        <w:t>35. Όταν ένα στοιχείο των ενσώματων παγίων αναπροσαρμόζεται, η λογιστική αξία του εν λόγω περιουσιακού στοιχείου προσαρμόζεται στο αναπροσαρμοσμένο ποσό. Κατά την ημερομηνία της αναπροσαρμογής, το περιουσιακό στοιχείο αντιμετωπίζεται με έναν από τους ακόλουθους τρόπους:</w:t>
        <w:br/>
        <w:br/>
        <w:t>α) η ακαθάριστη λογιστική αξία προσαρμόζεται κατά τρόπο που είναι συνεπής με την ανατίμηση της λογιστικής αξίας του περιουσιακού στοιχείου. Για παράδειγμα, η ακαθάριστη λογιστική αξία μπορεί να επαναδιατυπωθεί με αναφορά σε παρατηρήσιμα δεδομένα της αγοράς ή μπορεί να επαναδιατυπωθεί ανάλογα με τη μεταβολή στη λογιστική αξία. Η σωρευμένη απόσβεση κατά την ημερομηνία της αναπροσαρμογής προσαρμόζεται ώστε να ισούται με τη διαφορά μεταξύ της προ αποσβέσεων λογιστικής αξίας και της λογιστικής αξίας του περιουσιακού στοιχείου μετά τον συνυπολογισμό των σωρευμένων ζημιών απομείωσης. ή</w:t>
        <w:br/>
        <w:br/>
        <w:t>β) Η σωρευμένη απόσβεση αφαιρείται από τη λογιστική αξία του περιουσιακού στοιχείου.</w:t>
        <w:br/>
        <w:br/>
        <w:t>Το ποσό της προσαρμογής των σωρευμένων αποσβέσεων αποτελεί μέρος της αύξησης ή της μείωσης της λογιστικής αξίας που αντιμετωπίζεται λογιστικά σύμφωνα με τις παραγράφους 39 και 40.</w:t>
        <w:br/>
        <w:br/>
        <w:t>…</w:t>
        <w:br/>
        <w:br/>
        <w:t>ΜΕΤΑΒΑΤΙΚΕΣ ΔΙΑΤΑΞΕΙΣ</w:t>
        <w:br/>
        <w:br/>
        <w:t>…</w:t>
        <w:br/>
        <w:br/>
        <w:t>80A. Η παράγραφος 35 τροποποιήθηκε από τις ετήσιες βελτιώσεις των ΔΠΧΑ του κύκλου 2010-2012. Μια οικονομική οντότητα εφαρμόζει αυτή την τροποποίηση σε όλες τις αναπροσαρμογές που αναγνωρίζονται σε ετήσιες λογιστικές περιόδους οι οποίες ξεκινούν το νωρίτερο την ημερομηνία της αρχικής εφαρμογής της εν λόγω τροποποίησης και στην αμέσως προηγούμενη ετήσια περίοδο. Μια οικονομική οντότητα μπορεί να παρουσιάσει επίσης προσαρμοσμένες συγκριτικές πληροφορίες για οποιαδήποτε προηγούμενη περίοδο που έχει παρουσιάσει, όμως δεν απαιτείται να το πράξει. Εάν μια οικονομική οντότητα παρουσιάσει μη προσαρμοσμένες συγκριτικές πληροφορίες για οποιαδήποτε προηγούμενη περίοδο, προσδιορίζει ευκρινώς τα στοιχεία που δεν έχουν προσαρμοστεί ακόμα, δηλώνει ότι έχουν καταρτιστεί σε διαφορετική βάση και επεξηγεί τη συγκεκριμένη βάση.</w:t>
        <w:br/>
        <w:br/>
        <w:t>ΗΜΕΡΟΜΗΝΙΑ ΕΝΑΡΞΗΣ ΙΣΧΥΟΣ</w:t>
        <w:br/>
        <w:br/>
        <w:t>…</w:t>
        <w:br/>
        <w:br/>
        <w:t>81H. Με τις Ετήσιες βελτιώσεις των ΔΠΧΑ του κύκλου 2010-2012, που εκδόθηκαν τον Δεκέμβριο του 2013, τροποποιήθηκε η παράγραφος 35 και προστέθηκε η παράγραφος 80Α. H οικονομική οντότητα εφαρμόζει αυτή την τροποποίηση για τις ετήσιες περιόδους που αρχίζουν την 1η Ιουλίου 2014 ή αργότερα. Επιτρέπεται η εφαρμογή νωρίτερα. Αν μια οντότητα εφαρμόσει την εν λόγω τροποποίηση για προγενέστερη περίοδο, γνωστοποιεί το γεγονός αυτό.</w:t>
        <w:br/>
        <w:br/>
      </w:r>
      <w:r>
        <w:rPr>
          <w:rFonts w:cs="Times" w:ascii="Verdana" w:hAnsi="Verdana"/>
          <w:b/>
          <w:bCs/>
          <w:sz w:val="20"/>
          <w:szCs w:val="20"/>
        </w:rPr>
        <w:t xml:space="preserve">Τροποποίηση του ΔΛΠ 24 Γνωστοποιήσεις συνδεδεμένων μερών </w:t>
      </w:r>
      <w:r>
        <w:rPr>
          <w:rFonts w:cs="Times" w:ascii="Verdana" w:hAnsi="Verdana"/>
          <w:sz w:val="20"/>
          <w:szCs w:val="20"/>
        </w:rPr>
        <w:br/>
        <w:br/>
        <w:t>Η παράγραφος 9 τροποποιείται και προστίθενται οι παράγραφοι 17A, 18A και 28Γ.</w:t>
        <w:br/>
        <w:br/>
        <w:t>ΟΡΙΣΜΟΙ</w:t>
        <w:br/>
        <w:br/>
        <w:t xml:space="preserve">9. Οι ακόλουθοι όροι χρησιμοποιούνται στο παρόν πρότυπο με τις έννοιες που καθορίζονται: </w:t>
        <w:br/>
        <w:br/>
        <w:t xml:space="preserve">Ως συνδεδεμένο μέρος νοείται πρόσωπο ή οντότητα που συνδέεται με την οντότητα η οποία καταρτίζει οικονομικές καταστάσεις (στο παρόν πρότυπο αναφέρεται ως η «αναφέρουσα οντότητα»). </w:t>
        <w:br/>
        <w:br/>
        <w:t xml:space="preserve">α) … </w:t>
        <w:br/>
        <w:br/>
        <w:t xml:space="preserve">β) Η οντότητα συνδέεται με αναφέρουσα οντότητα εφόσον συντρέχει οιαδήποτε των κατωτέρω προϋποθέσεων: </w:t>
        <w:br/>
        <w:br/>
        <w:t>i) …</w:t>
        <w:br/>
        <w:br/>
        <w:t xml:space="preserve">viii) Η οντότητα, ή οιοδήποτε μέλος ομίλου του οποίου αποτελεί μέρος, παρέχει υπηρεσίες βασικών διοικητικών στελεχών στην αναφέρουσα οντότητα ή στη μητρική της αναφέρουσας οντότητας. </w:t>
        <w:br/>
        <w:br/>
        <w:t>…</w:t>
        <w:br/>
        <w:br/>
        <w:t xml:space="preserve">Όλες οι οντότητες </w:t>
        <w:br/>
        <w:br/>
        <w:t>…</w:t>
        <w:br/>
        <w:br/>
        <w:t xml:space="preserve">17A. Εάν οικονομική οντότητα λαμβάνει υπηρεσίες βασικών διοικητικών στελεχών από άλλη οικονομική οντότητα (η «οντότητα διαχείρισης»), η οικονομική οντότητα δεν απαιτείται να εφαρμόσει τις απαιτήσεις της παραγράφου 17 για τις αποζημιώσεις που έχουν καταβληθεί ή είναι καταβλητέες από την οντότητα διαχείρισης στους υπαλλήλους ή τους διευθυντές της οντότητας διαχείρισης. </w:t>
        <w:br/>
        <w:br/>
        <w:t xml:space="preserve">18 … </w:t>
        <w:br/>
        <w:br/>
        <w:t xml:space="preserve">18A. Οι δαπάνες που πραγματοποιούνται από την οικονομική οντότητα για την παροχή υπηρεσιών βασικών διοικητικών στελεχών οι οποίες παρέχονται από χωριστή οντότητα διαχείρισης γνωστοποιούνται. </w:t>
        <w:br/>
        <w:br/>
        <w:t>…</w:t>
        <w:br/>
        <w:br/>
        <w:t>ΗΜΕΡΟΜΗΝΙΑ ΕΝΑΡΞΗΣ ΙΣΧΥΟΣ ΚΑΙ ΜΕΤΑΒΑΤΙΚΗ ΠΕΡΙΟΔΟΣ</w:t>
        <w:br/>
        <w:br/>
        <w:t>…</w:t>
        <w:br/>
        <w:br/>
        <w:t>28Γ. Με τις Ετήσιες βελτιώσεις των ΔΠΧΑ του κύκλου 2010-2012, που εκδόθηκαν τον Δεκέμβριο του 2013, τροποποιήθηκε η παράγραφος 9 και προστέθηκαν οι παράγραφοι 17Α και 18Α. H οικονομική οντότητα εφαρμόζει αυτή την τροποποίηση για τις ετήσιες περιόδους που αρχίζουν την 1η Ιουλίου 2014 ή αργότερα. Επιτρέπεται η εφαρμογή νωρίτερα. Αν μια οντότητα εφαρμόσει την εν λόγω τροποποίηση για προγενέστερη περίοδο, γνωστοποιεί το γεγονός αυτό.</w:t>
        <w:br/>
        <w:br/>
      </w:r>
      <w:r>
        <w:rPr>
          <w:rFonts w:cs="Times" w:ascii="Verdana" w:hAnsi="Verdana"/>
          <w:b/>
          <w:bCs/>
          <w:sz w:val="20"/>
          <w:szCs w:val="20"/>
        </w:rPr>
        <w:t xml:space="preserve">Τροποποίηση του ΔΛΠ 38 Άυλα Περιουσιακά Στοιχεία </w:t>
      </w:r>
      <w:r>
        <w:rPr>
          <w:rFonts w:cs="Times" w:ascii="Verdana" w:hAnsi="Verdana"/>
          <w:sz w:val="20"/>
          <w:szCs w:val="20"/>
        </w:rPr>
        <w:br/>
        <w:br/>
        <w:t>Τροποποιείται η παράγραφος 80 και προστίθενται οι παράγραφοι 130H-130Θ.</w:t>
        <w:br/>
        <w:br/>
        <w:t xml:space="preserve">Μέθοδος αναπροσαρμογής </w:t>
        <w:br/>
        <w:br/>
        <w:t>…</w:t>
        <w:br/>
        <w:br/>
        <w:t>80. Όταν αναπροσαρμόζεται άυλο περιουσιακό στοιχείο, η λογιστική αξία του εν λόγω περιουσιακού στοιχείου προσαρμόζεται στο αναπροσαρμοσμένο ποσό. Κατά την ημερομηνία της αναπροσαρμογής, το περιουσιακό στοιχείο αντιμετωπίζεται με έναν από τους ακόλουθους τρόπους:</w:t>
        <w:br/>
        <w:br/>
        <w:t>α) η ακαθάριστη λογιστική αξία προσαρμόζεται κατά τρόπο που είναι συνεπής με την ανατίμηση της λογιστικής αξίας του περιουσιακού στοιχείου. Για παράδειγμα, η ακαθάριστη λογιστική αξία μπορεί να επαναδιατυπωθεί με αναφορά σε παρατηρήσιμα δεδομένα της αγοράς ή μπορεί να επαναδιατυπωθεί ανάλογα με τη μεταβολή στη λογιστική αξία. Η σωρευμένη απόσβεση κατά την ημερομηνία της αναπροσαρμογής προσαρμόζεται ώστε να ισούται με τη διαφορά μεταξύ της προ αποσβέσεων λογιστικής αξίας και της λογιστικής αξίας του περιουσιακού στοιχείου μετά τον συνυπολογισμό των σωρευμένων ζημιών απομείωσης, ή</w:t>
        <w:br/>
        <w:br/>
        <w:t>β) Η σωρευμένη απόσβεση αφαιρείται από την ακαθάριστη λογιστική αξία του περιουσιακού στοιχείου.</w:t>
        <w:br/>
        <w:br/>
        <w:t>Το ποσό της προσαρμογής των σωρευμένων αποσβέσεων αποτελεί μέρος της αύξησης ή της μείωσης της λογιστικής αξίας που αντιμετωπίζεται λογιστικά σύμφωνα με τις παραγράφους 85 και 86.</w:t>
        <w:br/>
        <w:br/>
        <w:t>…</w:t>
        <w:br/>
        <w:br/>
        <w:t>ΜΕΤΑΒΑΤΙΚΕΣ ΔΙΑΤΑΞΕΙΣ ΚΑΙ ΗΜΕΡΟΜΗΝΙΑ ΕΝΑΡΞΗΣ ΙΣΧΥΟΣ</w:t>
        <w:br/>
        <w:br/>
        <w:t>…</w:t>
        <w:br/>
        <w:br/>
        <w:t>130H. Με τις Ετήσιες βελτιώσεις των ΔΠΧΑ του κύκλου 2010-2012, που εκδόθηκαν τον Δεκέμβριο του 2013, τροποποιήθηκε η παράγραφος 80. H οικονομική οντότητα εφαρμόζει αυτή την τροποποίηση για τις ετήσιες περιόδους που αρχίζουν την 1η Ιουλίου 2014 ή αργότερα. Επιτρέπεται η εφαρμογή νωρίτερα. Αν μια οντότητα εφαρμόσει την εν λόγω τροποποίηση για προγενέστερη περίοδο, γνωστοποιεί το γεγονός αυτό.</w:t>
        <w:br/>
        <w:br/>
        <w:t>130Θ. Μια οντότητα εφαρμόζει την τροποποίηση που πραγματοποιήθηκε με τις ετήσιες βελτιώσεις των ΔΠΧΑ του κύκλου 2010-2012 σε όλες τις αναπροσαρμογές που αναγνωρίζονται σε ετήσιες λογιστικές περιόδους οι οποίες ξεκινούν το νωρίτερο την ημερομηνία της αρχικής εφαρμογής της εν λόγω τροποποίησης και στην αμέσως προηγούμενη ετήσια περίοδο. Μια οικονομική οντότητα μπορεί να παρουσιάσει επίσης προσαρμοσμένες συγκριτικές πληροφορίες για οποιαδήποτε προηγούμενη περίοδο που έχει παρουσιάσει, όμως δεν απαιτείται να το πράξει. Εάν μια οικονομική οντότητα παρουσιάσει μη προσαρμοσμένες συγκριτικές πληροφορίες για οποιαδήποτε προηγούμενη περίοδο, προσδιορίζει ευκρινώς τα στοιχεία που δεν έχουν προσαρμοστεί ακόμα, δηλώνει ότι έχουν καταρτιστεί σε διαφορετική βάση και επεξηγεί τη συγκεκριμένη βάση.</w:t>
        <w:br/>
        <w:t>_____________________________</w:t>
        <w:br/>
        <w:t xml:space="preserve">(1)  «Η αναπαραγωγή επιτρέπεται εντός του Ευρωπαϊκού Οικονομικού Χώρου. Εκτός του Ευρωπαϊκού Οικονομικού Χώρου προστατεύονται όλα τα υφιστάμενα δικαιώματα, με εξαίρεση το δικαίωμα αναπαραγωγής για προσωπική χρήση ή άλλους θεμιτούς σκοπούς. Για περισσότερες πληροφορίες μπορείτε να απευθύνεστε στο IASB στη διεύθυνση www.iasb.org» </w:t>
        <w:br/>
        <w:br/>
        <w:t>(2)  Με το ΔΠΧΑ 9 Χρηματοοικονομικά μέσα (εκδόθηκε τον Οκτώβριο του 2010) και το ΔΠΧΑ 9 Χρηματοοικονομικά μέσα (Λογιστική αντιστάθμισης και τροποποιήσεις στο ΔΠΧΑ 9, το ΔΠΧΑ 7 και το ΔΛΠ 39) (εκδόθηκε τον Νοέμβριο του 2013) διαγράφηκαν οι «Ορισμοί για τις τέσσερις κατηγορίες χρηματοοικονομικών μέσων» στην παράγραφο 9 του ΔΛΠ 39.</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43:00Z</dcterms:created>
  <dc:creator>Mike Papastefanakis</dc:creator>
  <dc:description/>
  <cp:keywords/>
  <dc:language>en-US</dc:language>
  <cp:lastModifiedBy>Mike Papastefanakis</cp:lastModifiedBy>
  <dcterms:modified xsi:type="dcterms:W3CDTF">2015-01-27T21:43:00Z</dcterms:modified>
  <cp:revision>2</cp:revision>
  <dc:subject/>
  <dc:title/>
</cp:coreProperties>
</file>