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lang w:val="el-GR"/>
        </w:rPr>
        <w:t>Ι.Κ.Α. αριθμ. πρωτ.: Ε40/573/17.7.2014</w:t>
      </w:r>
      <w:r>
        <w:rPr>
          <w:rFonts w:cs="Times" w:ascii="Times" w:hAnsi="Times"/>
          <w:lang w:val="el-GR"/>
        </w:rPr>
        <w:t xml:space="preserve"> </w:t>
        <w:br/>
      </w:r>
      <w:r>
        <w:rPr>
          <w:rStyle w:val="StrongEmphasis"/>
          <w:rFonts w:cs="Times" w:ascii="Times" w:hAnsi="Times"/>
          <w:lang w:val="el-GR"/>
        </w:rPr>
        <w:t>Εργοδοτική εισφορά ποσού 20 ευρώ ανά εργαζόμενο για τον Ειδικό Λογαριασμό Παιδικών Κατασκηνώσεων (Ε.Λ.Π.Κ.) που αποτελεί πόρο του ενιαίου Λογαριασμού για την Εφαρμογή Κοινωνικών Πολιτικών του Ο.Α.Ε.Δ.</w:t>
      </w:r>
      <w:r>
        <w:rPr>
          <w:rFonts w:cs="Times" w:ascii="Times" w:hAnsi="Times"/>
          <w:lang w:val="el-GR"/>
        </w:rPr>
        <w:t xml:space="preserve"> </w:t>
        <w:br/>
        <w:br/>
        <w:t>Αθήνα 17 / 7 / 2014</w:t>
        <w:br/>
        <w:t>Αριθμ. Πρωτ. Ε40 / 573</w:t>
        <w:br/>
        <w:br/>
        <w:t>ΕΛΛΗΝΙΚΗ ΔΗΜΟΚΡΑΤΙΑ</w:t>
        <w:br/>
        <w:t>ΙΔΡΥΜΑ ΚΟΙΝΩΝΙΚΩΝ ΑΣΦΑΛΙΣΕΩΝ</w:t>
        <w:br/>
        <w:t>ΕΝΙΑΙΟ ΤΑΜΕΙΟ ΑΣΦΑΛΙΣΗΣ ΜΙΣΘΩΤΩΝ</w:t>
        <w:br/>
        <w:t>Δ Ι Ο Ι Κ Η Σ Η</w:t>
        <w:br/>
        <w:t>ΓΕΝ. Δ/ΝΣΗ ΑΣΦ/ΚΩΝ ΥΠΗΡΕΣΙΩΝ</w:t>
        <w:br/>
        <w:t>ΔΙΕΥΘΥΝΣΗ ΑΣΦΑΛΙΣΗΣ - ΕΣΟΔΩΝ</w:t>
        <w:br/>
        <w:t>ΤΜΗΜΑΤΑ : ΓΕΝΙΚΩΝ ΘΕΜΑΤΩΝ</w:t>
        <w:br/>
        <w:t>ΕΛΕΓΧΟΥ ΚΟΙΝΩΝ ΕΠΙΧΕΙΡΗΣΕΩΝ</w:t>
        <w:br/>
        <w:br/>
        <w:t>Ταχ. Διεύθυνση : Αγ. Κων/νου 8</w:t>
        <w:br/>
        <w:t>10241 ΑΘΗΝΑ</w:t>
        <w:br/>
        <w:t>Αριθ. τηλεφώνου : 210 52 15 251</w:t>
        <w:br/>
        <w:t>: 210 52 15 242</w:t>
        <w:br/>
      </w:r>
      <w:r>
        <w:rPr>
          <w:rFonts w:cs="Times" w:ascii="Times" w:hAnsi="Times"/>
        </w:rPr>
        <w:t>FAX</w:t>
      </w:r>
      <w:r>
        <w:rPr>
          <w:rFonts w:cs="Times" w:ascii="Times" w:hAnsi="Times"/>
          <w:lang w:val="el-GR"/>
        </w:rPr>
        <w:t xml:space="preserve"> : 210 52 23 228</w:t>
        <w:br/>
      </w:r>
      <w:r>
        <w:rPr>
          <w:rFonts w:cs="Times" w:ascii="Times" w:hAnsi="Times"/>
        </w:rPr>
        <w:t>E</w:t>
      </w:r>
      <w:r>
        <w:rPr>
          <w:rFonts w:cs="Times" w:ascii="Times" w:hAnsi="Times"/>
          <w:lang w:val="el-GR"/>
        </w:rPr>
        <w:t xml:space="preserve"> – </w:t>
      </w:r>
      <w:r>
        <w:rPr>
          <w:rFonts w:cs="Times" w:ascii="Times" w:hAnsi="Times"/>
        </w:rPr>
        <w:t>mail</w:t>
      </w:r>
      <w:r>
        <w:rPr>
          <w:rFonts w:cs="Times" w:ascii="Times" w:hAnsi="Times"/>
          <w:lang w:val="el-GR"/>
        </w:rPr>
        <w:t xml:space="preserve"> : </w:t>
      </w:r>
      <w:r>
        <w:rPr>
          <w:rFonts w:cs="Times" w:ascii="Times" w:hAnsi="Times"/>
        </w:rPr>
        <w:t>asfika</w:t>
      </w:r>
      <w:r>
        <w:rPr>
          <w:rFonts w:cs="Times" w:ascii="Times" w:hAnsi="Times"/>
          <w:lang w:val="el-GR"/>
        </w:rPr>
        <w:t>@</w:t>
      </w:r>
      <w:r>
        <w:rPr>
          <w:rFonts w:cs="Times" w:ascii="Times" w:hAnsi="Times"/>
        </w:rPr>
        <w:t>otenet</w:t>
      </w:r>
      <w:r>
        <w:rPr>
          <w:rFonts w:cs="Times" w:ascii="Times" w:hAnsi="Times"/>
          <w:lang w:val="el-GR"/>
        </w:rPr>
        <w:t>.</w:t>
      </w:r>
      <w:r>
        <w:rPr>
          <w:rFonts w:cs="Times" w:ascii="Times" w:hAnsi="Times"/>
        </w:rPr>
        <w:t>gr</w:t>
      </w:r>
      <w:r>
        <w:rPr>
          <w:rFonts w:cs="Times" w:ascii="Times" w:hAnsi="Times"/>
          <w:lang w:val="el-GR"/>
        </w:rPr>
        <w:br/>
        <w:br/>
      </w:r>
      <w:r>
        <w:rPr>
          <w:rFonts w:cs="Times" w:ascii="Times" w:hAnsi="Times"/>
          <w:b/>
          <w:bCs/>
          <w:lang w:val="el-GR"/>
        </w:rPr>
        <w:t>ΕΞ. ΕΠΕΙΓΟΝ</w:t>
        <w:br/>
        <w:br/>
        <w:t>ΓΕΝΙΚΟ ΕΓΓΡΑΦΟ</w:t>
        <w:br/>
        <w:br/>
        <w:t>ΘΕΜΑ : « Εργοδοτική εισφορά ποσού 20 Ευρώ ανά εργαζόμενο για τον Ειδικό Λογαριασμό Παιδικών Κατασκηνώσεων (Ε.Λ.Π.Κ.) που αποτελεί πόρο του ενιαίου Λογαριασμού για την Εφαρμογή Κοινωνικών Πολιτικών του Ο.Α.Ε.Δ. »</w:t>
      </w:r>
      <w:r>
        <w:rPr>
          <w:rFonts w:cs="Times" w:ascii="Times" w:hAnsi="Times"/>
          <w:lang w:val="el-GR"/>
        </w:rPr>
        <w:br/>
        <w:br/>
        <w:t>ΣΧΕΤ. : Οι με αριθ. εγκύκλιο 49/13, και εγκύκλιο 63/13 της Δ/νσης Ασφ/σης Εσόδων.</w:t>
        <w:br/>
        <w:br/>
        <w:t>Με τα ανωτέρω σχετικά σας κοινοποιηθήκαν οι διατάξεις με τις οποίες συστάθηκε στον Οργανισμό Εργατικής Εστίας (Ο.Ε.Ε.) ο</w:t>
        <w:br/>
        <w:t>« Ειδικός Λογαριασμός Παιδικών Κατασκηνώσεων (Ε.Λ.Π.Κ.) και η Υ.Α. με την οποία καθορίστηκε η διαδικασία είσπραξης, ελέγχου, διαχείρισης, διάθεσης και δικαιολόγησης των κονδυλίων του λογαριασμού αυτού.</w:t>
        <w:br/>
        <w:br/>
        <w:t>Μεταξύ των άλλων πόρων του λογαριασμού ορίστηκε η ετήσια εργοδοτική εισφορά (20) ευρώ ανά εργαζόμενο με σχέση εξαρτημένης εργασίας ιδιωτικού δικαίου, καταβλητέα από τους εργοδότες οι οποίοι για τους εν λόγω εργαζόμενους καταβάλουν και εισφορές υπέρ του Ο.Ε.Ε.</w:t>
        <w:br/>
        <w:br/>
        <w:t>Η εν λόγω εισφορά συνιστά ξεχωριστό λογαριασμό προς διαχωρισμό των λοιπών εισπρακτέων εισφορών υπέρ Ο.Ε.Ε. από το ΙΚΑ-ΕΤΑΜ το οποίο υποχρεούται να αποδίδει άμεσα προκειμένου να εξασφαλιστεί η υλοποίηση των θερινών κατασκηνωτικών προγραμμάτων εκάστου έτους.</w:t>
        <w:br/>
        <w:br/>
        <w:t>Μετά τα παραπάνω, στους υπόχρεους εργοδότες θα υπενθυμίζεται κατά την υποβολή της Α.Π.Δ., στο αποδεικτικό παραλαβής, ότι « η εργοδοτική εισφορά 20 ευρώ ανά εργαζόμενο με σχέση εξαρτημένης εργασίας ιδιωτικού δικαίου, καταβλητέα από τους εργοδότες Κοινών Επιχειρήσεων και Οικοδομοτεχνικών Έργων, υπέρ του Ειδικού Λογαριασμού Παιδικών Κατασκηνώσεων (Ε.Λ.Π.Κ.) θα καταβληθεί ταυτόχρονα και παράλληλα με τις ασφαλιστικές εισφορές μισθολογικής περιόδου 8/2014 ».</w:t>
        <w:br/>
        <w:br/>
        <w:t>Διευκρινίζεται ότι για τους υπόχρεους εργοδότες δεν απορρέει άλλη υποχρέωση (υποβολή Α.Π.Δ. για την εν λόγω εισφορά) καθώς η απεικόνιση θα υλοποιηθεί σε Κεντρικό Επίπεδο μέσω του Πληροφοριακού Συστήματος ΙΚΑ-ΕΤΑΜ χωρίς καμία ενέργεια από πλευράς εργοδοτών και σύμφωνα με στοιχεία υποβολής Α.Π.Δ. μισθολογικής περιόδου 8/2014.</w:t>
        <w:br/>
        <w:br/>
        <w:br/>
        <w:t>ΑΚΡΙΒΕΣ ΑΝΤΙΓΡΑΦΟ</w:t>
        <w:br/>
        <w:t xml:space="preserve">Η ΠΡΟΪΣΤΑΜΕΝΗ ΤΟΥ ΤΜΗΜΑΤΟΣ ΓΡΑΜΜΑΤΕΙΑΚΗΣ ΥΠΟΣΤΗΡΙΞΗΣ ΚΑΙ ΔΙΟΙΚΗΤΙΚΗΣ ΜΕΡΙΜΝΑΣ </w:t>
        <w:br/>
        <w:br/>
        <w:t>Η ΓΕΝΙΚΗ ΔΙΕΥΘΥΝΤΡΙΑ ΑΣΦΑΛΙΣΤΙΚΩΝ ΥΠΗΡΕΣΙΩΝ</w:t>
        <w:br/>
        <w:t>ΧΑΡΙΚΛΕΙΑ ΓΔΟΝΤΑΚΗ</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6:00Z</dcterms:created>
  <dc:creator>user</dc:creator>
  <dc:description/>
  <cp:keywords/>
  <dc:language>en-US</dc:language>
  <cp:lastModifiedBy>user</cp:lastModifiedBy>
  <dcterms:modified xsi:type="dcterms:W3CDTF">2014-07-22T20:16:00Z</dcterms:modified>
  <cp:revision>2</cp:revision>
  <dc:subject/>
  <dc:title/>
</cp:coreProperties>
</file>