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</w:rPr>
        <w:t>Ι.Κ.Α. αριθμ. πρωτ.: Α20/ 251/ 115/1.11.2012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Προθεσμίες καταβολής ασφαλιστικών εισφορών</w:t>
      </w:r>
      <w:r>
        <w:rPr>
          <w:rFonts w:cs="Times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Αθήνα 1 / 11 /2012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Αριθμ. Πρωτ. Α20/251/115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ΕΛΛΗΝΙΚΗ ΔΗΜΟΚΡΑΤΙΑ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ΙΔΡΥΜΑ ΚΟΙΝΩΝΙΚΩΝ ΑΣΦΑΛΙΣΕΩΝ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ΕΝΙΑΙΟ ΤΑΜΕΙΟ ΑΣΦΑΛΙΣΗΣ ΜΙΣΘΩΤΩΝ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Δ Ι Ο Ι Κ Η Σ Η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ΓΕΝ. Δ/ΝΣΗ ΑΣΦ/ΚΩΝ ΥΠΗΡΕΣΙΩΝ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ΔΙΕΥΘΥΝΣΗ ΑΣΦΑΛΙΣΗΣ – ΕΣΟΔΩΝ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Ταχ. Διεύθυνση : Αγ. Κων/νου 8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10241 ΑΘΗΝΑ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Αριθ. τηλεφώνου : 210 52 15 248-251</w:t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  <w:t>FAX : 210 52 23 228</w:t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  <w:t>E – mail : asfika@otenet.gr</w:t>
      </w:r>
    </w:p>
    <w:p>
      <w:pPr>
        <w:pStyle w:val="Normal"/>
        <w:rPr>
          <w:rFonts w:ascii="Verdana" w:hAnsi="Verdana" w:cs="Times"/>
          <w:sz w:val="20"/>
          <w:szCs w:val="20"/>
          <w:lang w:val="en-US"/>
        </w:rPr>
      </w:pPr>
      <w:r>
        <w:rPr>
          <w:rFonts w:cs="Times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ΕΞΑΙΡΕΤΙΚΑ ΕΠΕΙΓΟΝ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ΓΕΝΙΚΟ ΕΓΓΡΑΦΟ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ΘΕΜΑ : Προθεσμίες καταβολής ασφαλιστικών εισφορών.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Σχετ.: Το υπ’αριθμ. Φ. 80000/ 25028/1685/31.10.2012 έγγραφο της ΓΓΚΑ του Υπουργείου Εργασίας, Κοινωνικής Ασφάλισης και Πρόνοιας.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Σας κοινοποιούμε το ανωτέρω σχετικό έγγραφο του Υπουργείου Εργασίας Κοινωνικής Ασφάλισης και Πρόνοιας, σύμφωνα με το οποίο προωθείται Κ.Υ.Α., η οποία θα καθορίζει την όλη διαδικασία συνείσπραξης Φόρου Μισθωτών Υπηρεσιών (Φ.Μ.Υ.) και ασφαλιστικών εισφορών υπέρ ΙΚΑ-ΕΤΑΜ, μισθολογικών περιόδων 1ου/2013 και εφεξής, καθώς και κάθε άλλη αναγκαία λεπτομέρεια.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Ως εκ τούτου, για την καταβολή των ασφαλιστικών εισφορών μηνών Οκτωβρίου 2012, Νοεμβρίου 2012 και Δεκεμβρίου 2012 καθώς και του Δώρου Χριστουγέννων 2012 θα ισχύσουν οι κείμενες διατάξεις, ήτοι οι κάτωθι προθεσμίες: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Οκτώβριος 2012: από 1/11/2012 έως 30 /11/2012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Νοέμβριος 2012: από 3/12/2012 έως 31 /12/2012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Δεκέμβριος 2012: από 2/1/2013 έως 31/1 /2013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Δώρο Χριστουγέννων 2012: από 2/1/2013 έως 28/2/2013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Ο ΔΙΟΙΚΗΤΗΣ ΤΟΥ ΙΚΑ-ΕΤΑΜ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ΡΟΒΕΡΤΟΣ ΣΠΥΡΟΠΟΥΛΟΣ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ΑΚΡΙΒΕΣ ΑΝΤΙΓΡΑΦΟ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Η ΠΡΟΪΣΤΑΜΕΝΗ ΤΟΥ ΤΜΗΜΑΤΟΣ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ΓΡΑΜΜΑΤΕΙΑΚΗΣ ΥΠΟΣΤΗΡΙΞΗΣ &amp;  ΔΙΟΙΚΗΤΙΚΗΣ ΜΕΡΙΜ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54:00Z</dcterms:created>
  <dc:creator>michael</dc:creator>
  <dc:description/>
  <dc:language>en-US</dc:language>
  <cp:lastModifiedBy>michael</cp:lastModifiedBy>
  <dcterms:modified xsi:type="dcterms:W3CDTF">2012-11-02T19:54:00Z</dcterms:modified>
  <cp:revision>2</cp:revision>
  <dc:subject/>
  <dc:title/>
</cp:coreProperties>
</file>