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Ι.Κ.Α. αριθμ. πρωτ.: Ε10/2/26.3.2013</w:t>
      </w:r>
      <w:r>
        <w:rPr>
          <w:rFonts w:cs="Times" w:ascii="Verdana" w:hAnsi="Verdana"/>
          <w:sz w:val="20"/>
          <w:szCs w:val="20"/>
        </w:rPr>
        <w:t xml:space="preserve"> </w:t>
        <w:br/>
      </w:r>
      <w:r>
        <w:rPr>
          <w:rStyle w:val="StrongEmphasis"/>
          <w:rFonts w:cs="Times" w:ascii="Verdana" w:hAnsi="Verdana"/>
          <w:sz w:val="20"/>
          <w:szCs w:val="20"/>
        </w:rPr>
        <w:t>Παράταση προθεσμίας καταβολής τρεχουσών εισφορών και δόσεων που λήγει 29/3/2013</w:t>
      </w:r>
      <w:r>
        <w:rPr>
          <w:rFonts w:cs="Times" w:ascii="Verdana" w:hAnsi="Verdana"/>
          <w:sz w:val="20"/>
          <w:szCs w:val="20"/>
        </w:rPr>
        <w:t xml:space="preserve"> </w:t>
        <w:br/>
        <w:br/>
        <w:t>Αθήνα 26 / 3 / 2013</w:t>
        <w:br/>
        <w:t>Αριθμ. Πρωτ. Ε10/2</w:t>
        <w:br/>
        <w:br/>
        <w:t>ΕΛΛΗΝΙΚΗ ΔΗΜΟΚΡΑΤΙΑ</w:t>
        <w:br/>
        <w:t>ΙΔΡΥΜΑ ΚΟΙΝΩΝΙΚΩΝ ΑΣΦΑΛΙΣΕΩΝ</w:t>
        <w:br/>
        <w:t>ΕΝΙΑΙΟ ΤΑΜΕΙΟ ΑΣΦΑΛΙΣΗΣ ΜΙΣΘΩΤΩΝ</w:t>
        <w:br/>
        <w:t>Δ Ι Ο Ι Κ Η Σ Η</w:t>
        <w:br/>
        <w:t>ΓΕΝ. Δ/ΝΣΗ ΑΣΦ/ΚΩΝ ΥΠΗΡΕΣΙΩΝ</w:t>
        <w:br/>
        <w:t>ΔΙΕΥΘΥΝΣΗ ΑΣΦΑΛΙΣΗΣ - ΕΣΟΔΩΝ</w:t>
        <w:br/>
        <w:t>ΤΜΗΜΑΤΑ :ΓΕΝΙΚΩΝ ΘΕΜΑΤΩΝ ΑΣΦΑΛΙΣΗΣ</w:t>
        <w:br/>
        <w:br/>
        <w:t>Ταχ. Διεύθυνση :Αγ. Κων/νου 8</w:t>
        <w:br/>
        <w:t>10241 ΑΘΗΝΑ</w:t>
        <w:br/>
        <w:t>Πληροφορίες : Καρρά Ξένια</w:t>
        <w:br/>
        <w:t>Αριθ. τηλεφώνου : 210 52 15 251</w:t>
        <w:br/>
        <w:t>FAX : 210 52 23 228</w:t>
        <w:br/>
        <w:t>E – mail : asfika@otenet.gr</w:t>
        <w:br/>
        <w:br/>
      </w:r>
      <w:r>
        <w:rPr>
          <w:rFonts w:cs="Times" w:ascii="Verdana" w:hAnsi="Verdana"/>
          <w:b/>
          <w:bCs/>
          <w:sz w:val="20"/>
          <w:szCs w:val="20"/>
        </w:rPr>
        <w:t>ΓΕΝΙΚΟ ΕΓΓΡΑΦΟ</w:t>
        <w:br/>
        <w:br/>
        <w:t>ΕΞΑΙΡ. ΕΠΕΙΓΟΝ</w:t>
        <w:br/>
        <w:br/>
        <w:t>ΘΕΜΑ : «Παράταση προθεσμίας καταβολής τρεχουσών εισφορών και δόσεων που λήγει 29/3/2013 »</w:t>
      </w:r>
      <w:r>
        <w:rPr>
          <w:rFonts w:cs="Times" w:ascii="Verdana" w:hAnsi="Verdana"/>
          <w:sz w:val="20"/>
          <w:szCs w:val="20"/>
        </w:rPr>
        <w:br/>
        <w:br/>
        <w:t xml:space="preserve">Λόγω των ειδικών αργιών διατραπεζικών συναλλαγών για το έτος 2013 για τις 29/3/2013 και 1/4/2013 (Πάσχα των Καθολικών) κατά τις οποίες ημέρες το Σύστημα Πληρωμών ΔΙΑΣ δεν θα λειτουργεί λόγω αργίας του συστήματος TARGET2 και ως εκ τούτου δεν θα πραγματοποιηθούν εκκαθαρίσεις και διακανονισμοί και δεν θα ανταλλαγούν αρχεία συναλλαγών πληρωμών με τις Τράπεζες και τους διαχειριζόμενους Οργανισμούς, η προθεσμία καταβολής τρεχουσών εισφορών και δόσεων που λήγει την 29/3/2013 (τελευταία εργάσιμη) για τους εργοδότες των Υποκ/των και Παρ/των του ΙΚΑ-ΕΤΑΜ (κοινών επιχειρήσεων και οικοδομοτεχνικών έργων), </w:t>
      </w:r>
      <w:r>
        <w:rPr>
          <w:rFonts w:cs="Times" w:ascii="Verdana" w:hAnsi="Verdana"/>
          <w:b/>
          <w:bCs/>
          <w:sz w:val="20"/>
          <w:szCs w:val="20"/>
          <w:u w:val="single"/>
        </w:rPr>
        <w:t>παρατείνεται μέχρι την 2/4/2013</w:t>
      </w:r>
      <w:r>
        <w:rPr>
          <w:rFonts w:cs="Times" w:ascii="Verdana" w:hAnsi="Verdana"/>
          <w:sz w:val="20"/>
          <w:szCs w:val="20"/>
        </w:rPr>
        <w:t>.</w:t>
        <w:br/>
        <w:br/>
        <w:br/>
        <w:br/>
        <w:t>Ο ΔΙΕΥΘΥΝΤΗΣ</w:t>
        <w:br/>
        <w:t>ΑΣΦΑΛΙΣΗΣ- ΕΣΟΔΩΝ</w:t>
        <w:br/>
        <w:t>ΔΗΜΗΤΡΙΟΣ ΠΑΠΑΧΡΗΣΤΟΥ</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34:00Z</dcterms:created>
  <dc:creator>michael</dc:creator>
  <dc:description/>
  <dc:language>en-US</dc:language>
  <cp:lastModifiedBy>michael</cp:lastModifiedBy>
  <dcterms:modified xsi:type="dcterms:W3CDTF">2013-03-26T19:34:00Z</dcterms:modified>
  <cp:revision>2</cp:revision>
  <dc:subject/>
  <dc:title/>
</cp:coreProperties>
</file>