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Εγχειρίδιο των συνηθέστερων ερωτημάτων πολιτών και των αντίστοιχων απαντήσεων (Φεβρουάριος 2013)</w:t>
      </w:r>
      <w:r>
        <w:rPr>
          <w:rFonts w:cs="Times" w:ascii="Times" w:hAnsi="Times"/>
        </w:rPr>
        <w:t xml:space="preserve"> </w:t>
        <w:br/>
        <w:br/>
        <w:t>ΓΕΝΙΚΗ ΓΡΑΜΜΑΤΕΙΑ ΦΟΡΟΛΟΓΙΚΩΝ ΚΑΙ ΤΕΛΩΝΕΙΑΚΩΝ ΘΕΜΑΤΩΝ</w:t>
        <w:br/>
        <w:t>ΓΕΝΙΚΗ ΔΙΕΥΘΥΝΣΗ ΔΙΟΙΚΗΤΙΚΗΣ ΥΠΟΣΤΗΡΙΞΗΣ</w:t>
        <w:br/>
        <w:t>ΔΙΕΥΘΥΝΣΗ ΟΡΓΑΝΩΣΗΣ</w:t>
        <w:br/>
        <w:t>ΤΜΗΜΑ ΣΧΕΣΕΩΝ ΔΙΟΙΚΗΣΗΣ- ΠΟΛΙΤΩΝ</w:t>
        <w:br/>
        <w:br/>
        <w:t>ΕΓΧΕΙΡΙΔΙΟ ΤΩΝ ΣΥΝΗΘΕΣΤΕΡΩΝ ΕΡΩΤΗΜΑΤΩΝ ΠΟΛΙΤΩΝ ΚΑΙ ΤΩΝ ΑΝΤΙΣΤΟΙΧΩΝ ΑΠΑΝΤΗΣΕΩΝ, ΣΕ ΘΕΜΑΤΑ:</w:t>
        <w:br/>
        <w:br/>
        <w:t>• ΦΟΡΟΛΟΓΙΑΣ ΕΙΣΟΔΗΜΑΤΟΣ </w:t>
        <w:br/>
        <w:t>• ΦΟΡΟΛΟΓΙΑΣ ΚΕΦΑΛΑΙΟΥ</w:t>
        <w:br/>
        <w:t>• ΦΟΡΟΥ ΠΡΟΣΤΙΘΕΜΕΝΗΣ ΑΞΙΑΣ (Φ.Π.Α.)</w:t>
      </w:r>
    </w:p>
    <w:p>
      <w:pPr>
        <w:pStyle w:val="Normal"/>
        <w:rPr>
          <w:rFonts w:ascii="Times" w:hAnsi="Times" w:cs="Times"/>
        </w:rPr>
      </w:pPr>
      <w:r>
        <w:rPr>
          <w:rFonts w:cs="Times" w:ascii="Times" w:hAnsi="Times"/>
        </w:rPr>
        <w:t>• </w:t>
      </w:r>
      <w:r>
        <w:rPr>
          <w:rFonts w:cs="Times" w:ascii="Times" w:hAnsi="Times"/>
        </w:rPr>
        <w:t>ΤΕΛΩΝ ΚΑΙ ΕΙΔΙΚΩΝ ΦΟΡΟΛΟΓΙΩΝ</w:t>
        <w:br/>
        <w:t>• ΕΙΣΠΡΑΞΗΣ ΔΗΜΟΣΙΩΝ ΕΣΟΔΩΝ</w:t>
        <w:br/>
        <w:t>• ΜΗΤΡΩΟΥ</w:t>
      </w:r>
    </w:p>
    <w:p>
      <w:pPr>
        <w:pStyle w:val="Normal"/>
        <w:rPr>
          <w:rFonts w:ascii="Times" w:hAnsi="Times" w:cs="Times"/>
        </w:rPr>
      </w:pPr>
      <w:r>
        <w:rPr>
          <w:rFonts w:cs="Times" w:ascii="Times" w:hAnsi="Times"/>
        </w:rPr>
        <w:t>• </w:t>
      </w:r>
      <w:r>
        <w:rPr>
          <w:rFonts w:cs="Times" w:ascii="Times" w:hAnsi="Times"/>
        </w:rPr>
        <w:t>ΦΟΡΟΛΟΓΙΚΩΝ ΕΛΕΓΧ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ΦΕΒΡΟΥΑΡΙΟΣ 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bCs/>
        </w:rPr>
        <w:t>ΘΕΜΑΤΑ ΦΟΡΟΛΟΓΙΑΣ ΕΙΣΟΔΗΜΑΤΟΣ (αρμοδιότητα της Δ/νσης Φορολογίας Εισοδήματος)</w:t>
        <w:br/>
        <w:br/>
        <w:t>Α) ΤΜΗΜΑ Α' (ΦΟΡΟΛΟΓΙΑ ΕΙΣΟΔΗΜΑΤΟΣ ΦΥΣΙΚΩΝ ΠΡΟΣΩΠΩΝ)</w:t>
        <w:br/>
        <w:br/>
        <w:t>1. Ποια είναι τα κριτήρια για την υπαγωγή στη φορολογία των φυσικών προσώπων, κατοίκων ημεδαπής και αλλοδαπής, βάσει του άρθρου 2 του ΚΦΕ;</w:t>
      </w:r>
      <w:r>
        <w:rPr>
          <w:rFonts w:cs="Times" w:ascii="Times" w:hAnsi="Times"/>
        </w:rPr>
        <w:br/>
        <w:br/>
        <w:t>Σε φόρο για το παγκόσμιο εισόδημά του υπόκειται κάθε φυσικό πρόσωπο, το οποίο έχει την κατοικία ή τη συνήθη διαμονή του στην Ελλάδα. Ως συνήθης θεωρείται η διαμονή στην Ελλάδα, η οποία υπερβαίνει τις 183 ημέρες συνολικά μέσα στο ίδιο έτος. Η διαμονή τεκμαίρεται ως συνήθης, εκτός εάν ο φορολογούμενος αποδείξει διαφορετικά.</w:t>
        <w:br/>
        <w:br/>
        <w:t>Σε φόρο για το εισόδημα που προκύπτει στην Ελλάδα υπόκειται κάθε φυσικό πρόσωπο, ανεξάρτητα από τον τόπο κατοικίας του ή της συνήθους διαμονής του.</w:t>
        <w:br/>
        <w:br/>
        <w:t>Επομένως, ένας κάτοικος Ελλάδας ή συνήθως διαμένων στην Ελλάδα φορολογείται στη χώρα μας για το σύνολο των εισοδημάτων που αποκτά, τόσο στην ημεδαπή, όσο και στην αλλοδαπή, ενώ ο κάτοικος αλλοδαπής φορολογείται στην Ελλάδα μόνο για το εισόδημα που αποκτά από πηγές Ελλάδας.</w:t>
        <w:br/>
        <w:br/>
        <w:t>Σημειώνεται ότι η κατοικία κρίνεται από τις διατάξεις των άρθρων 51 έως 56 του Αστικού Κώδικα, ενώ κανένας δε μπορεί να έχει συγχρόνως περισσότερες από μία κατοικίες. Περαιτέρω, κάθε φυσικό πρόσωπο, κάτοικος Ελλάδας, που υπηρετεί στην αλλοδαπή, θεωρείται ότι συνεχίζει να έχει την κατοικία του στην Ελλάδα, εφόσον πληρούνται οι προϋποθέσεις που τίθενται στην παρ. 2 του άρθρου 2 του ΚΦΕ.</w:t>
        <w:br/>
        <w:br/>
        <w:t>Κατ' εξαίρεση των ανωτέρω, υπόκειται σε φόρο μόνο για το εισόδημα που προκύπτει στην Ελλάδα, για τρία διαδοχικά έτη και για μία μόνο φορά, το φυσικό πρόσωπο που έχει τη συνήθη διαμονή του στην Ελλάδα και υπόκειται σε φόρο για το παγκόσμιο εισόδημά του σε κράτος το οποίο δεν έχει συνάψει με την Ελλάδα Σύμβαση για την Αποφυγή Διπλής Φορολογίας, σχετικά με τους φόρους εισοδήματος και κεφαλαίου και εφόσον το κράτος αυτό δεν περιλαμβάνεται στον κατάλογο των κρατών που περιέχεται στην παράγραφο 4 του άρθρου 51Α. Το χρονικό διάστημα των τριών ετών υπολογίζεται από την έναρξη διαμονής του φυσικού προσώπου στην Ελλάδα (ΠΟΛ.1142/31.5.2012).</w:t>
        <w:br/>
        <w:br/>
      </w:r>
      <w:r>
        <w:rPr>
          <w:rFonts w:cs="Times" w:ascii="Times" w:hAnsi="Times"/>
          <w:b/>
          <w:bCs/>
        </w:rPr>
        <w:t>2. Ποια είναι τα δικαιολογητικά που υποχρεούνται να υποβάλλουν τα φυσικά πρόσωπα τα οποία δηλώνουν ότι φορολογούνται μόνο για τα εισοδήματά τους που προκύπτουν στην Ελλάδα και σε ποια Δ.Ο.Υ υποβάλλονται;</w:t>
      </w:r>
      <w:r>
        <w:rPr>
          <w:rFonts w:cs="Times" w:ascii="Times" w:hAnsi="Times"/>
        </w:rPr>
        <w:br/>
        <w:br/>
        <w:t>Τα εν λόγω δικαιολογητικά καθορίζονται με τις ΠΟΛ.1145/31.5.2012 και ΠΟΛ.1217/17.12.2012 Αποφάσεις του Υπουργού και Υφυπουργού Οικονομικών, αντίστοιχα, και υποβάλλονται, μέσω του αντικλήτου του φυσικού προσώπου, στη Δ.Ο.Υ στην οποία ο υπόχρεος υποβάλλει δήλωση φορολογίας εισοδήματος, ως κάτοικος αλλοδαπής.</w:t>
        <w:br/>
        <w:br/>
      </w:r>
      <w:r>
        <w:rPr>
          <w:rFonts w:cs="Times" w:ascii="Times" w:hAnsi="Times"/>
          <w:b/>
          <w:bCs/>
        </w:rPr>
        <w:t>3. Ποια είναι η προθεσμία για την υποβολή των πιο πάνω δικαιολογητικών;</w:t>
      </w:r>
      <w:r>
        <w:rPr>
          <w:rFonts w:cs="Times" w:ascii="Times" w:hAnsi="Times"/>
        </w:rPr>
        <w:br/>
        <w:br/>
        <w:t>Ως αρχική προθεσμία υποβολής των προβλεπόμενων δικαιολογητικών, για το οικονομικό έτος 2012 (χρήση 2011), είχε οριστεί, με την ΠΟΛ.1161/16.7.2012, η 31.12.2012, ενώ με την ΠΟΛ.1216/17.12.2012 η εν λόγω προθεσμία παρατάθηκε έως και την 29.03.2013.</w:t>
        <w:br/>
        <w:br/>
      </w:r>
      <w:r>
        <w:rPr>
          <w:rFonts w:cs="Times" w:ascii="Times" w:hAnsi="Times"/>
          <w:b/>
          <w:bCs/>
        </w:rPr>
        <w:t>4. Τι προβλέπεται για την περίπτωση όπου τα πιο πάνω δικαιολογητικά δεν προσκομιστούν ή προσκομιστούν εκπρόθεσμα;</w:t>
      </w:r>
      <w:r>
        <w:rPr>
          <w:rFonts w:cs="Times" w:ascii="Times" w:hAnsi="Times"/>
        </w:rPr>
        <w:br/>
        <w:br/>
        <w:t>Η μη υποβολή ή η εκπρόθεσμη υποβολή των προβλεπόμενων δικαιολογητικών, για την απόδειξη της φορολογικής κατοικίας των φυσικών προσώπων, συνεπάγεται ότι θα θεωρούνται κάτοικοι Ελλάδας και θα φορολογούνται στην Ελλάδα για το παγκόσμιο εισόδημά τους.</w:t>
        <w:br/>
        <w:br/>
      </w:r>
      <w:r>
        <w:rPr>
          <w:rFonts w:cs="Times" w:ascii="Times" w:hAnsi="Times"/>
          <w:b/>
          <w:bCs/>
        </w:rPr>
        <w:t>5. Ποια είναι τα κριτήρια που θα πρέπει να εξετάζονται από την ελληνική φορολογική αρχή, όταν ένα φυσικό πρόσωπο προτίθεται να μεταφέρει την κατοικία του ή τη συνήθη διαμονή του σε άλλο κράτος;</w:t>
      </w:r>
      <w:r>
        <w:rPr>
          <w:rFonts w:cs="Times" w:ascii="Times" w:hAnsi="Times"/>
        </w:rPr>
        <w:br/>
        <w:br/>
        <w:t>Εάν ο υπόχρεος σε δήλωση μεταφέρει την κατοικία ή τη συνήθη διαμονή του σε κράτος που εμπίπτει στον κατάλογο των κρατών που περιέχεται στην παρ. 4 του άρθρου 51Α (μη συνεργάσιμα κράτη στον φορολογικό τομέα) θεωρείται ότι έχει την κατοικία του στην Ελλάδα και υπόκειται σε φόρο για το παγκόσμιο εισόδημά του.</w:t>
        <w:br/>
        <w:br/>
        <w:t>Περαιτέρω, εάν ο υπόχρεος σε δήλωση μεταφέρει την κατοικία ή τη συνήθη διαμονή του εκτός Ελλάδας, και υπαγόταν σε φόρο στην Ελλάδα για το παγκόσμιο εισόδημά του τα τελευταία πέντε έτη πριν από τη δήλωση μεταβολής της κατοικίας του ή της συνήθους διαμονής του, εφόσον: α) μεταβάλλει την κατοικία ή τη συνήθη διαμονή του με μεταφορά σε κράτος με προνομιακό φορολογικό καθεστώς (παρ. 7 άρθρου 51Α του ΚΦΕ) και</w:t>
        <w:br/>
        <w:br/>
        <w:t>β) διαθέτει σημαντικά οικονομικά συμφέροντα στην Ελλάδα (όπως αυτά ορίζονται στην περ.β' της παρ. 6 του άρθρου 76 του ΚΦΕ)</w:t>
        <w:br/>
        <w:t>τότε θεωρείται ότι υπόκειται σε φόρο στην Ελλάδα, για το παγκόσμιο εισόδημά του για χρονικό διάστημα πέντε ετών, που αρχίζει από την υποβολή της δήλωσης μεταβολής της κατοικίας ή της συνήθους διαμονής του.</w:t>
        <w:br/>
        <w:br/>
        <w:t>Κατά συνέπεια, η γνωστοποίηση, στο Τμήμα Μητρώου της Δ.Ο.Υ, της πρόθεσης του φορολογουμένου να προβεί σε αλλαγή κατοικίας, δεν συνεπάγεται αυτομάτως και την αλλαγή της κατοικίας του (άρθρο 76 παρ. 5 και 6 ΚΦΕ, ΠΟΛ.1142/31.5.2012).</w:t>
        <w:br/>
        <w:br/>
      </w:r>
      <w:r>
        <w:rPr>
          <w:rFonts w:cs="Times" w:ascii="Times" w:hAnsi="Times"/>
          <w:b/>
          <w:bCs/>
        </w:rPr>
        <w:t>6. Ποια είναι η διαδικασία που ακολουθείται όταν ένα φυσικό πρόσωπο, κάτοικος Ελλάδας, επιθυμεί την αλλαγή της κατοικίας του ή της συνήθους διαμονής του;</w:t>
      </w:r>
      <w:r>
        <w:rPr>
          <w:rFonts w:cs="Times" w:ascii="Times" w:hAnsi="Times"/>
        </w:rPr>
        <w:br/>
        <w:br/>
        <w:t>Η ακολουθητέα διαδικασία περιγράφεται στην ΠΟΛ.1142/31.5.2012.</w:t>
        <w:br/>
        <w:br/>
      </w:r>
      <w:r>
        <w:rPr>
          <w:rFonts w:cs="Times" w:ascii="Times" w:hAnsi="Times"/>
          <w:b/>
          <w:bCs/>
        </w:rPr>
        <w:t>7. Ποια δικαιολογητικά πρέπει να υποβληθούν μαζί με τη δήλωση φορολογίας εισοδήματος για τις εκπιπτόμενες δαπάνες;</w:t>
      </w:r>
      <w:r>
        <w:rPr>
          <w:rFonts w:cs="Times" w:ascii="Times" w:hAnsi="Times"/>
        </w:rPr>
        <w:br/>
        <w:br/>
        <w:t>Με τη δήλωση φορολογίας εισοδήματος φυσικών προσώπων συνυποβάλλονται κατά περίπτωση τα εξής δικαιολογητικά από τα οποία αποδεικνύεται η πραγματοποίηση από το φορολογούμενο των δαπανών, τις οποίες αυτός επικαλείται για μείωση του φόρου που προκύπτει στο εισόδημα του, για:</w:t>
        <w:br/>
        <w:br/>
        <w:t>ΔΑΠΑΝΗ ΕΝΟΙΚΙΟΥ</w:t>
        <w:br/>
        <w:br/>
        <w:t>Αποδείξεις που έχουν εκδοθεί από τον εκμισθωτή ή το νόμιμο εκπρόσωπό του. Αντί των οικείων αποδείξεων καταβολής ενοικίου, ο φορολογούμενος δικαιούται να υποβάλει υπεύθυνη δήλωση του ν. 1599/1986, από την οποία να προκύπτει το ποσό του ενοικίου που καταβλήθηκε από αυτόν για κύρια κατοικία του ιδίου και της οικογένειάς του, ως και τα στοιχεία των δικαιούχων στους οποίους το κατέβαλε και ο αριθμός του φορολογικού μητρώου των εκμισθωτών. Ποσοστό 10% της δαπάνης ενοικίου, η οποία δεν μπορεί να υπερβεί τα 1.000 ευρώ, μειώνει το συνολικό φόρο. Τα ίδια ισχύουν και για το μίσθωμα που καταβάλλει ο φορολογούμενος που μισθώνει κατοικίες για τις στεγαστικές ανάγκες των τέκνων του που σπουδάζουν σε πόλη που δεν έχουν ιδιόκτητη κατοικία. Η μείωση αυτή αναγνωρίζεται μόνο όταν ο φορολογούμενος αναγράφει στις οικείες ενδείξεις της ετήσιας αρχικής (εμπρόθεσμης ή εκπρόθεσμης) δήλωσης φόρου εισοδήματος τον ΑΦΜ του εκμισθωτή. Αν πρόκειται για εκμισθωτές που δεν κατοικούν ούτε διαμένουν στην Ελλάδα, μπορεί να αναγράφεται ο ΑΦΜ του πληρεξουσίου ή του νόμιμου εκπροσώπου τους. Για τους ανήλικους εκμισθωτές, που δεν έχουν ΑΦΜ, αναγράφεται ο ΑΦΜ του προσώπου που έχει την επιμέλεια του ανηλίκου.</w:t>
        <w:br/>
        <w:br/>
        <w:t xml:space="preserve">Όσοι παίρνουν στεγαστικό επίδομα, ανεξάρτητα από το ύψος του, δεν δικαιούνται την έκπτωση αυτή. Ομοίως, δε δικαιούνται τη μείωση αυτή οι φορολογούμενοι, όταν οι ίδιοι ή οι σύζυγοί τους, ή τα τέκνα που τους βαρύνουν έχουν πλήρη κυριότητα ή κατοχή (επικαρπία, δικαίωμα οίκησης) εξολοκλήρου, σε οικία με επιφάνεια τουλάχιστον ίση με εκείνη της μισθωμένης κύριας κατοικίας, η οποία βρίσκεται στον ίδιο νομό με τη μισθωμένη. Το ίδιο ισχύει και όταν η πιο πάνω οικία ανήκει εξ αδιαιρέτου είτε στο φορολογούμενο και στη σύζυγό του είτε στο φορολογούμενο και στα τέκνα που τους βαρύνουν είτε στη σύζυγό του και στα τέκνα που τους βαρύνουν. </w:t>
        <w:br/>
        <w:br/>
        <w:t>ΔΑΠΑΝΗ ΑΣΦΑΛΙΣΤΡΩΝ ΖΩΗΣ ΚΑΙ ΘΑΝΑΤΟΥ</w:t>
        <w:br/>
        <w:br/>
        <w:t>Για την απόδειξη της καταβολής του ποσού των ασφαλίστρων, με βάση τις οικείες ασφαλιστικές συμβάσεις, απαιτείται απόδειξη είσπραξης του ποσού των ασφαλίστρων ή σχετική βεβαίωση, από τις οποίες προκύπτει το είδος της ασφαλιστικής κάλυψης και το καθαρό καταβαλλόμενο ποσό των ασφαλίστρων, χωριστά από τυχόν οποιαδήποτε άλλη σχετική επιβάρυνση του ασφαλισμένου. Επίσης, τα στοιχεία του συμβαλλομένου και των ασφαλιζόμενων προσώπων, καθώς και ο αριθμός και η ημερομηνία της σχετικής σύμβασης.</w:t>
        <w:br/>
        <w:br/>
        <w:t>Ποσοστό 10% της δαπάνης αυτής, η οποία δεν μπορεί να υπερβεί τα 1.200 € για άγαμο και τα 2.400 € για οικογένεια, μειώνει το συνολικό φόρο. Το ποσό της δαπάνης μειώνει το φόρο μόνο εφόσον έχει περιληφθεί στην αρχική δήλωση (εμπρόθεσμη ή εκπρόθεσμη).</w:t>
        <w:br/>
        <w:br/>
        <w:t>ΔΑΠΑΝΗ ΔΙΔΑΚΤΡΩΝ</w:t>
        <w:br/>
        <w:br/>
        <w:t>Για την απόδειξη της καταβολής των διδάκτρων για ιδιαίτερα, κατ' οίκον, μαθήματα και για φροντιστήρια απαιτείται απόδειξη παροχής υπηρεσιών για το ποσό της αμοιβής, η οποία εκδίδεται σύμφωνα με τις διατάξεις του Κώδικα Βιβλίων και Στοιχείων (πλέον Κώδικας Φορολογικής Απεικόνισης Συναλλαγών), όπως αυτές ισχύουν κάθε φορά. Ποσοστό 10% της δαπάνης αυτής, η οποία δεν μπορεί να υπερβεί τα 1.000 ευρώ μειώνει το συνολικό φόρο.</w:t>
        <w:br/>
        <w:br/>
        <w:t>Επιπλέον, για την απόδειξη καταβολής των δαπανών ασφαλίστρων ζωής ή θανάτου και διδάκτρων που καταβάλλει ο διαζευγμένος γονέας για τα τέκνα του που δεν βαρύνουν αυτόν, αλλά τον άλλο γονέα τους με τον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br/>
        <w:br/>
        <w:t>ΔΑΠΑΝΗ ΑΣΦΑΛΙΣΤΙΚΩΝ ΕΙΣΦΟΡΩΝ</w:t>
        <w:br/>
        <w:br/>
        <w:t>Για την απόδειξη της καταβολής του ποσού των ασφαλιστικών εισφορών σε ταμεία ασφάλισης του υπόχρεου, απαιτείται η σχετική βεβαίωση ή απόδειξη του ασφαλιστικού φορέα από την οποία προκύπτει το ποσό των ασφαλιστικών εισφορών που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 χωριστά από τυχόν άλλα ποσά για εκπρόθεσμη κτλ. καταβολή των εισφορών.</w:t>
        <w:br/>
        <w:br/>
        <w:t>Ποσοστό 10% της δαπάνης αυτής μειώνει το συνολικό φόρο.</w:t>
        <w:br/>
        <w:br/>
        <w:t>ΔΑΠΑΝΗ ΙΑΤΡΙΚΗΣ ΚΑΙ ΝΟΣΟΚΟΜΕΙΑΚΗΣ ΠΕΡΙΘΑΛΨΗΣ</w:t>
        <w:br/>
        <w:br/>
        <w:t>Έξοδα ιατρικής περίθαλψης</w:t>
        <w:br/>
        <w:br/>
        <w:t>Ως έξοδα ιατρικής περίθαλψης θεωρούνται οι αμοιβές που καταβάλλονται στην ημεδαπή και στην αλλοδαπή σε ιατρούς φυσικά πρόσωπα όλων των ειδικοτήτων για ιατρικές επισκέψεις και εξετάσεις, οι αμοιβές σε οδοντιάτρους για οδοντοθεραπεία, οδοντοπροσθετική και γναθοχειρουργική. Επίσης, περιλαμβάνονται οι δαπάνες για φυσιοθεραπεία, λουτροθεραπεία, λογοθεραπεία και για επισκέψεις σε ψυχολόγο. Στις παραπάνω δαπάνες δεν περιλαμβάνονται οι δαπάνες που γίνονται για τους ίδιους λόγους σε νοσοκομεία, κλινικές, ιατρικά κέντρα κλπ. καθώς και για δαπάνες διαρκούς κάλυψης ιατρικών αναγκών.</w:t>
        <w:br/>
        <w:br/>
        <w:t>Για την απόδειξη της καταβολής απαιτείται διπλότυπη απόδειξη, η οποία εκδίδεται από τον ιατρό κατά την είσπραξη της αμοιβής σύμφωνα με τις σχετικές διατάξεις του ΚΒΣ (πλέον Κ.Φ.Α.Σ.), όπως ισχύουν κάθε φορά. Για την αναγνώριση της δαπάνης για λογοθεραπεία και για ψυχολόγο, εκτός από τη γνωμάτευση του γιατρού απαιτείται και βεβαίωση του γιατρού ότι έλαβε υπόψη του τα πορίσματα του ψυχολόγου ή λογοθεραπευτή για την παροχή των τελικών υπηρεσιών του. Έξοδα νοσοκομειακής περίθαλψης</w:t>
        <w:br/>
        <w:br/>
        <w:t xml:space="preserve">Ως έξοδα νοσοκομειακής περίθαλψης θεωρούνται οι πιο κάτω δαπάνες, για την απόδειξη της καταβολής των οποίων απαιτούνται τα εξής δικαιολογητικά: </w:t>
        <w:br/>
        <w:br/>
        <w:t>Α. Προκειμένου για νοσήλια σε ιδιωτικές κλινικές:</w:t>
        <w:br/>
        <w:br/>
        <w:t>α) Διπλότυπη απόδειξη της κλινικής, από την οποία να προκύπτει το ποσό της δαπάνης, για τη νοσηλεία του ασθενή. Για την έκδοση αυτής της απόδειξης εφαρμόζονται οι σχετικές διατάξεις του ΚΒΣ (πλέον Κ.Φ.Α.Σ.), όπως αυτές ισχύουν κάθε φορά.</w:t>
        <w:br/>
        <w:br/>
        <w:t>β) Βεβαίωση του διευθυντή της κλινικής για το χρόνο νοσηλείας του ασθενή και το ποσό των εξόδων αυτής, αναλυτικά κατά είδος εξόδου.</w:t>
        <w:br/>
        <w:br/>
        <w:t>B. Προκειμένου για νοσήλια σε κρατικά και λοιπά νοσηλευτικά ιδρύματα:</w:t>
        <w:br/>
        <w:br/>
        <w:t>α) Διπλότυπη απόδειξη είσπραξης του νοσηλευτικού ιδρύματος, από την οποία να προκύπτει το ποσό της δαπάνης, για τη νοσηλεία του ασθενή.</w:t>
        <w:br/>
        <w:br/>
        <w:t>(β) Βεβαίωση του διευθυντή του νοσηλευτικού ιδρύματος, για το χρόνο νοσηλείας του ασθενή και το ποσό των εξόδων αυτής, αναλυτικά κατά είδος εξόδου.</w:t>
        <w:br/>
        <w:br/>
        <w:t xml:space="preserve">Στις πιο πάνω υποπεριπτώσεις, όταν στην οικεία απόδειξη είσπραξης αναγράφεται ο χρόνος της νοσηλείας και αναλυτικά τα έξοδα της κατά είδος εξόδου, δεν απαιτείται η πιο πάνω ιδιαίτερη, βεβαίωση του διευθυντή του νοσηλευτικού ιδρύματος, νοσοκομείου ή κλινικής. </w:t>
        <w:br/>
        <w:br/>
        <w:t>Γ .Έξοδα για την απασχόληση νοσοκόμου</w:t>
        <w:br/>
        <w:br/>
        <w:t>α) Βεβαίωση του θεράποντα ιατρού, με την οποία να βεβαιώνεται το είδος της νόσου από την οποία πάσχει ο ασθενής, η διάρκειά της, καθώς και η ανάγκη απασχόλησης νοσοκόμου, λόγω της σοβαρότητας της νόσου.</w:t>
        <w:br/>
        <w:br/>
        <w:t>β) Απόδειξη είσπραξης της αμοιβής από το πρόσωπο που πρόσφερε υπηρεσίες ως νοσοκόμος, στην οποία πρέπει να αναφέρεται το ονοματεπώνυμό του, το όνομα του πατέρα του, ο αριθμός φορολογικού μητρώου ή ταυτότητας, η διεύθυνση της κατοικίας του και η χρονική διάρκεια παροχής των υπηρεσιών του, νόμιμα υπογραμμένη.</w:t>
        <w:br/>
        <w:br/>
        <w:t>Δ. Έξοδα σε επιχειρήσεις περίθαλψης ηλικιωμένων και προσώπων που πάσχουν από κινητική αναπηρία, οι οποίες εδρεύουν στην Ελλάδα.</w:t>
        <w:br/>
        <w:br/>
        <w:t>α) Διπλότυπη απόδειξη παροχής υπηρεσιών, η οποία εκδίδεται από τη επιχείρηση που εισπράττει την αμοιβή σύμφωνα με τις διατάξεις του ΚΒΣ (πλέον Κ.Φ.Α.Σ.), όπως αυτές ισχύουν κάθε φορά.</w:t>
        <w:br/>
        <w:br/>
        <w:t>β) Βεβαίωση του διευθυντή ή του νόμιμου εκπροσώπου της επιχείρησης για τον ακριβή χρόνο της περίθαλψης του προσώπου που κατέβαλε ή για το οποίο καταβλήθηκε η δαπάνη, καθώς και το ποσό αυτής κατά κατηγορία δαπάνης.</w:t>
        <w:br/>
        <w:br/>
        <w:t>Ε. Έξοδα αγοράς και τοποθέτησης οργάνων στο σώμα του ασθενή και αντικατάστασης μελών του σώματός του με τεχνητά.</w:t>
        <w:br/>
        <w:br/>
        <w:t>Σε περίπτωση που η σχετική δαπάνη αποτελεί μέρος των εξόδων νοσοκομειακής περίθαλψης, απαιτούνται τα δικαιολογητικά που προαναφέρθηκαν στην πιο πάνω περίπτωση. Σε περίπτωση που ο ίδιος ο ασθενής προμηθεύεται τα όργανα ή τα τεχνητά μέλη από το ελεύθερο εμπόριο, απαιτείται απόδειξη λιανικής πώλησης. Η απόδειξη αυτή, η οποία εκδίδεται σύμφωνα με τις σχετικές διατάξεις του ΚΒΣ (πλέον Κ.Φ.Α.Σ.),, πρέπει να περιέχει, εκτός από τα στοιχεία που ορίζουν αυτές οι διατάξεις και το ονοματεπώνυμο του αγοραστή, καθώς και το είδος του πωλούμενου πράγματος.</w:t>
        <w:br/>
        <w:br/>
        <w:t>Σε περίπτωση αγοράς γυαλιών όρασης ή φακών επαφής ή ακουστικών βαρηκοίας, εκτός από την απόδειξη που προβλέπει ο ΚΒΣ (πλέον Κ.Φ.Α.Σ.), απαιτείται και βεβαίωση γιατρού, η οποία παραμένει στο φάκελο του φορολογουμένου και ισχύει ως δικαιολογητικό αγοράς γυαλιών όρασης, φακών επαφής και ακουστικών βαρηκοίας (για μια πενταετία). ΣΤ. Ειδικές δαπάνες περίθαλψης ανάπηρων παιδιών.</w:t>
        <w:br/>
        <w:br/>
        <w:t>α) Διπλότυπη απόδειξη είσπραξης, η οποία εκδίδεται σύμφωνα με τις διατάξεις του ΚΒΣ (πλέον Κ.Φ.Α.Σ.), όπως αυτές ισχύουν κάθε φορά.</w:t>
        <w:br/>
        <w:br/>
        <w:t>β) Βεβαίωση του διευθυντή της σχολής ή του θεραπευτηρίου από την οποία να προκύπτει ότι το τέκνο του υπόχρεου πάσχει από ανίατο νόσημα ή είναι τυφλό ή κωφάλαλο ή έχει διανοητική καθυστέρηση, ο ακριβής χρόνος της φοίτησης ή της περίθαλψης, γενικά, του ανάπηρου τέκνου, για το οποίο καταβλήθηκε η αμοιβή, καθώς και το ποσό της, αναλυτικά, κατά κατηγορία δαπάνης.</w:t>
        <w:br/>
        <w:br/>
        <w:t>γ) Στοιχεία, από τα οποία να αποδεικνύεται ότι τα τέκνα είναι άγαμα ή διαζευγμένα ή τελούν σε κατάσταση χηρείας και ότι το ετήσιο φορολογούμενο και απαλλασσόμενο εισόδημά τους δεν υπερβαίνει το ποσό των 6.000 ευρώ. Νοσήλια που καταβάλλονται στην αλλοδαπή</w:t>
        <w:br/>
        <w:br/>
        <w:t>Προκειμένου για έξοδα ιατρικής και νοσοκομειακής περίθαλψης που καταβάλλονται στην αλλοδαπή, απαιτούνται οι σχετικές βεβαιώσεις, τα τιμολόγια και τα αποδεικτικά είσπραξης των αλλοδαπών γιατρών ή νοσοκομείων ή κλινικών. Εάν τα έξοδα αυτά έχουν καταβληθεί σε κράτη- μέλη της Ευρωπαϊκής Ένωσης και σε χώρες του Ευρωπαϊκού Οικονομικού Χώρου (ΕΟΧ) / Ευρωπαϊκής Ζώνης Ελεύθερων Συναλλαγών (ΕΖΕΣ), απαιτείται και υπεύθυνη δήλωση του ν. 1599/1986 του φορολογουμένου ότι του παρασχέθηκαν οι συγκεκριμένες ιατρικές ή νοσοκομειακές υπηρεσίες από το συγκεκριμένο γιατρό ή νοσοκομείο ή κλινική του συγκεκριμένου κράτους και ότι κατέβαλε σ' αυτούς τα ποσά που αναγράφονται στα συνημμένα δικαιολογητικά. Εάν τα έξοδα αυτά έχουν καταβληθεί σε άλλες χώρες του εξωτερικού, οι σχετικές βεβαιώσεις, τα τιμολόγια και τα αποδεικτικά είσπραξης των αλλοδαπών γιατρών ή νοσοκομείων ή κλινικών πρέπει να φέρουν θεώρηση από τον αρμόδιο Έλληνα Πρόξενο. Αν δεν υπάρχει Ελληνικό Προξενείο, η θεώρηση των αποδείξεων πρέπει να γίνεται από την τοπική αρχή του ξένου κράτους, η οποία έχει τη σχετική εξουσιοδότηση. Σε περίπτωση που τα πιο πάνω δικαιολογητικά φέρουν σφραγίδα Apostille (σφραγίδα της Σύμβασης της Χάγης για δημόσια έγγραφα των χωρών που υπέγραψαν τη Σύμβαση αυτή), δεν απαιτείται η προξενική θεώρηση. Όλα τα ανωτέρω δικαιολογητικά πρέπει να είναι μεταφρασμένα νόμιμα (ΠΟΛ.1040/13.4.2010).</w:t>
        <w:br/>
        <w:br/>
        <w:t>Στη βεβαίωση που χορηγεί ο εργοδότης ή το ασφαλιστικό ταμείο ή η ασφαλιστική επιχείρηση για την απόδειξη, σύμφωνα με το άρθρο 7 της 1017701/306/Α0012/ΠΟΛ.1040/2001 απόφασης του Υπουργού Οικονομικών, του υπόλοιπου ποσού των δαπανών ιατρικής και νοσοκομειακής περίθαλψης που δεν κάλυψαν αυτοί και με το οποίο επιβαρύνθηκε ο φορολογούμενος, πρέπει να αναγράφεται σε χωριστή ένδειξη το συνολικό ποσό της δαπάνης ιατρικής περίθαλψης, το ποσό που δεν καλύφθηκε και το υπόλοιπο ποσό αυτής και σε χωριστή ένδειξη τα αντίστοιχα ποσά της δαπάνης νοσοκομειακής περίθαλψης. Επίσης, πρέπει να υποβάλλονται φωτοαντίγραφα των σχετικών αποδείξεων (ΠΟΛ.1040/13.4.2012).</w:t>
        <w:br/>
        <w:br/>
        <w:t>Ποσοστό 10% των δαπανών για ιατρική και νοσοκομειακή περίθαλψη αφαιρείται από το συνολικό φόρο. Το ποσό της μείωσης δεν μπορεί να υπερβεί τις 3.000 €, για τον κάθε φορολογούμενο.</w:t>
        <w:br/>
        <w:br/>
        <w:t>Επιπλέον για την απόδειξη καταβολής των δαπανών ιατρικής και νοσοκομειακής περίθαλψης που καταβάλλει ο διαζευγμένος γονέας για τα τέκνα του που δεν βαρύνουν αυτόν, αλλά τον άλλο γονέα τους με το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br/>
        <w:br/>
        <w:t>ΔΑΠΑΝΗ ΔΩΡΕΩΝ</w:t>
        <w:br/>
        <w:br/>
        <w:t>Για την απόδειξη της καταβολής του ποσού των δωρεών ή χορηγιών, απαιτούνται τα ακόλουθα, κατά περίπτωση, δικαιολογητικά:</w:t>
        <w:br/>
        <w:br/>
        <w:t>Α) Προκειμένου για δωρεά ιατρικών μηχανημάτων και ασθενοφόρων αυτοκινήτων στα κρατικά και δημοτικά νοσηλευτικά ιδρύματα και νοσοκομεία Ν.Π.Ι.Δ. που επιχορηγούνται από τον Κρατικό Προϋπολογισμό:</w:t>
        <w:br/>
        <w:br/>
        <w:t xml:space="preserve">(αα) Βεβαίωση του δωρεοδόχου ότι έγινε αποδεκτή η δωρεά. </w:t>
        <w:br/>
        <w:t>(αβ) Αντίγραφο του πρωτοκόλλου παράδοσης - παραλαβής.</w:t>
        <w:br/>
        <w:t>(αγ) Σε περίπτωση αγοράς και άμεσης παράδοσης των δωρούμενων αντικειμένων, το νόμιμο στοιχείο που προβλέπεται από τον ΚΒΣ (πλέον Κ.Φ.Α.Σ.), από το οποίο προκύπτει η αξία τους.</w:t>
        <w:br/>
        <w:br/>
        <w:t>Σε περίπτωση που ο δωρητής κατείχε από πριν τα δωρηθέντα αντικείμενα, η αξία τους προσδιορίζεται από τον προϊστάμενο της αρμόδιας ΔΟΥ.</w:t>
        <w:br/>
        <w:br/>
        <w:t>Β) Προκειμένου για δωρεά χρηματικών ποσών στο Δημόσιο τους Ο.Τ.Α.,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Ανώτατα Εκπαιδευτικά Ιδρύματα, τα κρατικά και δημοτικά νοσηλευτικά ιδρύματα και νοσοκομεία Ν.Π.Ι.Δ. που επιχορηγούνται από τον Κρατικό Προϋπολογισμό και το Ταμείο Αρχαιολογικών Πόρων:</w:t>
        <w:br/>
        <w:br/>
        <w:t>(βα) Διπλότυπη απόδειξη ή γραμμάτιο είσπραξης του ποσού της δωρεάς ή χορηγίας, η οποία εκδίδεται από το νόμιμο εκπρόσωπο του δωρεοδόχου.</w:t>
        <w:br/>
        <w:br/>
        <w:t>(β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br/>
        <w:br/>
        <w:t>Σε περίπτωση δωρεάς χρηματικών ποσών με όρο, βεβαίωση του νόμιμου εκπροσώπου του δωρεοδόχου από την οποία να προκύπτει το ύψος του καθαρού προϊόντος που περιέρχεται στο δωρεοδόχο.</w:t>
        <w:br/>
        <w:br/>
        <w:t>Γ) Προκειμένου για δωρεά χρηματικών ποσών στα κοινωφελή ιδρύματα, τα σωματεία μη κερδοσκοπικού χαρακτήρα με υπηρεσίες εκπαίδευσης, τα Ν.Π.Δ.Δ., τα Ν.Π.Ι.Δ. με κοινωφελείς σκοπούς κλπ, και χορηγίες στα μη κερδοσκοπικού χαρακτήρα Ν.Π.Ι.Δ. με σκοπούς πολιτιστικούς:</w:t>
        <w:br/>
        <w:br/>
        <w:t>(γα) Διπλότυπη απόδειξη ή γραμμάτιο είσπραξης του ποσού της δωρεάς ή χορηγίας, η οποία εκδίδεται από το νόμιμο εκπρόσωπο του δωρεοδόχου.</w:t>
        <w:br/>
        <w:br/>
        <w:t>(γ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br/>
        <w:br/>
        <w:t>Όταν τα ποσά των ανωτέρω δωρεών ή χορηγιών, με εξαίρεση τις δωρεές που καταβάλλονται στους δωρεοδόχους της περ. Β', υπερβαίνουν τα 300 ευρώ ετησίως, κατατίθενται σε ειδικό λογαριασμό του δωρεοδόχου ή του αποδέκτη της χορηγίας, που έχει ανοιχθεί σε τράπεζα ή στο Ταμείο Παρακαταθηκών και Δανείων, και εκτός των παραπάνω δικαιολογητικών, απαιτείται και το οικείο γραμμάτιο είσπραξης της Τράπεζας ή του Ταμείου Παρακαταθηκών και Δανείων, στο οποίο πρέπει να αναγράφονται τα στοιχεία που αναφέρονται στις διατάξεις του άρθρου 9 του ν. 2238/1994.</w:t>
        <w:br/>
        <w:br/>
        <w:t>Αν το πρωτότυπο έχει δοθεί στο δωρεοδόχο για την είσπραξη του ποσού που δωρήθηκε, υποβάλλεται αντίγραφο του γραμματίου, κυρωμένο από το Ταμείο Παρακαταθηκών και Δανείων ή την Τράπεζα, από την οποία εκδόθηκε.</w:t>
        <w:br/>
        <w:br/>
        <w:t>Για τα χρηματικά ποσά που καταβάλατε για πολιτιστικές χορηγίες του ν.3525/2007 στο Δημόσιο, ΟΤΑ, Ν.Π.Δ.Δ., Ν.Π.Ι.Δ. μη κερδοσκοπικού χαρακτήρα και στις αστικές μη κερδοσκοπικές εταιρίες του άρθρου 741 Α.Κ. που επιδιώκουν σκοπούς πολιτιστικούς, απαιτείται επικυρωμένο αντίγραφο της απόφασης του Υπουργού Πολιτισμού με την οποία χαρακτηρίζεται η χορηγία ως πολιτιστική, τα πρωτότυπα αποδεικτικά καταβολής των ποσών εάν η χορηγία είναι χρηματικό ποσό και την Υπουργική Απόφαση για την εκτίμηση της αξίας της χορηγίας εάν αυτή έγινε σε είδος ή άυλα αγαθά ή υπηρεσίες, καθώς και το αποδεικτικό παράδοσης και παραλαβής της χορηγίας. Για την απόδειξη της καταβολής των δωρεών χρηματικών ποσών υπέρ κρατικών φορέων και παρεμφερών κοινωφελών νομικών προσώπων (οργανισμών, ιδρυμάτων, κ.λπ. ), εγκατεστημένων σε άλλα κράτη μέλη της Ευρωπαϊκής Ένωσης και σε χώρες του Ευρωπαϊκού Οικονομικού Χώρου (ΕΟΧ) / Ευρωπαϊκής Ζώνης Ελεύθερων Συναλλαγών (ΕΖΕΣ), τα δικαιολογητικά που απαιτούνται είναι αυτά που ορίζονται στο Κεφάλαιο ΣΤ του άρθρου 6 της 1017701/306/Α0012/ΠΟΛ.1040/19.2.2001 (ΦΕΚ 232 Β') απόφασης του Υπουργού Οικονομικών. Εάν από τα δικαιολογητικά αυτά δεν προκύπτει ο μη κερδοσκοπικός και κοινωφελής χαρακτήρας των προσώπων αυτών, απαιτείται βεβαίωση αυτών, στην οποία θα αναγράφεται ότι είναι νομικά πρόσωπα μη κερδοσκοπικού χαρακτήρα που επιδιώκουν κοινωφελή σκοπό. Όλα τα ανωτέρω δικαιολογητικά πρέπει να είναι μεταφρασμένα νόμιμα.</w:t>
        <w:br/>
        <w:br/>
        <w:t>Ποσοστό 10% αυτών των δαπανών μειώνει το φόρο. Η μείωση αυτή γίνεται εφόσον τα ποσά των δωρεών και χορηγιών υπερβαίνουν συνολικά τα 100 ευρώ.</w:t>
        <w:br/>
        <w:br/>
        <w:t>Το συνολικό ποσό των δωρεών και χορηγιών επί του οποίου υπολογίζεται η μείωση δεν μπορεί να υπερβαίνει ποσοστό 10% του συνολικού εισοδήματος. ΔΑΠΑΝΗ ΤΟΚΩΝ</w:t>
        <w:br/>
        <w:br/>
        <w:t>Για την απόδειξη της καταβολής των τόκων, απαιτείται, προκειμένου για:</w:t>
        <w:br/>
        <w:br/>
        <w:t>α) Στεγαστικά δάνεια, σχετική βεβαίωση της Τράπεζας ή του Ταμείου Παρακαταθηκών και Δανείων ή του Ταχυδρομικού Ταμιευτηρίου ή άλλου πιστωτικού οργανισμού, από την οποία να προκύπτει ότι πρόκειται για στεγαστικό δάνειο για απόκτηση πρώτης κατοικίας (αγορά ή ανέγερση ή αποπεράτωση), ότι έχει εγγραφεί υποθήκη ή προσημείωση σε ακίνητο του φορολογουμένου ή του άλλου συζύγου ή των τέκνων τους που τους βαρύνουν, το ποσό μόνο των δεδουλευμένων συμβατικών τόκων (ληξιπρόθεσμων και απαιτητών) που όφειλε και κατέβαλε αυτός μέσα στο έτος 2012, καθώς και το έτος σύναψης του δανείου.</w:t>
        <w:br/>
        <w:br/>
        <w:t>Εάν δεν αναγράφεται στη βεβαίωση αυτή σε ποιον ανήκει το ακίνητο, στο οποίο έχει εγγραφεί υποθήκη ή προσημείωση, πρέπει να επισυνάπτεται υπεύθυνη δήλωση του άρθρου 8 του ν. 1599/1986, στην οποία να βεβαιώνεται ότι το ακίνητο ανήκει στο φορολογούμενο ή στη σύζυγο ή στα τέκνα τους, που τους βαρύνουν και ο αριθμός εγγραφής στο βιβλίο μεταγραφών του οικείου Υποθηκοφυλακείου (στην ίδια υπεύθυνη δήλωση βεβαιώνεται ότι πρόκειται για δάνειο για αγορά πρώτης κατοικίας, αν αυτό δεν βεβαιώνεται στην οικεία βεβαίωση της Τράπεζας ή του Ταμείου Παρακαταθηκών και Δανείων κτλ.).</w:t>
        <w:br/>
        <w:br/>
        <w:t>β) Νέα δάνεια που λαμβάνονται για εξόφληση παλιών στεγαστικών δανείων που είχαν ληφθεί για αγορά πρώτης κατοικίας, βεβαίωση της Τράπεζας ή γενικά του φορέα που χορήγησε το νέο δάνειο, από την οποία να προκύπτει ότι πρόκειται για νέο δάνειο για εξόφληση παλιού στεγαστικού δανείου, που είχε ληφθεί για αγορά πρώτης κατοικίας με υποθήκη ή προσημείωση σε ακίνητο του φορολογουμένου ή του άλλου συζύγου ή των τέκνων τους που τους βάρυναν, το ανεξόφλητο ποσό του παλιού δανείου και ο χρόνος λήξης του, ότι οι δεδουλευμένοι τόκοι που καταβλήθηκαν το έτος 2012 αφορούν το τμήμα του νέου δανείου που καταβλήθηκε για εξόφληση του υπόλοιπου ποσού του παλιού δανείου που δεν είχε εξοφληθεί μέχρι τη σύναψη του νέου δανείου, καθώς και ότι έχει εγγραφεί και για το νέο δάνειο υποθήκη ή προσημείωση σε ακίνητο του φορολογουμένου ή του άλλου συζύγου ή των τέκνων τους που τους βαρύνουν.</w:t>
        <w:br/>
        <w:br/>
        <w:t>γ) Στεγαστικά δάνεια για απόκτηση πρώτης κατοικίας που χορηγούνται από ασφαλιστικές επιχειρήσεις στους υπαλλήλους τους, βεβαίωση αυτών που να περιλαμβάνει τα στοιχεία που αναφέρονται στην προηγούμενη περίπτωση α'.</w:t>
        <w:br/>
        <w:br/>
        <w:t>δ) Προκαταβολές που έχουν χορηγηθεί από τα Ταμεία Αλληλοβοηθείας Στρατού, Ναυτικού και Αεροπορίας, σχετική βεβαίωση αυτών, από την οποία να προκύπτει ότι ο φορολογούμενος είναι βοηθηματούχος του αντίστοιχου Ταμείου, ότι η προκαταβολή χορηγήθηκε σ' αυτόν με βάση τις διατάξεις του άρθρου 18 του ν.δ. 398/1974 (Φ.Ε.Κ. 116 Α') για απόκτηση πρώτης κατοικίας, το ποσό των τόκων, καθώς και ότι οι τόκοι αυτοί είναι δεδουλευμένοι και καταβλήθηκαν μέσα στο έτος 2012.</w:t>
        <w:br/>
        <w:br/>
        <w:t>ε) Δάνεια που έχουν χορηγηθεί από τράπεζες, το Ταμείο Παρακαταθηκών και Δανείων, τα Ταχυδρομικά Ταμιευτήρια και λοιπούς πιστωτικούς οργανισμούς στο φορολογούμενο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 βεβαίωση αυτών που να περιλαμβάνει το ποσό των δεδουλευμένων τόκων που καταβλήθηκαν μέσα στο έτος 2012, καθώς και επικυρωμένο αντίγραφο της οικείας απόφασης για χαρακτηρισμό των κτισμάτων ως διατηρητέων ή σημείωση για την κανονιστική πράξη με την οποία χαρακτηρίσθηκε η περιοχή, που βρίσκονται τα κτίσματα, ως παραδοσιακό τμήμα πόλεως ή ως παραδοσιακός οικισμός.</w:t>
        <w:br/>
        <w:t>Στις πιο πάνω περιπτώσεις αν, εκτός από τους τόκους που είναι δεδουλευμένοι, καταβλήθηκαν τόκοι υπερημερίας, τα ποσά αυτών των τόκων πρέπει να αναφέρονται χωριστά στην οικεία βεβαίωση, δεδομένου ότι τα ποσά αυτά δεν εκπίπτουν από το φορολογητέο εισόδημα. Στη βεβαίωση καταβολής των τόκων στεγαστικών δανείων για απόκτηση πρώτης κατοικίας, θα αναγράφεται η συνολική επιφάνεια της κατοικίας, που αποκτιέται, σε τετραγωνικά μέτρα, καθώς και το ποσό του δανείου. Εάν το δάνειο έχουν λάβει οι σύζυγοι από κοινού, στη βεβαίωση του καθενός θα αναγράφεται το ποσό του δανείου που του αναλογεί.</w:t>
        <w:br/>
        <w:br/>
        <w:t>Διευκρινίζεται ότι οι τόκοι μειώνουν το συνολικό φόρο κατά ποσοστό 10% αυτών, ανεξάρτητα του χρόνου σύναψης του δανείου, καθώς και του χρόνου χορήγησης της προκαταβολής.</w:t>
        <w:br/>
        <w:br/>
        <w:t xml:space="preserve">ΕΠΙΣΗΜΑΙΝΕΤΑΙ ότι, με τις διατάξεις του άρθρου 43 ν.3763/2009, που καταργήθηκαν με τον ν. 3842/2010, προβλεπόταν μείωση του φόρου κατά ποσοστό σαράντα τοις εκατό (40%) του ποσού των τόκων στεγαστικών δανείων που είχαν συναφθεί κατά τα έτη 2009 και 2010 για απόκτηση οποιασδήποτε κατοικίας μέχρι διακόσια τετραγωνικά μέτρα (200 τ.μ.). Συνεπώς, οι τόκοι αυτών των δανείων που καταβάλλονται από το 2010 αναγνωρίζονται με το γενικό κανόνα της έκπτωσης των τόκων για πρώτη κατοικία μέχρι 120 τ.μ. κ.λ.π. </w:t>
        <w:br/>
        <w:t>ΔΑΠΑΝΗ ΔΙΑΤΡΟΦΗΣ</w:t>
        <w:br/>
        <w:br/>
        <w:t xml:space="preserve">Για την απόδειξη της καταβολής της διατροφής από τον ένα σύζυγο στον άλλο υποβάλλονται: </w:t>
        <w:br/>
        <w:t xml:space="preserve">α) επικυρωμένο αντίγραφο της σχετικής δικαστικής απόφασης ή της σχετικής συμβολαιογραφικής πράξης και </w:t>
        <w:br/>
        <w:t xml:space="preserve">β) υπεύθυνη δήλωση του ν. 1599/1986 του συζύγου που την εισέπραξε, στην οποία θα αναγράφεται ο ΑΦΜ του, το ετήσιο ποσό που εισέπραξε και τα στοιχεία αυτού που την κατέβαλε. Ποσοστό 10% του ποσού της διατροφής εκπίπτει από το φόρο, το ποσό δε αυτής της μείωσης δε μπορεί να υπερβεί τα 1.500 ευρώ. </w:t>
        <w:br/>
        <w:br/>
        <w:t>ΔΑΠΑΝΗ ΕΝΕΡΓΕΙΑΚΗΣ ΑΝΑΒΑΘΜΙΣΗΣ ΑΚΙΝΗΤΟΥ</w:t>
        <w:br/>
        <w:br/>
        <w:t>Για την απόδειξη της δαπάνης για επεμβάσεις ενεργειακής αναβάθμισης ακινήτου που εντάσσονται σε έργα του επιχειρησιακού προγράμματος «Περιβάλλον - Αειφόρος Ανάπτυξη» στο πλαίσιο του Εθνικού Στρατηγικού Πλαισίου Αναφοράς (ΕΣΠΑ), σύμφωνα με τις διατάξεις του ν.3614/2007 ή και για επεμβάσεις ενεργειακής αναβάθμισης ακινήτου που θα προκύψουν μετά από ενεργειακή επιθεώρηση, σύμφωνα με τις διατάξεις του ν.3661/2008 και τις κανονιστικές πράξεις που εκδίδονται κατ' εξουσιοδότησή του, απαιτούνται τα νόμιμα δικαιολογητικά, που εκδίδονται σύμφωνα με τις διατάξεις του ΚΒΣ (πλέον Κ.Φ.Α.Σ.). Οι δαπάνες αυτές αφορούν στα ακόλουθα:</w:t>
        <w:br/>
        <w:br/>
        <w:t>α) την αντικατάσταση του λέβητα πετρελαίου για την εγκατάσταση τηλεθέρμανσης ή για νέα εγκατάσταση τηλεθέρμανσης ή συστήματος που κάνει χρήση ανανεώσιμων πηγών ενέργειας, καθώς και για παρεμβάσεις στο υφιστάμενο σύστημα που αφορούν σε σύστημα αντιστάθμισης στον καυστήρα/λέβητα σε συνδυασμό με αυτονομία θέρμανσης και μόνωση σωληνώσεων.</w:t>
        <w:br/>
        <w:br/>
        <w:t>β) την αλλαγή εγκατάστασης κεντρικού κλιματισμού χρήσης καυσίμου από πετρέλαιο σε φυσικό αέριο ή για νέα εγκατάσταση φυσικού αερίου.</w:t>
        <w:br/>
        <w:br/>
        <w:t>γ) την αγορά και εγκατάσταση ηλιακών συλλεκτών και για την εγκατάσταση κεντρικού κλιματισμού με χρήση ηλιακής ενέργειας.</w:t>
        <w:br/>
        <w:br/>
        <w:t>δ) την αγορά και εγκατάσταση αποκεντρωμένων συστημάτων παραγωγής ηλεκτρικής ενέργειας που βασίζονται σε Ανανεώσιμες Πηγές Ενέργειας (φωτοβολταϊκά, μικρές ανεμογεννήτριες) και συμπαραγωγής ηλεκτρισμού και ψύξης - θέρμανσης με χρήση φυσικού αερίου ή ανανεώσιμων πηγών.</w:t>
        <w:br/>
        <w:br/>
        <w:t>ε) τη θερμομόνωση σε υφιστάμενα κτήρια με τοποθέτηση διπλών θερμομονωτικών υαλοπινάκων και θερμομονωτικών πλαισίων/κουφωμάτων (συμπεριλαμβάνονται εξωτερικά καλύμματα, παντζούρια και ρολά) και τοποθέτηση θερμομόνωσης στο κέλυφος ή/και στην οροφή (δώμα ή στέγη).</w:t>
        <w:br/>
        <w:br/>
        <w:t>στ) τη δαπάνη για τη διενέργεια ενεργειακής επιθεώρησης από αρμόδιο επιθεωρητή.</w:t>
        <w:br/>
        <w:br/>
        <w:t>Ποσοστό 10% της δαπάνης για ενεργειακή αναβάθμιση ακινήτου αφαιρείται από το φόρο και το ποσό της δαπάνης επί της οποίας υπολογίζεται η μείωση δε μπορεί να υπερβεί τις 3.000 ευρώ.</w:t>
        <w:br/>
        <w:br/>
        <w:t>Για να είναι δυνατή η πιο πάνω φορολογική έκπτωση, θα πρέπει να χορηγείται, από τα συνεργαζόμενα χρηματοπιστωτικά ιδρύματα, βεβαίωση δαπανών, στους φορολογούμενους που έχουν ενταχθεί στο πρόγραμμα «Εξοικονόμηση κατ' Οίκον», στην οποία θα πρέπει να περιλαμβάνονται τα εξής στοιχεία:</w:t>
        <w:br/>
        <w:br/>
        <w:t>α) Τα στοιχεία του προσώπου για το οποίο καταβλήθηκε η δαπάνη,</w:t>
        <w:br/>
        <w:t>β) Το συνολικό ποσό της δαπάνης για το οποίο υποβλήθηκαν δικαιολογητικά,</w:t>
        <w:br/>
        <w:t>γ) Τα στοιχεία του εκδότη, ο αριθμός και η ημερομηνία της απόδειξης παροχής υπηρεσιών, της απόδειξης λιανικής πώλησης (ή του τιμολογίου) στην οποία αναγράφεται το ποσό της δαπάνης για την επέμβαση ενεργειακής αναβάθμισης,</w:t>
        <w:br/>
        <w:t>δ) Το ποσό της δαπάνης που καλύφθηκε από επιχορήγηση στο πλαίσιο του προγράμματος «Εξοικονόμηση κατ' Οίκον»,</w:t>
        <w:br/>
        <w:t>ε) Το συνολικό υπόλοιπο ποσό της δαπάνης με το οποίο επιβαρύνεται ο ίδιος ο φορολογούμενος/ωφελούμενος του προγράμματος,</w:t>
        <w:br/>
        <w:t>στ) Ότι τα ανωτέρω ποσά αφορούν δαπάνες που αναφέρονται περιοριστικά στις διατάξεις της περ. ιδ' της παρ. 4 του άρθρου 9 του ΚΦΕ.</w:t>
        <w:br/>
        <w:br/>
        <w:t>Η ανωτέρω βεβαίωση δαπανών συνυποβάλλεται, αντί των πρωτότυπων παραστατικών δαπανών, από τον εκάστοτε φορολογούμενο/ωφελούμενο στην αρμόδια για τη φορολόγησή του Δ.Ο.Υ, κατά την υποβολή της δήλωσης φορολογίας εισοδήματος (ΠΟΛ.1257/27.12.2011).</w:t>
        <w:br/>
        <w:br/>
        <w:t>Περαιτέρω, διευκρινίστηκε ότι για να είναι δυνατή η παροχή του σχετικού φορολογικού κινήτρου και λαμβάνοντας υπόψη ότι το εν λόγω κίνητρο (των 300 € κατ' ανώτατο όριο) παρέχεται μία φορά και αφορά σε ένα μοναδικό έργο ενεργειακής αναβάθμισης ανά ακίνητο (ανεξάρτητα από τον αριθμό των επιμέρους παρεμβάσεων του έργου αυτού), εκδίδεται μια βεβαίωση δαπανών από τα συνεργαζόμενα χρηματοπιστωτικά ιδρύματα, κατά την τελική εκταμίευση του δανείου, στην οποία θα περιλαμβάνονται όλα τα παραστατικά δαπανών επί πιστώσει του έργου, ακόμη και αν αυτά έχουν εκδοθεί ή/και εξοφληθεί κατά το προηγούμενο έτος.</w:t>
        <w:br/>
        <w:t>Διευκρινίζεται ότι η σχετική φορολογική έκπτωση αφορά στα ίδια κεφάλαια του ωφελούμενου/φορολογουμένου, ήτοι στο ποσό των δαπανών, πέραν του επιλέξιμου προϋπολογισμού, με το οποίο επιβαρύνεται ο ίδιος ο φορολογούμενος, δεδομένου ότι δεν είναι δυνατή η παροχή αυτής για το τμήμα της συνολικής δαπάνης που αντιστοιχεί στον επιλέξιμο προϋπολογισμό (άτοκο δάνειο και επιχορήγηση) του έργου, ούτως ώστε να μην τίθεται θέμα διπλής ενίσχυσης για το ίδιο ποσό δαπανών. Κατά συνέπεια, στη βεβαίωση που χορηγούν τα χρηματοπιστωτικά ιδρύματα θα πρέπει να αναγράφονται, διακριτά, αφενός μεν, το συνολικό ποσό της δαπάνης ενεργειακής αναβάθμισης για το οποίο υποβλήθηκαν δικαιολογητικά, που αποτελείται από το ποσό του επιλέξιμου προϋπολογισμού (άτοκο δάνειο και επιχορήγηση) και το ποσό των δαπανών πέραν του επιλέξιμου προϋπολογισμού (ίδια κεφάλαια), αφετέρου δε το συνολικό υπόλοιπο ποσό δαπάνης που αντιστοιχεί στην ίδια επιβάρυνση του φορολογουμένου (το οποίο και θα τύχει της σχετικής φορολογικής ελάφρυνσης).</w:t>
        <w:br/>
        <w:br/>
        <w:t xml:space="preserve">Επισημαίνεται ότι η συγκεκριμένη δαπάνη αναφέρεται σε ενεργειακή αναβάθμιση ακινήτου χωρίς να τίθεται περιορισμός στον αριθμό των ενταγμένων, στο Πρόγραμμα «Εξοικονόμηση κατ' Οίκον», ακινήτων ανά φορολογούμενο. Ως εκ τούτου, εφόσον υφίστανται περισσότερες της μίας αποφάσεις υπαγωγής στο Πρόγραμμα για διαφορετικά ακίνητα ανά ωφελούμενο/φορολογούμενο και πληρούνται οι απαιτούμενες προϋποθέσεις, είναι δυνατή η παροχή του σχετικού φορολογικού κινήτρου ξεχωριστά για καθένα από αυτά τα ακίνητα. </w:t>
        <w:br/>
        <w:br/>
        <w:t>ΔΑΠΑΝΗ ΓΙΑ ΑΠΟΣΒΕΣΗ ΔΗΜΟΣΙΟΥ ΧΡΕΟΥΣ</w:t>
        <w:br/>
        <w:br/>
        <w:t>Για να αναγνωριστεί το ποσό αυτής της δαπάνης, απαιτείται το αποδεικτικό κατάθεσης του ποσού στην Τράπεζα της Ελλάδας ή σε οποιαδήποτε άλλη τράπεζα στο οποίο πρέπει να αναφέρεται ρητά ότι η κατάθεση έγινε για το «Λογαριασμό Αλληλεγγύης για την απόσβεση του Δημόσιου Χρέους». Ποσοστό 20% της δαπάνης αυτής αφαιρείται από το φόρο.</w:t>
        <w:br/>
        <w:br/>
      </w:r>
      <w:r>
        <w:rPr>
          <w:rFonts w:cs="Times" w:ascii="Times" w:hAnsi="Times"/>
          <w:b/>
          <w:bCs/>
        </w:rPr>
        <w:t>8. Ποια δικαιολογητικά απαιτούνται για το αυξημένο αφορολόγητο λόγω αναπηρίας;</w:t>
      </w:r>
      <w:r>
        <w:rPr>
          <w:rFonts w:cs="Times" w:ascii="Times" w:hAnsi="Times"/>
        </w:rPr>
        <w:br/>
        <w:br/>
        <w:t>Για την αναγνώριση του αυξημένου αφορολόγητου των 2.000 ευρώ απαιτούνται τα ακόλουθα δικαιολογητικά, από τα οποία πιστοποιείται η ιδιότητα του φορολογουμένου ή του κάθε προσώπου που συνοικεί με αυτόν ή τον βαρύνει, ως αναπήρου, τυφλού κ.τ.λ., λόγω της οποίας δικαιούται ο φορολογούμενος το αυξημένο αφορολόγητο:</w:t>
        <w:br/>
        <w:br/>
        <w:t>α) Προκειμένου για αναπήρους με αναπηρία 67% και πάνω από νοητική καθυστέρηση, φυσική αναπηρία ή ψυχική πάθηση, γνωμάτευση από τις υγειονομικές επιτροπές του Κέντρου Πιστοποίησης Αναπηρίας (ΚΕΠΑ) το οποίο συστήθηκε και λειτουργεί από 1-9-2011, σύμφωνα με τις διατάξεις του άρθρου 6 του ν.3863/2010 με σκοπό την εξασφάλιση ενιαίας υγειονομικής κρίσης, όσον αφορά στον καθορισμό του βαθμού αναπηρίας όλων των ασφαλισμένων όλων των ασφαλιστικών φορέων, συμπεριλαμβανομένου του Δημοσίου, καθώς και των ανασφάλιστων για τους οποίους απαιτείται η πιστοποίηση της αναπηρίας.</w:t>
        <w:br/>
        <w:br/>
        <w:t>Επομένως, από 1η Σεπτεμβρίου 2011 καταργήθηκαν όλες οι υγειονομικές επιτροπές πιστοποίησης αναπηρίας που λειτουργούσαν στους Φορείς Κοινωνικής Ασφάλισης, στις Νομαρχίες και το Δημόσιο, με εξαίρεση τις Ανώτατες Υγειονομικές Επιτροπές, Στρατού (Α.Σ.Υ.Ε.), Ναυτικού (Α.Ν.Υ.Ε.), Αεροπορίας (Α.Α.Υ.Ε.) και την Ανώτατη Υγειονομική Επιτροπή της Ελληνικής Αστυνομίας, οι οποίες εξακολουθούν να ασκούν τις αρμοδιότητές τους. Επίσης, επισημαίνεται ότι οι αποφάσεις χορήγησης ποσοστών αναπηρίας, οι οποίες έχουν εκδοθεί πριν την 1-9-2011 από τις Α/βάθμιες Υγειονομικές Επιτροπές των νομαρχιών, της περιφέρειας ή των Φορέων Κοινωνικής Ασφάλισης μπορούν να χρησιμοποιούνται για την απόδειξη του ποσοστού της αναπηρίας επ' αόριστον, αν πρόκειται για επ' αόριστον κρίση, ή αλλιώς μέχρι την ημερομηνία που λήγει η ισχύς τους, χωρίς να απαιτείται οι ενδιαφερόμενοι να εξετάζονται εκ νέου από τις υγειονομικές επιτροπές του ΚΕΠΑ.</w:t>
        <w:br/>
        <w:br/>
        <w:t>β) Προκειμένου για τυφλούς, βεβαίωση της αρμόδιας Διεύθυνσης της οικείας νομαρχίας ότι είναι γραμμένοι στο γενικό μητρώο τυφλών, που τηρείται σ' αυτήν.</w:t>
        <w:br/>
        <w:br/>
        <w:t>γ) Προκειμένου για νεφροπαθείς που τελούν υπό αιμοκάθαρση ή περιτοναϊκή κάθαρση ή έχουν κάνει μεταμόσχευση νεφρού, καθώς και πρόσωπα που πάσχουν από μεσογειακή δρεπανοκυτταρική και μικροδρεπανοκυτταρική αναιμία και κάνουν μεταγγίσεις αίματος, σχετική βεβαίωση του φορέα (νοσοκομείο, ιδιωτική κλινική κτλ) που έκανε τη μεταμόσχευση νεφρού ή που κάνει την αιμοκάθαρση ή τις μεταγγίσεις, από την οποία να προκύπτει η κατάστασή τους αυτή.</w:t>
        <w:br/>
        <w:br/>
        <w:t>δ) Προκειμένου για ανάπηρους αξιωματικούς ή οπλίτες ή θύματα πολέμου, καθώς και αναπήρους ή θύματα εθνικής αντίστασης ή εμφύλιου πολέμου, σύμφωνα με τις διατάξεις των νόμων 1543/1985 (Φ.Ε.Κ. 73 Α') και 1863/1985 (Φ.Ε.Κ. 204 Α'), όπως τροποποιήθηκαν με το νόμο 1976/1991 (ΦΕΚ 184 Α), σχετική βεβαίωση της αρμόδιας Υπηρεσίας του Γενικού Λογιστηρίου του Κράτους.</w:t>
        <w:br/>
        <w:br/>
        <w:t xml:space="preserve">Ειδικά για τους αναπήρους αξιωματικούς και οπλίτες, καθώς και τα θύματα πολέμου αρκούν τα ενημερωτικά σημειώματα πληρωμής της σύνταξής τους, στα οποία αναγράφεται ο δεκαψήφιος ΑΡΙΘΜΟΣ ΜΗΤΡΩΟΥ της σύνταξής τους, ο οποίος πρέπει να αρχίζει από 3 ή 4. </w:t>
        <w:br/>
        <w:t>Επίσης, ειδικά για τα πρόσωπα που έχουν υπαχθεί στις διατάξεις του ν. 1579/1950 (Φ.Ε.Κ. 286 Α') και ν.δ. 330/1947 (Φ.Ε.Κ. 84 Α'), απαιτείται σχετική βεβαίωση της Ελληνικής Αστυνομίας.</w:t>
        <w:br/>
        <w:br/>
        <w:t>Τέλος, ειδικά για αξιωματικούς οι οποίοι έχουν τεθεί σε κατάσταση πολεμικής διαθεσιμότητας ή για αξιωματικούς που εξαιτίας πολεμικού τραύματος ή νοσήματος που επήλθαν λόγω κακουχιών σε πολεμική περίοδο, βρίσκονται σε κατάσταση υπηρεσίας γραφείου, βεβαίωση της αρμόδιας κρατικής υπηρεσίας που τους χορηγεί τις αποδοχές τους.</w:t>
        <w:br/>
        <w:br/>
      </w:r>
      <w:r>
        <w:rPr>
          <w:rFonts w:cs="Times" w:ascii="Times" w:hAnsi="Times"/>
          <w:b/>
          <w:bCs/>
        </w:rPr>
        <w:t>9. Ποια δικαιολογητικά πρέπει να υποβληθούν με τη δήλωση φορολογίας εισοδήματος για την απαλλαγή από την αντικειμενική δαπάνη απόκτησης περιουσιακών στοιχείων, στην περίπτωση αγοράς τους με επαναπατριζόμενα κεφάλαια;</w:t>
      </w:r>
      <w:r>
        <w:rPr>
          <w:rFonts w:cs="Times" w:ascii="Times" w:hAnsi="Times"/>
        </w:rPr>
        <w:br/>
        <w:br/>
        <w:t>Για τη μη εφαρμογή του τεκμηρίου απόκτησης περιουσιακών στοιχείων στην περίπτωση που αυτά αγοράζονται με επαναπατριζόμενα κεφάλαια του άρθρου 18 τουν.3842/2010, υποβάλλεται το λογιστικό παραστατικό της συναλλαγής - εισαγωγής των κεφαλαίων που εκδίδει η τράπεζα που διενεργεί την εισαγωγή, όπως ορίζεται με τις 10732/Β0012/ΠΟΛ.1058/14.5.2010 και 10733/Β0012/ΠΟΛ.1059/14.5.2010 αποφάσεις του Υπουργού Οικονομικών. Η Τράπεζα εκδίδει ένα παραστατικό το οποίο είναι μοναδικό. Σε περίπτωση κοινού λογαριασμού ο ένας από τους συνδικαιούχους παίρνει το πρωτότυπο και οι λοιποί επικυρωμένα φωτοαντίγραφα αυτού, στα οποία πάνω σημειώνουν ενυπόγραφα ποιος έχει πάρει το πρωτότυπο και ποια είναι η Δ.Ο.Υ. (ΠΟΛ.1080/12.4.2011).</w:t>
        <w:br/>
        <w:br/>
      </w:r>
      <w:r>
        <w:rPr>
          <w:rFonts w:cs="Times" w:ascii="Times" w:hAnsi="Times"/>
          <w:b/>
          <w:bCs/>
        </w:rPr>
        <w:t>10. Τα γεωργικά εισοδήματα συμπληρώνονται και στο Ε3;</w:t>
      </w:r>
      <w:r>
        <w:rPr>
          <w:rFonts w:cs="Times" w:ascii="Times" w:hAnsi="Times"/>
        </w:rPr>
        <w:br/>
        <w:br/>
        <w:t>Τα φυσικά πρόσωπα που ασκούν γεωργική εκμετάλλευση και τα οποία δεν τηρούν ή τηρούν βιβλία Β' Κατηγορίας του Κ.Β.Σ. δεν συνυποβάλλουν το έντυπο Ε3. Αντίθετα, το Ε3 θα συνυποβληθεί με το έντυπο Ε5 από τους υποχρέους που δηλώνουν εισοδήματα από γεωργική εκμετάλλευση.</w:t>
        <w:br/>
        <w:br/>
      </w:r>
      <w:r>
        <w:rPr>
          <w:rFonts w:cs="Times" w:ascii="Times" w:hAnsi="Times"/>
          <w:b/>
          <w:bCs/>
        </w:rPr>
        <w:t>11. Πώς αποδεικνύεται ότι ένα ακίνητο παρέμεινε κενό;</w:t>
      </w:r>
      <w:r>
        <w:rPr>
          <w:rFonts w:cs="Times" w:ascii="Times" w:hAnsi="Times"/>
        </w:rPr>
        <w:br/>
        <w:br/>
        <w:t>Πρέπει να προσκομίζονται φωτοαντίγραφα των λογαριασμών της Δ.Ε.Η. ή οποιοδήποτε άλλο στοιχείο, όπως λογαριασμοί ύδρευσης, κοινοχρήστων κ.λ.π. από τα οποία να αποδεικνύεται ότι το ακίνητο ήταν κενό το συγκεκριμένο χρονικό διάστημα.</w:t>
        <w:br/>
        <w:br/>
      </w:r>
      <w:r>
        <w:rPr>
          <w:rFonts w:cs="Times" w:ascii="Times" w:hAnsi="Times"/>
          <w:b/>
          <w:bCs/>
        </w:rPr>
        <w:t>12. Πώς φορολογούνται εισοδήματα που αποκτήθηκαν στην αλλοδαπή;</w:t>
      </w:r>
      <w:r>
        <w:rPr>
          <w:rFonts w:cs="Times" w:ascii="Times" w:hAnsi="Times"/>
        </w:rPr>
        <w:br/>
        <w:br/>
        <w:t>Πρώτα εξετάζουμε τι προβλέπει η σύμβαση αποφυγής της διπλής φορολογίας του εισοδήματος που τυχόν ισχύει, μεταξύ του συγκεκριμένου κράτους με την Ελλάδα. Αν δεν προβλέπεται κάτι διαφορετικό ή δεν υπάρχει σύμβαση, τότε το εισόδημα που αποκτήθηκε στην αλλοδαπή προστίθεται στα υπόλοιπα εισοδήματα και φορολογείται.</w:t>
        <w:br/>
        <w:br/>
        <w:t>Σημειώνεται ότι από το οικον. έτος 1993 (χρήση 1/1-31/12/1992) οι συντάξεις του εξωτερικού υπάγονται σε φόρο εισοδήματος στην Ελλάδα. Ο φόρος που αποδεδειγμένα καταβλήθηκε σε κράτος με το οποίο η Ελλάδα έχει θέσει σε ισχύ Σ.Α.Δ.Φ, για το εισόδημα που προέκυψε σ' αυτό, εκπίπτει από το φόρο που αναλογεί στο συνολικό του εισόδημα, μέχρι όμως του ποσού του φόρου που αναλογεί για το εισόδημα της αλλοδαπής στην Ελλάδα, με την επιφύλαξη των όσων προβλέπονται από τη διμερή σύμβαση, αν υπάρχει.</w:t>
        <w:br/>
        <w:br/>
      </w:r>
      <w:r>
        <w:rPr>
          <w:rFonts w:cs="Times" w:ascii="Times" w:hAnsi="Times"/>
          <w:b/>
          <w:bCs/>
        </w:rPr>
        <w:t>13. Ποιο ποσό κεφαλαίου προηγούμενων ετών που φορολογήθηκε ή νόμιμα έχει απαλλαχθεί από τη φορολογία, αναγνωρίζεται για την κάλυψη της ετήσιας αντικειμενικής δαπάνης;</w:t>
      </w:r>
      <w:r>
        <w:rPr>
          <w:rFonts w:cs="Times" w:ascii="Times" w:hAnsi="Times"/>
        </w:rPr>
        <w:br/>
        <w:br/>
        <w:t>Για τον προσδιορισμό κεφαλαίου του φορολογούμενου ανά έτος λαμβάνονται υπόψη,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τα χρηματικά ποσά που ορίζονται στο άρθρο 19 του ΚΦΕ και οποιοδήποτε άλλο ποσό το οποίο αποδεδειγμένα έχει εισπραχθεί, και στη συνέχεια εκπίπτουν οι δαπάνες που προσδιορίζονται στα άρθρα 16 και 17, ανεξάρτητα αν απαλλάσσονται της εφαρμογής των άρθρων αυτών (με εξαίρεση τις χρήσεις 2008 και 2009 για τις οποίες οι δαπάνες των άρθρων 16 και 17 θα αφαιρούνται κατά τον προσδιορισμό του κεφαλαίου των ετών αυτών, μόνο εφόσον εμπίπτουν στις διατάξεις εφαρμογής του τεκμηρίου). Αν δεν υπάρχουν δαπάνες του άρθρου 16 του ν. 2238/1994 ή αν είναι κάτω από 3000 ευρώ προκειμένου για άγαμο και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μιά περίπτωση δεν μπορεί να είναι κατώτερο των 3.000 και 5.000 ευρώ αντίστοιχα.</w:t>
        <w:br/>
        <w:br/>
        <w:t>Για την κάλυψη της ετήσιας τεκμαρτής δαπάνης ο φορολογούμενος μπορεί να επικαλεστεί κεφάλαιο προηγουμένων ετών προς ανάλωση, για όσα χρόνια ο ίδιος έχει στοιχεία που το αποδεικνύουν και εφόσον βέβαια αυτά γίνονται δεκτά από τον προϊστάμενο της αρμόδιας Δ.Ο.Υ. Εξάλλου για την κάλυψη της ετήσιας τεκμαρτής δαπάνης ο φορολογούμενος, φέροντας το βάρος της απόδειξης, μπορεί να επικαλεστεί, πραγματικά εισοδήματα που απαλλάσσονται από το φόρο ή φορολογούνται με ειδικό τρόπο, χρηματικά ποσά που δε θεωρούνται εισόδημα, ποσά που προέρχονται από τη διάθεση περιουσιακών στοιχείων, εισαγωγή συναλλάγματος εφόσον δικαιολογείται η απόκτησή του στην αλλοδαπή, δάνεια, δωρεές ή γονικές παροχές χρηματικών ποσών.</w:t>
        <w:br/>
        <w:br/>
        <w:t>Τα δάνεια που λαμβάνονται για αγορά, ανέγερση ή επισκευή κατοικίας δε λαμβάνονται υπόψη για την κάλυψη της ετήσιας τεκμαρτής δαπάνης, ενώ τα καταναλωτικά δάνεια μπορούν να ληφθούν υπόψη.</w:t>
        <w:br/>
        <w:br/>
      </w:r>
      <w:r>
        <w:rPr>
          <w:rFonts w:cs="Times" w:ascii="Times" w:hAnsi="Times"/>
          <w:b/>
          <w:bCs/>
        </w:rPr>
        <w:t>14. Σε ποιόν κωδικό θα καταχωρηθεί η σύνταξη πολύτεκνης μητέρας;</w:t>
      </w:r>
      <w:r>
        <w:rPr>
          <w:rFonts w:cs="Times" w:ascii="Times" w:hAnsi="Times"/>
        </w:rPr>
        <w:br/>
        <w:br/>
        <w:t>Στα ποσά που απαλλάσσονται από το φόρο. Για το οικον. έτος 2013 στους κωδ. 659-660.</w:t>
        <w:br/>
        <w:br/>
      </w:r>
      <w:r>
        <w:rPr>
          <w:rFonts w:cs="Times" w:ascii="Times" w:hAnsi="Times"/>
          <w:b/>
          <w:bCs/>
        </w:rPr>
        <w:t>15. Οι δαπάνες προμήθειας φαρμάκων αναγνωρίζονται ως νοσοκομειακά έξοδα;</w:t>
      </w:r>
      <w:r>
        <w:rPr>
          <w:rFonts w:cs="Times" w:ascii="Times" w:hAnsi="Times"/>
        </w:rPr>
        <w:br/>
        <w:br/>
        <w:t>Μόνον τα φάρμακα που χορηγήθηκαν κατά τη νοσηλεία σε νοσοκομεία ή κλινικές, τα οποία συμπεριλαμβάνονται στα έξοδα νοσηλείας.</w:t>
        <w:br/>
        <w:br/>
      </w:r>
      <w:r>
        <w:rPr>
          <w:rFonts w:cs="Times" w:ascii="Times" w:hAnsi="Times"/>
          <w:b/>
          <w:bCs/>
        </w:rPr>
        <w:t>16. Πώς πρέπει να δηλωθούν οι αναδρομικές αποδοχές, οι οποίες εισπράχθηκαν μέσα στο διαχειριστικό έτος 2012 και δεν υπάγονται στις διατάξεις της περίπτωσης δ' της παραγράφου 4 του άρθρου 45 του ν.2238/1994;</w:t>
      </w:r>
      <w:r>
        <w:rPr>
          <w:rFonts w:cs="Times" w:ascii="Times" w:hAnsi="Times"/>
        </w:rPr>
        <w:br/>
        <w:br/>
        <w:t>Με συμπληρωματικές δηλώσεις στο έτος που ανάγονται.</w:t>
        <w:br/>
        <w:br/>
      </w:r>
      <w:r>
        <w:rPr>
          <w:rFonts w:cs="Times" w:ascii="Times" w:hAnsi="Times"/>
          <w:b/>
          <w:bCs/>
        </w:rPr>
        <w:t>17. Σε περίπτωση διάστασης των συζύγων και υποβολής χωριστών δηλώσεων, χωρίς την προσκόμιση αντιγράφου αγωγής για διαζύγιο ή διατροφής ή πρακτικό κατανομής της κοινής περιουσίας για συναινετικό διαζύγιο, ποια δικαιολογητικά πρέπει να συνυποβάλλουν με τη δήλωση φορολογίας εισοδήματος;</w:t>
      </w:r>
      <w:r>
        <w:rPr>
          <w:rFonts w:cs="Times" w:ascii="Times" w:hAnsi="Times"/>
        </w:rPr>
        <w:br/>
        <w:br/>
        <w:t>Δεν ορίζονται άλλα συγκεκριμένα δικαιολογητικά. Είναι θέμα πραγματικό.</w:t>
        <w:br/>
        <w:br/>
      </w:r>
      <w:r>
        <w:rPr>
          <w:rFonts w:cs="Times" w:ascii="Times" w:hAnsi="Times"/>
          <w:b/>
          <w:bCs/>
        </w:rPr>
        <w:t>18. Ποιες οι τιμές ζώνης για τον προσδιορισμό της ετήσιας αντικειμενικής δαπάνης ιδιοκατοικούμενης ή μισθούμενης ή δωρεάν παραχωρούμενης κατοικίας;</w:t>
      </w:r>
      <w:r>
        <w:rPr>
          <w:rFonts w:cs="Times" w:ascii="Times" w:hAnsi="Times"/>
        </w:rPr>
        <w:br/>
        <w:br/>
        <w:t>Για τον υπολογισμό της ετήσιας αντικειμενικής δαπάνης λαμβάνεται υπόψη η τιμή ζώνης που ισχύει την 1η Ιανουαρίου της φορολογούμενης περιόδου.</w:t>
        <w:br/>
        <w:br/>
      </w:r>
      <w:r>
        <w:rPr>
          <w:rFonts w:cs="Times" w:ascii="Times" w:hAnsi="Times"/>
          <w:b/>
          <w:bCs/>
        </w:rPr>
        <w:t>19. Ισχύουν οι δωρεές χρηματικών ποσών για την κάλυψη συνολικής ετήσιας δαπάνης;</w:t>
      </w:r>
      <w:r>
        <w:rPr>
          <w:rFonts w:cs="Times" w:ascii="Times" w:hAnsi="Times"/>
        </w:rPr>
        <w:br/>
        <w:br/>
        <w:t>Μόνο οι δωρεές χρηματικών ποσών για τις οποίες η οικεία φορολογική δήλωση έχει υποβληθεί μέχρι τη λήξη του έτους στο οποίο πραγματοποιήθηκε η σχετική δαπάνη.</w:t>
        <w:br/>
        <w:br/>
      </w:r>
      <w:r>
        <w:rPr>
          <w:rFonts w:cs="Times" w:ascii="Times" w:hAnsi="Times"/>
          <w:b/>
          <w:bCs/>
        </w:rPr>
        <w:t>20. Ποια είναι η αρμόδια Δ.Ο.Υ. για την κατάθεση ιδιωτικών συμφωνητικών μισθώσεως ακινήτων;</w:t>
      </w:r>
      <w:r>
        <w:rPr>
          <w:rFonts w:cs="Times" w:ascii="Times" w:hAnsi="Times"/>
        </w:rPr>
        <w:br/>
        <w:br/>
        <w:t>Οποιαδήποτε ΔΟΥ.</w:t>
        <w:br/>
        <w:br/>
      </w:r>
      <w:r>
        <w:rPr>
          <w:rFonts w:cs="Times" w:ascii="Times" w:hAnsi="Times"/>
          <w:b/>
          <w:bCs/>
        </w:rPr>
        <w:t>21. Με ποιο τρόπο υποβάλλονται και ποιες είναι οι προθεσμίες κατάθεσης των ιδιωτικών συμφωνητικών μίσθωσης ακινήτων;</w:t>
      </w:r>
      <w:r>
        <w:rPr>
          <w:rFonts w:cs="Times" w:ascii="Times" w:hAnsi="Times"/>
        </w:rPr>
        <w:br/>
        <w:br/>
        <w:t>Ιδιωτικά έγγραφα μίσθωσης αστικών ακινήτων, ασχέτως ποσού μισθώματος ή γεωργικών ακινήτων, εφόσον το μίσθωμα είναι ανώτερο των εκατό (100) ευρώ κατά μήνα, υποβάλλονται με τη χρήση σύγχρονων ηλεκτρονικών μεθόδων και δικτυακών υποδομών από τον εκμισθωτή ή τον μισθωτή, μέσα στον επόμενο μήνα από τη σύνταξή τους (άρθρο 77 ν.2238/1994). Με απόφαση του Υπουργού Οικονομικών μπορεί να καθορίζονται ο τρόπος, ο χρόνος και η διαδικασία υποβολής τους και κάθε άλλη λεπτομέρεια για την εφαρμογή των διατάξεων αυτών. Σημειώνεται, ωστόσο, ότι μέχρι την έκδοση της πιο πάνω υπουργικής απόφασης η υποβολή των μισθωτηρίων εξακολουθεί να γίνεται χειρόγραφα στις κατά τόπους ΔΟΥ.</w:t>
        <w:br/>
        <w:br/>
      </w:r>
      <w:r>
        <w:rPr>
          <w:rFonts w:cs="Times" w:ascii="Times" w:hAnsi="Times"/>
          <w:b/>
          <w:bCs/>
        </w:rPr>
        <w:t>22. Ποια δικαιολογητικά απαιτούνται και ποια έντυπα θα συμπληρωθούν για έκδοση πιστοποιητικών που αφορούν μεταβιβάσεις ακινήτων ή αγωγές εξώσεων;</w:t>
      </w:r>
      <w:r>
        <w:rPr>
          <w:rFonts w:cs="Times" w:ascii="Times" w:hAnsi="Times"/>
        </w:rPr>
        <w:br/>
        <w:br/>
        <w:t>Προκειμένου να γίνει μεταβίβαση ακινήτου απαιτείται να υποβληθεί στο συμβολαιογράφο υπεύθυνη δήλωση ότι έχουν δηλωθεί εμπρόθεσμα τα μισθώματα του ακινήτου κατά την τελευταία διετία πριν από τη μεταβίβαση, ή ότι το ακίνητο δεν απέφερε εισόδημα κατά την τελευταία πενταετία. Προκειμένου για μεταβίβαση γεωργικού ακινήτου υποβάλλεται υπεύθυνη δήλωση ότι δηλώθηκε εμπρόθεσμα ή εκπρόθεσμα το γεωργικό εισόδημα. Διατηρείται το πιστοποιητικό του άρθρου 81 του ν.2238/1994 στην περίπτωση εκδίκασης αγωγής έξωσης και στην περίπτωση εκπρόθεσμης υποβολής δήλωσης (άρθρο 26 ν.3220/ΦΕΚ 15Α/28.1.2004).</w:t>
        <w:br/>
        <w:br/>
      </w:r>
      <w:r>
        <w:rPr>
          <w:rFonts w:cs="Times" w:ascii="Times" w:hAnsi="Times"/>
          <w:b/>
          <w:bCs/>
        </w:rPr>
        <w:t>23. Ποια δικαιολογητικά απαιτούνται για την αναγνώριση ως προστατευομένων μελών, των ενήλικων άγαμων τέκνων άνω των 18 και μέχρι 20 ετών που δε σπουδάζουν, που σπουδάζουν για 2 χρόνια μετά το πέρας των σπουδών τους και μέχρι 27 ετών, εφόσον είναι γραμμένα στα Μητρώα ανέργων του ΟΑΕΔ.</w:t>
      </w:r>
      <w:r>
        <w:rPr>
          <w:rFonts w:cs="Times" w:ascii="Times" w:hAnsi="Times"/>
        </w:rPr>
        <w:br/>
        <w:br/>
        <w:t>Απαιτείται, εκτός από τη βεβαίωση της σχολής εάν το τέκνο σπουδάζει και βεβαίωση του ΟΑΕΔ, υπογεγραμμένη από τον Προϊστάμενο της αρμόδιας υπηρεσίας του, ότι μέσα στο έτος 2012 ήταν εγγεγραμμένο στα μητρώα ανέργων του.</w:t>
        <w:br/>
        <w:br/>
      </w:r>
      <w:r>
        <w:rPr>
          <w:rFonts w:cs="Times" w:ascii="Times" w:hAnsi="Times"/>
          <w:b/>
          <w:bCs/>
        </w:rPr>
        <w:t>24. Πώς υπολογίζεται η προκαταβολή φόρου επόμενου οικονομικού έτους σε φορολογουμένους με εισοδήματα από μισθωτές υπηρεσίες και εισοδήματα από λοιπές πηγές;</w:t>
      </w:r>
      <w:r>
        <w:rPr>
          <w:rFonts w:cs="Times" w:ascii="Times" w:hAnsi="Times"/>
        </w:rPr>
        <w:br/>
        <w:br/>
        <w:t>Ως προκαταβολή υπολογίζεται το πενήντα πέντε τοις εκατό (55%) του φόρου που αναλογεί στο συνολικό (πραγματικό ή τεκμαρτό) εισόδημα το κρινόμενο έτος. Αν υπάρχουν εισοδήματα για τα οποία ο φόρος παρακρατήθηκε στην πηγή, ο φόρος αυτός θα εκπέσει από το φόρο που πρέπει να βεβαιωθεί ως προκαταβολή.</w:t>
        <w:br/>
        <w:br/>
        <w:t>Δηλαδή, προκαταβολή = (κύριος φόρος + συμπληρωματικός) Χ 55% μείον παρακρατούμενος φόρος ή προκαταβλητέος φόρος ελεύθερων επαγγελματιών.</w:t>
        <w:br/>
        <w:br/>
      </w:r>
      <w:r>
        <w:rPr>
          <w:rFonts w:cs="Times" w:ascii="Times" w:hAnsi="Times"/>
          <w:b/>
          <w:bCs/>
        </w:rPr>
        <w:t>25. Πώς υποβάλλεται η φορολογική δήλωση σε περίπτωση θανάτου ενός από τους δύο συζύγους;</w:t>
      </w:r>
      <w:r>
        <w:rPr>
          <w:rFonts w:cs="Times" w:ascii="Times" w:hAnsi="Times"/>
        </w:rPr>
        <w:br/>
        <w:br/>
        <w:t>Υποβάλλονται χωριστές δηλώσεις. Δηλαδή, μία στο όνομα του αποβιώσαντος, η οποία υποβάλλεται από τους κληρονόμους αυτού και μία στο όνομα του άλλου συζύγου.</w:t>
        <w:br/>
        <w:br/>
      </w:r>
      <w:r>
        <w:rPr>
          <w:rFonts w:cs="Times" w:ascii="Times" w:hAnsi="Times"/>
          <w:b/>
          <w:bCs/>
        </w:rPr>
        <w:t>26. Ποια η φορολογική κλίμακα που θα φορολογηθούν τα εισοδήματα του οικον. έτους 2013 (χρήση 1.1-31.12.2012);</w:t>
      </w:r>
      <w:r>
        <w:rPr>
          <w:rFonts w:cs="Times" w:ascii="Times" w:hAnsi="Times"/>
        </w:rPr>
        <w:br/>
        <w:br/>
      </w:r>
    </w:p>
    <w:p>
      <w:pPr>
        <w:pStyle w:val="Normal"/>
        <w:rPr>
          <w:rFonts w:ascii="Times" w:hAnsi="Times" w:cs="Times"/>
        </w:rPr>
      </w:pPr>
      <w:r>
        <w:rPr>
          <w:rFonts w:cs="Times" w:ascii="Times" w:hAnsi="Times"/>
        </w:rPr>
        <w:br/>
        <w:br/>
      </w:r>
      <w:r>
        <w:rPr>
          <w:rFonts w:cs="Times" w:ascii="Times" w:hAnsi="Times"/>
          <w:b/>
          <w:bCs/>
        </w:rPr>
        <w:t>27. Σε ποιο εισόδημα επιβάλλεται συμπληρωτικός φόρος;</w:t>
      </w:r>
      <w:r>
        <w:rPr>
          <w:rFonts w:cs="Times" w:ascii="Times" w:hAnsi="Times"/>
        </w:rPr>
        <w:br/>
        <w:br/>
        <w:t xml:space="preserve">Στο ακαθάριστο ποσό του εισοδήματος από ακίνητα, εκτός από το απαλλασσόμενο εισόδημα από ιδιοκατοίκηση, με συντελεστή 1,5%. </w:t>
        <w:br/>
        <w:t>Ειδικώς, ο συντελεστής αυξάνεται σε 3%, εφόσον η επιφάνεια κατοικίας υπερβαίνει τα 300 τ.μ. της κατοικίας ή πρόκειται για επαγγελματική ή εμπορική μίσθωση.</w:t>
        <w:br/>
        <w:br/>
      </w:r>
      <w:r>
        <w:rPr>
          <w:rFonts w:cs="Times" w:ascii="Times" w:hAnsi="Times"/>
          <w:b/>
          <w:bCs/>
        </w:rPr>
        <w:t>28. Ποιες δαπάνες συνδέονται με τη χορήγηση του αφορολόγητου ποσού της φορολογικής κλίμακας;</w:t>
      </w:r>
      <w:r>
        <w:rPr>
          <w:rFonts w:cs="Times" w:ascii="Times" w:hAnsi="Times"/>
        </w:rPr>
        <w:br/>
        <w:br/>
        <w:t>Οι δαπάνες που πραγματοποιούνται στην Ελλάδα για την αγορά και λήψη υπηρεσιών, εφόσον προσκομιστούν τα νόμιμα στοιχεία όπως ορίζονται από τις διατάξεις του Κ.Β.Σ (πλέον Κ.Φ.Α.Σ.). Στις δαπάνες αυτές περιλαμβάνονται και τα ειδικά στοιχεία που εκδίδουν οι επιχειρήσεις λόγω των συγκεκριμένων υπηρεσιών που παρέχουν (π.χ. αποδείξεις των Ε.Λ.Τ.Α., εταιρειών Courier, πινακίδια χρηματιστηριακών εταιρειών για την αμοιβή των παρεχόμενων υπηρεσιών μόνο κλπ), όπως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w:t>
        <w:br/>
        <w:br/>
        <w:t>Επίσης, 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η δαπάνη.</w:t>
        <w:br/>
        <w:br/>
        <w:t xml:space="preserve">ΕΠΙΣΗΜΑΙΝΕΤΑΙ ότι, δεν λαμβάνονται υπόψη οι δαπάνες για απόκτηση περιουσιακών στοιχείων, οι δαπάνες για ύδρευση, αποχέτευση, ηλεκτρισμό, τηλεπικοινωνίες γενικά, για εισιτήρια σε κάθε είδους μεταφορικό μέσο και όσες δαπάνες με βάση άλλες φορολογικές διατάξεις λαμβάνονται υπόψη για φορολογικές ελαφρύνσεις. Συγκεκριμένα δεν λαμβάνονται υπόψη: </w:t>
        <w:br/>
        <w:br/>
        <w:t>α) οι δαπάνες για αγορά ή χρηματοδοτική μίσθωση ακινήτου, πλοίων αναψυχής, αυτοκινήτων, δίτροχων κλπ. οχημάτων, για ανέγερση ακινήτου, για τοκοχρεωλυτική απόσβεση δανείων ή πιστώσεων κλπ.</w:t>
        <w:br/>
        <w:br/>
        <w:t>β) οι δαπάνες για ασφάλιση ζωής ή θανάτου, οι εισφορές που καταβάλλονται στα ταμεία ασφάλισης του φορολογούμενου, οι τόκοι στεγαστικών δανείων για πρώτη κατοικία, τα έξοδα ιατρικής περίθαλψης κλπ.</w:t>
        <w:br/>
        <w:br/>
        <w:t xml:space="preserve">γ) οι δαπάνες για ενοίκιο κύριας κατοικίας, για παράδοση κατ' οίκον μαθημάτων ή για φροντιστήρια, για τόκους στεγαστικών δανείων για απόκτηση πρώτης κατοικίας, κλπ. </w:t>
        <w:br/>
        <w:br/>
        <w:t>δ) οι δαπάνες για ασφάλιστρα πυρκαγιάς ή άλλων κινδύνων, για δικαστικές δαπάνες και για αμοιβή δικηγόρων για δίκες μισθωτικών διαφορών μεταξύ ιδιοκτητών και διαχειριστών ιδιοκτησίας κατ' ορόφους οι οποίες εκπίπτουν από το ακαθάριστο εισόδημα των ακινήτων.</w:t>
        <w:br/>
        <w:br/>
        <w:t>Επίσης, δε λαμβάνεται υπόψη το κόστος αγοράς κρατικών λαχείων, τα ποσά που καταβάλλονται για τη συμμετοχή σε τυχερά παιχνίδια (πχ. ΚΙΝΟ, ΣΤΟΙΧΗΜΑ, κλπ) και η δαπάνη εισόδου σε ΚΑΖΙΝΟ, καθόσον στις πιο πάνω περιπτώσεις δεν πραγματοποιείται αγορά αγαθών ή παροχή υπηρεσιών όπως επιβάλλει ο νόμος, αλλά οι εν λόγω δαπάνες αφορούν το κόστος ή την προϋπόθεση συμμετοχής σε τυχερά παιχνίδια.</w:t>
        <w:br/>
        <w:br/>
        <w:t>Από το ποσό των ανωτέρω δαπανών, εξαιρούνται τα ποσά των δαπανών που συλλέχθηκαν μέσω της «Κάρτας Αποδείξεων». Το ποσό των αποδείξεων δαπανών που απαιτείται να προσκομιστούν ορίζεται σε ποσοστό 25% του ατομικού εισοδήματος του φορολογούμενου, του δηλούμενου και φορολογούμενου, σύμφωνα με τις γενικές διατάξεις και για ποσό εισοδήματος μέχρι 60.000 €.</w:t>
        <w:br/>
        <w:br/>
      </w:r>
      <w:r>
        <w:rPr>
          <w:rFonts w:cs="Times" w:ascii="Times" w:hAnsi="Times"/>
          <w:b/>
          <w:bCs/>
        </w:rPr>
        <w:t>29. Ποιοι φορολογούμενοι δικαιούνται το αφορολόγητο ποσό της κλίμακας, χωρίς την προσκόμιση αποδείξεων;</w:t>
      </w:r>
      <w:r>
        <w:rPr>
          <w:rFonts w:cs="Times" w:ascii="Times" w:hAnsi="Times"/>
        </w:rPr>
        <w:br/>
        <w:br/>
        <w:t xml:space="preserve">α) οι δημόσιοι υπάλληλοι που υπηρετούν στην αλλοδαπή, οι υπάλληλοι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w:t>
        <w:br/>
        <w:br/>
        <w:t xml:space="preserve">β) όσοι διαμένουν σε οίκο ευγηρίας, </w:t>
        <w:br/>
        <w:br/>
        <w:t>γ) οι φυλακισμένοι και</w:t>
        <w:br/>
        <w:t>δ) οι κάτοικοι κρατών - μελών της Ευρωπαϊκής Ένωσης που αποκτούν εισόδημα στην Ελλάδα πλέον του ενενήντα (90%) τοις εκατό του συνολικού εισοδήματός τους.</w:t>
        <w:br/>
        <w:br/>
      </w:r>
      <w:r>
        <w:rPr>
          <w:rFonts w:cs="Times" w:ascii="Times" w:hAnsi="Times"/>
          <w:b/>
          <w:bCs/>
        </w:rPr>
        <w:t>30. Ποιες αντικειμενικές δαπάνες λαμβάνονται υπόψη για τον προσδιορισμό της συνολικής ετήσιας δαπάνης του φορολογούμενου;</w:t>
      </w:r>
      <w:r>
        <w:rPr>
          <w:rFonts w:cs="Times" w:ascii="Times" w:hAnsi="Times"/>
        </w:rPr>
        <w:br/>
        <w:br/>
        <w:t>- Ιδιοκατοικούμενες ή μισθωμένες ή δωρεάν παραχωρούμενες κύριες και δευτερεύουσες κατοικίες.</w:t>
        <w:br/>
        <w:t xml:space="preserve">- Δαπάνες επιβατικών αυτοκινήτων Ι.Χ. </w:t>
        <w:br/>
        <w:t>- Δαπάνη ιδιωτικών σχολείων</w:t>
        <w:br/>
        <w:t xml:space="preserve">- Δαπάνη οικιακών βοηθών (πέραν του ενός), οδηγών αυτοκινήτου, δασκάλων κλπ. </w:t>
        <w:br/>
        <w:t xml:space="preserve">- Δαπάνες σκαφών αναψυχής. </w:t>
        <w:br/>
        <w:t xml:space="preserve">- Δαπάνες αεροσκαφών, ελικοπτέρων, ανεμόπτερων. </w:t>
        <w:br/>
        <w:t>- Δαπάνες δεξαμενών κολύμβησης.</w:t>
        <w:br/>
        <w:t>- Επίσης, στις παραπάνω αντικειμενικές δαπάνες, προστίθεται και ένα ποσό ως ελάχιστη αντικειμενική δαπάνη διαβίωσης που ορίζεται στο ποσό των τριών χιλιάδων ευρώ (3.000) προκειμένου για άγαμο, διαζευγμένο ή χήρο και στο ποσό των πέντε χιλιάδων ευρώ (5.000) προκειμένου για συζύγους που υποβάλλουν κοινή δήλωση.</w:t>
        <w:br/>
        <w:br/>
      </w:r>
      <w:r>
        <w:rPr>
          <w:rFonts w:cs="Times" w:ascii="Times" w:hAnsi="Times"/>
          <w:b/>
          <w:bCs/>
        </w:rPr>
        <w:t>31. Ποιοί είναι οι δικαιούχοι του φοιτητικού επιδόματος; Ποιες είναι οι προϋποθέσεις χορήγησής του και τι δικαιολογητικά απαιτούνται;</w:t>
      </w:r>
      <w:r>
        <w:rPr>
          <w:rFonts w:cs="Times" w:ascii="Times" w:hAnsi="Times"/>
        </w:rPr>
        <w:br/>
        <w:br/>
        <w:t>Δικαιούχοι του φοιτητικού επιδόματος είναι όλοι οι προπτυχιακοί φοιτητές της οικογένειας, εφόσον διαμένουν σε άλλη πόλη εκτός της κύριας κατοικίας τους. Χορηγείται για τόσα έτη όσα είναι και τα έτη σπουδών της Σχολής ή του Τμήματος σύμφωνα με τον κανονισμό της λειτουργίας τους. Για τη χορήγηση του επιδόματος απαιτείται:</w:t>
        <w:br/>
        <w:br/>
        <w:t>1) Το οικογενειακό εισόδημα να μην υπερβαίνει το ποσό των 30.000 ευρώ προσαυξανόμενο κατά 3.000 ευρώ για κάθε προστατευόμενο παιδί πέραν του ενός.</w:t>
        <w:br/>
        <w:t>2) Μισθωτήριο συμβόλαιο θεωρημένο από τη Δ.Ο.Υ.,</w:t>
        <w:br/>
        <w:t>3) Πιστοποιητικό σπουδών που χορηγεί η Σχολή, όπου θα αναφέρονται τα μισά τουλάχιστον μαθήματα στα οποία ο φοιτητής είχε επιτυχία.</w:t>
        <w:br/>
        <w:t>4) Οι γονείς του φοιτητή ή ο ίδιος να μην είναι κύριος ή επικαρπωτής κατοικιών (ιδιοχρησιμοποιούμενων ή εκμισθωμένων) που υπερβαίνουν τα 200 τ.μ.</w:t>
        <w:br/>
        <w:br/>
      </w:r>
      <w:r>
        <w:rPr>
          <w:rFonts w:cs="Times" w:ascii="Times" w:hAnsi="Times"/>
          <w:b/>
          <w:bCs/>
        </w:rPr>
        <w:t>32. Ποιοί είναι οι δικαιούχοι του επιδόματος της εισοδηματικής ενίσχυσης νοικοκυριών ορεινών και μειονεκτικών περιοχών με χαμηλά εισοδήματα; Ποια δικαιολογητικά απαιτούνται;</w:t>
      </w:r>
      <w:r>
        <w:rPr>
          <w:rFonts w:cs="Times" w:ascii="Times" w:hAnsi="Times"/>
        </w:rPr>
        <w:br/>
        <w:br/>
        <w:t>Δικαιούχοι είναι οικογένειες, συμπεριλαμβανομένων και των μονογονεϊκών, Ελλήνων υπηκόων και υπηκόων κρατών μελών της Ε.Ε., που κατοικούν μόνιμα σε ορεινές και μειονεκτικές περιοχές, εφόσον το ετήσιο οικογενειακό τους εισόδημα δεν υπερβαίνει τα 4.700 ευρώ. Δικαιολογητικά</w:t>
        <w:br/>
        <w:br/>
        <w:t>1) Αίτηση του δικαιούχου.</w:t>
        <w:br/>
        <w:t>2) Βεβαίωση του Δήμου ή Κοινότητας για τον τόπο διαμονής του δικαιούχου, από την οποία να προκύπτει η επί διετία τουλάχιστον διαμονή του σε ορεινή και μειονεκτική περιοχή.</w:t>
        <w:br/>
        <w:t>3) Αντίγραφο εκκαθαριστικού σημειώματος ή φορολογικής δήλωσης, ή υπεύθυνη δήλωση του ν. 1599/86 εάν δεν είναι υπόχρεος σε υποβολή δήλωσης.</w:t>
        <w:br/>
        <w:br/>
      </w:r>
      <w:r>
        <w:rPr>
          <w:rFonts w:cs="Times" w:ascii="Times" w:hAnsi="Times"/>
          <w:b/>
          <w:bCs/>
        </w:rPr>
        <w:t>33. Ποιοί είναι οι δικαιούχοι εισοδηματικής ενίσχυσης οικογενειών με τέκνα υποχρεωτικής εκπαίδευσης και χαμηλά εισοδήματα; Ποια δικαιολογητικά απαιτούνται;</w:t>
      </w:r>
      <w:r>
        <w:rPr>
          <w:rFonts w:cs="Times" w:ascii="Times" w:hAnsi="Times"/>
        </w:rPr>
        <w:br/>
        <w:br/>
        <w:t>Δικαιούχοι είναι οικογένειες, συμπεριλαμβανομένων και των μονογονεϊκών, ελλήνων υπηκόων και υπηκόων κρατών μελών της Ε.Ε., που έχουν ανήλικα τέκνα που φοιτούν σε δημόσια σχολεία υποχρεωτικής εκπαίδευσης, εφόσον το ετήσιο οικογενειακό εισόδημά τους δεν υπερβαίνει τα 3.000 ευρώ.</w:t>
        <w:br/>
        <w:t>Δικαιολογητικά</w:t>
        <w:br/>
        <w:br/>
        <w:t>1) Αίτηση του δικαιούχου.</w:t>
        <w:br/>
        <w:t>2) Βεβαίωση του διευθυντή του σχολείου για την εγγραφή του μαθητή και την κανονική παρακολούθηση των μαθημάτων κατά το σχολικό έτος που έληξε.</w:t>
        <w:br/>
        <w:t>3) Αντίγραφο εκκαθαριστικού σημειώματος ή φορολογικής δήλωσης, ή υπεύθυνη δήλωση του ν. 1599/86 εάν δεν είναι υπόχρεος σε υποβολή δήλωσης.</w:t>
        <w:br/>
        <w:br/>
      </w:r>
      <w:r>
        <w:rPr>
          <w:rFonts w:cs="Times" w:ascii="Times" w:hAnsi="Times"/>
          <w:b/>
          <w:bCs/>
        </w:rPr>
        <w:t>34. Τι καθεστώς ισχύει για την αγορά ή χρονομεριστική ή χρηματοδοτική μίσθωση ακινήτων ή ανέγερση οικοδομών ή κατασκευή δεξαμενής κολύμβησης;</w:t>
      </w:r>
      <w:r>
        <w:rPr>
          <w:rFonts w:cs="Times" w:ascii="Times" w:hAnsi="Times"/>
        </w:rPr>
        <w:br/>
        <w:br/>
        <w:t>Με τις διατάξεις της παρ. 6 του άρθρου 28 του ν.3986/2011, αναστέλλονται οι διατάξεις της περ. γ' του άρθρου 17 του ΚΦΕ μέχρι και την 31.12.2013. Η νέα αυτή διάταξη ισχύει για δαπάνες που πραγματοποιούνται από 17.12.2010. Κατά συνέπεια, για δαπάνες που πραγματοποιούνται από 17.12.2010 έως 31.12.2013, για την αγορά ή χρονομεριστική ή χρηματοδοτική μίσθωση ακινήτων ή ανέγερση οικοδομών ή κατασκευή δεξαμενής κολύμβησης, δεν απαιτείται δικαιολόγηση του ποσού αγοράς ή του κόστους ανέγερσης ή κατασκευής.</w:t>
        <w:br/>
        <w:br/>
      </w:r>
      <w:r>
        <w:rPr>
          <w:rFonts w:cs="Times" w:ascii="Times" w:hAnsi="Times"/>
          <w:b/>
          <w:bCs/>
        </w:rPr>
        <w:t>35. Ποιόν βαρύνει η αντικειμενική δαπάνη διαβίωσης στην περίπτωση που παραχωρείται δωρεάν κύρια κατοικία από γονείς σε τέκνα ή το αντίθετο;</w:t>
      </w:r>
      <w:r>
        <w:rPr>
          <w:rFonts w:cs="Times" w:ascii="Times" w:hAnsi="Times"/>
        </w:rPr>
        <w:br/>
        <w:br/>
        <w:t>Στην περίπτωση αυτή, η αντικειμενική δαπάνη διαβίωσης βαρύνει αυτόν που χρησιμοποιεί την κατοικία αυτή.</w:t>
        <w:br/>
      </w:r>
      <w:r>
        <w:rPr>
          <w:rFonts w:cs="Times" w:ascii="Times" w:hAnsi="Times"/>
          <w:b/>
          <w:bCs/>
        </w:rPr>
        <w:br/>
        <w:t>36. Πως υποβάλλεται η δήλωση εκχώρησης μισθωμάτων, όταν η δήλωση φορολογίας εισοδήματος υποβάλλεται ηλεκτρονικά;</w:t>
      </w:r>
      <w:r>
        <w:rPr>
          <w:rFonts w:cs="Times" w:ascii="Times" w:hAnsi="Times"/>
        </w:rPr>
        <w:br/>
        <w:br/>
        <w:t>Η δήλωση εκχώρησης μη εισπραχθέντων μισθωμάτων ακολουθεί διαφορετική διαδικασία υποβολής από τη δήλωση φορολογίας εισοδήματος και δεν μπορεί να υποβληθεί ηλεκτρονικά, αλλά υποβάλλεται στο Τμήμα Φορολογίας Εισοδήματος με ειδική θεώρηση στο σώμα της οικείας δήλωσης ή με την καταχώρησή της στο γενικό πρωτόκολλο της αρμόδιας ΔΟΥ (σχετ. ΠΟΛ.1096/6.4.2001 διαταγή).</w:t>
        <w:br/>
        <w:br/>
        <w:t>Η δήλωση εκχώρησης μισθωμάτων στο Δημόσιο υποβάλλεται απαραίτητα προσωπικά ή από ειδικά εξουσιοδοτημένο πρόσωπο στην αρμόδια ΔΟΥ, μέσα στο χρόνο φορολογίας των</w:t>
        <w:br/>
        <w:t>εκχωρούμενων μισθωμάτων, πριν ή μετά την υποβολή της ετήσιας δήλωσης φορολογίας εισοδήματος.</w:t>
        <w:br/>
        <w:br/>
        <w:t>Αν προηγηθεί η υποβολή της δήλωσης εκχώρησης μισθωμάτων και ακολουθήσει η υποβολή της δήλωσης φορολογίας εισοδήματος, στη ΔΟΥ ή ταχυδρομικά ή ηλεκτρονικά, υπάρχει δυνατότητα να μη συνυπολογισθούν τα εκχωρηθέντα μισθώματα στο συνολικό σας εισόδημα. Αντίθετα αν η υποβολή της δήλωσης εκχώρησης μισθωμάτων υποβληθεί μετά την υποβολή της δήλωσης φορολογίας εισοδήματος, θα φορολογηθείτε και για τα εισοδήματά σας από τα ακίνητα, ο δε φόρος που προκύπτει από τα μισθώματα του ακινήτου που θα κάνετε την εκχώρηση, θα σας επιστραφεί μετά την υποβολή της δήλωσης εκχώρησης.</w:t>
        <w:br/>
      </w:r>
      <w:r>
        <w:rPr>
          <w:rFonts w:cs="Times" w:ascii="Times" w:hAnsi="Times"/>
          <w:b/>
          <w:bCs/>
        </w:rPr>
        <w:br/>
        <w:t>ΙΙ. ΤΜΗΜΑ Β - (ΦΟΡΟΛΟΓΙΑ ΕΙΣΟΔΗΜΑΤΟΣ ΝΟΜΙΚΩΝ ΠΡΟΣΩΠΩΝ)</w:t>
      </w:r>
      <w:r>
        <w:rPr>
          <w:rFonts w:cs="Times" w:ascii="Times" w:hAnsi="Times"/>
        </w:rPr>
        <w:br/>
        <w:br/>
        <w:t>Καταρχάς επισημαίνεται, ότι λόγω της πολυπλοκότητας των θεμάτων που εμπίπτουν στην αρμοδιότητα του τμήματος, τα περισσότερα ερωτήματα απαιτούν επισταμένη προηγούμενη έρευνα και συνδυασμό των εφαρμοστέων διατάξεων και ως εκ τούτου δεν θα ήταν δυνατό να συμπεριληφθούν στο παρόν.</w:t>
        <w:br/>
        <w:br/>
        <w:t>Τα συνηθέστερα ερωτήματα που τίθενται στην υπηρεσία μας τηλεφωνικά από φορολογικούς συμβούλους στελέχη των επιχειρήσεων αλλά και από συναδέλφους και τα οποία μπορούν να συνοψιστούν, είναι τα εξής ανά κατηγορία:</w:t>
        <w:br/>
        <w:br/>
      </w:r>
      <w:r>
        <w:rPr>
          <w:rFonts w:cs="Times" w:ascii="Times" w:hAnsi="Times"/>
          <w:b/>
          <w:bCs/>
        </w:rPr>
        <w:t>Ι. ΜΕΤΑΣΧΗΜΑΤΙΣΜΟΙ ΕΠΙΧΕΙΡΗΣΕΩΝ</w:t>
      </w:r>
      <w:r>
        <w:rPr>
          <w:rFonts w:cs="Times" w:ascii="Times" w:hAnsi="Times"/>
        </w:rPr>
        <w:br/>
        <w:br/>
        <w:t>1. Μεταφορά ζημίας</w:t>
        <w:br/>
        <w:br/>
        <w:t>- Σε περίπτωση απορρόφησης εταιρείας από άλλη εταιρεία με τις διατάξεις του ν. 2166/1993 δεν μπορεί να μεταφερθεί η ζημία ούτε της απορροφούμενης εταιρείας ούτε της απορροφώσας. Ειδικά για απορροφήσεις για την πραγματοποίηση των οποίων συντάσσονται ισολογισμοί μετασχηματισμού από 11-4-2012 και μετά (ημερομηνία δημοσίευσης του ν. 4072/2012), μεταφέρεται μόνο η ζημία παρελθουσών χρήσεων της απορροφώσας ανώνυμης εταιρίας ή εταιρίας περιορισμένης ευθύνης (άρθρο 322 ν. 4072/2012).</w:t>
        <w:br/>
        <w:br/>
        <w:t>- Αν ο μετασχηματισμός γίνεται με τις διατάξεις του ν. 1297/1972, μεταφέρεται μόνο η ζημία της απορροφώσας εταιρείας όχι της απορροφούμενης.</w:t>
        <w:br/>
        <w:br/>
        <w:t>- Σε περίπτωση μετατροπής είτε με το ν. 2166/1993 είτε με το ν. 1297/1972 (π.χ. ΕΠΕ μετατρέπεται σε ΑΕ) δεν μεταφέρεται η ζημία της μετατρεπόμενης.</w:t>
        <w:br/>
        <w:br/>
        <w:t>2. Υποβολή προσωρινών και οριστικής δήλωσης ΦΜΥ από μετασχηματιζόμενες με 2166/1993 επιχειρήσεις</w:t>
        <w:br/>
        <w:br/>
        <w:t>- Η μετασχηματιζόμενη επιχείρηση για το ΦΜΥ που παρακράτησε μετά τη σύνταξη του ισολογισμού μετασχηματισμού και μέχρι την ολοκλήρωσή του (καταχώριση της έγκρισης στο ΑΡ.ΜΑΕ) υποχρεούται να υποβάλει προσωρινές αλλά και οριστική δήλωση ΦΜΥ στο όνομά της σύμφωνα με το άρθρο 59 του ΚΦΕ στη ΔΟΥ στην οποία υπαγόταν μέχρι το μετασχηματισμό. Αντίστοιχα, η προερχόμενη από το μετασχηματισμό εταιρεία έχει τις ίδιες υποχρεώσεις για τις αμοιβές που καταβάλλει στο προσωπικό της μετά την ολοκλήρωση του μετασχηματισμού.</w:t>
        <w:br/>
        <w:br/>
        <w:t>3. Υποβολή ετήσιας δήλωσης φορολογίας εισοδήματος από μετασχηματιζόμενες με 2166/1993 ή 1297/1972 επιχειρήσεις</w:t>
        <w:br/>
        <w:br/>
        <w:t>- Η μετατρεπόμενη ή συγχωνευόμενη εταιρεία υποχρεούται να υποβάλει δήλωση φορολογίας εισοδήματος για τα κέρδη που προέκυψαν μέχρι το χρόνο σύνταξης του ισολογισμού μετασχηματισμού ή μέχρι την ολοκλήρωση της μετατροπής, αντίστοιχα, εντός της νόμιμης προθεσμίας. Η δήλωση υποβάλλεται από την προερχόμενη από το μετασχηματισμό εταιρεία για λογαριασμό και στο όνομα της μετατραπείσας ή συγχωνευθείσας.</w:t>
        <w:br/>
        <w:br/>
        <w:t>4. Μετατροπή ΑΕ σε προσωπική εταιρεία με τις γενικές διατάξεις</w:t>
        <w:br/>
        <w:br/>
        <w:t>Ανώνυμη εταιρεία μπορεί να μετατραπεί σε προσωπική με τις γενικές διατάξεις.</w:t>
        <w:br/>
        <w:br/>
        <w:t>5. Μετατροπή ΕΠΕ σε ομόρρυθμη ή ετερόρρυθμη εταιρία</w:t>
        <w:br/>
        <w:br/>
        <w:t>Εταιρία περιορισμένης ευθύνης μπορεί να μετατραπεί σε ομόρρυθμη ή ετερόρρυθμη εταιρία, με βάση τις διατάξεις του άρθρου 283 του ν. 4072/2012.</w:t>
        <w:br/>
        <w:br/>
        <w:t>6. Μετατροπή άλλης εταιρικής μορφής σε ΙΚΕ (Ιδιωτική Κεφαλαιουχική Εταιρία)</w:t>
        <w:br/>
        <w:br/>
        <w:t>Εταιρία άλλης μορφής μπορεί να μετατραπεί σε Ιδιωτική Κεφαλαιουχική Εταιρία, σύμφωνα με τις διατάξεις του άρθρου 107 του ν. 4072/2012.</w:t>
        <w:br/>
        <w:br/>
      </w:r>
      <w:r>
        <w:rPr>
          <w:rFonts w:cs="Times" w:ascii="Times" w:hAnsi="Times"/>
          <w:b/>
          <w:bCs/>
        </w:rPr>
        <w:t>ΙΙ. ΕΙΣΟΔΗΜΑ ΑΛΛΟΔΑΠΗΣ</w:t>
      </w:r>
      <w:r>
        <w:rPr>
          <w:rFonts w:cs="Times" w:ascii="Times" w:hAnsi="Times"/>
        </w:rPr>
        <w:br/>
        <w:br/>
        <w:t>1. Υπηρεσίες που παρέχονται από αλλοδαπή επιχείρηση στην αλλοδαπή</w:t>
        <w:br/>
        <w:br/>
        <w:t>Όταν αλλοδαπή επιχείρηση (χωρίς μόνιμη εγκατάσταση στην Ελλάδα) παρέχει υπηρεσίες προς ημεδαπή επιχείρηση και ο τόπος παροχής των υπηρεσιών αυτών βρίσκεται στην αλλοδαπή, τότε το εισόδημα προκύπτει στην αλλοδαπή όπου και φορολογείται και επομένως στις αμοιβές που καταβάλλει η ημεδαπή επιχείρηση δεν ενεργείται παρακράτηση φόρου 25%.</w:t>
        <w:br/>
        <w:br/>
        <w:t>2.  Ζημία υποκαταστήματος αλλοδαπής</w:t>
        <w:br/>
        <w:br/>
        <w:t>Η ζημία που προέρχεται από υποκατάστημα που τηρεί στην αλλοδαπή ΑΕ, ΕΠΕ, κλπ., δεν συμψηφίζεται με κέρδη του κεντρικού που βρίσκεται στην Ελλάδα, αλλά μπορεί να συμψηφιστεί μόνο με εισοδήματα της ελληνικής επιχείρησης που έχουν προκύψει μόνο στην αλλοδαπή.</w:t>
        <w:br/>
        <w:br/>
        <w:t>3. Φόρος αλλοδαπής</w:t>
        <w:br/>
        <w:br/>
        <w:t>Ο φόρος που τυχόν παρακρατήθηκε στην αλλοδαπή για εισόδημα που προέκυψε σε αυτή συμψηφίζεται μέχρι του ποσού του φόρου που αναλογεί για το εισόδημα αυτό στην Ελλάδα.</w:t>
        <w:br/>
      </w:r>
      <w:r>
        <w:rPr>
          <w:rFonts w:cs="Times" w:ascii="Times" w:hAnsi="Times"/>
          <w:b/>
          <w:bCs/>
        </w:rPr>
        <w:br/>
        <w:t>ΙΙΙ. ΜΕΤΑΒΙΒΑΣΗ ΕΤΑΙΡΙΚΩΝ ΜΕΡΙΔΙΩΝ, ΜΕΤΟΧΩΝ &amp; ΠΑΡΑΚΡΑΤΗΣΗ ΣΤΑ ΔΙΚΑΙΩΜΑΤΑ</w:t>
      </w:r>
      <w:r>
        <w:rPr>
          <w:rFonts w:cs="Times" w:ascii="Times" w:hAnsi="Times"/>
        </w:rPr>
        <w:br/>
        <w:br/>
        <w:t>1. Υπολογισμός κατώτατης πραγματικής αξίας μεριδίων, μετοχών κλπ.</w:t>
        <w:br/>
        <w:t>- Για τον καθορισμό του συντελεστή παλαιότητας της παρ. 1 του άρθρου 13 του Κ.Φ.Ε. (10%, 20%, 30% ή 40%) λαμβάνονται υπόψη τα πραγματικά έτη λειτουργίας του νομικού προσώπου από την ημερομηνία έναρξης εργασιών της εταιρείας μέχρι την ημέρα μεταβίβασης των μετοχών ή των μεριδίων.</w:t>
        <w:br/>
        <w:t>- Για τον προσδιορισμό της αξίας που προκύπτει, στα «ίδια κεφάλαια» λαμβάνεται υπόψη και το υπόλοιπο του λογαριασμού 43 «Ποσά προοριζόμενα για αύξηση εταιρικού κεφαλαίου».</w:t>
        <w:br/>
        <w:t>- Αν τα ίδια κεφάλαια της εταιρείας ή η απόδοσή τους είναι αρνητικά, δεν λαμβάνονται υπόψη και περαιτέρω, αν η εταιρεία έχει στην κυριότητά της ακίνητο, το οποίο εμφανίζεται στα βιβλία της με αξία μικρότερη από αυτή που εφαρμόζεται στη φορολογία μεταβίβασης ακινήτων, το ποσό της διαφοράς μεταξύ των δύο αυτών αξιών λαμβάνεται υπόψη για τον υπολογισμό της πραγματικής αξίας.</w:t>
        <w:br/>
        <w:t>- Ο προσδιορισμός της υπεραξίας υποκαταστήματος ΑΕ ή ΕΠΕ είναι θέμα πραγματικό και ανάγεται στην αρμοδιότητα της φορολογούσας αρχής.</w:t>
        <w:br/>
        <w:br/>
        <w:t>2. Κέρδος που αποκτά ΑΕ, ΕΠΕ, κλπ. από την πώληση μετοχών μη εισηγμένων</w:t>
        <w:br/>
        <w:br/>
        <w:t>Αν από την πώληση μετοχών ΜΗ εισηγμένων στο Χ.Α. προέκυψε κέρδος για την πωλήτρια ανώνυμη εταιρία, το εν λόγω κέρδος υπόκειται σε φορολογία εισοδήματος με τις γενικές διατάξεις και από τον αναλογούντα φόρο εισοδήματος εκπίπτει ολόκληρο το ποσό του φόρου 5% το οποίο είχε αποδώσει στο Δημόσιο.</w:t>
        <w:br/>
        <w:br/>
        <w:t>3. Επιστροφή πιστωτικού υπολοίπου</w:t>
        <w:br/>
        <w:br/>
        <w:t>Αν από την πώληση των μετοχών προκύπτει κέρδος και από το συμψηφισμό του φόρου με το φόρο εισοδήματος της πωλήτριας εταιρείας προκύπτει πιστωτικό υπόλοιπο, αυτό επιστρέφεται.</w:t>
        <w:br/>
        <w:br/>
        <w:t>4. Ζημία που προκύπτει για ΑΕ,ΕΠΕ, κλπ. από την πώληση μετοχών μη εισηγμένων</w:t>
        <w:br/>
        <w:br/>
        <w:t>Αν από την πώληση μη εισηγμένων μετοχών προέκυψε ζημία, θα έχουν εφαρμογή οι διατάξεις του άρθρου 38 του Κ.Φ.Ε. και ο καταβληθείς φόρος 5% δεν εκπίπτει από τον αναλογούντα φόρο εισοδήματος, αλλά ούτε και ως δαπάνη από τα ακαθάριστα έσοδα της εταιρείας γιατί, ως φόρος εισοδήματος δεν επιτρέπεται η έκπτωση του.</w:t>
        <w:br/>
        <w:br/>
        <w:t>5. Χρόνος παρακράτησης στα δικαιώματα που καταβάλλονται στην αλλοδαπή</w:t>
        <w:br/>
        <w:br/>
        <w:t>Η παρακράτηση του φόρου με συντελεστή 25% στις αποζημιώσεις ή τα δικαιώματα που καταβάλλονται σε αλλοδαπές επιχειρήσεις που δεν έχουν μόνιμη εγκατάσταση στην Ελλάδα ή σε φυσικά πρόσωπα κατοίκους αλλοδαπής που δεν ασκούν επάγγελμα ή επιχείρηση στην Ελλάδα ενεργείται κατά την πίστωση, ανεξάρτητα αν η καταβολή γίνεται αργότερα.</w:t>
        <w:br/>
        <w:br/>
      </w:r>
      <w:r>
        <w:rPr>
          <w:rFonts w:cs="Times" w:ascii="Times" w:hAnsi="Times"/>
          <w:b/>
          <w:bCs/>
        </w:rPr>
        <w:t>IV. ΥΠΟΒΟΛΗ ΔΗΛΩΣΕΩΝ</w:t>
      </w:r>
      <w:r>
        <w:rPr>
          <w:rFonts w:cs="Times" w:ascii="Times" w:hAnsi="Times"/>
        </w:rPr>
        <w:br/>
        <w:br/>
        <w:t>1. Προκαταβολή του φόρου σε περίπτωση υπερ/υποδωδεκάμηνης διαχειριστικής περιόδου</w:t>
        <w:br/>
        <w:br/>
        <w:t>Σε περίπτωση υπερδωδεκάμηνης χρήσης ΑΕ, ΕΠΕ ή υποκαταστήματος αλλοδαπής εταιρείας υποβάλλεται μία δήλωση για όλο το διάστημα και η προκαταβολή υπολογίζεται για το δωδεκάμηνο διάστημα. Αν όμως η πρώτη διαχειριστική χρήση είναι υποδωδεκάμηνη, τότε η προκαταβολή υπολογίζεται κανονικά χωρίς καμία μείωση.</w:t>
        <w:br/>
        <w:br/>
        <w:t>2. Μείωση προκαταβολής στο ήμισυ για τα τρία πρώτα οικονομικά έτη</w:t>
        <w:br/>
        <w:br/>
        <w:t>Για τα νέα νομικά πρόσωπα, η προκαταβολή μειώνεται στο ήμισυ για τα τρία πρώτα οικονομικά έτη. Για το σκοπό αυτό τυχόν υπερδωδεκάμηνη διαχειριστική περίοδος λογίζεται ως ένα οικονομικό έτος.</w:t>
        <w:br/>
        <w:br/>
        <w:t>3. Δήλωση φορολογίας εισοδήματος των Αστικών Οικοδομικών Συνεταιρισμών</w:t>
        <w:br/>
        <w:br/>
        <w:t>Οι Αστικοί Οικοδομικοί Συνεταιρισμοί, ανεξαρτήτως του κερδοσκοπικού ή μη χαρακτήρα τους, δεν αποτελούν νομικά πρόσωπα μη κερδοσκοπικού χαρακτήρα, αλλά υπάγονται στα νομικά πρόσωπα της περ. γ' της παρ. 1 του άρθρου 101 του ν. 2238/1994 και ως τέτοια υποβάλλουν δήλωση φορολογίας εισοδήματος -έντυπο Φ-01010.</w:t>
        <w:br/>
        <w:br/>
      </w:r>
      <w:r>
        <w:rPr>
          <w:rFonts w:cs="Times" w:ascii="Times" w:hAnsi="Times"/>
          <w:b/>
          <w:bCs/>
        </w:rPr>
        <w:t>V. ΑΛΛΑ ΘΕΜΑΤΑ</w:t>
      </w:r>
      <w:r>
        <w:rPr>
          <w:rFonts w:cs="Times" w:ascii="Times" w:hAnsi="Times"/>
        </w:rPr>
        <w:br/>
        <w:br/>
        <w:t>1. Τόκοι από καταθέσεις στην αλλοδαπή που αποκτά φυσικό πρόσωπο ή νομικό πρόσωπο μη κερδοσκοπικού χαρακτήρα και οι οποίοι παραμένουν στην αλλοδαπή</w:t>
        <w:br/>
        <w:br/>
        <w:t>Ο δικαιούχος των τόκων (εκτός από ΑΕ, ΕΠΕ, κλπ.) υποχρεούται να υποβάλει δήλωση (δεν έχει καθοριστεί συγκεκριμένο έντυπο) στη ΔΟΥ του προκειμένου να αποδώσει το φόρο 10%, με την καταβολή του οποίου εξαντλείται η φορολογική υποχρέωσή του, εντός του επόμενου μήνα από την καταβολή ή την πίστωση των τόκων.</w:t>
        <w:br/>
        <w:br/>
        <w:t>2. Φορολογία διανεμομένων κερδών</w:t>
        <w:br/>
        <w:br/>
        <w:t>Στα κέρδη που διανέμουν οι ημεδαπές ανώνυμες εταιρ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μερισμάτων ή προμερισμάτων σε φυσικά ή νομικά πρόσωπα, ημεδαπά ή αλλοδαπά, ενώσεις προσώπων ή ομάδες περιουσίας, ανεξάρτητα εάν η καταβολή τους γίνεται σε μετρητά ή μετοχές, εντός του έτους 201 2, διενεργείται παρακράτηση φόρου με συντελεστή 25%, με την οποία εξαντλείται η φορολογική υποχρέωση των δικαιούχων. Τα ανωτέρω εφαρμόζονται και στα κέρδη που διανέμουν οι συνεταιρισμοί και οι ημεδαπές εταιρίες περιορισμένης ευθύνης.</w:t>
        <w:br/>
        <w:br/>
        <w:t>3. Φορολογική μεταχείριση τριγωνικών συναλλαγών</w:t>
        <w:br/>
        <w:br/>
        <w:t>Οι διατάξεις της περ. β' της παρ. 6 του άρθρου 11 του ν. 3842/2010, περί μη αναγνώρισης της αξίας των πρώτων και βοηθητικών υλών που χρησιμοποιήθηκαν, καθώς και των άλλων εμπορεύσιμων αγαθών, δεν αναφέρονται στις τριγωνικές συναλλαγές που πραγματοποιούν εντός της χώρας μας ημεδαπές επιχειρήσεις (π.χ. φασόν), αλλά μόνο σε αυτές που μεσολαβεί εταιρία με έδρα σε κράτη μη συνεργάσιμα ή με προνομιακό φορολογικό καθεστώς, όπως αυτά ορίζονται στο άρθρο 51Α του ν. 2238/1994.</w:t>
        <w:br/>
        <w:br/>
      </w:r>
      <w:r>
        <w:rPr>
          <w:rFonts w:cs="Times" w:ascii="Times" w:hAnsi="Times"/>
          <w:b/>
          <w:bCs/>
        </w:rPr>
        <w:t>Γ) ΤΜΗΜΑ Γ' (ΦΟΡΟΛΟΓΙΑ ΠΛΟΙΩΝ, ΑΠΟΣΒΕΣΕΙΣ ΠΑΓΙΩΝ, Μ.Σ.Κ.Κ.) Α. ΦΟΡΟΛΟΓΙΑ ΠΛΟΙΩΝ ΜΕ ΕΛΛΗΝΙΚΗ ΣΗΜΑΙΑ</w:t>
      </w:r>
      <w:r>
        <w:rPr>
          <w:rFonts w:cs="Times" w:ascii="Times" w:hAnsi="Times"/>
        </w:rPr>
        <w:br/>
        <w:br/>
        <w:t>1. Ποιος είναι υπόχρεος για επίδοση δήλωσης πλοίων Α' κατηγορίας:</w:t>
        <w:br/>
        <w:br/>
        <w:t>Σε υποβολή δηλώσεως υποχρεούται ο πλοιοκτήτης ή η πλοιοκτήτρια εταιρεία που είναι γραμμένη στο οικείο νηολόγιο κατά την πρώτη ημέρα του ημερολογιακού έτους, ανεξάρτητα με την κατοικία ή διαμονή ή την έδρα αυτής στην ημεδαπή ή στην αλλοδαπή.</w:t>
        <w:br/>
        <w:br/>
        <w:t>2. Ποια είναι η προθεσμία επίδοσης δήλωσης πλοίων Α' κατηγορίας και καταβολής του φόρου:</w:t>
        <w:br/>
        <w:br/>
        <w:t>Η δήλωση επιδίδεται από τον υπόχρεο στην αρμόδια Δ.Ο.Υ. μέχρι το τέλος Φεβρουαρίου κάθε έτους. Μαζί με τη δήλωση καταβάλλεται το ένα τέταρτο (1/4) του οφειλόμενου φόρου, τα άλλα τρία τέταρτα (3/4) του φόρου καταβάλλονται σε τρεις (3) ισόποσες δόσεις μέσα στους μήνες Ιούνιο, Σεπτέμβριο και Δεκέμβριο του έτους που υποβάλλεται η δήλωση.</w:t>
        <w:br/>
        <w:br/>
        <w:t>3. Σε ποιο νόμισμα καταβάλλεται ο φόρος πλοίων Α' κατηγορίας:</w:t>
        <w:br/>
        <w:br/>
        <w:t>Ο φόρος καταβάλλεται σε δολάρια Η.Π.Α. ή σε λίρες Αγγλίας, με επιλογή του υπόχρεου και με βάση την επίσημη ισοτιμία μεταξύ των νομισμάτων αυτών κατά το χρόνο υποβολής της δήλωσης. Η καταβολή του φόρου μπορεί να γίνει και με ευρώ που προέρχονται αποδεδειγμένα από την εισαγωγή ναυτιλιακού συναλλάγματος σε δολάρια Η.Π.Α. ή σε λίρες Αγγλίας, στο όνομα του υπόχρεου ή του πράκτορα στην Ελλάδα διαχειριστή ή αντιπροσώπου του πλοίου, βάσει της επίσημης ισοτιμίας του δολαρίου που ισχύει κάθε φορά κατά το χρόνο υποβολής της δήλωσης.</w:t>
        <w:br/>
        <w:br/>
        <w:t>4. Ποιά η ιδιαιτερότητα του ειδικού φόρου των πλοίων:</w:t>
        <w:br/>
        <w:br/>
        <w:t>Ο κατά τις διατάξεις του ν.27/1975 επιβαλλόμενος φόρος εξαντλεί κάθε υποχρέωση του πλοιοκτήτη καθώς και του μετόχου ή εταίρου ημεδαπής ή αλλοδαπής εταιρείας οποιουδήποτε τύπου φόρου εισοδήματος, όσον αφορά στα κέρδη που προκύπτουν από την εκμετάλλευση πλοίων.</w:t>
        <w:br/>
        <w:br/>
      </w:r>
      <w:r>
        <w:rPr>
          <w:rFonts w:cs="Times" w:ascii="Times" w:hAnsi="Times"/>
          <w:b/>
          <w:bCs/>
        </w:rPr>
        <w:t>Β. ΜΟΝΑΔΙΚΟΙ ΣΥΝΤΕΛΕΣΤΕΣ ΚΑΘΑΡΟΥ ΚΕΡΔΟΥΣ (Μ.Σ.Κ.Κ.) ΕΜΠΟΡΙΚΩΝ &amp; ΒΙΟΜΗΧΑΝΙΚΩΝ ΕΠΙΧΕΙΡΗΣΕΩΝ</w:t>
      </w:r>
      <w:r>
        <w:rPr>
          <w:rFonts w:cs="Times" w:ascii="Times" w:hAnsi="Times"/>
        </w:rPr>
        <w:br/>
        <w:br/>
        <w:t>1. Πως εφαρμόζονται οι Μ.Σ.Κ.Κ. σε επιχειρήσεις με πολλούς κλάδους δραστηριότητας:</w:t>
        <w:br/>
        <w:br/>
        <w:t>Σε όσες περιπτώσεις η επιχείρηση ασχολείται με περισσότερους κλάδους που αντιστοιχούν σε επαγγέλματα που αναφέρονται ξεχωριστά στους πίνακες με διαφορετικό Μ.Σ.Κ.Κ., πρέπει να γίνει διαχωρισμός των ακαθαρίστων εσόδων (ή των αγορών) κατά κλάδο και να εφαρμοστεί σ' αυτά ο οικείος Μ.Σ.Κ.Κ. για κάθε κλάδο αντίστοιχα.</w:t>
        <w:br/>
        <w:br/>
        <w:t>2. Που εφαρμόζονται οι Μ.Σ.Κ.Κ.:</w:t>
        <w:br/>
        <w:br/>
        <w:t>Με βάση τις ισχύουσες διατάξεις διακρίνονται δύο (2) πεδία εφαρμογής των Μ.Σ.Κ.Κ. α) κατά τον εξωλογιστικό προσδιορισμό των καθαρών κερδών των επιχειρήσεων και β) κατά την περαίωση χωρίς έλεγχο των υποβαλλόμενων από τις επιχειρήσεις φορολογικών τους δηλώσεων (αυτοπεραίωση).</w:t>
        <w:br/>
        <w:br/>
      </w:r>
      <w:r>
        <w:rPr>
          <w:rFonts w:cs="Times" w:ascii="Times" w:hAnsi="Times"/>
          <w:b/>
          <w:bCs/>
        </w:rPr>
        <w:t>Γ. ΑΠΟΣΒΕΣΕΙΣ ΠΑΓΙΩΝ ΠΕΡΙΟΥΣΙΑΚΩΝ ΣΤΟΙΧΕΙΩΝ</w:t>
      </w:r>
      <w:r>
        <w:rPr>
          <w:rFonts w:cs="Times" w:ascii="Times" w:hAnsi="Times"/>
        </w:rPr>
        <w:br/>
        <w:br/>
        <w:t>1. Πως αποσβένονται κάποια πάγια που δεν ορίζεται συντελεστής απόσβεσης:</w:t>
        <w:br/>
        <w:br/>
        <w:t>Για όσα πάγια δεν ορίζεται με τις διατάξεις του π.δ/τος 299/2003 κατώτερος και ανώτερος συντελεστής απόσβεσης, θα αποσβένονται με βάση την ωφέλιμη διάρκεια ζωή τους.</w:t>
        <w:br/>
        <w:br/>
        <w:t>2. Πότε αρχίζουν τις αποσβέσεις τους οι νέες επιχειρήσεις με βάση το δικαίωμα που έχουν για τις τρεις (3) πρώτες διαχειριστικές χρήσεις:</w:t>
        <w:br/>
        <w:br/>
        <w:t>Επισημαίνεται ότι για τη διαχειριστική χρήση, εντός της οποίας οι επιχειρήσεις αρχίζουν την παραγωγική λειτουργία τους, θα πρέπει να διενεργήσουν κανονικά αποσβέσεις για τα πάγια περιουσιακά στοιχεία τους, δεδομένου ότι η κατά τα παραπάνω επιλογή αφορά τις τρεις (3) πρώτες διαχειριστικές χρήσεις που έπονται αυτής της διαχειριστικής χρήσης. Τονίζεται ότι η επιλογή της μη διενέργειας ή της διενέργειας μειωμένων αποσβέσεων αφορά αφενός όλα τα πάγια περιουσιακά στοιχεία (δηλαδή ή δεν θα διενεργηθούν αποσβέσεις για κανένα περιουσιακό στοιχείο ή θα διενεργηθούν για όλα με το μισό του προβλεπόμενου συντελεστή) και αφετέρου όλες τις διαχειριστικές χρήσεις (δηλαδή η επιχείρηση δεν θα διενεργήσει αποσβέσεις ή θα διενεργήσει τις προβλεπόμενες μειωμένες αποσβέσεις και στις τρεις (3) διαχειριστικές χρήσεις.</w:t>
        <w:br/>
        <w:br/>
        <w:t>3. Τι σημαίνει ο όρος «υποχρεωτικές αποσβέσεις»:</w:t>
        <w:br/>
        <w:br/>
        <w:t>Σημαίνει ότι αν διενεργηθούν αποσβέσεις, αλλά με συντελεστή μεγαλύτερο από τον προβλεπόμενο, οι επιπλέον αποσβέσεις δεν αναγνωρίζονται φορολογικά, ενώ αν δεν διενεργηθούν αποσβέσεις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br/>
        <w:br/>
        <w:t>4. Πως αποσβένονται τα πάγια όταν χρησιμοποιούνται για ημέρες λιγότερες του μηνός:</w:t>
        <w:br/>
        <w:br/>
        <w:t>Σημειώνεται ότι, στο χρονικό διάστημα χρησιμοποίησης ή λειτουργίας του παγίου, περιλαμβάνεται και ο μήνας που αυτό άρχισε να χρησιμοποιείται ή να λειτουργεί, χωρίς να ενδιαφέρει ο αριθμός των ημερών που χρησιμοποιήθηκε ή λειτούργησε το μήνα αυτό.</w:t>
        <w:br/>
        <w:br/>
      </w:r>
      <w:r>
        <w:rPr>
          <w:rFonts w:cs="Times" w:ascii="Times" w:hAnsi="Times"/>
          <w:i/>
          <w:iCs/>
        </w:rPr>
        <w:t>Τελευταία ενημέρωση:8/2/2013</w:t>
        <w:br/>
        <w:t>Τηλ. Επικοινωνίας για παροχή διευκρινίσεων σε θέματα Φορολογίας Εισοδήματος: 210-3375377, 3375375</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5220" cy="4303395"/>
                <wp:effectExtent l="0" t="0" r="0" b="0"/>
                <wp:wrapTopAndBottom/>
                <wp:docPr id="1" name="Frame1"/>
                <a:graphic xmlns:a="http://schemas.openxmlformats.org/drawingml/2006/main">
                  <a:graphicData uri="http://schemas.microsoft.com/office/word/2010/wordprocessingShape">
                    <wps:wsp>
                      <wps:cNvSpPr txBox="1"/>
                      <wps:spPr>
                        <a:xfrm>
                          <a:off x="0" y="0"/>
                          <a:ext cx="6205220" cy="4303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02"/>
                              <w:gridCol w:w="2549"/>
                              <w:gridCol w:w="1411"/>
                              <w:gridCol w:w="2150"/>
                              <w:gridCol w:w="1560"/>
                            </w:tblGrid>
                            <w:tr>
                              <w:trPr>
                                <w:trHeight w:val="355" w:hRule="atLeast"/>
                              </w:trPr>
                              <w:tc>
                                <w:tcPr>
                                  <w:tcW w:w="2102" w:type="dxa"/>
                                  <w:tcBorders>
                                    <w:top w:val="single" w:sz="4" w:space="0" w:color="000000"/>
                                    <w:left w:val="single" w:sz="4" w:space="0" w:color="000000"/>
                                    <w:right w:val="single" w:sz="4" w:space="0" w:color="000000"/>
                                  </w:tcBorders>
                                  <w:shd w:fill="FFFFFF" w:val="clear"/>
                                </w:tcPr>
                                <w:p>
                                  <w:pPr>
                                    <w:pStyle w:val="Bodytext40"/>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Κλιμάκιο</w:t>
                                  </w:r>
                                </w:p>
                              </w:tc>
                              <w:tc>
                                <w:tcPr>
                                  <w:tcW w:w="2549" w:type="dxa"/>
                                  <w:tcBorders>
                                    <w:top w:val="single" w:sz="4" w:space="0" w:color="000000"/>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Φορολογικός</w:t>
                                  </w:r>
                                </w:p>
                              </w:tc>
                              <w:tc>
                                <w:tcPr>
                                  <w:tcW w:w="1411" w:type="dxa"/>
                                  <w:tcBorders>
                                    <w:top w:val="single" w:sz="4" w:space="0" w:color="000000"/>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Φόρος</w:t>
                                  </w:r>
                                </w:p>
                              </w:tc>
                              <w:tc>
                                <w:tcPr>
                                  <w:tcW w:w="2150" w:type="dxa"/>
                                  <w:tcBorders>
                                    <w:top w:val="single" w:sz="4" w:space="0" w:color="000000"/>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Σύνολο</w:t>
                                  </w:r>
                                </w:p>
                              </w:tc>
                              <w:tc>
                                <w:tcPr>
                                  <w:tcW w:w="1560" w:type="dxa"/>
                                  <w:tcBorders>
                                    <w:top w:val="single" w:sz="4" w:space="0" w:color="000000"/>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Σύνολο</w:t>
                                  </w:r>
                                </w:p>
                              </w:tc>
                            </w:tr>
                            <w:tr>
                              <w:trPr>
                                <w:trHeight w:val="413" w:hRule="atLeast"/>
                              </w:trPr>
                              <w:tc>
                                <w:tcPr>
                                  <w:tcW w:w="2102" w:type="dxa"/>
                                  <w:tcBorders>
                                    <w:left w:val="single" w:sz="4" w:space="0" w:color="000000"/>
                                    <w:right w:val="single" w:sz="4" w:space="0" w:color="000000"/>
                                  </w:tcBorders>
                                  <w:shd w:fill="FFFFFF" w:val="clear"/>
                                </w:tcPr>
                                <w:p>
                                  <w:pPr>
                                    <w:pStyle w:val="Bodytext40"/>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Εισοδήματος</w:t>
                                  </w:r>
                                </w:p>
                              </w:tc>
                              <w:tc>
                                <w:tcPr>
                                  <w:tcW w:w="2549" w:type="dxa"/>
                                  <w:tcBorders>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Συντελεστής</w:t>
                                  </w:r>
                                </w:p>
                              </w:tc>
                              <w:tc>
                                <w:tcPr>
                                  <w:tcW w:w="1411" w:type="dxa"/>
                                  <w:tcBorders>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Κλιμακίου</w:t>
                                  </w:r>
                                </w:p>
                              </w:tc>
                              <w:tc>
                                <w:tcPr>
                                  <w:tcW w:w="2150" w:type="dxa"/>
                                  <w:tcBorders>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Εισοδήματος</w:t>
                                  </w:r>
                                </w:p>
                              </w:tc>
                              <w:tc>
                                <w:tcPr>
                                  <w:tcW w:w="1560" w:type="dxa"/>
                                  <w:tcBorders>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Φόρου</w:t>
                                  </w:r>
                                </w:p>
                              </w:tc>
                            </w:tr>
                            <w:tr>
                              <w:trPr>
                                <w:trHeight w:val="480" w:hRule="atLeast"/>
                              </w:trPr>
                              <w:tc>
                                <w:tcPr>
                                  <w:tcW w:w="2102" w:type="dxa"/>
                                  <w:tcBorders>
                                    <w:left w:val="single" w:sz="4" w:space="0" w:color="000000"/>
                                    <w:bottom w:val="single" w:sz="4" w:space="0" w:color="000000"/>
                                    <w:right w:val="single" w:sz="4" w:space="0" w:color="000000"/>
                                  </w:tcBorders>
                                  <w:shd w:fill="FFFFFF" w:val="clear"/>
                                </w:tcPr>
                                <w:p>
                                  <w:pPr>
                                    <w:pStyle w:val="Bodytext40"/>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ευρώ)</w:t>
                                  </w:r>
                                </w:p>
                              </w:tc>
                              <w:tc>
                                <w:tcPr>
                                  <w:tcW w:w="2549" w:type="dxa"/>
                                  <w:tcBorders>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1411" w:type="dxa"/>
                                  <w:tcBorders>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ευρώ)</w:t>
                                  </w:r>
                                </w:p>
                              </w:tc>
                              <w:tc>
                                <w:tcPr>
                                  <w:tcW w:w="2150" w:type="dxa"/>
                                  <w:tcBorders>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ευρώ)</w:t>
                                  </w:r>
                                </w:p>
                              </w:tc>
                              <w:tc>
                                <w:tcPr>
                                  <w:tcW w:w="1560" w:type="dxa"/>
                                  <w:tcBorders>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ευρώ)</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5.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0</w:t>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7.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7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700</w:t>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4.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72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6.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420</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1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2.5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26.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3.920</w:t>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14.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3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4.9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4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8.820</w:t>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2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3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7.6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6.420</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4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4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6.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32.420</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Άνω των 10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4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r>
                          </w:tbl>
                        </w:txbxContent>
                      </wps:txbx>
                      <wps:bodyPr anchor="t" lIns="0" tIns="0" rIns="0" bIns="0">
                        <a:noAutofit/>
                      </wps:bodyPr>
                    </wps:wsp>
                  </a:graphicData>
                </a:graphic>
              </wp:anchor>
            </w:drawing>
          </mc:Choice>
          <mc:Fallback>
            <w:pict>
              <v:rect fillcolor="#FFFFFF" style="position:absolute;rotation:-0;width:488.6pt;height:338.85pt;mso-wrap-distance-left:0pt;mso-wrap-distance-right:0pt;mso-wrap-distance-top:0pt;mso-wrap-distance-bottom:0pt;margin-top:0.05pt;mso-position-vertical-relative:text;margin-left:-3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02"/>
                        <w:gridCol w:w="2549"/>
                        <w:gridCol w:w="1411"/>
                        <w:gridCol w:w="2150"/>
                        <w:gridCol w:w="1560"/>
                      </w:tblGrid>
                      <w:tr>
                        <w:trPr>
                          <w:trHeight w:val="355" w:hRule="atLeast"/>
                        </w:trPr>
                        <w:tc>
                          <w:tcPr>
                            <w:tcW w:w="2102" w:type="dxa"/>
                            <w:tcBorders>
                              <w:top w:val="single" w:sz="4" w:space="0" w:color="000000"/>
                              <w:left w:val="single" w:sz="4" w:space="0" w:color="000000"/>
                              <w:right w:val="single" w:sz="4" w:space="0" w:color="000000"/>
                            </w:tcBorders>
                            <w:shd w:fill="FFFFFF" w:val="clear"/>
                          </w:tcPr>
                          <w:p>
                            <w:pPr>
                              <w:pStyle w:val="Bodytext40"/>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Κλιμάκιο</w:t>
                            </w:r>
                          </w:p>
                        </w:tc>
                        <w:tc>
                          <w:tcPr>
                            <w:tcW w:w="2549" w:type="dxa"/>
                            <w:tcBorders>
                              <w:top w:val="single" w:sz="4" w:space="0" w:color="000000"/>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Φορολογικός</w:t>
                            </w:r>
                          </w:p>
                        </w:tc>
                        <w:tc>
                          <w:tcPr>
                            <w:tcW w:w="1411" w:type="dxa"/>
                            <w:tcBorders>
                              <w:top w:val="single" w:sz="4" w:space="0" w:color="000000"/>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Φόρος</w:t>
                            </w:r>
                          </w:p>
                        </w:tc>
                        <w:tc>
                          <w:tcPr>
                            <w:tcW w:w="2150" w:type="dxa"/>
                            <w:tcBorders>
                              <w:top w:val="single" w:sz="4" w:space="0" w:color="000000"/>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Σύνολο</w:t>
                            </w:r>
                          </w:p>
                        </w:tc>
                        <w:tc>
                          <w:tcPr>
                            <w:tcW w:w="1560" w:type="dxa"/>
                            <w:tcBorders>
                              <w:top w:val="single" w:sz="4" w:space="0" w:color="000000"/>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Σύνολο</w:t>
                            </w:r>
                          </w:p>
                        </w:tc>
                      </w:tr>
                      <w:tr>
                        <w:trPr>
                          <w:trHeight w:val="413" w:hRule="atLeast"/>
                        </w:trPr>
                        <w:tc>
                          <w:tcPr>
                            <w:tcW w:w="2102" w:type="dxa"/>
                            <w:tcBorders>
                              <w:left w:val="single" w:sz="4" w:space="0" w:color="000000"/>
                              <w:right w:val="single" w:sz="4" w:space="0" w:color="000000"/>
                            </w:tcBorders>
                            <w:shd w:fill="FFFFFF" w:val="clear"/>
                          </w:tcPr>
                          <w:p>
                            <w:pPr>
                              <w:pStyle w:val="Bodytext40"/>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Εισοδήματος</w:t>
                            </w:r>
                          </w:p>
                        </w:tc>
                        <w:tc>
                          <w:tcPr>
                            <w:tcW w:w="2549" w:type="dxa"/>
                            <w:tcBorders>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Συντελεστής</w:t>
                            </w:r>
                          </w:p>
                        </w:tc>
                        <w:tc>
                          <w:tcPr>
                            <w:tcW w:w="1411" w:type="dxa"/>
                            <w:tcBorders>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Κλιμακίου</w:t>
                            </w:r>
                          </w:p>
                        </w:tc>
                        <w:tc>
                          <w:tcPr>
                            <w:tcW w:w="2150" w:type="dxa"/>
                            <w:tcBorders>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Εισοδήματος</w:t>
                            </w:r>
                          </w:p>
                        </w:tc>
                        <w:tc>
                          <w:tcPr>
                            <w:tcW w:w="1560" w:type="dxa"/>
                            <w:tcBorders>
                              <w:left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Φόρου</w:t>
                            </w:r>
                          </w:p>
                        </w:tc>
                      </w:tr>
                      <w:tr>
                        <w:trPr>
                          <w:trHeight w:val="480" w:hRule="atLeast"/>
                        </w:trPr>
                        <w:tc>
                          <w:tcPr>
                            <w:tcW w:w="2102" w:type="dxa"/>
                            <w:tcBorders>
                              <w:left w:val="single" w:sz="4" w:space="0" w:color="000000"/>
                              <w:bottom w:val="single" w:sz="4" w:space="0" w:color="000000"/>
                              <w:right w:val="single" w:sz="4" w:space="0" w:color="000000"/>
                            </w:tcBorders>
                            <w:shd w:fill="FFFFFF" w:val="clear"/>
                          </w:tcPr>
                          <w:p>
                            <w:pPr>
                              <w:pStyle w:val="Bodytext40"/>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ευρώ)</w:t>
                            </w:r>
                          </w:p>
                        </w:tc>
                        <w:tc>
                          <w:tcPr>
                            <w:tcW w:w="2549" w:type="dxa"/>
                            <w:tcBorders>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w:t>
                            </w:r>
                          </w:p>
                        </w:tc>
                        <w:tc>
                          <w:tcPr>
                            <w:tcW w:w="1411" w:type="dxa"/>
                            <w:tcBorders>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ευρώ)</w:t>
                            </w:r>
                          </w:p>
                        </w:tc>
                        <w:tc>
                          <w:tcPr>
                            <w:tcW w:w="2150" w:type="dxa"/>
                            <w:tcBorders>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ευρώ)</w:t>
                            </w:r>
                          </w:p>
                        </w:tc>
                        <w:tc>
                          <w:tcPr>
                            <w:tcW w:w="1560" w:type="dxa"/>
                            <w:tcBorders>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ευρώ)</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5.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0</w:t>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7.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7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2.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700</w:t>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4.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72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6.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420</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1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2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2.5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26.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3.920</w:t>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14.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3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4.9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4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8.820</w:t>
                            </w:r>
                          </w:p>
                        </w:tc>
                      </w:tr>
                      <w:tr>
                        <w:trPr>
                          <w:trHeight w:val="42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2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3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7.6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6.420</w:t>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4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4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6.00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32.420</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0" w:hanging="0"/>
                              <w:rPr>
                                <w:rFonts w:ascii="Arial Unicode MS" w:hAnsi="Arial Unicode MS" w:eastAsia="Arial Unicode MS" w:cs="Arial Unicode MS"/>
                              </w:rPr>
                            </w:pPr>
                            <w:r>
                              <w:rPr>
                                <w:rFonts w:eastAsia="Arial Unicode MS" w:cs="Arial Unicode MS" w:ascii="Arial Unicode MS" w:hAnsi="Arial Unicode MS"/>
                              </w:rPr>
                              <w:t>Άνω των 100.00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4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r>
                    </w:tbl>
                  </w:txbxContent>
                </v:textbox>
                <w10:wrap type="topAndBottom"/>
              </v:rect>
            </w:pict>
          </mc:Fallback>
        </mc:AlternateContent>
      </w:r>
    </w:p>
    <w:p>
      <w:pPr>
        <w:pStyle w:val="Normal"/>
        <w:rPr>
          <w:rFonts w:ascii="Times" w:hAnsi="Times" w:cs="Times"/>
        </w:rPr>
      </w:pPr>
      <w:r>
        <w:rPr>
          <w:rFonts w:cs="Times" w:ascii="Times" w:hAnsi="Times"/>
        </w:rPr>
      </w:r>
    </w:p>
    <w:p>
      <w:pPr>
        <w:pStyle w:val="Normal"/>
        <w:rPr/>
      </w:pPr>
      <w:r>
        <w:rPr>
          <w:rFonts w:cs="Times" w:ascii="Times" w:hAnsi="Times"/>
        </w:rPr>
        <w:br/>
      </w:r>
      <w:r>
        <w:rPr>
          <w:rFonts w:cs="Times" w:ascii="Times" w:hAnsi="Times"/>
          <w:b/>
          <w:bCs/>
          <w:u w:val="single"/>
        </w:rPr>
        <w:t>ΘΕΜΑΤΑ ΦΟΡΟΛΟΓΙΑΣ ΚΕΦΑΛΑΙΟΥ (αρμοδιότητα της Δ/νσης Φορολογίας Κεφαλαίου) Α.- ΦΟΡΟΛΟΓΙΑ ΚΛΗΡΟΝΟΜΙΩΝ - ΔΩΡΕΩΝ - ΓΟΝ. ΠΑΡΟΧΩΝ</w:t>
        <w:br/>
      </w:r>
      <w:r>
        <w:rPr>
          <w:rFonts w:cs="Times" w:ascii="Times" w:hAnsi="Times"/>
          <w:b/>
          <w:bCs/>
        </w:rPr>
        <w:br/>
        <w:t>1. Ποιος είναι υπόχρεος για την υποβολή της δήλωσης φόρου κληρονομιάς;</w:t>
      </w:r>
      <w:r>
        <w:rPr>
          <w:rFonts w:cs="Times" w:ascii="Times" w:hAnsi="Times"/>
        </w:rPr>
        <w:br/>
        <w:br/>
        <w:t>Ο κληρονόμος ή ο νόμιμος αντιπρόσωπός του (άρθρο 61 του Κώδικα Φορολογίας Κληρονομιών - Δωρεών - Γονικών παροχών, ο οποίος κυρώθηκε με το ν. 2961/2001).</w:t>
        <w:br/>
        <w:br/>
      </w:r>
      <w:r>
        <w:rPr>
          <w:rFonts w:cs="Times" w:ascii="Times" w:hAnsi="Times"/>
          <w:b/>
          <w:bCs/>
        </w:rPr>
        <w:t>2. Ποια είναι η προθεσμία υποβολής της δήλωσης φόρου κληρονομιάς;</w:t>
      </w:r>
      <w:r>
        <w:rPr>
          <w:rFonts w:cs="Times" w:ascii="Times" w:hAnsi="Times"/>
        </w:rPr>
        <w:br/>
        <w:br/>
        <w:t>Μέσα σε έξι μήνες, αν ο κληρονομούμενος πέθανε στην Ελλάδα, ή μέσα σε ένα χρόνο, αν ο κληρονομούμενος ή οι κληρονόμοι ή οι κληροδόχοι διέμεναν κατά το χρόνο θανάτου στην αλλοδαπή.</w:t>
        <w:br/>
        <w:br/>
        <w:t>Η προθεσμία αρχίζει από: το θάνατο του κληρονομουμένου τη δημοσίευση της διαθήκης ή</w:t>
        <w:br/>
        <w:t>τη δημοσίευση της τελεσίδικης απόφασης που κηρύσσει την αφάνεια ή το θάνατο του υπόχρεου σε δήλωση, αν αυτός δεν υπέβαλε δήλωση ή το διορισμό των κηδεμόνων σχολαζουσών κληρονομιών, των εκτελεστών διαθήκης, των συνδίκων πτώχευσης ή</w:t>
        <w:br/>
        <w:t>την αναγνώρισή τους, σε περίπτωση κληρονόμων σχολαζουσών κληρονομιών ή το χρόνο που ορίζεται στα άρθρα 7 και 8 του Κώδικα.</w:t>
        <w:br/>
        <w:br/>
        <w:t>Η κατά τα άνω εξάμηνη ή ετήσια προθεσμία μπορεί να παραταθεί για τρεις (3) κατ' ανώτατο όριο μήνες, με απόφαση του προϊσταμένου της αρμόδιας Δ.Ο.Υ., αν συντρέχουν αποχρώντες λόγοι (άρθρα 62, 63 και 64).</w:t>
        <w:br/>
        <w:br/>
      </w:r>
      <w:r>
        <w:rPr>
          <w:rFonts w:cs="Times" w:ascii="Times" w:hAnsi="Times"/>
          <w:b/>
          <w:bCs/>
        </w:rPr>
        <w:t>3. Ποια δικαιολογητικά απαιτούνται κατά την υποβολή δηλώσεων φόρου κληρονομιάς;</w:t>
      </w:r>
      <w:r>
        <w:rPr>
          <w:rFonts w:cs="Times" w:ascii="Times" w:hAnsi="Times"/>
        </w:rPr>
        <w:br/>
        <w:br/>
        <w:t xml:space="preserve">α) Ληξιαρχική πράξη θανάτου </w:t>
        <w:br/>
        <w:t>β) αντίγραφο διαθήκης</w:t>
        <w:br/>
        <w:t>γ) κληρονομητήριο ή πιστοποιητικό της αρμόδιας δημοτικής ή κοινοτικής αρχής περί του είδους και του βαθμού συγγενείας προς τον κληρονομούμενο</w:t>
        <w:br/>
        <w:t>δ) πιστοποιητικό του Γραμματέα Πρωτοδικών περί μη δημοσιεύσεως νεότερης διαθήκης ή περί μη δημοσιεύσεως διαθήκης στην περίπτωση της εξ αδιαθέτου διαδοχής</w:t>
        <w:br/>
        <w:t>ε) πιστοποιητικό για την ηλικία του επικαρπωτή, όταν για τον προσδιορισμό της αξίας λαμβάνεται υπόψη η ηλικία αυτού</w:t>
        <w:br/>
        <w:t>στ) έγγραφο νομιμοποιήσεως, σε περίπτωση πληρεξουσίου</w:t>
        <w:br/>
        <w:t>ζ) τα έγγραφα που αποδεικνύουν τη μετάθεση του χρόνου γένεσης της φορολογικής υποχρέωσης</w:t>
        <w:br/>
        <w:t>η) αποδεικτικά χρεών της κληρονομιάς (άρθρο 67).</w:t>
        <w:br/>
      </w:r>
      <w:r>
        <w:rPr>
          <w:rFonts w:cs="Times" w:ascii="Times" w:hAnsi="Times"/>
          <w:b/>
          <w:bCs/>
        </w:rPr>
        <w:br/>
        <w:t>4. Ποια είναι αρμόδια Δ.Ο.Υ. για την παραλαβή δηλώσεων φόρου κληρονομιάς;</w:t>
      </w:r>
      <w:r>
        <w:rPr>
          <w:rFonts w:cs="Times" w:ascii="Times" w:hAnsi="Times"/>
        </w:rPr>
        <w:br/>
        <w:br/>
        <w:t>Η Δ.Ο.Υ. της κατοικίας του κληρονομουμένου ή η Δ.Ο.Υ. Κατοίκων Εξωτερικού, αν ο κληρονομούμενος ήταν κάτοικος αλλοδαπής.</w:t>
        <w:br/>
        <w:t>Αν όμως ο κληρονομούμενος είχε την κατοικία του στην αλλοδαπή, αλλά πέθανε στην Ελλάδα, αρμόδια είναι η Δ.Ο.Υ. του τόπου θανάτου.</w:t>
        <w:br/>
        <w:br/>
        <w:t>Ως κατοικία του κληρονομουμένου θεωρείται αυτή που προκύπτει από το ΑΦΜ αυτού (άρθρο 66).</w:t>
        <w:br/>
        <w:br/>
      </w:r>
      <w:r>
        <w:rPr>
          <w:rFonts w:cs="Times" w:ascii="Times" w:hAnsi="Times"/>
          <w:b/>
          <w:bCs/>
        </w:rPr>
        <w:t>5. Ποιος είναι υπόχρεος υποβολής δήλωσης φόρου δωρεάς - γονικής παροχής;</w:t>
      </w:r>
      <w:r>
        <w:rPr>
          <w:rFonts w:cs="Times" w:ascii="Times" w:hAnsi="Times"/>
        </w:rPr>
        <w:br/>
        <w:br/>
        <w:t>Είναι οι συμβαλλόμενοι δωρητής - δωρεοδόχος, γονέας - τέκνο και, σε περίπτωση άτυπης δωρεάς, ο δωρεοδόχος (άρθρο 85).</w:t>
        <w:br/>
        <w:br/>
      </w:r>
      <w:r>
        <w:rPr>
          <w:rFonts w:cs="Times" w:ascii="Times" w:hAnsi="Times"/>
          <w:b/>
          <w:bCs/>
        </w:rPr>
        <w:t>6. Ποια είναι αρμόδια Δ.Ο.Υ. για την παραλαβή δήλωσης φόρου δωρεάς- γονικής παροχής;</w:t>
      </w:r>
      <w:r>
        <w:rPr>
          <w:rFonts w:cs="Times" w:ascii="Times" w:hAnsi="Times"/>
        </w:rPr>
        <w:br/>
        <w:br/>
        <w:t>Ο προϊστάμενος της Δ.Ο.Υ. της κατοικίας του δωρητή. Ως κατοικία του δωρητή θεωρείται αυτή που προκύπτει από το ΑΦΜ αυτού. (άρθρο 87).</w:t>
        <w:br/>
        <w:br/>
      </w:r>
      <w:r>
        <w:rPr>
          <w:rFonts w:cs="Times" w:ascii="Times" w:hAnsi="Times"/>
          <w:b/>
          <w:bCs/>
        </w:rPr>
        <w:t>7. Ποια είναι η προθεσμία υποβολής της δήλωσης φόρου δωρεάς -γονικής παροχής;</w:t>
      </w:r>
      <w:r>
        <w:rPr>
          <w:rFonts w:cs="Times" w:ascii="Times" w:hAnsi="Times"/>
        </w:rPr>
        <w:br/>
        <w:br/>
        <w:t>Η δήλωση υποβάλλεται πριν από την κατάρτιση του συμβολαίου, το οποίο συντάσσεται με βάση θεωρημένο αντίγραφο της δήλωσης, και, προκειμένου για άτυπες δωρεές, μέσα σε έξι μήνες από την παράδοση του αντικειμένου της δωρεάς στο δωρεοδόχο (άρθρο 86).</w:t>
        <w:br/>
        <w:br/>
      </w:r>
      <w:r>
        <w:rPr>
          <w:rFonts w:cs="Times" w:ascii="Times" w:hAnsi="Times"/>
          <w:b/>
          <w:bCs/>
        </w:rPr>
        <w:t>8.Ποιες είναι οι προϋποθέσεις απαλλαγής από το φόρο κληρονομιών και γονικών παροχών για την απόκτηση της πρώτης κατοικίας;</w:t>
      </w:r>
      <w:r>
        <w:rPr>
          <w:rFonts w:cs="Times" w:ascii="Times" w:hAnsi="Times"/>
        </w:rPr>
        <w:br/>
        <w:br/>
        <w:t>Ο κληρονόμος (σύζυγος ή τέκνο του κληρονομουμένου) ή το τέκνο που αποκτά τη γονική παροχή ή ο σύζυγος αυτού ή τα ανήλικα τέκνα τους, να μην έχουν δικαίωμα πλήρους κυριότητας ή επικαρπίας ή οίκησης σε άλλη κατοικία ή ιδανικό μερίδιο κατοικίας που πληροί τις στεγαστικές ανάγκες της οικογένειας ή δικαίωμα πλήρους κυριότητας επί οικοπέδου οικοδομήσιμου ή επί ιδανικού μεριδίου οικοπέδου, στα οποία αντιστοιχεί εμβαδόν κτίσματος που πληροί τις στεγαστικές τους ανάγκες και βρίσκονται σε δήμο ή κοινότητα με πληθυσμό άνω τ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70 τ.μ. προσαυξανόμενα κατά 20 τ.μ. για καθένα από τα δύο πρώτα τέκνα και κατά 25 τ.μ. για το τρίτο και καθένα από τα επόμενα τέκνα του δικαιούχου.(άρθρα 26 ενότητα Α' και 43 ενότητα Α').</w:t>
        <w:br/>
        <w:br/>
      </w:r>
      <w:r>
        <w:rPr>
          <w:rFonts w:cs="Times" w:ascii="Times" w:hAnsi="Times"/>
          <w:b/>
          <w:bCs/>
        </w:rPr>
        <w:t>9. Ποια είναι τα αφορολόγητα ποσά για την απόκτηση πρώτης κατοικίας αιτία θανάτου ή γονικής παροχής;</w:t>
      </w:r>
      <w:r>
        <w:rPr>
          <w:rFonts w:cs="Times" w:ascii="Times" w:hAnsi="Times"/>
        </w:rPr>
        <w:br/>
        <w:br/>
        <w:t>Η απαλλαγή παρέχεται για αξία κατοικίας μέχρι 200.000 € για κάθε ανήλικο ή άγαμο κληρονόμο και μέχρι 250.000 € για έγγαμο, η οποία προσαυξάνεται κατά 25.000 € για καθένα από τα δύο πρώτα τέκνα και κατά 30.000 € για το τρίτο και καθένα από τα επόμενα ανήλικα τέκνα, των οποίων την επιμέλεια έχει ο δικαιούχος. Στο ποσό της απαλλαγής περιλαμβάνεται και η αξία μιας θέσης στάθμευσης αυτοκινήτου και ενός αποθηκευτικού χώρου, για επιφάνεια εκάστου έως 20 τ.μ., εφόσον βρίσκονται στο ίδιο ακίνητο και αποκτώνται ταυτόχρονα. Επίσης χορηγείται απαλλαγή για οικόπεδο αξίας μέχρι 50.000 € για κάθε ανήλικο ή άγαμο κληρονόμο και μέχρι 100.000 € για κάθε έγγαμο κληρονόμο, προσαυξανόμενη κατά 10.000 € για καθένα από τα δύο πρώτα τέκνα και κατά 15.000 € για το τρίτο και καθένα από τα επόμενα τέκνα. Τα παραπάνω ισχύουν εφόσον στο δικαιούχο κληρονόμο ή κληροδόχο περιέρχεται μία μόνο κατοικία ή ένα οικόπεδο εξ ολοκλήρου και κατά πλήρη κυριότητα και όχι ποσοστό εξ αδιαιρέτου.</w:t>
        <w:br/>
        <w:br/>
        <w:t>Αντίστοιχη απαλλαγή παρέχεται και κατά τη γονική παροχή πρώτης κατοικίας. (άρθρα 26 ενότητα Α' και 43 ενότητα Α').</w:t>
        <w:br/>
        <w:br/>
      </w:r>
      <w:r>
        <w:rPr>
          <w:rFonts w:cs="Times" w:ascii="Times" w:hAnsi="Times"/>
          <w:b/>
          <w:bCs/>
        </w:rPr>
        <w:t>10. Γεωργικές απαλλαγές</w:t>
      </w:r>
      <w:r>
        <w:rPr>
          <w:rFonts w:cs="Times" w:ascii="Times" w:hAnsi="Times"/>
        </w:rPr>
        <w:br/>
        <w:br/>
        <w:t>Με το ν. 3842/2010 από 23-4-2010, καταργούνται οι γεωργικές απαλλαγές και ο φόρος υπολογίζεται πλέον με βάση τα αφορολόγητα ποσά και τους φορολογικούς συντελεστές της αντίστοιχης κατηγορίας, όπως και τα λοιπά περιουσιακά στοιχεία.</w:t>
        <w:br/>
        <w:br/>
      </w:r>
      <w:r>
        <w:rPr>
          <w:rFonts w:cs="Times" w:ascii="Times" w:hAnsi="Times"/>
          <w:b/>
          <w:bCs/>
        </w:rPr>
        <w:t>11. Σε πόσες δόσεις καταβάλλεται ο φόρος κληρονομιών, δωρεών και γονικών παροχών;</w:t>
      </w:r>
      <w:r>
        <w:rPr>
          <w:rFonts w:cs="Times" w:ascii="Times" w:hAnsi="Times"/>
        </w:rPr>
        <w:br/>
        <w:br/>
        <w:t>α) Σε 12 ίσες διμηνιαίες δόσεις των 500 €, αν η βεβαίωση έγινε με βάση τη δήλωση του υποχρέου ή την έκδοση οριστικής πράξης ή μετά από συμβιβασμό και την καταβολή του 1/5 ή ύστερα από απόφαση δικαστηρίου ή από δικαστικό συμβιβασμό.</w:t>
        <w:br/>
        <w:br/>
        <w:t>β) Σε 6 ίσες μηνιαίες δόσεις των 500 €, αν η βεβαίωση του 50% του φόρου έγινε μετά από άσκηση προσφυγής.</w:t>
        <w:br/>
        <w:br/>
        <w:t>Σε περίπτωση κληρονομιάς, αν ο κληρονόμος είναι ανήλικος, ο αριθμός των δόσεων διπλασιάζεται.</w:t>
        <w:br/>
        <w:br/>
      </w:r>
      <w:r>
        <w:rPr>
          <w:rFonts w:cs="Times" w:ascii="Times" w:hAnsi="Times"/>
          <w:b/>
          <w:bCs/>
        </w:rPr>
        <w:t>12. Ποιος είναι ο χρόνος φορολογίας για την κτήση αιτία θανάτου;</w:t>
      </w:r>
      <w:r>
        <w:rPr>
          <w:rFonts w:cs="Times" w:ascii="Times" w:hAnsi="Times"/>
        </w:rPr>
        <w:br/>
        <w:br/>
        <w:t>Κατά κανόνα χρόνος φορολογίας είναι ο χρόνος θανάτου. Ο χρόνος φορολογίας μετατίθεται σε μεταγενέστερο του θανάτου χρονικό σημείο αυτοδίκαια στις περιπτώσεις αναβλητικής αίρεσης, επιδικίας περί το κληρονομικό δικαίωμα ή περί την κληρονομιά, διαχωρισμού επικαρπίας από την κυριότητα κ.λ.π. ή με απόφαση του προϊσταμένου της αρμόδιας Δ.Ο.Υ. στις περιπτώσεις του άρθρου 8 του Κώδικα (άρθρα 7 και 8).</w:t>
        <w:br/>
        <w:br/>
      </w:r>
      <w:r>
        <w:rPr>
          <w:rFonts w:cs="Times" w:ascii="Times" w:hAnsi="Times"/>
          <w:b/>
          <w:bCs/>
        </w:rPr>
        <w:t>13. Πότε παραγράφεται το δικαίωμα του δημοσίου για επιβολή φόρου κληρονομιάς ή δωρεάς, γονικής παροχής;</w:t>
      </w:r>
      <w:r>
        <w:rPr>
          <w:rFonts w:cs="Times" w:ascii="Times" w:hAnsi="Times"/>
        </w:rPr>
        <w:br/>
        <w:br/>
        <w:t>Παραγράφεται μετά την πάροδο 10 ετών αν υποβλήθηκε δήλωση, ή 15 ετών αν δεν υποβλήθηκε δήλωση.</w:t>
        <w:br/>
        <w:br/>
        <w:t>Ανεξάρτητα από τα παραπάνω το δικαίωμα του δημοσίου είναι παραγραμμένο για όλες τις υποθέσεις για τις οποίες η φορολογική υποχρέωση γεννήθηκε μέχρι 31-12-1994. (άρθρο 102 του Κώδικα όπως τροποποιήθηκε με το άρθρο 25 του ν. 3842/2010).</w:t>
        <w:br/>
        <w:br/>
      </w:r>
      <w:r>
        <w:rPr>
          <w:rFonts w:cs="Times" w:ascii="Times" w:hAnsi="Times"/>
          <w:b/>
          <w:bCs/>
        </w:rPr>
        <w:t>14. Ποια είναι τα αφορολόγητα όρια και οι φορολογικοί συντελεστές στη φορολογία κληρονομιών, δωρεών και γονικών παροχών;</w:t>
      </w:r>
      <w:r>
        <w:rPr>
          <w:rFonts w:cs="Times" w:ascii="Times" w:hAnsi="Times"/>
        </w:rPr>
        <w:br/>
        <w:br/>
        <w:t>α) Η αιτία θανάτου κτήση πάσης φύσεως περιουσιακών στοιχείων καθώς και η αιτία δωρεάς ή γονικής παροχής κτήση ακινήτων ή εμπράγματων ή ενοχικών δικαιωμάτων επί ακινήτων, μετοχών καθώς και λοιπών περιουσιακών στοιχείων (δηλ. όλων των περιουσιακών στοιχείων πλην μετρητών), από δωρεοδόχους που υπάγονται στην Α' και Β' και Γ' κατηγορία, υπόκεινται σε φόρο, ο οποίος υπολογίζεται με βάση τις πιο κάτω φορολογικές κλίμακες:</w:t>
        <w:br/>
        <w:br/>
      </w:r>
    </w:p>
    <w:p>
      <w:pPr>
        <w:pStyle w:val="Normal"/>
        <w:rPr>
          <w:rFonts w:ascii="Times" w:hAnsi="Times" w:cs="Times"/>
        </w:rPr>
      </w:pPr>
      <w:r>
        <w:rPr>
          <w:rFonts w:cs="Times" w:ascii="Times" w:hAnsi="Times"/>
        </w:rPr>
        <w:br/>
        <w:b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64480" cy="2588260"/>
                <wp:effectExtent l="0" t="0" r="0" b="0"/>
                <wp:wrapTopAndBottom/>
                <wp:docPr id="2" name="Frame2"/>
                <a:graphic xmlns:a="http://schemas.openxmlformats.org/drawingml/2006/main">
                  <a:graphicData uri="http://schemas.microsoft.com/office/word/2010/wordprocessingShape">
                    <wps:wsp>
                      <wps:cNvSpPr txBox="1"/>
                      <wps:spPr>
                        <a:xfrm>
                          <a:off x="0" y="0"/>
                          <a:ext cx="5364480" cy="2588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67"/>
                              <w:gridCol w:w="1622"/>
                              <w:gridCol w:w="1555"/>
                              <w:gridCol w:w="1858"/>
                              <w:gridCol w:w="1546"/>
                            </w:tblGrid>
                            <w:tr>
                              <w:trPr>
                                <w:trHeight w:val="1176"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Κλιμάκια (σε ευρ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rFonts w:ascii="Arial Unicode MS" w:hAnsi="Arial Unicode MS" w:eastAsia="Arial Unicode MS" w:cs="Arial Unicode MS"/>
                                    </w:rPr>
                                  </w:pPr>
                                  <w:r>
                                    <w:rPr>
                                      <w:rFonts w:eastAsia="Arial Unicode MS" w:cs="Arial Unicode MS" w:ascii="Arial Unicode MS" w:hAnsi="Arial Unicode MS"/>
                                    </w:rPr>
                                    <w:t>Συντελεστής κλιμακίου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Arial Unicode MS" w:hAnsi="Arial Unicode MS" w:eastAsia="Arial Unicode MS" w:cs="Arial Unicode MS"/>
                                    </w:rPr>
                                  </w:pPr>
                                  <w:r>
                                    <w:rPr>
                                      <w:rFonts w:eastAsia="Arial Unicode MS" w:cs="Arial Unicode MS" w:ascii="Arial Unicode MS" w:hAnsi="Arial Unicode MS"/>
                                    </w:rPr>
                                    <w:t>Φόρος κλιμακίου (σε ευρ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520" w:hanging="300"/>
                                    <w:rPr>
                                      <w:rFonts w:ascii="Arial Unicode MS" w:hAnsi="Arial Unicode MS" w:eastAsia="Arial Unicode MS" w:cs="Arial Unicode MS"/>
                                    </w:rPr>
                                  </w:pPr>
                                  <w:r>
                                    <w:rPr>
                                      <w:rFonts w:eastAsia="Arial Unicode MS" w:cs="Arial Unicode MS" w:ascii="Arial Unicode MS" w:hAnsi="Arial Unicode MS"/>
                                    </w:rPr>
                                    <w:t>Φορολογητέα περιουσία (σε ευρώ)</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Arial Unicode MS" w:hAnsi="Arial Unicode MS" w:eastAsia="Arial Unicode MS" w:cs="Arial Unicode MS"/>
                                    </w:rPr>
                                  </w:pPr>
                                  <w:r>
                                    <w:rPr>
                                      <w:rFonts w:eastAsia="Arial Unicode MS" w:cs="Arial Unicode MS" w:ascii="Arial Unicode MS" w:hAnsi="Arial Unicode MS"/>
                                    </w:rPr>
                                    <w:t>Φόρος που αναλογεί (σε ευρώ)</w:t>
                                  </w:r>
                                </w:p>
                              </w:tc>
                            </w:tr>
                            <w:tr>
                              <w:trPr>
                                <w:trHeight w:val="298"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15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70"/>
                                    <w:spacing w:before="280" w:after="0"/>
                                    <w:rPr>
                                      <w:rFonts w:ascii="Arial Unicode MS" w:hAnsi="Arial Unicode MS" w:eastAsia="Arial Unicode MS" w:cs="Arial Unicode MS"/>
                                    </w:rPr>
                                  </w:pPr>
                                  <w:r>
                                    <w:rPr>
                                      <w:rFonts w:eastAsia="Arial Unicode MS" w:cs="Arial Unicode MS" w:ascii="Arial Unicode MS" w:hAnsi="Arial Unicode MS"/>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20" w:hanging="0"/>
                                    <w:rPr>
                                      <w:rFonts w:ascii="Arial Unicode MS" w:hAnsi="Arial Unicode MS" w:eastAsia="Arial Unicode MS" w:cs="Arial Unicode MS"/>
                                    </w:rPr>
                                  </w:pPr>
                                  <w:r>
                                    <w:rPr>
                                      <w:rFonts w:eastAsia="Arial Unicode MS" w:cs="Arial Unicode MS" w:ascii="Arial Unicode MS" w:hAnsi="Arial Unicode MS"/>
                                    </w:rPr>
                                    <w:t>15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80"/>
                                    <w:spacing w:before="280" w:after="0"/>
                                    <w:rPr>
                                      <w:rFonts w:ascii="Arial Unicode MS" w:hAnsi="Arial Unicode MS" w:eastAsia="Arial Unicode MS" w:cs="Arial Unicode MS"/>
                                    </w:rPr>
                                  </w:pPr>
                                  <w:r>
                                    <w:rPr>
                                      <w:rFonts w:eastAsia="Arial Unicode MS" w:cs="Arial Unicode MS" w:ascii="Arial Unicode MS" w:hAnsi="Arial Unicode MS"/>
                                    </w:rPr>
                                    <w:t>—</w:t>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15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5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20" w:hanging="0"/>
                                    <w:rPr>
                                      <w:rFonts w:ascii="Arial Unicode MS" w:hAnsi="Arial Unicode MS" w:eastAsia="Arial Unicode MS" w:cs="Arial Unicode MS"/>
                                    </w:rPr>
                                  </w:pPr>
                                  <w:r>
                                    <w:rPr>
                                      <w:rFonts w:eastAsia="Arial Unicode MS" w:cs="Arial Unicode MS" w:ascii="Arial Unicode MS" w:hAnsi="Arial Unicode MS"/>
                                    </w:rPr>
                                    <w:t>3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500</w:t>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3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20" w:hanging="0"/>
                                    <w:rPr>
                                      <w:rFonts w:ascii="Arial Unicode MS" w:hAnsi="Arial Unicode MS" w:eastAsia="Arial Unicode MS" w:cs="Arial Unicode MS"/>
                                    </w:rPr>
                                  </w:pPr>
                                  <w:r>
                                    <w:rPr>
                                      <w:rFonts w:eastAsia="Arial Unicode MS" w:cs="Arial Unicode MS" w:ascii="Arial Unicode MS" w:hAnsi="Arial Unicode MS"/>
                                    </w:rPr>
                                    <w:t>6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6.500</w:t>
                                  </w:r>
                                </w:p>
                              </w:tc>
                            </w:tr>
                            <w:tr>
                              <w:trPr>
                                <w:trHeight w:val="408"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Υπερβάλλον</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r>
                          </w:tbl>
                        </w:txbxContent>
                      </wps:txbx>
                      <wps:bodyPr anchor="t" lIns="0" tIns="0" rIns="0" bIns="0">
                        <a:noAutofit/>
                      </wps:bodyPr>
                    </wps:wsp>
                  </a:graphicData>
                </a:graphic>
              </wp:anchor>
            </w:drawing>
          </mc:Choice>
          <mc:Fallback>
            <w:pict>
              <v:rect fillcolor="#FFFFFF" style="position:absolute;rotation:-0;width:422.4pt;height:203.8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67"/>
                        <w:gridCol w:w="1622"/>
                        <w:gridCol w:w="1555"/>
                        <w:gridCol w:w="1858"/>
                        <w:gridCol w:w="1546"/>
                      </w:tblGrid>
                      <w:tr>
                        <w:trPr>
                          <w:trHeight w:val="1176"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Κλιμάκια (σε ευρ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rFonts w:ascii="Arial Unicode MS" w:hAnsi="Arial Unicode MS" w:eastAsia="Arial Unicode MS" w:cs="Arial Unicode MS"/>
                              </w:rPr>
                            </w:pPr>
                            <w:r>
                              <w:rPr>
                                <w:rFonts w:eastAsia="Arial Unicode MS" w:cs="Arial Unicode MS" w:ascii="Arial Unicode MS" w:hAnsi="Arial Unicode MS"/>
                              </w:rPr>
                              <w:t>Συντελεστής κλιμακίου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Arial Unicode MS" w:hAnsi="Arial Unicode MS" w:eastAsia="Arial Unicode MS" w:cs="Arial Unicode MS"/>
                              </w:rPr>
                            </w:pPr>
                            <w:r>
                              <w:rPr>
                                <w:rFonts w:eastAsia="Arial Unicode MS" w:cs="Arial Unicode MS" w:ascii="Arial Unicode MS" w:hAnsi="Arial Unicode MS"/>
                              </w:rPr>
                              <w:t>Φόρος κλιμακίου (σε ευρ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520" w:hanging="300"/>
                              <w:rPr>
                                <w:rFonts w:ascii="Arial Unicode MS" w:hAnsi="Arial Unicode MS" w:eastAsia="Arial Unicode MS" w:cs="Arial Unicode MS"/>
                              </w:rPr>
                            </w:pPr>
                            <w:r>
                              <w:rPr>
                                <w:rFonts w:eastAsia="Arial Unicode MS" w:cs="Arial Unicode MS" w:ascii="Arial Unicode MS" w:hAnsi="Arial Unicode MS"/>
                              </w:rPr>
                              <w:t>Φορολογητέα περιουσία (σε ευρώ)</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Arial Unicode MS" w:hAnsi="Arial Unicode MS" w:eastAsia="Arial Unicode MS" w:cs="Arial Unicode MS"/>
                              </w:rPr>
                            </w:pPr>
                            <w:r>
                              <w:rPr>
                                <w:rFonts w:eastAsia="Arial Unicode MS" w:cs="Arial Unicode MS" w:ascii="Arial Unicode MS" w:hAnsi="Arial Unicode MS"/>
                              </w:rPr>
                              <w:t>Φόρος που αναλογεί (σε ευρώ)</w:t>
                            </w:r>
                          </w:p>
                        </w:tc>
                      </w:tr>
                      <w:tr>
                        <w:trPr>
                          <w:trHeight w:val="298"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15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70"/>
                              <w:spacing w:before="280" w:after="0"/>
                              <w:rPr>
                                <w:rFonts w:ascii="Arial Unicode MS" w:hAnsi="Arial Unicode MS" w:eastAsia="Arial Unicode MS" w:cs="Arial Unicode MS"/>
                              </w:rPr>
                            </w:pPr>
                            <w:r>
                              <w:rPr>
                                <w:rFonts w:eastAsia="Arial Unicode MS" w:cs="Arial Unicode MS" w:ascii="Arial Unicode MS" w:hAnsi="Arial Unicode MS"/>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20" w:hanging="0"/>
                              <w:rPr>
                                <w:rFonts w:ascii="Arial Unicode MS" w:hAnsi="Arial Unicode MS" w:eastAsia="Arial Unicode MS" w:cs="Arial Unicode MS"/>
                              </w:rPr>
                            </w:pPr>
                            <w:r>
                              <w:rPr>
                                <w:rFonts w:eastAsia="Arial Unicode MS" w:cs="Arial Unicode MS" w:ascii="Arial Unicode MS" w:hAnsi="Arial Unicode MS"/>
                              </w:rPr>
                              <w:t>15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80"/>
                              <w:spacing w:before="280" w:after="0"/>
                              <w:rPr>
                                <w:rFonts w:ascii="Arial Unicode MS" w:hAnsi="Arial Unicode MS" w:eastAsia="Arial Unicode MS" w:cs="Arial Unicode MS"/>
                              </w:rPr>
                            </w:pPr>
                            <w:r>
                              <w:rPr>
                                <w:rFonts w:eastAsia="Arial Unicode MS" w:cs="Arial Unicode MS" w:ascii="Arial Unicode MS" w:hAnsi="Arial Unicode MS"/>
                              </w:rPr>
                              <w:t>—</w:t>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15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5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20" w:hanging="0"/>
                              <w:rPr>
                                <w:rFonts w:ascii="Arial Unicode MS" w:hAnsi="Arial Unicode MS" w:eastAsia="Arial Unicode MS" w:cs="Arial Unicode MS"/>
                              </w:rPr>
                            </w:pPr>
                            <w:r>
                              <w:rPr>
                                <w:rFonts w:eastAsia="Arial Unicode MS" w:cs="Arial Unicode MS" w:ascii="Arial Unicode MS" w:hAnsi="Arial Unicode MS"/>
                              </w:rPr>
                              <w:t>3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500</w:t>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3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5.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20" w:hanging="0"/>
                              <w:rPr>
                                <w:rFonts w:ascii="Arial Unicode MS" w:hAnsi="Arial Unicode MS" w:eastAsia="Arial Unicode MS" w:cs="Arial Unicode MS"/>
                              </w:rPr>
                            </w:pPr>
                            <w:r>
                              <w:rPr>
                                <w:rFonts w:eastAsia="Arial Unicode MS" w:cs="Arial Unicode MS" w:ascii="Arial Unicode MS" w:hAnsi="Arial Unicode MS"/>
                              </w:rPr>
                              <w:t>6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6.500</w:t>
                            </w:r>
                          </w:p>
                        </w:tc>
                      </w:tr>
                      <w:tr>
                        <w:trPr>
                          <w:trHeight w:val="408" w:hRule="atLeast"/>
                        </w:trPr>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80" w:hanging="0"/>
                              <w:jc w:val="right"/>
                              <w:rPr>
                                <w:rFonts w:ascii="Arial Unicode MS" w:hAnsi="Arial Unicode MS" w:eastAsia="Arial Unicode MS" w:cs="Arial Unicode MS"/>
                              </w:rPr>
                            </w:pPr>
                            <w:r>
                              <w:rPr>
                                <w:rFonts w:eastAsia="Arial Unicode MS" w:cs="Arial Unicode MS" w:ascii="Arial Unicode MS" w:hAnsi="Arial Unicode MS"/>
                              </w:rPr>
                              <w:t>Υπερβάλλον</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r>
                    </w:tbl>
                  </w:txbxContent>
                </v:textbox>
                <w10:wrap type="topAndBottom"/>
              </v:rect>
            </w:pict>
          </mc:Fallback>
        </mc:AlternateContent>
      </w:r>
    </w:p>
    <w:p>
      <w:pPr>
        <w:pStyle w:val="Normal"/>
        <w:rPr>
          <w:rFonts w:ascii="Times" w:hAnsi="Times" w:cs="Times"/>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br/>
        <w:b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45430" cy="2610485"/>
                <wp:effectExtent l="0" t="0" r="0" b="0"/>
                <wp:wrapTopAndBottom/>
                <wp:docPr id="3" name="Frame3"/>
                <a:graphic xmlns:a="http://schemas.openxmlformats.org/drawingml/2006/main">
                  <a:graphicData uri="http://schemas.microsoft.com/office/word/2010/wordprocessingShape">
                    <wps:wsp>
                      <wps:cNvSpPr txBox="1"/>
                      <wps:spPr>
                        <a:xfrm>
                          <a:off x="0" y="0"/>
                          <a:ext cx="5345430" cy="2610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3"/>
                              <w:gridCol w:w="1622"/>
                              <w:gridCol w:w="1555"/>
                              <w:gridCol w:w="1862"/>
                              <w:gridCol w:w="1646"/>
                            </w:tblGrid>
                            <w:tr>
                              <w:trPr>
                                <w:trHeight w:val="1176"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Κλιμάκια (σε ευρ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rFonts w:ascii="Arial Unicode MS" w:hAnsi="Arial Unicode MS" w:eastAsia="Arial Unicode MS" w:cs="Arial Unicode MS"/>
                                    </w:rPr>
                                  </w:pPr>
                                  <w:r>
                                    <w:rPr>
                                      <w:rFonts w:eastAsia="Arial Unicode MS" w:cs="Arial Unicode MS" w:ascii="Arial Unicode MS" w:hAnsi="Arial Unicode MS"/>
                                    </w:rPr>
                                    <w:t>Συντελεστής κλιμακίου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Φόρος κλιμακίου (σε ευρώ)</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left="540" w:hanging="0"/>
                                    <w:rPr>
                                      <w:rFonts w:ascii="Arial Unicode MS" w:hAnsi="Arial Unicode MS" w:eastAsia="Arial Unicode MS" w:cs="Arial Unicode MS"/>
                                    </w:rPr>
                                  </w:pPr>
                                  <w:r>
                                    <w:rPr>
                                      <w:rFonts w:eastAsia="Arial Unicode MS" w:cs="Arial Unicode MS" w:ascii="Arial Unicode MS" w:hAnsi="Arial Unicode MS"/>
                                    </w:rPr>
                                    <w:t>Φορολογητέα περιουσία (σε ευρ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Φόρος που αναλογεί (σε ευρώ)</w:t>
                                  </w:r>
                                </w:p>
                              </w:tc>
                            </w:tr>
                            <w:tr>
                              <w:trPr>
                                <w:trHeight w:val="298"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3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90"/>
                                    <w:spacing w:before="280" w:after="0"/>
                                    <w:rPr>
                                      <w:rFonts w:ascii="Arial Unicode MS" w:hAnsi="Arial Unicode MS" w:eastAsia="Arial Unicode MS" w:cs="Arial Unicode MS"/>
                                    </w:rPr>
                                  </w:pPr>
                                  <w:r>
                                    <w:rPr>
                                      <w:rFonts w:eastAsia="Arial Unicode MS" w:cs="Arial Unicode MS" w:ascii="Arial Unicode MS" w:hAnsi="Arial Unicode MS"/>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rPr>
                                      <w:rFonts w:ascii="Arial Unicode MS" w:hAnsi="Arial Unicode MS" w:eastAsia="Arial Unicode MS" w:cs="Arial Unicode MS"/>
                                    </w:rPr>
                                  </w:pPr>
                                  <w:r>
                                    <w:rPr>
                                      <w:rFonts w:eastAsia="Arial Unicode MS" w:cs="Arial Unicode MS" w:ascii="Arial Unicode MS" w:hAnsi="Arial Unicode MS"/>
                                    </w:rPr>
                                    <w:t>—</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40" w:hanging="0"/>
                                    <w:rPr>
                                      <w:rFonts w:ascii="Arial Unicode MS" w:hAnsi="Arial Unicode MS" w:eastAsia="Arial Unicode MS" w:cs="Arial Unicode MS"/>
                                    </w:rPr>
                                  </w:pPr>
                                  <w:r>
                                    <w:rPr>
                                      <w:rFonts w:eastAsia="Arial Unicode MS" w:cs="Arial Unicode MS" w:ascii="Arial Unicode MS" w:hAnsi="Arial Unicode MS"/>
                                    </w:rPr>
                                    <w:t>3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rPr>
                                      <w:rFonts w:ascii="Arial Unicode MS" w:hAnsi="Arial Unicode MS" w:eastAsia="Arial Unicode MS" w:cs="Arial Unicode MS"/>
                                    </w:rPr>
                                  </w:pPr>
                                  <w:r>
                                    <w:rPr>
                                      <w:rFonts w:eastAsia="Arial Unicode MS" w:cs="Arial Unicode MS" w:ascii="Arial Unicode MS" w:hAnsi="Arial Unicode MS"/>
                                    </w:rPr>
                                    <w:t>—</w:t>
                                  </w:r>
                                </w:p>
                              </w:tc>
                            </w:tr>
                            <w:tr>
                              <w:trPr>
                                <w:trHeight w:val="288"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7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50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40" w:hanging="0"/>
                                    <w:rPr>
                                      <w:rFonts w:ascii="Arial Unicode MS" w:hAnsi="Arial Unicode MS" w:eastAsia="Arial Unicode MS" w:cs="Arial Unicode MS"/>
                                    </w:rPr>
                                  </w:pPr>
                                  <w:r>
                                    <w:rPr>
                                      <w:rFonts w:eastAsia="Arial Unicode MS" w:cs="Arial Unicode MS" w:ascii="Arial Unicode MS" w:hAnsi="Arial Unicode MS"/>
                                    </w:rPr>
                                    <w:t>1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500</w:t>
                                  </w:r>
                                </w:p>
                              </w:tc>
                            </w:tr>
                            <w:tr>
                              <w:trPr>
                                <w:trHeight w:val="288"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2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0.00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40" w:hanging="0"/>
                                    <w:rPr>
                                      <w:rFonts w:ascii="Arial Unicode MS" w:hAnsi="Arial Unicode MS" w:eastAsia="Arial Unicode MS" w:cs="Arial Unicode MS"/>
                                    </w:rPr>
                                  </w:pPr>
                                  <w:r>
                                    <w:rPr>
                                      <w:rFonts w:eastAsia="Arial Unicode MS" w:cs="Arial Unicode MS" w:ascii="Arial Unicode MS" w:hAnsi="Arial Unicode MS"/>
                                    </w:rPr>
                                    <w:t>3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3.500</w:t>
                                  </w:r>
                                </w:p>
                              </w:tc>
                            </w:tr>
                            <w:tr>
                              <w:trPr>
                                <w:trHeight w:val="394"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Υπερβάλλον</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r>
                          </w:tbl>
                        </w:txbxContent>
                      </wps:txbx>
                      <wps:bodyPr anchor="t" lIns="0" tIns="0" rIns="0" bIns="0">
                        <a:noAutofit/>
                      </wps:bodyPr>
                    </wps:wsp>
                  </a:graphicData>
                </a:graphic>
              </wp:anchor>
            </w:drawing>
          </mc:Choice>
          <mc:Fallback>
            <w:pict>
              <v:rect fillcolor="#FFFFFF" style="position:absolute;rotation:-0;width:420.9pt;height:205.5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3"/>
                        <w:gridCol w:w="1622"/>
                        <w:gridCol w:w="1555"/>
                        <w:gridCol w:w="1862"/>
                        <w:gridCol w:w="1646"/>
                      </w:tblGrid>
                      <w:tr>
                        <w:trPr>
                          <w:trHeight w:val="1176"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Κλιμάκια (σε ευρ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rFonts w:ascii="Arial Unicode MS" w:hAnsi="Arial Unicode MS" w:eastAsia="Arial Unicode MS" w:cs="Arial Unicode MS"/>
                              </w:rPr>
                            </w:pPr>
                            <w:r>
                              <w:rPr>
                                <w:rFonts w:eastAsia="Arial Unicode MS" w:cs="Arial Unicode MS" w:ascii="Arial Unicode MS" w:hAnsi="Arial Unicode MS"/>
                              </w:rPr>
                              <w:t>Συντελεστής κλιμακίου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Φόρος κλιμακίου (σε ευρώ)</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left="540" w:hanging="0"/>
                              <w:rPr>
                                <w:rFonts w:ascii="Arial Unicode MS" w:hAnsi="Arial Unicode MS" w:eastAsia="Arial Unicode MS" w:cs="Arial Unicode MS"/>
                              </w:rPr>
                            </w:pPr>
                            <w:r>
                              <w:rPr>
                                <w:rFonts w:eastAsia="Arial Unicode MS" w:cs="Arial Unicode MS" w:ascii="Arial Unicode MS" w:hAnsi="Arial Unicode MS"/>
                              </w:rPr>
                              <w:t>Φορολογητέα περιουσία (σε ευρώ)</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Φόρος που αναλογεί (σε ευρώ)</w:t>
                            </w:r>
                          </w:p>
                        </w:tc>
                      </w:tr>
                      <w:tr>
                        <w:trPr>
                          <w:trHeight w:val="298"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3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90"/>
                              <w:spacing w:before="280" w:after="0"/>
                              <w:rPr>
                                <w:rFonts w:ascii="Arial Unicode MS" w:hAnsi="Arial Unicode MS" w:eastAsia="Arial Unicode MS" w:cs="Arial Unicode MS"/>
                              </w:rPr>
                            </w:pPr>
                            <w:r>
                              <w:rPr>
                                <w:rFonts w:eastAsia="Arial Unicode MS" w:cs="Arial Unicode MS" w:ascii="Arial Unicode MS" w:hAnsi="Arial Unicode MS"/>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rPr>
                                <w:rFonts w:ascii="Arial Unicode MS" w:hAnsi="Arial Unicode MS" w:eastAsia="Arial Unicode MS" w:cs="Arial Unicode MS"/>
                              </w:rPr>
                            </w:pPr>
                            <w:r>
                              <w:rPr>
                                <w:rFonts w:eastAsia="Arial Unicode MS" w:cs="Arial Unicode MS" w:ascii="Arial Unicode MS" w:hAnsi="Arial Unicode MS"/>
                              </w:rPr>
                              <w:t>—</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40" w:hanging="0"/>
                              <w:rPr>
                                <w:rFonts w:ascii="Arial Unicode MS" w:hAnsi="Arial Unicode MS" w:eastAsia="Arial Unicode MS" w:cs="Arial Unicode MS"/>
                              </w:rPr>
                            </w:pPr>
                            <w:r>
                              <w:rPr>
                                <w:rFonts w:eastAsia="Arial Unicode MS" w:cs="Arial Unicode MS" w:ascii="Arial Unicode MS" w:hAnsi="Arial Unicode MS"/>
                              </w:rPr>
                              <w:t>3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rPr>
                                <w:rFonts w:ascii="Arial Unicode MS" w:hAnsi="Arial Unicode MS" w:eastAsia="Arial Unicode MS" w:cs="Arial Unicode MS"/>
                              </w:rPr>
                            </w:pPr>
                            <w:r>
                              <w:rPr>
                                <w:rFonts w:eastAsia="Arial Unicode MS" w:cs="Arial Unicode MS" w:ascii="Arial Unicode MS" w:hAnsi="Arial Unicode MS"/>
                              </w:rPr>
                              <w:t>—</w:t>
                            </w:r>
                          </w:p>
                        </w:tc>
                      </w:tr>
                      <w:tr>
                        <w:trPr>
                          <w:trHeight w:val="288"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7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50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40" w:hanging="0"/>
                              <w:rPr>
                                <w:rFonts w:ascii="Arial Unicode MS" w:hAnsi="Arial Unicode MS" w:eastAsia="Arial Unicode MS" w:cs="Arial Unicode MS"/>
                              </w:rPr>
                            </w:pPr>
                            <w:r>
                              <w:rPr>
                                <w:rFonts w:eastAsia="Arial Unicode MS" w:cs="Arial Unicode MS" w:ascii="Arial Unicode MS" w:hAnsi="Arial Unicode MS"/>
                              </w:rPr>
                              <w:t>1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500</w:t>
                            </w:r>
                          </w:p>
                        </w:tc>
                      </w:tr>
                      <w:tr>
                        <w:trPr>
                          <w:trHeight w:val="288"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2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0.00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40" w:hanging="0"/>
                              <w:rPr>
                                <w:rFonts w:ascii="Arial Unicode MS" w:hAnsi="Arial Unicode MS" w:eastAsia="Arial Unicode MS" w:cs="Arial Unicode MS"/>
                              </w:rPr>
                            </w:pPr>
                            <w:r>
                              <w:rPr>
                                <w:rFonts w:eastAsia="Arial Unicode MS" w:cs="Arial Unicode MS" w:ascii="Arial Unicode MS" w:hAnsi="Arial Unicode MS"/>
                              </w:rPr>
                              <w:t>300.0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3.500</w:t>
                            </w:r>
                          </w:p>
                        </w:tc>
                      </w:tr>
                      <w:tr>
                        <w:trPr>
                          <w:trHeight w:val="394"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400" w:hanging="0"/>
                              <w:jc w:val="right"/>
                              <w:rPr>
                                <w:rFonts w:ascii="Arial Unicode MS" w:hAnsi="Arial Unicode MS" w:eastAsia="Arial Unicode MS" w:cs="Arial Unicode MS"/>
                              </w:rPr>
                            </w:pPr>
                            <w:r>
                              <w:rPr>
                                <w:rFonts w:eastAsia="Arial Unicode MS" w:cs="Arial Unicode MS" w:ascii="Arial Unicode MS" w:hAnsi="Arial Unicode MS"/>
                              </w:rPr>
                              <w:t>Υπερβάλλον</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r>
                    </w:tbl>
                  </w:txbxContent>
                </v:textbox>
                <w10:wrap type="topAndBottom"/>
              </v:rect>
            </w:pict>
          </mc:Fallback>
        </mc:AlternateContent>
      </w:r>
    </w:p>
    <w:p>
      <w:pPr>
        <w:pStyle w:val="Normal"/>
        <w:rPr>
          <w:rFonts w:ascii="Times" w:hAnsi="Times" w:cs="Times"/>
        </w:rPr>
      </w:pPr>
      <w:r>
        <w:rPr>
          <w:rFonts w:cs="Times" w:ascii="Times" w:hAnsi="Times"/>
        </w:rPr>
        <w:br/>
        <w:br/>
        <w:t>β) Η αιτία γονικής παροχής κτήση μετρητών φορολογείται αυτοτελώς, με συντελεστή δέκα τοις εκατό (10%) ενώ η αιτία δωρεάς κτήση μετρητών φορολογείται αυτοτελώς με συντελεστή δέκα τοις εκατό (10%) για δωρεοδόχους που υπάγονται στην Α' κατηγορία, είκοσι τοις εκατό (20%) για δωρεοδόχους που υπάγονται στη Β' κατηγορία και σαράντα τοις εκατό (40%) για δωρεοδόχους που υπάγονται στη Γ' κατηγορία.</w:t>
        <w:br/>
        <w:br/>
      </w:r>
      <w:r>
        <w:rPr>
          <w:rFonts w:cs="Times" w:ascii="Times" w:hAnsi="Times"/>
          <w:b/>
          <w:bCs/>
        </w:rPr>
        <w:t>15. Ποιο είναι το απαλλασσόμενο ποσό όταν κληρονόμος είναι σύζυγος ή ανήλικο τέκνο του κληρονομουμένου;</w:t>
      </w:r>
      <w:r>
        <w:rPr>
          <w:rFonts w:cs="Times" w:ascii="Times" w:hAnsi="Times"/>
        </w:rPr>
        <w:br/>
        <w:br/>
        <w:t>Μετά την 26-1-2010, όταν κληρονόμος είναι σύζυγος ή ανήλικο τέκνο του κληρονομουμένου, απαλλάσσεται από το φόρο κληρονομιάς αξία κληρονομιαίας περιουσίας μέχρι 400.000 € για κάθε κληρονόμο (με αντίστοιχο περιορισμό των κλιμακίων υπολογισμού του φόρου της Α' κατηγορίας).</w:t>
        <w:br/>
        <w:br/>
      </w:r>
      <w:r>
        <w:rPr>
          <w:rFonts w:cs="Times" w:ascii="Times" w:hAnsi="Times"/>
          <w:b/>
          <w:bCs/>
        </w:rPr>
        <w:t>Β.- ΦΟΡΟΛΟΓΙΑ ΜΕΤΑΒΙΒΑΣΗΣ ΑΚΙΝΗΤΩΝ</w:t>
      </w:r>
      <w:r>
        <w:rPr>
          <w:rFonts w:cs="Times" w:ascii="Times" w:hAnsi="Times"/>
        </w:rPr>
        <w:br/>
      </w:r>
      <w:r>
        <w:rPr>
          <w:rFonts w:cs="Times" w:ascii="Times" w:hAnsi="Times"/>
          <w:b/>
          <w:bCs/>
        </w:rPr>
        <w:br/>
        <w:t>16. Ποιο είναι το αντικείμενο του φ.μ.α. και ποιος ο υπόχρεος για την καταβολή του φόρου;</w:t>
      </w:r>
      <w:r>
        <w:rPr>
          <w:rFonts w:cs="Times" w:ascii="Times" w:hAnsi="Times"/>
        </w:rPr>
        <w:br/>
        <w:br/>
        <w:t>Σε κάθε μεταβίβαση ακινήτου με αντάλλαγμα και σύσταση εμπραγμάτου σε ακίνητο δικαιώματος καθώς και σε μεταβίβαση πλοίου με ελληνική σημαία επιβάλλεται φόρος στην αξία αυτών και υπόχρεος για την καταβολή του είναι ο αγοραστής.</w:t>
        <w:br/>
        <w:br/>
      </w:r>
      <w:r>
        <w:rPr>
          <w:rFonts w:cs="Times" w:ascii="Times" w:hAnsi="Times"/>
          <w:b/>
          <w:bCs/>
        </w:rPr>
        <w:t>17. Ποια είναι η αρμόδια Δ.Ο.Υ. για την υποβολή της δήλωσης;</w:t>
      </w:r>
      <w:r>
        <w:rPr>
          <w:rFonts w:cs="Times" w:ascii="Times" w:hAnsi="Times"/>
        </w:rPr>
        <w:br/>
        <w:br/>
        <w:t>Για κάθε μεταβίβαση ακινήτου οι συμβαλλόμενοι υποχρεούνται πριν από τη σύνταξη του συμβολαίου, να επιδώσουν κοινή δήλωση φ.μ.α. προς τον αρμόδιο Προϊστάμενο Δ.Ο.Υ. της περιφέρειας στην οποία βρίσκεται το ακίνητο.</w:t>
        <w:br/>
      </w:r>
      <w:r>
        <w:rPr>
          <w:rFonts w:cs="Times" w:ascii="Times" w:hAnsi="Times"/>
          <w:b/>
          <w:bCs/>
        </w:rPr>
        <w:br/>
        <w:t>18. Σε πόσα αντίγραφα υποβάλλεται η δήλωση;</w:t>
      </w:r>
      <w:r>
        <w:rPr>
          <w:rFonts w:cs="Times" w:ascii="Times" w:hAnsi="Times"/>
        </w:rPr>
        <w:br/>
        <w:br/>
        <w:t>Η δήλωση υποβάλλεται σε δύο αντίγραφα εκ των οποίων το ένα κρατείται από τον Προϊστάμενο της Δ.Ο.Υ. και το δεύτερο, αφού βεβαιωθεί από τον Προϊστάμενο της Δ.Ο.Υ. για την ακρίβεια της αντιγραφής, παραδίδεται στον συμβαλλόμενο.</w:t>
        <w:br/>
        <w:br/>
      </w:r>
      <w:r>
        <w:rPr>
          <w:rFonts w:cs="Times" w:ascii="Times" w:hAnsi="Times"/>
          <w:b/>
          <w:bCs/>
        </w:rPr>
        <w:t>19. Επιτρέπεται η επίδοση της δήλωσης σε αναρμόδιο Προϊστάμενο Δ.Ο.Υ.;</w:t>
      </w:r>
      <w:r>
        <w:rPr>
          <w:rFonts w:cs="Times" w:ascii="Times" w:hAnsi="Times"/>
        </w:rPr>
        <w:br/>
        <w:br/>
        <w:t>Επιτρέπεται η επίδοση της δήλωσης σε αναρμόδιο Προϊστάμενο Δ.Ο.Υ., όταν είναι δύσκολη η επίδοσή της στον αρμόδιο Προϊστάμενο, λόγω του ότι η έδρα αυτού είναι σε διαφορετική πόλη από εκείνη που καταρτίζεται η σύμβαση, ο οποίος, αφού καταχωρήσει τη δήλωση αυτή στο βιβλίο δηλώσεων, υποχρεούται να την αποστείλει στον αρμόδιο Προϊστάμενο Δ.Ο.Υ. προς έλεγχο.</w:t>
        <w:br/>
        <w:br/>
        <w:t>Επίσης, αν στην περιφέρεια που βρίσκεται το ακίνητο εφαρμόζεται το σύστημα αντικειμενικού προσδιορισμού της αξίας των ακινήτων, επιτρέπεται, όταν είναι δύσκολη η επίδοσή της στον αρμόδιο Προϊστάμενο, να επιδοθεί η δήλωση του φόρου μεταβίβασης στον Προϊστάμενο της αρμόδιας για τη φορολογία εισοδήματος του αγοραστή Δημόσιας Οικονομικής Υπηρεσίας. Στην περίπτωση αυτή χορηγείται αντίγραφο της δήλωσης για τη σύνταξη συμβολαίου και στη συνέχεια η δήλωση διαβιβάζεται στον προϊστάμενο της αρμόδιας Δ.Ο.Υ. για έλεγχο των προσδιοριστικών στοιχείων του ακινήτου που δηλώθηκαν.</w:t>
        <w:br/>
        <w:br/>
      </w:r>
      <w:r>
        <w:rPr>
          <w:rFonts w:cs="Times" w:ascii="Times" w:hAnsi="Times"/>
          <w:b/>
          <w:bCs/>
        </w:rPr>
        <w:t>20. Πώς καταβάλλεται ο φόρος μεταβίβασης ακινήτων;</w:t>
      </w:r>
      <w:r>
        <w:rPr>
          <w:rFonts w:cs="Times" w:ascii="Times" w:hAnsi="Times"/>
        </w:rPr>
        <w:br/>
        <w:br/>
        <w:t>Στις περιοχές που εφαρμόζεται το αντικειμενικό σύστημα, κατά την υποβολή της δήλωσης Φ.Μ.Α., ο φορολογούμενος υποχρεούται να αναγράφει σε αυτήν την αντικειμενική αξία του μεταβιβαζόμενου ακινήτου, βάσει της οποίας καταβάλλει εφάπαξ το φόρο που αναλογεί. Σε περίπτωση που το τίμημα είναι μεγαλύτερο της αντικειμενικής αξίας, ο φόρος υπολογίζεται επί του τιμήματος. Αν όμως ο φορολογούμενος αμφισβητήσει την αντικειμενική αξία του ακινήτου, έχει το δικαίωμα μέσα σε 30 ημέρες από τότε που υπέβαλε τη δήλωση να προσφύγει στα διοικητικά δικαστήρια, τα οποία θα αποφανθούν για τον προσδιορισμό της αξίας με βάση τα συγκριτικά στοιχεία.</w:t>
        <w:br/>
        <w:br/>
        <w:t>Στις υπόλοιπες περιοχές που δεν εφαρμόζεται το αντικειμενικό σύστημα, κατά την υποβολή της δήλωσης Φ.Μ.Α., ο φορολογούμενος καταβάλλει εξ ολοκλήρου το φόρο που αναλογεί με βάση την αξία που δήλωσε. Στη συνέχεια, ο προϊστάμενος της Δ.Ο.Υ. προσδιορίζει προσωρινά την αγοραία αξία του ακινήτου και ο αγοραστής έχει πλέον το δικαίωμα μέσα σε δίμηνη ανατρεπτική προθεσμία από την ημερομηνία παραλαβής της δήλωσης να επιδώσει συμπληρωματική δήλωση σύμφωνα με τη προσωρινή αξία του προϊσταμένου της Δ.Ο.Υ. και να καταβάλει χωρίς προσαυξήσεις και πρόστιμα το μισό του αναλογούντος φόρου και το υπόλοιπο μισό τον επόμενο της βεβαίωσης μήνα. Στην περίπτωση που δεν υποβάλει την πιο πάνω συμπληρωματική δήλωση, ενεργείται πλέον τακτικός έλεγχος από το προϊστάμενο της Δ.Ο.Υ. για το προσδιορισμό της αξίας, χωρίς να τον δεσμεύει πλέον η προσωρινή προεκτίμηση και στη συνέχεια εκδίδεται το σχετικό φύλλο ελέγχου. Μέσα σε 30 ημέρες από την κοινοποίηση του φύλλου ελέγχου ο αγοραστής έχει το δικαίωμα να συμβιβαστεί ή να προσφύγει στα διοικητικά δικαστήρια.</w:t>
        <w:br/>
        <w:br/>
      </w:r>
      <w:r>
        <w:rPr>
          <w:rFonts w:cs="Times" w:ascii="Times" w:hAnsi="Times"/>
          <w:b/>
          <w:bCs/>
        </w:rPr>
        <w:t>21. Ποιοι είναι οι συντελεστές για τον υπολογισμό του Φ.Μ.Α.;</w:t>
      </w:r>
      <w:r>
        <w:rPr>
          <w:rFonts w:cs="Times" w:ascii="Times" w:hAnsi="Times"/>
        </w:rPr>
        <w:br/>
        <w:br/>
        <w:t>Με τη διάταξη του άρθρου 22 του ν. 3842/2010 (ΦΕΚ 58 Α/23.4.2010) αναπροσαρμόστηκαν οι συντελεστές του Φ.Μ.Α. ως ακολούθως:</w:t>
        <w:br/>
        <w:t>8% για το μέχρι είκοσι χιλιάδων (20.000) € τμήμα της φορολογητέας αξίας και 10% για το άνω του ποσού αυτού τμήμα της, ανεξάρτητα από την ύπαρξη ή μη πυροσβεστικής υπηρεσίας στην περιοχή.</w:t>
        <w:br/>
        <w:br/>
        <w:t>Στο ποσό του κύριου φόρου επιβάλλεται και φόρος υπέρ δήμων και κοινοτήτων 3%. Για να γίνει κατανοητό αυτό, παρατίθενται τα ακόλουθα παραδείγματα: α) Ο Α' αγοράζει οικόπεδο αξίας 8.800 €. Ο αναλογών φόρος μεταβίβασης θα υπολογισθεί με συντελεστή 8%.</w:t>
        <w:br/>
        <w:br/>
        <w:t>β) Ο Α' αγοράζει οικόπεδο αξίας 22.000 €. Ο αναλογών φόρος θα υπολογισθεί για το μέχρι των 20.000 € τμήμα της αγοραίας αξίας με συντελεστή 8%, για το άνω δε των 2.000 € τμήμα με συντελεστή 10%.</w:t>
        <w:br/>
        <w:br/>
        <w:t>Οι ανωτέρω συντελεστές εφαρμόζονται σε μεταβιβάσεις ακινήτων, η φορολογική υποχρέωση των οποίων γεννιέται από τις 23-4-2010 και μετά.</w:t>
        <w:br/>
        <w:br/>
        <w:t>Ο Φ.Μ.Α. που προκύπτει κατά τα προεκτεθέντα μειώνεται στο μισό ή στο ένα τέταρτο ανάλογα με τη νομική μορφή της πραγματοποιούμενης μεταβίβασης ή την ιδιότητα των συμβαλλόμενων προσώπων. Οι κυριότερες κατηγορίες είναι οι ακόλουθες: α) Φ.Μ.Α. μειωμένος στο τέταρτο.</w:t>
        <w:br/>
        <w:br/>
        <w:t>Οι περιπτώσεις που ο Φ.Μ.Α. μειώνεται στο τέταρτο είναι η αυτούσια διανομή ακινήτων μεταξύ των συγκυρίων, η διάλυση Ο.Ε., Ε.Ε. και Ε.Π.Ε. και η μεταβίβαση των ακινήτων της εταιρείας στους εταίρους της κατά το λόγο της εταιρικής τους μερίδας καθώς και η απόληψη ακινήτων της εταιρείας από εταίρους που αποχωρούν από αυτή. β) Φ.Μ.Α. μειωμένος στο μισό.</w:t>
        <w:br/>
        <w:br/>
        <w:t>Οι περιπτώσεις που ο Φ.Μ.Α. μειώνεται στο μισό είναι η ανταλλαγή ακινήτων ίσης αξίας, η υποχρεωτική ανταλλαγή οικοπέδων, συγχώνευση Α.Ε και Συνεταιρισμών, η αναγκαστική απαλλοτρίωση για δημόσια ωφέλεια καθώς και η συνένωση οικοπέδων.</w:t>
        <w:br/>
        <w:br/>
      </w:r>
      <w:r>
        <w:rPr>
          <w:rFonts w:cs="Times" w:ascii="Times" w:hAnsi="Times"/>
          <w:b/>
          <w:bCs/>
        </w:rPr>
        <w:t>22. Σε ποιες περιπτώσεις σύστασης ή τροποποίησης οριζόντιας ή κάθετης ιδιοκτησίας οφείλεται φ.μ.α.;</w:t>
      </w:r>
      <w:r>
        <w:rPr>
          <w:rFonts w:cs="Times" w:ascii="Times" w:hAnsi="Times"/>
        </w:rPr>
        <w:br/>
        <w:br/>
        <w:t>Σε κάθε περίπτωση σύστασης ή τροποποίησης οριζόντιας ή κάθετης ιδιοκτησίας θα πρέπει να ερευνάται αν συντελείται, άμεσα ή έμμεσα, μεταβίβαση εμπραγμάτων επί ακινήτων δικαιωμάτων μεταξύ των συγκυρίων, είτε με μορφή διανομής, είτε ανταλλαγής, είτε πώλησης, είτε δωρεάς ιδανικών μεριδίων π.χ. -σύσταση σε οικόπεδο με υφιστάμενα κτίσματα.</w:t>
        <w:br/>
        <w:t>-σύσταση και στο μελλόκτιστο δικαίωμα υψούν με υφιστάμενα κτίσματα.</w:t>
        <w:br/>
        <w:t>-μεταφορά ποσοστών εξ αδιαιρέτου οικοπέδου σε μελλόκτιστο δικαίωμα υψούν, στο οποίο υφίστανται κτίσματα και στις οριζόντιες ιδιοκτησίες αυτών έχει κατανεμηθεί το σύνολο των ποσοστών του οικοπέδου.</w:t>
        <w:br/>
        <w:t>-τροποποίηση σύστασης με απόσπαση τμήματος οριζόντιας ιδιοκτησίας από εκείνη στην οποία ανήκε και μεταφορά της σε οριζόντια ιδιοκτησία άλλου συνιδιοκτήτη. -σύσταση με διανομή ψιλής κυριότητας.</w:t>
        <w:br/>
        <w:t>-διανομή υφιστάμενης κάθετης ιδιοκτησίας σε οικόπεδο με κτίσματα. -κατάργηση υφιστάμενης σύστασης σε οικόπεδο με κτίσματα.</w:t>
        <w:br/>
      </w:r>
      <w:r>
        <w:rPr>
          <w:rFonts w:cs="Times" w:ascii="Times" w:hAnsi="Times"/>
          <w:b/>
          <w:bCs/>
        </w:rPr>
        <w:br/>
        <w:t>23. Τεκμήριο αποπερατωμένου κτίσματος - Ποιες είναι οι προϋποθέσεις εφαρμογής του;</w:t>
      </w:r>
      <w:r>
        <w:rPr>
          <w:rFonts w:cs="Times" w:ascii="Times" w:hAnsi="Times"/>
        </w:rPr>
        <w:br/>
        <w:br/>
        <w:t>α. να μεταβιβάζονται ιδανικά μερίδια οικοπέδου</w:t>
        <w:br/>
        <w:t>β. η μεταβίβαση να γίνεται με αντάλλαγμα</w:t>
        <w:br/>
        <w:t>γ. να έχει εκδοθεί οικοδομική άδεια ανέγερσης πολυκατοικίας, ή η σχετική αίτηση να έχει υποβληθεί το αργότερο σε 2 χρόνια από τη μεταβίβαση και</w:t>
        <w:br/>
        <w:t>δ. η ανέγερση των κτισμάτων να γίνει είτε από τον πωλητή των ποσοστών του οικοπέδου, είτε από εργολάβο ο οποίος ανέλαβε με αντιπαροχή την ανέγερση της πολυκατοικίας, είτε από τρίτο πρόσωπο το οποίο ενεργεί για λογαριασμό είτε του οικοπεδούχου είτε του εργολάβου.</w:t>
        <w:br/>
        <w:br/>
      </w:r>
      <w:r>
        <w:rPr>
          <w:rFonts w:cs="Times" w:ascii="Times" w:hAnsi="Times"/>
          <w:b/>
          <w:bCs/>
        </w:rPr>
        <w:t>24. Πότε οφείλεται φόρος διανομής;</w:t>
      </w:r>
      <w:r>
        <w:rPr>
          <w:rFonts w:cs="Times" w:ascii="Times" w:hAnsi="Times"/>
        </w:rPr>
        <w:br/>
        <w:br/>
        <w:t>Κατά την αυτούσια διανομή ακινήτων μεταξύ των συγκυρίων τους οφείλεται φ.μ.α , αν συντρέχουν οι ακόλουθες προϋποθέσεις:</w:t>
        <w:br/>
        <w:br/>
        <w:t xml:space="preserve">α. η διανομή να είναι αυτούσια, δηλαδή ο καθένας από τους συγκυρίους να παίρνει είτε ένα διαιρετό μέρος των ακινήτων που διανέμονται είτε ποσοστό εξ αδιαιρέτου αυτών. </w:t>
        <w:br/>
        <w:br/>
        <w:t>β. η αξία της μερίδας που παίρνει από τη διανομή κάθε συγκύριος δηλ. η φυσική του μερίδα, να είναι ίση με την αξία της ιδανικής του μερίδας, δηλ. με την αξία που είχε η εξ αδιαιρέτου συμμετοχή του.</w:t>
        <w:br/>
        <w:br/>
        <w:t>Ο φ.μ.α. μειωμένος στο % επιβάλλεται στο σύνολο της περιουσίας που διανέμεται και σε περίπτωση άνισης διανομής, η επί πλέον αξία θεωρείται ότι αποκτάται με ξεχωριστή μεταβίβαση και φορολογείται με ακέραιο συντελεστή φ.μ.α, αν καταβληθεί αντάλλαγμα, διαφορετικά οφείλεται φόρος δωρεάς.</w:t>
        <w:br/>
        <w:br/>
        <w:t>Σε περίπτωση άνισης διανομής η διαφορά της φυσικής από την ιδανική μερίδα υποβάλλεται τόσο σε φόρο διανομής όσο και κατά περίπτωση σε φόρο δωρεάς ή φ.μ.α. με ακέραιο συντελεστή.</w:t>
        <w:br/>
      </w:r>
      <w:r>
        <w:rPr>
          <w:rFonts w:cs="Times" w:ascii="Times" w:hAnsi="Times"/>
          <w:b/>
          <w:bCs/>
        </w:rPr>
        <w:br/>
        <w:t>25. Ποιοι είναι οι πρόσθετοι φόροι και πότε επιβάλλονται;</w:t>
      </w:r>
      <w:r>
        <w:rPr>
          <w:rFonts w:cs="Times" w:ascii="Times" w:hAnsi="Times"/>
        </w:rPr>
        <w:br/>
        <w:br/>
        <w:t>Σύμφωνα με την παρ. 1 του άρθρου 1 του ν. 2523/1997, όπως τροποποιήθηκε με το άρθρο 24 παρ. 1 του ν.3296/2004:</w:t>
        <w:br/>
        <w:br/>
        <w:t>α) Σε περίπτωση μη υποβολής δήλωσης,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w:t>
        <w:br/>
        <w:br/>
        <w:t>β) Σε περίπτωση υποβολής ανακριβούς δήλωσης, επιβάλλεται στον υπόχρεο πρόσθετος φόρος που ορίζεται σε ποσοστό 2% επί του φόρου, την πληρωμή του οποίου θα απέφευγε, για κάθε μήνα καθυστέρησης.</w:t>
        <w:br/>
        <w:br/>
        <w:t>γ) Σε περίπτωση υποβολής εκπρόθεσμης δήλωσης, επιβάλλεται πρόσθετος φόρος που ορίζεται σε ποσοστό 1% επί του φόρου που οφείλεται με τη δήλωση, για κάθε μήνα καθυστέρησης.</w:t>
        <w:br/>
        <w:br/>
        <w:t>Τα ανωτέρω ισχύουν για υποθέσεις φορολογίας μεταβίβασης ακινήτων, η φορολογική υποχρέωση των οποίων γεννιέται από τη δημοσίευση του ν. 3296/2004 και μετά (14.12.2004).</w:t>
        <w:br/>
        <w:br/>
        <w:t>Σύμφωνα με την παρ. 4 του άρθρου 2 του ν. 2523/1997, ορίζονται ως ανώτατα όρια για την επιβολή πρόσθετων φόρων, το ποσοστό 60% για υποβολή εκπρόθεσμης δήλωσης και 120% για την υποβολή ανακριβούς δήλωσης ή μη υποβολής δήλωσης του φόρου, την πληρωμή του οποίου θα απέφευγε ο υπόχρεος φορολογούμενος (άρθρο 26 ν. 3943/2011).</w:t>
        <w:br/>
        <w:br/>
      </w:r>
      <w:r>
        <w:rPr>
          <w:rFonts w:cs="Times" w:ascii="Times" w:hAnsi="Times"/>
          <w:b/>
          <w:bCs/>
        </w:rPr>
        <w:t>26. Δικαίωμα προσφυγής - Εξώδικη επίλυση της διαφοράς.</w:t>
      </w:r>
      <w:r>
        <w:rPr>
          <w:rFonts w:cs="Times" w:ascii="Times" w:hAnsi="Times"/>
        </w:rPr>
        <w:br/>
        <w:br/>
        <w:t>α. Κατά του φύλλου ελέγχου έχει δικαίωμα προσφυγής ο υπόχρεος ή οι κληρονόμοι του, εντός 30 ημερών από την κοινοποίηση του φύλλου ελέγχου (άρθρο πέμπτο ν. 4079/2012, ΦΕΚ 180 Α'/20-9-2012 και άρθρο πρώτο ν. 4093/2012).</w:t>
        <w:br/>
        <w:br/>
        <w:t>Η ανωτέρω προθεσμία άσκησης της προσφυγής ισχύει για πράξεις που εκδίδονται ή παραλείψεις της φορολογικής αρχής που συντελούνται από την 21-9-2012 και μετά.</w:t>
        <w:br/>
        <w:br/>
        <w:t>β. Κατά τη διάρκεια της ανωτέρω προθεσμίας προς άσκηση της προσφυγής, ο υπόχρεος δικαιούται να ζητήσει την εξώδικη επίλυση της διαφοράς (συμβιβασμό) από τον αρμόδιο Προϊστάμενο Δ.Ο.Υ. ή την Επιτροπή Διοικητικής Επίλυσης Φορολογικών Διαφορών (Ε.Δ.Ε.Φ.Δ.) του άρθρου 70Α του Κ.Φ.Ε., εφόσον το προσδιοριζόμενο ποσό του κύριου και πρόσθετου φόρου υπερβαίνει τις 50.000 €.</w:t>
        <w:br/>
        <w:br/>
        <w:t>Στις περιπτώσεις που η Ε.Δ.Ε.Φ.Δ. είναι αποκλειστικά αρμόδια για τη διοικητική επίλυση της διαφοράς, δηλαδή για ποσά άνω των 300.000 €, η προθεσμία για την υποβολή της αίτησης στην Ε.Δ.Ε.Φ.Δ. είναι 60 ημέρες, ενώ η προθεσμία για την άσκηση προσφυγής κατά της απόφασης της Ε.Δ.Ε.Φ.Δ. είναι 30 ημέρες από την επίδοση της απόφασης στον υπόχρεο (άρθρο 70Α Κ.Φ.Ε.).</w:t>
        <w:br/>
        <w:br/>
      </w:r>
      <w:r>
        <w:rPr>
          <w:rFonts w:cs="Times" w:ascii="Times" w:hAnsi="Times"/>
          <w:b/>
          <w:bCs/>
        </w:rPr>
        <w:t>ΑΠΑΛΛΑΓΈΣ</w:t>
        <w:br/>
        <w:br/>
        <w:t>27. Ποιοι είναι οι δικαιούχοι της απαλλαγής από το Φ.Μ.Α για αγορά πρώτης κατοικίας;</w:t>
      </w:r>
      <w:r>
        <w:rPr>
          <w:rFonts w:cs="Times" w:ascii="Times" w:hAnsi="Times"/>
        </w:rPr>
        <w:br/>
        <w:br/>
        <w:t>Η απαλλαγή παρέχεται μόνο σε φυσικά πρόσωπα (έγγαμα ή άγαμα), εφόσον κατοικούν μόνιμα στην Ελλάδα ή προτίθενται να εγκατασταθούν σε αυτή το αργότερο εντός δύο ετών από την αγορά (άρθρο 23 παρ. 4-5 ν. 3943/2011, ΦΕΚ 66 Α'/31-3-2011).</w:t>
        <w:br/>
        <w:br/>
        <w:t>Με τις διατάξεις του άρθρου 21 του ν. 3842/2010 καταργήθηκε η απαλλαγή για τους Έλληνες ή ομογενείς του εξωτερικού που δεν κατοικούν στην Ελλάδα κατά το χρόνο της αγοράς. Επίσης, καθορίστηκαν οι κατηγορίες δικαιούχων ως ακολούθως:</w:t>
        <w:br/>
        <w:br/>
        <w:t>α) Έλληνες,</w:t>
        <w:br/>
        <w:t>β) ομογενείς από Αλβανία, Τουρκία και χώρες της πρώην Σοβιετικής Ένωσης,</w:t>
        <w:br/>
        <w:t>γ) πολίτες των κρατών-μελών της Ευρωπαϊκής Ένωσης,</w:t>
        <w:br/>
        <w:t>δ) αναγνωρισμένοι πρόσφυγες, σύμφωνα με τις διατάξεις του π.δ. 96/2008 (ΦΕΚ 152 Α'), και</w:t>
        <w:br/>
        <w:t>ε) πολίτες τρίτων χωρών που απολαύουν του καθεστώτος του επί μακρόν διαμένοντος στην Ελλάδα, σύμφωνα με τις διατάξεις του π.δ. 150/2006 (ΦΕΚ 160 Α').</w:t>
        <w:br/>
        <w:br/>
        <w:t>Επισημαίνεται ότι ειδικά για τους αλλοδαπούς η πρόθεσή τους για μόνιμη εγκατάσταση στην Ελλάδα δεν αναιρείται από το γεγονός ότι για ειδικούς λόγους, οι αρμόδιες υπηρεσίες τους χορηγούν προσωρινές άδειες παραμονής που ανανεώνονται.</w:t>
        <w:br/>
        <w:br/>
        <w:t>Οι καταγόμενοι από τη Βόρεια Ήπειρο και την Τουρκία, εφόσον απέκτησαν ιθαγένεια τρίτου κράτους πλην της Αλβανικής και Τουρκικής, δεν μπορούν να τύχουν απαλλαγής από το φόρο.</w:t>
        <w:br/>
        <w:br/>
        <w:t>Για τους έμμισθους Έλληνες δημοσίους υπαλλήλους που υπηρετούν στο εξωτερικό θεωρείται ότι η κατοικία τους βρίσκεται στην Ελλάδα και συνεπώς δικαιούνται της απαλλαγής.</w:t>
        <w:br/>
        <w:br/>
        <w:t>Η απαλλαγή παρέχεται και στον κύριο εξ αδιαιρέτου ποσοστού ή ψιλό κύριο ή επικαρπωτή κατοικίας ή οικοπέδου που αγοράζει το υπόλοιπο ποσοστό ή το εμπράγματο δικαίωμα της επικαρπίας ή της ψιλής κυριότητας, προκειμένου να γίνει εξ ολοκλήρου κύριος του ακινήτου, εφόσον το ποσοστό που έχει δεν του πληροί τις στεγαστικές ανάγκες.</w:t>
        <w:br/>
        <w:br/>
        <w:t>Η απαλλαγή παρέχεται και στο σύζυγο που βρίσκεται σε διάσταση, υπό τον όρο ότι έχει καταθέσει αίτηση ή αγωγή διαζυγίου τουλάχιστον προ έξι μηνών από το χρόνο της αγοράς. Αν δε λυθεί ο γάμος με διαζύγιο μέσα σε πέντε έτη από την αγορά, αίρεται η χορηγηθείσα απαλλαγή και καταβάλλεται ο οικείος φόρος.</w:t>
        <w:br/>
        <w:br/>
        <w:t>Οι ιδιοκτήτες ξενοδοχείων, αποθηκών, γραφείων, βιομηχανοστασίων και γενικά αμιγών επαγγελματικών στεγών έχουν δικαίωμα απαλλαγής. Δεν θεωρείται επαγγελματική στέγη το ακίνητο, το οποίο από την οικοδομική άδεια ή τον τίτλο κτήσης χαρακτηρίζεται ως κατοικία, έστω και αν αυτό χρησιμοποιείται ως επαγγελματική στέγαση.</w:t>
        <w:br/>
      </w:r>
      <w:r>
        <w:rPr>
          <w:rFonts w:cs="Times" w:ascii="Times" w:hAnsi="Times"/>
          <w:b/>
          <w:bCs/>
        </w:rPr>
        <w:br/>
        <w:t>28. Ποια είναι η έκταση της παρεχόμενης απαλλαγής; Παρέχεται απαλλαγή για βοηθητικούς χώρους;</w:t>
      </w:r>
      <w:r>
        <w:rPr>
          <w:rFonts w:cs="Times" w:ascii="Times" w:hAnsi="Times"/>
        </w:rPr>
        <w:br/>
        <w:br/>
        <w:t>Με τις διατάξεις του άρθρου 21 του ν. 3842/2010 επήλθαν μεταβολές στο αντικείμενο της απαλλαγής ως ακολούθως:</w:t>
        <w:br/>
        <w:br/>
        <w:t>Καταργήθηκε η χορήγηση της απαλλαγής για αγορά κατοικίας με εμβαδόν έως 200 τ.μ. ή οικοπέδου, στο οποίο αντιστοιχεί κατοικία με εμβαδόν έως 200 τ.μ., ανεξάρτητα από την αξία τους, και παρέχεται απαλλαγή, η οποία συνδέεται με την οικογενειακή κατάσταση του δικαιούχου και το είδος του αγοραζόμενου ακινήτου ως εξής: -Για αγορά κατοικίας: από άγαμο μέχρι ποσού αξίας 200.000€,</w:t>
        <w:br/>
        <w:t>από άγαμο που παρουσιάζει αναπηρία τουλάχιστον 67% από διανοητική καθυστέρηση ή φυσική αναπηρία μέχρι ποσού αξίας 250.000€, από έγγαμο μέχρι ποσού αξίας 250.000€ ενώ από έγγαμο που παρουσιάζει αναπηρία τουλάχιστον 67% από διανοητική καθυστέρηση ή φυσική αναπηρία μέχρι ποσού αξίας 275.000€. Το ποσό αυτό προσαυξάνεται κατά 25.000€ για καθένα από τα δύο πρώτα τέκνα αυτού και κατά 30.000€ για το τρίτο και καθένα από τα επόμενα τέκνα του. - Για αγορά οικοπέδου: από άγαμο μέχρι ποσού αξίας 50.000€ από έγγαμο μέχρι ποσού αξίας 100.000€. Το ποσό αυτό προσαυξάνεται κατά 10.000€ για καθένα από τα δύο πρώτα τέκνα αυτού και κατά 15.000€ για το τρίτο και καθένα από τα επόμενα τέκνα του.</w:t>
        <w:br/>
        <w:br/>
        <w:t>Αν η αξία του ακινήτου υπερβαίνει τα παραπάνω αφορολόγητα όρια, η απαλλαγή χορηγείται μέχρι του αντίστοιχου αφορολόγητου ποσού και για την επιπλέον αξία οφείλεται ΦΜΑ με συντελεστή 10%.</w:t>
        <w:br/>
        <w:br/>
        <w:t>Σε περίπτωση αγοράς κατοικίας, στο ποσό της απαλλαγής περιλαμβάνεται και η αξία μιας θέσης στάθμευσης και ενός αποθηκευτικού χώρου, για επιφάνεια εκάστου έως 20 τ.μ., εφόσον βρίσκονται στο ίδιο ακίνητο και αποκτώνται ταυτόχρονα με το ίδιο συμβόλαιο αγοράς.</w:t>
        <w:br/>
        <w:br/>
        <w:t>Τα ανωτέρω εφαρμόζονται σε αγορές πρώτης κατοικίας, η φορολογική υποχρέωση των οποίων γεννιέται από τις 23-4-2010 και μετά.</w:t>
        <w:br/>
        <w:br/>
      </w:r>
      <w:r>
        <w:rPr>
          <w:rFonts w:cs="Times" w:ascii="Times" w:hAnsi="Times"/>
          <w:b/>
          <w:bCs/>
        </w:rPr>
        <w:t>29. Ποιες είναι οι προϋποθέσεις για την απαλλαγή πρώτης κατοικίας;</w:t>
      </w:r>
      <w:r>
        <w:rPr>
          <w:rFonts w:cs="Times" w:ascii="Times" w:hAnsi="Times"/>
        </w:rPr>
        <w:br/>
        <w:br/>
        <w:t>α) Ο αγοραστής ή η σύζυγός του ή τα ανήλικα παιδιά του να μην έχουν δικαίωμα πλήρους κυριότητας ή επικαρπίας ή οικήσεως σε άλλη οικία ή διαμέρισμα που πληροί τις στεγαστικές ανάγκες της οικογένειάς του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 ανάγκες, και βρίσκονται σε δημοτικό διαμέρισμα με πληθυσμό άνω των 3.000 κατοίκων. Ακόμη για την απαλλαγή απαιτείται το αγοραζόμενο οικόπεδο ή το γήπεδο στο οποίο βρίσκεται η αγοραζόμενη οικία ή το διαμέρισμα να είναι οικοδομήσιμο και εντός εγκεκριμένου ρυμοτομικού σχεδίου δήμου ή κοινότητας, και μεταξύ αγοραστή και πωλητή να μην υπάρχει συγγένεια εξ αίματος ή εξ αγχιστείας πρώτου βαθμού.</w:t>
        <w:br/>
        <w:br/>
        <w:t>Οι προϋποθέσεις για τη χορήγηση της απαλλαγής θα πρέπει να συντρέχουν στο όνομα του αγοραστή.</w:t>
        <w:br/>
        <w:br/>
        <w:t>β) Θεωρείται ότι καλύπτονται οι στεγαστικές ανάγκες του αγοραστή και της οικογένειάς του, αν το συνολικό εμβαδόν της καθαρής επιφάνειας (της επιφάνειας χωρίς τους κοινόχρηστους χώρους) κατοικιών που υφίστανται ή υπάρχει η δυνατότητα βάσει των πολεοδομικών διατάξεων να αναγερθούν είναι: 70 τ.μ., προσαυξανόμενα κατά 20 τ.μ. για καθένα από τα δύο πρώτα παιδιά του και 25 τ.μ. για το τρίτο και τα επόμενα τέκνα. Κατ' εξαίρεση, οι στεγαστικές ανάγκες του αγοραστή με ποσοστό αναπηρίας τουλάχιστον 67% αυξάνονται από 70 τ.μ. σε 90 τ.μ. (άρθρο 16 παρ. 14 ν. 3522/2006).</w:t>
        <w:br/>
        <w:br/>
        <w:t>γ) Η απαλλαγή παρέχεται με τον όρο ότι το ακίνητο θα παραμείνει στην κυριότητα του αγοραστή για μία τουλάχιστον πενταετία.</w:t>
        <w:br/>
      </w:r>
      <w:r>
        <w:rPr>
          <w:rFonts w:cs="Times" w:ascii="Times" w:hAnsi="Times"/>
          <w:b/>
          <w:bCs/>
        </w:rPr>
        <w:br/>
        <w:t>30. Πότε αίρεται η απαλλαγή;</w:t>
      </w:r>
      <w:r>
        <w:rPr>
          <w:rFonts w:cs="Times" w:ascii="Times" w:hAnsi="Times"/>
        </w:rPr>
        <w:br/>
        <w:br/>
        <w:t>α) Σε περίπτωση που με πράξη εν ζωή μεταβιβασθεί το ακίνητο ή συσταθεί σ' αυτό οποιοδήποτε εμπράγματο δικαίωμα, πλην υποθήκης, πριν από την παρέλευση της πενταετίας, αυτός που μεταβιβάζει ή συνιστά εμπράγματο δικαίωμα υποχρεούται, προ της μεταβίβασης ή της σύστασης του εμπράγματου δικαιώματος, να υποβάλει δήλωση και να καταβάλει εφάπαξ το Φ.Μ.Α. που αναλογεί στην αξία του μεταβιβαζομένου ακινήτου. Ως αξία του ακινήτου λαμβάνεται η αξία που έχει το ακίνητο κατά το χρόνο της νέας μεταβίβασης ή της σύστασης του εμπράγματου δικαιώματος ή το δηλωθέν τίμημα της μεταβίβασης, εφόσον αυτό είναι μεγαλύτερο της αντικειμενικής αξίας. Ο φόρος υπολογίζεται με βάση τους συντελεστές που ίσχυαν κατά το χρόνο χορήγησης της απαλλαγής, εκτός εάν ο φόρος που αναλογεί στην αξία του ακινήτου του χρόνου απαλλαγής είναι μεγαλύτερος, οπότε καταβάλλεται ο μεγαλύτερος αυτός φόρος.</w:t>
        <w:br/>
        <w:br/>
        <w:t>Σημειώνεται ότι στην περίπτωση χορήγησης απαλλαγής και στους δύο συζύγους κατά την αγορά ακινήτου εξ αδιαιρέτου, κατά τη μεταβίβαση του ποσοστού του ενός συζύγου σε τρίτον εντός της πενταετίας καταβάλλεται ο φόρος που αναλογεί στο ποσοστό αυτό.</w:t>
        <w:br/>
        <w:br/>
        <w:t>β) Αν ο αγοραστής δεν εγκατασταθεί στην Ελλάδα εντός προθεσμίας δύο ετών από την αγορά, υποχρεούται να υποβάλει δήλωση το αργότερο εντός προθεσμίας έξι μηνών από τη συμπλήρωση της διετίας και να καταβάλει τον αναλογούντα φόρο. Για τον υπολογισμό του φόρου λαμβάνεται υπόψη η αξία του ακινήτου κατά το χρόνο υποβολής της δήλωσης (άρθρο 23 παρ. 4-5 ν. 3943/2011).</w:t>
        <w:br/>
        <w:br/>
      </w:r>
      <w:r>
        <w:rPr>
          <w:rFonts w:cs="Times" w:ascii="Times" w:hAnsi="Times"/>
          <w:b/>
          <w:bCs/>
        </w:rPr>
        <w:t>31. Ποιες είναι οι κυρώσεις σε περίπτωση διαπίστωσης μη συνδρομής των προϋποθέσεων απαλλαγής;</w:t>
      </w:r>
      <w:r>
        <w:rPr>
          <w:rFonts w:cs="Times" w:ascii="Times" w:hAnsi="Times"/>
        </w:rPr>
        <w:br/>
        <w:br/>
        <w:t>Αν διαπιστωθεί από την Δ.Ο.Υ. ότι χορηγήθηκε απαλλαγή από το φόρο μεταβίβασης, ενώ δε συνέτρεχαν οι προϋποθέσεις της απαλλαγής, επιβάλλεται σε βάρος του αγοραστή, εκτός από τον αναλογούντα κύριο φόρο, και πρόσθετος φόρος που ορίζεται σε ποσοστό 100% επί του κυρίου φόρου. Ο κύριος φόρος υπολογίζεται με βάση την αξία του ακινήτου κατά το χρόνο διαπίστωσης της παράβασης με εφαρμογή των συντελεστών που ίσχυαν κατά το χρόνο χορήγησης της απαλλαγής, εκτός εάν ο φόρος που αναλογεί στην αξία του ακινήτου του χρόνου της απαλλαγής είναι μεγαλύτερος. Σε περίπτωση διοικητικής επίλυσης της διαφοράς ο ανωτέρω πρόσθετος φόρος δεν μπορεί να μειωθεί στα 3/5 αυτού, κατά τις διατάξεις της παραγράφου 8 του άρθρου 2 του ν. 2523/1997. Αν η αξία που έχει απαλλαγεί από το φόρο αποτελεί τμήμα της συνολικής αξίας του ακινήτου, ο κύριος και πρόσθετος φόρος επιβάλλεται με βάση το τμήμα αυτό, η αξία του οποίου υπολογίζεται με βάση τη σχέση της αξίας που έχει απαλλαγεί προς τη συνολική αξία, κατά το χρόνο της απαλλαγής (άρθρο 3 παρ. 6 ν. 3634/2008).</w:t>
        <w:br/>
        <w:br/>
        <w:t>Τα ανωτέρω ισχύουν για αγορές πρώτης κατοικίας η φορολογική υποχρέωση των οποίων γεννιέται από τις 13-12-2007 και μετά.</w:t>
        <w:br/>
        <w:br/>
      </w:r>
      <w:r>
        <w:rPr>
          <w:rFonts w:cs="Times" w:ascii="Times" w:hAnsi="Times"/>
          <w:b/>
          <w:bCs/>
        </w:rPr>
        <w:t>32. Υπάρχει δικαίωμα απαλλαγής για δεύτερη φορά;</w:t>
      </w:r>
      <w:r>
        <w:rPr>
          <w:rFonts w:cs="Times" w:ascii="Times" w:hAnsi="Times"/>
        </w:rPr>
        <w:br/>
        <w:br/>
        <w:t>Η απαλλαγή από το φόρο μεταβίβασης για αγορά κατοικίας ή οικοπέδου παρέχεται μια φορά.</w:t>
        <w:br/>
        <w:br/>
        <w:t>Απαλλαγή παρέχεται και για κάθε νέα αγορά ακινήτου, εφόσον:</w:t>
        <w:br/>
        <w:br/>
        <w:t>α) τα ακίνητα που έχει στην κυριότητά του κατά το χρόνο της νέας αγοράς ο αγοραστής, ο σύζυγος ή τα ανήλικα τέκνα τους, δεν πληρούν τις στεγαστικές ανάγκες της οικογένειάς τους και</w:t>
        <w:br/>
        <w:br/>
        <w:t>β) ο αγοραστής υποβάλει την οικεία δήλωση και καταβάλει εφάπαξ το φόρο που αναλογεί στην αξία του ακινήτου που έτυχε της απαλλαγής.</w:t>
        <w:br/>
        <w:br/>
        <w:t>Ως αξία του ακινήτου λαμβάνεται η αξία που έχει αυτό κατά το χρόνο της νέας απαλλαγής. Για τον υπολογισμό του φόρου γίνεται χρήση των συντελεστών που ίσχυαν κατά το χρόνο χορήγησης της πρώτης απαλλαγής και καταβάλλεται εφάπαξ, εκτός εάν ο φόρος που αναλογεί στην αξία του ακινήτου ή στο καταβληθέν τίμημα κατά το χρόνο χορήγησης της πρώτης απαλλαγής είναι μεγαλύτερος, οπότε καταβάλλεται ο μεγαλύτερος αυτός φόρος.</w:t>
        <w:br/>
        <w:br/>
        <w:t>Η απαλλαγή αυτή παρέχεται και σε πρόσωπα τα οποία έτυχαν απαλλαγής από το φόρο μεταβίβασης για απόκτηση στέγης μέχρι 14.7.1980, καθώς και σε πρόσωπα τα οποία έτυχαν απαλλαγής από το φόρο κληρονομιάς ή γονικής παροχής για απόκτηση πρώτης κατοικίας, εφόσον για τα πρόσωπα αυτά συντρέχουν οι προϋποθέσεις απαλλαγής και καταβληθεί ο οικείος φόρος κατά περίπτωση.</w:t>
        <w:br/>
        <w:br/>
      </w:r>
      <w:r>
        <w:rPr>
          <w:rFonts w:cs="Times" w:ascii="Times" w:hAnsi="Times"/>
          <w:b/>
          <w:bCs/>
        </w:rPr>
        <w:t>33. Ποια είναι τα δικαιολογητικά για τη χορήγηση της απαλλαγής για πρώτη κατοικία και πότε υποβάλλονται;</w:t>
      </w:r>
      <w:r>
        <w:rPr>
          <w:rFonts w:cs="Times" w:ascii="Times" w:hAnsi="Times"/>
        </w:rPr>
        <w:br/>
        <w:br/>
        <w:t>Τα δικαιολογητικά που απαιτούνται για τη χορήγηση της απαλλαγής από το Φ.Μ.Α. υποβάλλονται μαζί με την δήλωση Φ.Μ.Α. πριν από την υπογραφή του οριστικού συμβολαίου.</w:t>
        <w:br/>
        <w:br/>
        <w:t>Τα δικαιολογητικά για τη διαπίστωση των προϋποθέσεων απαλλαγής καθορίζονται με την υπ' αριθ. ΠΟΛ.1101/24.6.2010 (Φ.Ε.Κ. 1021 Β'/30-6-2010) απόφαση του Υπουργού Οικονομικών.</w:t>
        <w:br/>
        <w:br/>
      </w:r>
      <w:r>
        <w:rPr>
          <w:rFonts w:cs="Times" w:ascii="Times" w:hAnsi="Times"/>
          <w:b/>
          <w:bCs/>
        </w:rPr>
        <w:t>34. Ποιες απαλλαγές παρέχονται στους αγρότες;</w:t>
      </w:r>
      <w:r>
        <w:rPr>
          <w:rFonts w:cs="Times" w:ascii="Times" w:hAnsi="Times"/>
        </w:rPr>
        <w:br/>
        <w:br/>
        <w:t>Με τις διατάξεις της παρ. 1 του άρ. 8 του ν. 3220/2004 παρέχεται πλήρης απαλλαγή από το φόρο μεταβίβασης κατά την αγορά ή ανταλλαγή γεωργικών ή κτηνοτροφικών εκτάσεων, μαζί με τις εγκαταστάσεις τους που εξυπηρετούν αποκλειστικά την εκμετάλλευσή τους, σε όλους τους αγρότες (νέους, νεοεισερχόμενους ή άνω των 40 ετών) είτε με τις διατάξεις του ν. 634/1977 είτε με εκείνες του ν. 2520/1997, χωρίς κανένα περιορισμό (ανώτατο όριο) ως προς την αξία ή την έκταση των αγροτικών ακινήτων.</w:t>
        <w:br/>
        <w:br/>
      </w:r>
      <w:r>
        <w:rPr>
          <w:rFonts w:cs="Times" w:ascii="Times" w:hAnsi="Times"/>
          <w:b/>
          <w:bCs/>
        </w:rPr>
        <w:t>35. Χορηγείται απαλλαγή για αγορά οικίας, διαμερίσματος ή οικοπέδου με εισαγωγή συναλλάγματος;</w:t>
      </w:r>
      <w:r>
        <w:rPr>
          <w:rFonts w:cs="Times" w:ascii="Times" w:hAnsi="Times"/>
        </w:rPr>
        <w:br/>
        <w:br/>
        <w:t>Χορηγείτο, καταργήθηκε όμως από 28-12-2000 με τις διατάξεις του ν. 2873/2000.</w:t>
        <w:br/>
        <w:br/>
      </w:r>
      <w:r>
        <w:rPr>
          <w:rFonts w:cs="Times" w:ascii="Times" w:hAnsi="Times"/>
          <w:b/>
          <w:bCs/>
        </w:rPr>
        <w:t>36. Πότε παραγράφεται το δικαίωμα του Δημοσίου για την επιβολή του Φ.Μ.Α.;</w:t>
      </w:r>
      <w:r>
        <w:rPr>
          <w:rFonts w:cs="Times" w:ascii="Times" w:hAnsi="Times"/>
        </w:rPr>
        <w:br/>
        <w:br/>
        <w:t>Το δικαίωμα του Δημοσίου για επιβολή Φ.Μ.Α. παραγράφεται μετά την πάροδο πενταετίας από το τέλος του έτους μέσα στο οποίο επιδόθηκε η δήλωση Φ.Μ.Α. και μετά πάροδο δεκαπέντε ετών από το τέλος του έτους εντός του οποίου παρεσχέθη η απαλλαγή, έστω και αν η υπόθεση περαιώθηκε οριστικά.</w:t>
        <w:br/>
        <w:br/>
      </w:r>
      <w:r>
        <w:rPr>
          <w:rFonts w:cs="Times" w:ascii="Times" w:hAnsi="Times"/>
          <w:b/>
          <w:bCs/>
        </w:rPr>
        <w:t>Γ.- ΕΙΔΙΚΟΣ ΦΟΡΟΣ ΕΠΙ ΤΩΝ ΑΚΙΝΗΤΩΝ</w:t>
        <w:br/>
        <w:br/>
        <w:t>37. Ποιοί είναι υπόχρεοι σε υποβολή δήλωσης ειδικού φόρου επί των ακινήτων (Ε.Φ.Α.) για το έτος 2013;</w:t>
      </w:r>
      <w:r>
        <w:rPr>
          <w:rFonts w:cs="Times" w:ascii="Times" w:hAnsi="Times"/>
        </w:rPr>
        <w:br/>
        <w:br/>
        <w:t xml:space="preserve">Υπόχρεοι σε υποβολή δήλωσης ειδικού φόρου επί των ακινήτων για το έτος 2013 έχουν: </w:t>
        <w:br/>
        <w:br/>
        <w:t xml:space="preserve">α) Οι νομικές οντότητες και τα νομικά πρόσωπα που είναι υπόχρεα σε καταβολή του φόρου αυτού. </w:t>
        <w:br/>
        <w:br/>
        <w:t xml:space="preserve">β) Ανώνυμες εταιρείες και εταιρείες περιορισμένης ευθύνης οι οποίες έχουν ως σκοπό, σύμφωνα με το καταστατικό τους, την αγορά, διαχείριση, επένδυση και εκμετάλλευση ακινήτων. </w:t>
        <w:br/>
        <w:br/>
        <w:t>γ) Οι νομικές οντότητες και τα νομικά πρόσωπα των περιπτώσεων γ' και στ' της παραγράφου 2 του άρθρου 15 του ν. 3091/2002, καθώς και αυτά της περίπτωσης δ' της παραγράφου 3 του ιδίου νόμου. Συγκεκριμένα:</w:t>
        <w:br/>
        <w:br/>
        <w:t>-Ναυτιλιακές επιχειρήσεις που έχουν εγκαταστήσει γραφεία στην Ελλάδα σύμφωνα με τις διατάξεις του α.ν. 89/1967 (ΦΕΚ 132 Α'), όπως τροποποιήθηκε και συμπληρώθηκε με τον α.ν. 378/1968 (ΦΕΚ 82 Α'), το ν. 27/1975 (ΦΕΚ 77 Α'), το ν. 814/1978 (ΦΕΚ 144 Α') και το ν. 2234/1994 (ΦΕΚ 142 Α') και πλοιοκτήτριες εταιρείες εμπορικών πλοίων (περ. γ, παρ. 2, αρ. 15). -Νομικά πρόσωπα τα οποία αποδεδειγμένα επιδιώκουν στην Ελλάδα σκοπούς κοινωφελείς, πολιτιστικούς, θρησκευτικούς, εκπαιδευτικούς (περ. στ, παρ. 2, αρ. 15).</w:t>
        <w:br/>
        <w:br/>
        <w:t>-Εταιρείες, που έχουν την έδρα τους σύμφωνα με το καταστατικό τους στην Ελλάδα ή σε άλλη χώρα της Ευρωπαϊκής Ένωσης των οποίων το σύνολο των ονομαστικών μετοχών, μεριδίων ή μερίδω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ν (περ. δ' παρ. 3, αρ. 15).</w:t>
        <w:br/>
        <w:br/>
      </w:r>
      <w:r>
        <w:rPr>
          <w:rFonts w:cs="Times" w:ascii="Times" w:hAnsi="Times"/>
          <w:b/>
          <w:bCs/>
        </w:rPr>
        <w:t>38. Με τι συντελεστή φορολογούνται τα νομικά πρόσωπα που είναι υποκείμενα σε ειδικό φόρο επί των ακινήτων για το έτος 2013.</w:t>
      </w:r>
      <w:r>
        <w:rPr>
          <w:rFonts w:cs="Times" w:ascii="Times" w:hAnsi="Times"/>
        </w:rPr>
        <w:br/>
        <w:br/>
        <w:t>πό το έτος 2011 και για κάθε επόμενο ο συντελεστής φορολόγησης είναι 15% (άρθρο 57 ν. 3842/2010).</w:t>
        <w:br/>
        <w:br/>
      </w:r>
      <w:r>
        <w:rPr>
          <w:rFonts w:cs="Times" w:ascii="Times" w:hAnsi="Times"/>
          <w:b/>
          <w:bCs/>
        </w:rPr>
        <w:t>39. Πότε υποβάλλεται η δήλωση ειδικού φόρου επί των ακινήτων;</w:t>
      </w:r>
      <w:r>
        <w:rPr>
          <w:rFonts w:cs="Times" w:ascii="Times" w:hAnsi="Times"/>
        </w:rPr>
        <w:br/>
        <w:br/>
        <w:t>Η δήλωση ειδικού φόρου επί των ακινήτων για το έτος 2013 υποβάλλεται μέχρι την 20η Μαΐου 2013.</w:t>
        <w:br/>
        <w:br/>
      </w:r>
      <w:r>
        <w:rPr>
          <w:rFonts w:cs="Times" w:ascii="Times" w:hAnsi="Times"/>
          <w:b/>
          <w:bCs/>
        </w:rPr>
        <w:t>40. Υποχρεούνται όσοι υποβάλλουν δήλωση ειδικού φόρου να συνυποβάλλουν και τα φύλλα υπολογισμού αξίας των ακινήτων τους;</w:t>
      </w:r>
      <w:r>
        <w:rPr>
          <w:rFonts w:cs="Times" w:ascii="Times" w:hAnsi="Times"/>
        </w:rPr>
        <w:br/>
        <w:br/>
        <w:t>Η δήλωση ειδικού φόρου συνοδεύεται από τα φύλλα υπολογισμού αξίας των ακινήτων, για όσα ακίνητα υπόκειται σε φόρο. Για τα απαλλασσόμενα ακίνητα δεν απαιτείται η συνυποβολή φύλλων υπολογισμού της αξίας τους.</w:t>
        <w:br/>
        <w:br/>
      </w:r>
      <w:r>
        <w:rPr>
          <w:rFonts w:cs="Times" w:ascii="Times" w:hAnsi="Times"/>
          <w:i/>
          <w:iCs/>
        </w:rPr>
        <w:t>Τελευταία ενημέρωση:2/2/2013</w:t>
        <w:br/>
        <w:t>Τηλ. Επικοινωνίας για παροχή διευκρινίσεων σε θέματα Φορολογίας Κεφαλαίου: 210-3375872</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86070" cy="2656840"/>
                <wp:effectExtent l="0" t="0" r="0" b="0"/>
                <wp:wrapTopAndBottom/>
                <wp:docPr id="4" name="Frame4"/>
                <a:graphic xmlns:a="http://schemas.openxmlformats.org/drawingml/2006/main">
                  <a:graphicData uri="http://schemas.microsoft.com/office/word/2010/wordprocessingShape">
                    <wps:wsp>
                      <wps:cNvSpPr txBox="1"/>
                      <wps:spPr>
                        <a:xfrm>
                          <a:off x="0" y="0"/>
                          <a:ext cx="5386070" cy="2656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66"/>
                              <w:gridCol w:w="1704"/>
                              <w:gridCol w:w="1699"/>
                              <w:gridCol w:w="1843"/>
                              <w:gridCol w:w="1570"/>
                            </w:tblGrid>
                            <w:tr>
                              <w:trPr>
                                <w:trHeight w:val="763"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Κλιμάκια</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rPr>
                                      <w:rFonts w:ascii="Arial Unicode MS" w:hAnsi="Arial Unicode MS" w:eastAsia="Arial Unicode MS" w:cs="Arial Unicode MS"/>
                                    </w:rPr>
                                  </w:pPr>
                                  <w:r>
                                    <w:rPr>
                                      <w:rFonts w:eastAsia="Arial Unicode MS" w:cs="Arial Unicode MS" w:ascii="Arial Unicode MS" w:hAnsi="Arial Unicode MS"/>
                                    </w:rPr>
                                    <w:t>Συντελεστής κλιμακίου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right="420" w:hanging="0"/>
                                    <w:jc w:val="right"/>
                                    <w:rPr>
                                      <w:rFonts w:ascii="Arial Unicode MS" w:hAnsi="Arial Unicode MS" w:eastAsia="Arial Unicode MS" w:cs="Arial Unicode MS"/>
                                    </w:rPr>
                                  </w:pPr>
                                  <w:r>
                                    <w:rPr>
                                      <w:rFonts w:eastAsia="Arial Unicode MS" w:cs="Arial Unicode MS" w:ascii="Arial Unicode MS" w:hAnsi="Arial Unicode MS"/>
                                    </w:rPr>
                                    <w:t>Φόρος κλιμακί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right="240" w:hanging="0"/>
                                    <w:jc w:val="right"/>
                                    <w:rPr>
                                      <w:rFonts w:ascii="Arial Unicode MS" w:hAnsi="Arial Unicode MS" w:eastAsia="Arial Unicode MS" w:cs="Arial Unicode MS"/>
                                    </w:rPr>
                                  </w:pPr>
                                  <w:r>
                                    <w:rPr>
                                      <w:rFonts w:eastAsia="Arial Unicode MS" w:cs="Arial Unicode MS" w:ascii="Arial Unicode MS" w:hAnsi="Arial Unicode MS"/>
                                    </w:rPr>
                                    <w:t>Φορολογητέα περιουσία</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right="320" w:hanging="0"/>
                                    <w:jc w:val="right"/>
                                    <w:rPr>
                                      <w:rFonts w:ascii="Arial Unicode MS" w:hAnsi="Arial Unicode MS" w:eastAsia="Arial Unicode MS" w:cs="Arial Unicode MS"/>
                                    </w:rPr>
                                  </w:pPr>
                                  <w:r>
                                    <w:rPr>
                                      <w:rFonts w:eastAsia="Arial Unicode MS" w:cs="Arial Unicode MS" w:ascii="Arial Unicode MS" w:hAnsi="Arial Unicode MS"/>
                                    </w:rPr>
                                    <w:t>Φόρος που αναλογεί</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80" w:hanging="0"/>
                                    <w:rPr>
                                      <w:rFonts w:ascii="Arial Unicode MS" w:hAnsi="Arial Unicode MS" w:eastAsia="Arial Unicode MS" w:cs="Arial Unicode MS"/>
                                    </w:rPr>
                                  </w:pPr>
                                  <w:r>
                                    <w:rPr>
                                      <w:rFonts w:eastAsia="Arial Unicode MS" w:cs="Arial Unicode MS" w:ascii="Arial Unicode MS" w:hAnsi="Arial Unicode MS"/>
                                    </w:rPr>
                                    <w:t>6.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right="420" w:hanging="0"/>
                                    <w:rPr>
                                      <w:rFonts w:ascii="Arial Unicode MS" w:hAnsi="Arial Unicode MS" w:eastAsia="Arial Unicode MS" w:cs="Arial Unicode MS"/>
                                    </w:rPr>
                                  </w:pPr>
                                  <w:r>
                                    <w:rPr>
                                      <w:rFonts w:eastAsia="Arial Unicode MS" w:cs="Arial Unicode MS" w:ascii="Arial Unicode MS" w:hAnsi="Arial Unicode M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240" w:hanging="0"/>
                                    <w:jc w:val="right"/>
                                    <w:rPr>
                                      <w:rFonts w:ascii="Arial Unicode MS" w:hAnsi="Arial Unicode MS" w:eastAsia="Arial Unicode MS" w:cs="Arial Unicode MS"/>
                                    </w:rPr>
                                  </w:pPr>
                                  <w:r>
                                    <w:rPr>
                                      <w:rFonts w:eastAsia="Arial Unicode MS" w:cs="Arial Unicode MS" w:ascii="Arial Unicode MS" w:hAnsi="Arial Unicode MS"/>
                                    </w:rPr>
                                    <w:t>6.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ind w:right="320" w:hanging="0"/>
                                    <w:rPr>
                                      <w:rFonts w:ascii="Arial Unicode MS" w:hAnsi="Arial Unicode MS" w:eastAsia="Arial Unicode MS" w:cs="Arial Unicode MS"/>
                                    </w:rPr>
                                  </w:pPr>
                                  <w:r>
                                    <w:rPr>
                                      <w:rFonts w:eastAsia="Arial Unicode MS" w:cs="Arial Unicode MS" w:ascii="Arial Unicode MS" w:hAnsi="Arial Unicode MS"/>
                                    </w:rPr>
                                    <w:t>—</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80" w:hanging="0"/>
                                    <w:rPr>
                                      <w:rFonts w:ascii="Arial Unicode MS" w:hAnsi="Arial Unicode MS" w:eastAsia="Arial Unicode MS" w:cs="Arial Unicode MS"/>
                                    </w:rPr>
                                  </w:pPr>
                                  <w:r>
                                    <w:rPr>
                                      <w:rFonts w:eastAsia="Arial Unicode MS" w:cs="Arial Unicode MS" w:ascii="Arial Unicode MS" w:hAnsi="Arial Unicode MS"/>
                                    </w:rPr>
                                    <w:t>66.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2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60" w:hanging="0"/>
                                    <w:rPr>
                                      <w:rFonts w:ascii="Arial Unicode MS" w:hAnsi="Arial Unicode MS" w:eastAsia="Arial Unicode MS" w:cs="Arial Unicode MS"/>
                                    </w:rPr>
                                  </w:pPr>
                                  <w:r>
                                    <w:rPr>
                                      <w:rFonts w:eastAsia="Arial Unicode MS" w:cs="Arial Unicode MS" w:ascii="Arial Unicode MS" w:hAnsi="Arial Unicode MS"/>
                                    </w:rPr>
                                    <w:t>13.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240" w:hanging="0"/>
                                    <w:jc w:val="right"/>
                                    <w:rPr>
                                      <w:rFonts w:ascii="Arial Unicode MS" w:hAnsi="Arial Unicode MS" w:eastAsia="Arial Unicode MS" w:cs="Arial Unicode MS"/>
                                    </w:rPr>
                                  </w:pPr>
                                  <w:r>
                                    <w:rPr>
                                      <w:rFonts w:eastAsia="Arial Unicode MS" w:cs="Arial Unicode MS" w:ascii="Arial Unicode MS" w:hAnsi="Arial Unicode MS"/>
                                    </w:rPr>
                                    <w:t>72.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320" w:hanging="0"/>
                                    <w:jc w:val="right"/>
                                    <w:rPr>
                                      <w:rFonts w:ascii="Arial Unicode MS" w:hAnsi="Arial Unicode MS" w:eastAsia="Arial Unicode MS" w:cs="Arial Unicode MS"/>
                                    </w:rPr>
                                  </w:pPr>
                                  <w:r>
                                    <w:rPr>
                                      <w:rFonts w:eastAsia="Arial Unicode MS" w:cs="Arial Unicode MS" w:ascii="Arial Unicode MS" w:hAnsi="Arial Unicode MS"/>
                                    </w:rPr>
                                    <w:t>13.200</w:t>
                                  </w:r>
                                </w:p>
                              </w:tc>
                            </w:tr>
                            <w:tr>
                              <w:trPr>
                                <w:trHeight w:val="25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195.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3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60" w:hanging="0"/>
                                    <w:rPr>
                                      <w:rFonts w:ascii="Arial Unicode MS" w:hAnsi="Arial Unicode MS" w:eastAsia="Arial Unicode MS" w:cs="Arial Unicode MS"/>
                                    </w:rPr>
                                  </w:pPr>
                                  <w:r>
                                    <w:rPr>
                                      <w:rFonts w:eastAsia="Arial Unicode MS" w:cs="Arial Unicode MS" w:ascii="Arial Unicode MS" w:hAnsi="Arial Unicode MS"/>
                                    </w:rPr>
                                    <w:t>58.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240" w:hanging="0"/>
                                    <w:jc w:val="right"/>
                                    <w:rPr>
                                      <w:rFonts w:ascii="Arial Unicode MS" w:hAnsi="Arial Unicode MS" w:eastAsia="Arial Unicode MS" w:cs="Arial Unicode MS"/>
                                    </w:rPr>
                                  </w:pPr>
                                  <w:r>
                                    <w:rPr>
                                      <w:rFonts w:eastAsia="Arial Unicode MS" w:cs="Arial Unicode MS" w:ascii="Arial Unicode MS" w:hAnsi="Arial Unicode MS"/>
                                    </w:rPr>
                                    <w:t>267.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320" w:hanging="0"/>
                                    <w:jc w:val="right"/>
                                    <w:rPr>
                                      <w:rFonts w:ascii="Arial Unicode MS" w:hAnsi="Arial Unicode MS" w:eastAsia="Arial Unicode MS" w:cs="Arial Unicode MS"/>
                                    </w:rPr>
                                  </w:pPr>
                                  <w:r>
                                    <w:rPr>
                                      <w:rFonts w:eastAsia="Arial Unicode MS" w:cs="Arial Unicode MS" w:ascii="Arial Unicode MS" w:hAnsi="Arial Unicode MS"/>
                                    </w:rPr>
                                    <w:t>71.700</w:t>
                                  </w:r>
                                </w:p>
                              </w:tc>
                            </w:tr>
                            <w:tr>
                              <w:trPr>
                                <w:trHeight w:val="5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20" w:hanging="0"/>
                                    <w:rPr>
                                      <w:rFonts w:ascii="Arial Unicode MS" w:hAnsi="Arial Unicode MS" w:eastAsia="Arial Unicode MS" w:cs="Arial Unicode MS"/>
                                    </w:rPr>
                                  </w:pPr>
                                  <w:r>
                                    <w:rPr>
                                      <w:rFonts w:eastAsia="Arial Unicode MS" w:cs="Arial Unicode MS" w:ascii="Arial Unicode MS" w:hAnsi="Arial Unicode MS"/>
                                    </w:rPr>
                                    <w:t>Υπερβάλλο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4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r>
                          </w:tbl>
                        </w:txbxContent>
                      </wps:txbx>
                      <wps:bodyPr anchor="t" lIns="0" tIns="0" rIns="0" bIns="0">
                        <a:noAutofit/>
                      </wps:bodyPr>
                    </wps:wsp>
                  </a:graphicData>
                </a:graphic>
              </wp:anchor>
            </w:drawing>
          </mc:Choice>
          <mc:Fallback>
            <w:pict>
              <v:rect fillcolor="#FFFFFF" style="position:absolute;rotation:-0;width:424.1pt;height:209.2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66"/>
                        <w:gridCol w:w="1704"/>
                        <w:gridCol w:w="1699"/>
                        <w:gridCol w:w="1843"/>
                        <w:gridCol w:w="1570"/>
                      </w:tblGrid>
                      <w:tr>
                        <w:trPr>
                          <w:trHeight w:val="763"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Κλιμάκια</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rPr>
                                <w:rFonts w:ascii="Arial Unicode MS" w:hAnsi="Arial Unicode MS" w:eastAsia="Arial Unicode MS" w:cs="Arial Unicode MS"/>
                              </w:rPr>
                            </w:pPr>
                            <w:r>
                              <w:rPr>
                                <w:rFonts w:eastAsia="Arial Unicode MS" w:cs="Arial Unicode MS" w:ascii="Arial Unicode MS" w:hAnsi="Arial Unicode MS"/>
                              </w:rPr>
                              <w:t>Συντελεστής κλιμακίου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right="420" w:hanging="0"/>
                              <w:jc w:val="right"/>
                              <w:rPr>
                                <w:rFonts w:ascii="Arial Unicode MS" w:hAnsi="Arial Unicode MS" w:eastAsia="Arial Unicode MS" w:cs="Arial Unicode MS"/>
                              </w:rPr>
                            </w:pPr>
                            <w:r>
                              <w:rPr>
                                <w:rFonts w:eastAsia="Arial Unicode MS" w:cs="Arial Unicode MS" w:ascii="Arial Unicode MS" w:hAnsi="Arial Unicode MS"/>
                              </w:rPr>
                              <w:t>Φόρος κλιμακί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right="240" w:hanging="0"/>
                              <w:jc w:val="right"/>
                              <w:rPr>
                                <w:rFonts w:ascii="Arial Unicode MS" w:hAnsi="Arial Unicode MS" w:eastAsia="Arial Unicode MS" w:cs="Arial Unicode MS"/>
                              </w:rPr>
                            </w:pPr>
                            <w:r>
                              <w:rPr>
                                <w:rFonts w:eastAsia="Arial Unicode MS" w:cs="Arial Unicode MS" w:ascii="Arial Unicode MS" w:hAnsi="Arial Unicode MS"/>
                              </w:rPr>
                              <w:t>Φορολογητέα περιουσία</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ind w:right="320" w:hanging="0"/>
                              <w:jc w:val="right"/>
                              <w:rPr>
                                <w:rFonts w:ascii="Arial Unicode MS" w:hAnsi="Arial Unicode MS" w:eastAsia="Arial Unicode MS" w:cs="Arial Unicode MS"/>
                              </w:rPr>
                            </w:pPr>
                            <w:r>
                              <w:rPr>
                                <w:rFonts w:eastAsia="Arial Unicode MS" w:cs="Arial Unicode MS" w:ascii="Arial Unicode MS" w:hAnsi="Arial Unicode MS"/>
                              </w:rPr>
                              <w:t>Φόρος που αναλογεί</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80" w:hanging="0"/>
                              <w:rPr>
                                <w:rFonts w:ascii="Arial Unicode MS" w:hAnsi="Arial Unicode MS" w:eastAsia="Arial Unicode MS" w:cs="Arial Unicode MS"/>
                              </w:rPr>
                            </w:pPr>
                            <w:r>
                              <w:rPr>
                                <w:rFonts w:eastAsia="Arial Unicode MS" w:cs="Arial Unicode MS" w:ascii="Arial Unicode MS" w:hAnsi="Arial Unicode MS"/>
                              </w:rPr>
                              <w:t>6.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right="420" w:hanging="0"/>
                              <w:rPr>
                                <w:rFonts w:ascii="Arial Unicode MS" w:hAnsi="Arial Unicode MS" w:eastAsia="Arial Unicode MS" w:cs="Arial Unicode MS"/>
                              </w:rPr>
                            </w:pPr>
                            <w:r>
                              <w:rPr>
                                <w:rFonts w:eastAsia="Arial Unicode MS" w:cs="Arial Unicode MS" w:ascii="Arial Unicode MS" w:hAnsi="Arial Unicode M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240" w:hanging="0"/>
                              <w:jc w:val="right"/>
                              <w:rPr>
                                <w:rFonts w:ascii="Arial Unicode MS" w:hAnsi="Arial Unicode MS" w:eastAsia="Arial Unicode MS" w:cs="Arial Unicode MS"/>
                              </w:rPr>
                            </w:pPr>
                            <w:r>
                              <w:rPr>
                                <w:rFonts w:eastAsia="Arial Unicode MS" w:cs="Arial Unicode MS" w:ascii="Arial Unicode MS" w:hAnsi="Arial Unicode MS"/>
                              </w:rPr>
                              <w:t>6.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ind w:right="320" w:hanging="0"/>
                              <w:rPr>
                                <w:rFonts w:ascii="Arial Unicode MS" w:hAnsi="Arial Unicode MS" w:eastAsia="Arial Unicode MS" w:cs="Arial Unicode MS"/>
                              </w:rPr>
                            </w:pPr>
                            <w:r>
                              <w:rPr>
                                <w:rFonts w:eastAsia="Arial Unicode MS" w:cs="Arial Unicode MS" w:ascii="Arial Unicode MS" w:hAnsi="Arial Unicode MS"/>
                              </w:rPr>
                              <w:t>—</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80" w:hanging="0"/>
                              <w:rPr>
                                <w:rFonts w:ascii="Arial Unicode MS" w:hAnsi="Arial Unicode MS" w:eastAsia="Arial Unicode MS" w:cs="Arial Unicode MS"/>
                              </w:rPr>
                            </w:pPr>
                            <w:r>
                              <w:rPr>
                                <w:rFonts w:eastAsia="Arial Unicode MS" w:cs="Arial Unicode MS" w:ascii="Arial Unicode MS" w:hAnsi="Arial Unicode MS"/>
                              </w:rPr>
                              <w:t>66.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2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60" w:hanging="0"/>
                              <w:rPr>
                                <w:rFonts w:ascii="Arial Unicode MS" w:hAnsi="Arial Unicode MS" w:eastAsia="Arial Unicode MS" w:cs="Arial Unicode MS"/>
                              </w:rPr>
                            </w:pPr>
                            <w:r>
                              <w:rPr>
                                <w:rFonts w:eastAsia="Arial Unicode MS" w:cs="Arial Unicode MS" w:ascii="Arial Unicode MS" w:hAnsi="Arial Unicode MS"/>
                              </w:rPr>
                              <w:t>13.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240" w:hanging="0"/>
                              <w:jc w:val="right"/>
                              <w:rPr>
                                <w:rFonts w:ascii="Arial Unicode MS" w:hAnsi="Arial Unicode MS" w:eastAsia="Arial Unicode MS" w:cs="Arial Unicode MS"/>
                              </w:rPr>
                            </w:pPr>
                            <w:r>
                              <w:rPr>
                                <w:rFonts w:eastAsia="Arial Unicode MS" w:cs="Arial Unicode MS" w:ascii="Arial Unicode MS" w:hAnsi="Arial Unicode MS"/>
                              </w:rPr>
                              <w:t>72.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320" w:hanging="0"/>
                              <w:jc w:val="right"/>
                              <w:rPr>
                                <w:rFonts w:ascii="Arial Unicode MS" w:hAnsi="Arial Unicode MS" w:eastAsia="Arial Unicode MS" w:cs="Arial Unicode MS"/>
                              </w:rPr>
                            </w:pPr>
                            <w:r>
                              <w:rPr>
                                <w:rFonts w:eastAsia="Arial Unicode MS" w:cs="Arial Unicode MS" w:ascii="Arial Unicode MS" w:hAnsi="Arial Unicode MS"/>
                              </w:rPr>
                              <w:t>13.200</w:t>
                            </w:r>
                          </w:p>
                        </w:tc>
                      </w:tr>
                      <w:tr>
                        <w:trPr>
                          <w:trHeight w:val="259"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195.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3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60" w:hanging="0"/>
                              <w:rPr>
                                <w:rFonts w:ascii="Arial Unicode MS" w:hAnsi="Arial Unicode MS" w:eastAsia="Arial Unicode MS" w:cs="Arial Unicode MS"/>
                              </w:rPr>
                            </w:pPr>
                            <w:r>
                              <w:rPr>
                                <w:rFonts w:eastAsia="Arial Unicode MS" w:cs="Arial Unicode MS" w:ascii="Arial Unicode MS" w:hAnsi="Arial Unicode MS"/>
                              </w:rPr>
                              <w:t>58.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240" w:hanging="0"/>
                              <w:jc w:val="right"/>
                              <w:rPr>
                                <w:rFonts w:ascii="Arial Unicode MS" w:hAnsi="Arial Unicode MS" w:eastAsia="Arial Unicode MS" w:cs="Arial Unicode MS"/>
                              </w:rPr>
                            </w:pPr>
                            <w:r>
                              <w:rPr>
                                <w:rFonts w:eastAsia="Arial Unicode MS" w:cs="Arial Unicode MS" w:ascii="Arial Unicode MS" w:hAnsi="Arial Unicode MS"/>
                              </w:rPr>
                              <w:t>267.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right="320" w:hanging="0"/>
                              <w:jc w:val="right"/>
                              <w:rPr>
                                <w:rFonts w:ascii="Arial Unicode MS" w:hAnsi="Arial Unicode MS" w:eastAsia="Arial Unicode MS" w:cs="Arial Unicode MS"/>
                              </w:rPr>
                            </w:pPr>
                            <w:r>
                              <w:rPr>
                                <w:rFonts w:eastAsia="Arial Unicode MS" w:cs="Arial Unicode MS" w:ascii="Arial Unicode MS" w:hAnsi="Arial Unicode MS"/>
                              </w:rPr>
                              <w:t>71.700</w:t>
                            </w:r>
                          </w:p>
                        </w:tc>
                      </w:tr>
                      <w:tr>
                        <w:trPr>
                          <w:trHeight w:val="56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20" w:hanging="0"/>
                              <w:rPr>
                                <w:rFonts w:ascii="Arial Unicode MS" w:hAnsi="Arial Unicode MS" w:eastAsia="Arial Unicode MS" w:cs="Arial Unicode MS"/>
                              </w:rPr>
                            </w:pPr>
                            <w:r>
                              <w:rPr>
                                <w:rFonts w:eastAsia="Arial Unicode MS" w:cs="Arial Unicode MS" w:ascii="Arial Unicode MS" w:hAnsi="Arial Unicode MS"/>
                              </w:rPr>
                              <w:t>Υπερβάλλο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4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r>
                    </w:tbl>
                  </w:txbxContent>
                </v:textbox>
                <w10:wrap type="topAndBottom"/>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ΘΕΜΑΤΑ ΦΟΡΟΥ ΠΡΟΣΤΙΘΕΜΕΝΗΣ ΑΞΙΑΣ (Φ.Π.Α.), (αρμοδιότητα της Δ/νσης Φ.Π.Α.)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Υποβολή περιοδική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Χρόνος και Τρόπος υποβολής της περιοδική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Η περιοδική δήλωση υποβάλλεται στην ΔΟΥ που είναι αρμόδια για την φορολογία εισοδήματος:</w:t>
      </w:r>
    </w:p>
    <w:p>
      <w:pPr>
        <w:pStyle w:val="Normal"/>
        <w:rPr>
          <w:rFonts w:ascii="Times" w:hAnsi="Times" w:cs="Times"/>
        </w:rPr>
      </w:pPr>
      <w:r>
        <w:rPr>
          <w:rFonts w:cs="Times" w:ascii="Times" w:hAnsi="Times"/>
        </w:rPr>
        <w:t>- Για κάθε ημερολογιακό μήνα: για όσους τηρούν Γ' κατηγορίας βιβλία Κ. Β. Σ. και το Δημόσιο εφόσον έχει υποχρέωση υποβολής περιοδικής δήλωσης.</w:t>
      </w:r>
    </w:p>
    <w:p>
      <w:pPr>
        <w:pStyle w:val="Normal"/>
        <w:rPr>
          <w:rFonts w:ascii="Times" w:hAnsi="Times" w:cs="Times"/>
        </w:rPr>
      </w:pPr>
      <w:r>
        <w:rPr>
          <w:rFonts w:cs="Times" w:ascii="Times" w:hAnsi="Times"/>
        </w:rPr>
        <w:t>- Για κάθε ημερολογιακό τρίμηνο: για όσους τηρούν Β' κατηγορίας βιβλία Κ.Β.Σ. ή δεν είναι υπόχρεοι σε τήρηση βιβλίων (π.χ. ο φορολογικός αντιπρόσωπος στην Ελλάδα υποκείμενου στο φόρο εγκατεστημένου σε άλλο κράτος μέλος, υπό ίδρυση επιχείρηση που δεν τηρεί βιβλί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Οι εμπρόθεσμες περιοδικές δηλώσεις υποβάλλονται αποκλειστικά και μόνο με τη χρήση ηλεκτρονικής μεθόδου μέσω του ειδικού δικτύου TAXISnet, για όλους τους υποκείμενους στο φόρ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Οι εκπρόθεσμες και τροποποιητικές περιοδικές δηλώσεις υποβάλλοντ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για φορολογικές περιόδους από 1.1.2011 και εφεξής, στην αρμόδια ΔΟΥ σε έντυπη μορφή ή μέσω του ειδικού δικτύου TAXISnet έως την 1.4.2012, ενώ από την ημερομηνία αυτή και μετά αποκλειστικά και μόνο με τη χρήση ηλεκτρονικής μεθόδου μέσω του ειδικού δικτύου TAXISnet. β) για φορολογικές περιόδους μέχρι και 31.12.2010 αποκλειστικά και μόνο στην αρμόδια ΔΟΥ σε έντυπη μορφή.</w:t>
      </w:r>
    </w:p>
    <w:p>
      <w:pPr>
        <w:pStyle w:val="Normal"/>
        <w:rPr>
          <w:rFonts w:ascii="Times" w:hAnsi="Times" w:cs="Times"/>
        </w:rPr>
      </w:pPr>
      <w:r>
        <w:rPr>
          <w:rFonts w:cs="Times" w:ascii="Times" w:hAnsi="Times"/>
        </w:rPr>
      </w:r>
    </w:p>
    <w:p>
      <w:pPr>
        <w:pStyle w:val="Normal"/>
        <w:rPr/>
      </w:pPr>
      <w:r>
        <w:rPr>
          <w:rFonts w:cs="Times" w:ascii="Times" w:hAnsi="Times"/>
        </w:rPr>
        <w:t>• </w:t>
      </w:r>
      <w:r>
        <w:rPr>
          <w:rFonts w:cs="Times" w:ascii="Times" w:hAnsi="Times"/>
        </w:rPr>
        <w:t>Η υποχρέωση υποβολής της περιοδική δήλωσης με τη χρήση ηλεκτρονικής μεθόδου μέσω του ειδικού δικτύου TAXISnet δεν υφίσταται στις περιπτώσεις που αναφέρονται στο άρθρο 5 της ΑΥΟ ΠΟΛ.1267/30.12.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Με την υποβολή της δήλωσης καταβάλλεται το σύνολο του χρεωστικού υπολοίπου και των ενδεχόμενων φορολογικών προσαυξήσεων, ή τουλάχιστον το 40% του χρεωστικού υπολοίπου στην περίπτωση εμπρόθεσμης περιοδικής (αρχικής ή τροποποιητικής) δήλωσης. Σε αντίθετη περίπτωση η περιοδική δήλωση θεωρείται ως μη υποβληθείσα και δεν παράγει έννομα αποτελέσματ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ην περίπτωση της τμηματικής καταβολής του χρεωστικού υπολοίπου και καταβολής τουλάχιστον του 40% ως πρώτη δόση με την υποβολή της δήλωσης, το υπόλοιπο ποσό προσαυξημένο κατά 2% καταβάλλεται σε δύο ισόποσες μηνιαίες δόσεις, μέχρι την τελευταία εργάσιμη για τις δημόσιες υπηρεσίες ημέρα του επόμενου και του μεθεπόμενου μήνα που ακολουθούν την υποβολή της δήλωσης, με την προϋπόθεση ότι κάθε δόση είναι τουλάχιστον 300 ευρώ εκτός από την τελευταία δόση η οποία μπορεί να είναι μικρότερη από 300 ευρώ.</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Σε περίπτωση που χρεωστική περιοδική δήλωση υποβάλλεται μέσω του ειδικού δικτύου TAXISnet και δεν περιλαμβάνει το ορθό ποσό προς καταβολή, η αρχική δήλωση διαγράφεται μέσω του ειδικού δικτύου και υποβάλλεται εκ νέου. Εάν η αρχική δήλωση δεν είναι δυνατό να διαγραφεί πριν την ημερομηνία πληρωμής του χρεωστικού υπολοίπου μέσω των τραπεζών, η εμπρόθεσμη περιοδική δήλωση υποβάλλεται εκ νέου στην αρμόδια ΔΟΥ μέχρι τη μεθεπόμενη τοπικά εργάσιμη ημέρα της καταληκτικής, προσκομίζοντας στο τμήμα ΦΠΑ της αρμόδιας ΔΟΥ το αποδεικτικό υποβολής της αρχικής δήλωσης μέσω του ειδικού δικτύου TAXISnet.</w:t>
      </w:r>
    </w:p>
    <w:p>
      <w:pPr>
        <w:pStyle w:val="Normal"/>
        <w:rPr/>
      </w:pPr>
      <w:r>
        <w:rPr>
          <w:rFonts w:cs="Times" w:ascii="Times" w:hAnsi="Times"/>
        </w:rPr>
        <w:t>(βλ. σχετ. ΑΥΟ ΠΟΛ.1267/30.12.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Καταληκτική προθεσμία υποβολής της περιοδικής δήλωσ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Η περιοδική δήλωση υποβάλλεται μέχρ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ην 26η ημέρα του επόμενου μήνα από τη λήξη της φορολογικής περιόδου στην οποία αφορά η δήλωση, εφόσον προκύπτει χρεωστικό υπόλοιπ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Την τελευταία ημέρα του επόμενου μήνα από τη λήξη της φορολογικής περιόδου στην οποία αφορά η δήλωση, εφόσον προκύπτει μηδενικό ή πιστωτικό υπόλοιπο.</w:t>
      </w:r>
    </w:p>
    <w:p>
      <w:pPr>
        <w:pStyle w:val="Normal"/>
        <w:rPr>
          <w:rFonts w:ascii="Times" w:hAnsi="Times" w:cs="Times"/>
        </w:rPr>
      </w:pPr>
      <w:r>
        <w:rPr>
          <w:rFonts w:cs="Times" w:ascii="Times" w:hAnsi="Times"/>
        </w:rPr>
      </w:r>
    </w:p>
    <w:p>
      <w:pPr>
        <w:pStyle w:val="Normal"/>
        <w:rPr/>
      </w:pPr>
      <w:r>
        <w:rPr>
          <w:rFonts w:cs="Times" w:ascii="Times" w:hAnsi="Times"/>
        </w:rPr>
        <w:t>Κατ' εξαίρεση, στην περίπτωση που η δήλωση έναρξης, η δήλωση διακοπής υπαγομένων σε ΦΠΑ δραστηριοτήτων, η δήλωση οριστικής παύσης εργασιών, ή η δήλωση μεταβολών μετάταξης λόγω λύσης και θέσης σε εκκαθάριση, υποβάλλονται εμπρόθεσμα, σύμφωνα με το άρθρο 36.1.α, β και γ του Κώδικα ΦΠΑ, μετά την καταληκτική προθεσμία υποβολής της περιοδικής δήλωσης, η περιοδική δήλωση υποβάλλεται εμπρόθεσμα μέχρι την 26η του επόμενου μήνα από την υποβολή των ανωτέρω δηλώσεων. (βλ. σχετ. ΑΥΟ ΠΟΛ.1267/30.12.2011).</w:t>
      </w:r>
    </w:p>
    <w:p>
      <w:pPr>
        <w:pStyle w:val="Normal"/>
        <w:rPr>
          <w:rFonts w:ascii="Times" w:hAnsi="Times" w:cs="Times"/>
        </w:rPr>
      </w:pPr>
      <w:r>
        <w:rPr>
          <w:rFonts w:cs="Times" w:ascii="Times" w:hAnsi="Times"/>
        </w:rPr>
      </w:r>
    </w:p>
    <w:p>
      <w:pPr>
        <w:pStyle w:val="Normal"/>
        <w:rPr/>
      </w:pPr>
      <w:r>
        <w:rPr>
          <w:rFonts w:cs="Times" w:ascii="Times" w:hAnsi="Times"/>
        </w:rPr>
        <w:t>Β. Στις περιπτώσεις που οι δηλώσεις υποβάλλονται στην αρμόδια Δ.Ο.Υ., λόγω τεχνικής αδυναμίας υποβολής τους μέσω του συστήματος TAXISnet ή πληρωμής τους μέσω των πιστωτικών ιδρυμάτων και του Διατραπεζικού Συστήματος ΔΙΑΣ η προθεσμία υποβολής τους είναι η μεθεπόμενη εργάσιμη ημέρα της καταληκτικής. (βλ. σχετ. ΑΥΟ ΠΟΛ.1267/30.12.2011).</w:t>
      </w:r>
    </w:p>
    <w:p>
      <w:pPr>
        <w:pStyle w:val="Normal"/>
        <w:rPr>
          <w:rFonts w:ascii="Times" w:hAnsi="Times" w:cs="Times"/>
        </w:rPr>
      </w:pPr>
      <w:r>
        <w:rPr>
          <w:rFonts w:cs="Times" w:ascii="Times" w:hAnsi="Times"/>
        </w:rPr>
      </w:r>
    </w:p>
    <w:p>
      <w:pPr>
        <w:pStyle w:val="Normal"/>
        <w:rPr/>
      </w:pPr>
      <w:r>
        <w:rPr>
          <w:rFonts w:cs="Times" w:ascii="Times" w:hAnsi="Times"/>
        </w:rPr>
        <w:t>Γ. Σε περίπτωση γενικής αργίας ή τοπικής αργίας, ή τοπικά μη εργάσιμης ημέρας οι ανωτέρω καταληκτικές ημερομηνίες υποβολής μεταφέρονται την επόμενη τοπικά εργάσιμη ημέρα (βλ. σχετ. ΑΥΟ ΠΟΛ.1267/30.12.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ημειώνεται ότι στην περίπτωση γενικής αργίας είναι δυνατή η υποβολή της περιοδικής δήλωσης μέσω του ειδικού δικτύου TAXISnet την νέα καταληκτική ημερομηνία υποβολής. Αντίθετα στην περίπτωση της τοπικής αργίας ή τοπικά μη εργάσιμης ημέρας δεν είναι δυνατή η υποβολή της περιοδικής δήλωσης μέσω του ειδικού δικτύου TAXlSnet και η περιοδική δήλωση υποβάλλεται την πρώτη εργάσιμη ημέρα μετά την καταληκτική ημερομηνία υποβολής στη Δ.Ο.Υ. σε έντυπη μορφ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Όταν η περιοδική δήλωση Φ.Π.Α., που υποβλήθηκε ηλεκτρονικά μέσω του TAXISnet, απορριφθεί λόγω λανθασμένης καταβολής του χρεωστικού υπολοίπου, η προθεσμία υποβολής παρατείνεται μέχρι την 5η ημέρα του μεθεπόμενου μήνα που ακολουθεί τη λήξη της φορολογικής περιόδου στην οποία αφορά η δήλωση, εφόσον η περιοδική δήλωση είχε αρχικά υποβληθεί εμπρόθεσμα, είχε δοθεί εμπρόθεσμα η εντολή πληρωμής στην Τράπεζα και υπήρχε τουλάχιστον το ακριβές υπόλοιπο του χρεωστικού υπολοίπου της περιοδικής δήλωσης στον τραπεζικό λογαριασμό από τον οποίο πραγματοποιήθηκε η καταβολή, την ημερομηνία πληρωμής.</w:t>
      </w:r>
    </w:p>
    <w:p>
      <w:pPr>
        <w:pStyle w:val="Normal"/>
        <w:rPr>
          <w:rFonts w:ascii="Times" w:hAnsi="Times" w:cs="Times"/>
        </w:rPr>
      </w:pPr>
      <w:r>
        <w:rPr>
          <w:rFonts w:cs="Times" w:ascii="Times" w:hAnsi="Times"/>
        </w:rPr>
      </w:r>
    </w:p>
    <w:p>
      <w:pPr>
        <w:pStyle w:val="Normal"/>
        <w:rPr/>
      </w:pPr>
      <w:r>
        <w:rPr>
          <w:rFonts w:cs="Times" w:ascii="Times" w:hAnsi="Times"/>
        </w:rPr>
        <w:t>Στην περίπτωση αυτή ο υποκείμενος στο φόρο υποβάλλει εκ νέου την απορριφθείσα περιοδική δήλωση στην αρμόδια Δ.Ο.Υ. (στην ανωτέρω προθεσμία) συνυποβάλλοντας τα απαραίτητα δικαιολογητικά από τα οποία να προκύπτει ότι πληρούνται οι προαναφερθείσες προϋποθέσεις (βλ. σχετ. ΑΥΟ ΠΟΛ.1267/30.12.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Υποβολή εκκαθαριστική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Χρόνος και Τρόπος υποβολής της εκκαθαριστική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Οι εμπρόθεσμες εκκαθαριστικές δηλώσεις υποβάλλονται αποκλειστικά και μόνο με τη χρήση ηλεκτρονικής μεθόδου μέσω του ειδικού δικτύου TAXISn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Οι εκπρόθεσμες και τροποποιητικές εκκαθαριστικές δηλώσεις υποβάλλοντ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Στην αρμόδια ΔΟΥ σε έντυπη μορφή εάν αφορούν διαχειριστικές περιόδους που έχουν λήξη μέχρι και 31.12.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Στην αρμόδια ΔΟΥ σε έντυπη μορφή ή μέσω του ειδικού δικτύου TAXISnet εάν αφορούν διαχειριστικές περιόδους με λήξη από 1.1.2010 και εφεξής, ενώ από 1.4.2012 οι δηλώσεις αυτές υποβάλλονται αποκλειστικά και μόνο με τη χρήση ηλεκτρονικής μεθόδου μέσω του ειδικού δικτύου TAXISnet.</w:t>
      </w:r>
    </w:p>
    <w:p>
      <w:pPr>
        <w:pStyle w:val="Normal"/>
        <w:rPr>
          <w:rFonts w:ascii="Times" w:hAnsi="Times" w:cs="Times"/>
        </w:rPr>
      </w:pPr>
      <w:r>
        <w:rPr>
          <w:rFonts w:cs="Times" w:ascii="Times" w:hAnsi="Times"/>
        </w:rPr>
      </w:r>
    </w:p>
    <w:p>
      <w:pPr>
        <w:pStyle w:val="Normal"/>
        <w:rPr/>
      </w:pPr>
      <w:r>
        <w:rPr>
          <w:rFonts w:cs="Times" w:ascii="Times" w:hAnsi="Times"/>
        </w:rPr>
        <w:t>• </w:t>
      </w:r>
      <w:r>
        <w:rPr>
          <w:rFonts w:cs="Times" w:ascii="Times" w:hAnsi="Times"/>
        </w:rPr>
        <w:t>Η υποχρέωση υποβολής της εκκαθαριστικής δήλωσης με τη χρήση ηλεκτρονικής μεθόδου μέσω του ειδικού δικτύου TAXISnet δεν υφίσταται στις περιπτώσεις που αναφέρονται στο άρθρο 3 της ΑΥΟ ΠΟΛ.1045/23.2.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Σε περίπτωση που χρεωστική εκκαθαριστική δήλωση υποβάλλεται μέσω του ειδικού δικτύου TAXISnet και δεν περιλαμβάνει το ορθό ποσό προς καταβολή, η αρχική δήλωση διαγράφεται μέσω του ειδικού δικτύου και υποβάλλεται εκ νέου. Εάν η αρχική δήλωση δεν είναι δυνατό να διαγραφεί πριν την ημερομηνία πληρωμής του χρεωστικού υπολοίπου μέσω των τραπεζών, η εμπρόθεσμη εκκαθαριστική δήλωση υποβάλλεται εκ νέου στην αρμόδια ΔΟΥ μέχρι τη μεθεπόμενη τοπικά εργάσιμη ημέρα της καταληκτικής, προσκομίζοντας στο τμήμα ΦΠΑ της αρμόδιας ΔΟΥ το αποδεικτικό υποβολής της αρχικής δήλωσης μέσω του ειδικού δικτύου TAXISn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Καταληκτική προθεσμία υποβολής της εκκαθαριστικής δήλωσ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Η εκκαθαριστική δήλωση ΦΠΑ υποβάλλεται:</w:t>
      </w:r>
    </w:p>
    <w:p>
      <w:pPr>
        <w:pStyle w:val="Normal"/>
        <w:rPr>
          <w:rFonts w:ascii="Times" w:hAnsi="Times" w:cs="Times"/>
        </w:rPr>
      </w:pPr>
      <w:r>
        <w:rPr>
          <w:rFonts w:cs="Times" w:ascii="Times" w:hAnsi="Times"/>
        </w:rPr>
      </w:r>
    </w:p>
    <w:p>
      <w:pPr>
        <w:pStyle w:val="Normal"/>
        <w:rPr/>
      </w:pPr>
      <w:r>
        <w:rPr>
          <w:rFonts w:cs="Times" w:ascii="Times" w:hAnsi="Times"/>
        </w:rPr>
        <w:t>α) Μέχρι την 10η Απριλίου του επόμενου έτους για τους υποκείμενους που κατά τη λήξη της διαχειριστικής περιόδου τηρούσαν βιβλία Β' κατηγορίας, ή δεν υποχρεούνται σε τήρηση βιβλίων του Κ.Β.Σ. (π.χ. ο φορολογικός αντιπρόσωπος στην Ελλάδα υποκείμενου στο φόρο εγκατεστημένου σε άλλο κράτος μέλος, υπό ίδρυση επιχείρηση που δεν τηρεί βιβλία). β) Μέχρι την 20η Μαΐου του επόμενου έτους, για τους υποκείμενους που κατά τη λήξη της διαχειριστικής περιόδου τηρούσαν βιβλία Γ' κατηγορίας του Κ.Β.Σ., το Δημόσιο, καθώς και στην περίπτωση λήξης της διαχειριστικής περιόδου λόγω θανάτου φυσικού προσώπου. (βλ. σχετ. ΑΥΟ ΠΟΛ.1045/23.2.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ημειώνεται ότι από 1/1/2012 και εφεξής ανεξαρτήτως του χρόνου λήξης της διαχειριστικής περιόδου εντός του ημερολογιακού έτους (π.χ. παύσης εργασιών την 15/3/2012) η εκκαθαριστική δήλωση υποβάλλεται το επόμενο ημερολογιακό έτος, στις ανωτέρω προθεσμίες (10/4/2013 για υποκείμενους που τηρούν Β' κατηγορίας βιβλία του ΚΒΣ).</w:t>
      </w:r>
    </w:p>
    <w:p>
      <w:pPr>
        <w:pStyle w:val="Normal"/>
        <w:rPr>
          <w:rFonts w:ascii="Times" w:hAnsi="Times" w:cs="Times"/>
        </w:rPr>
      </w:pPr>
      <w:r>
        <w:rPr>
          <w:rFonts w:cs="Times" w:ascii="Times" w:hAnsi="Times"/>
        </w:rPr>
      </w:r>
    </w:p>
    <w:p>
      <w:pPr>
        <w:pStyle w:val="Normal"/>
        <w:rPr/>
      </w:pPr>
      <w:r>
        <w:rPr>
          <w:rFonts w:cs="Times" w:ascii="Times" w:hAnsi="Times"/>
        </w:rPr>
        <w:t>Β. Στις περιπτώσεις που οι δηλώσεις υποβάλλονται στην αρμόδια Δ.Ο.Υ., λόγω τεχνικής αδυναμίας υποβολής τους μέσω του συστήματος TAXISnet ή πληρωμής τους μέσω των πιστωτικών ιδρυμάτων και του Διατραπεζικού Συστήματος ΔΙΑΣ η προθεσμία υποβολής τους είναι η μεθεπόμενη εργάσιμη ημέρα της καταληκτικής. (βλ. σχετ. ΑΥΟ ΠΟΛ.1045/23.2.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Σε περίπτωση γενικής αργίας, τοπικής αργίας ή τοπικά μη εργάσιμης ημέρας οι ανωτέρω προθεσμίες μετακυλίονται στην επόμενη τοπικά εργάσιμη ημέρα.</w:t>
      </w:r>
    </w:p>
    <w:p>
      <w:pPr>
        <w:pStyle w:val="Normal"/>
        <w:rPr>
          <w:rFonts w:ascii="Times" w:hAnsi="Times" w:cs="Times"/>
        </w:rPr>
      </w:pPr>
      <w:r>
        <w:rPr>
          <w:rFonts w:cs="Times" w:ascii="Times" w:hAnsi="Times"/>
        </w:rPr>
      </w:r>
    </w:p>
    <w:p>
      <w:pPr>
        <w:pStyle w:val="Normal"/>
        <w:rPr/>
      </w:pPr>
      <w:r>
        <w:rPr>
          <w:rFonts w:cs="Times" w:ascii="Times" w:hAnsi="Times"/>
        </w:rPr>
        <w:t>Σημειώνεται ότι στην περίπτωση γενικής αργίας είναι δυνατή η υποβολή της εκκαθαριστικής δήλωσης μέσω του ειδικού δικτύου TAXISnet την νέα καταληκτική ημερομηνία υποβολής. Αντίθετα στην περίπτωση της τοπικής αργίας ή τοπικά μη εργάσιμης ημέρας δεν είναι δυνατή η υποβολή της εκκαθαριστικής δήλωσης μέσω του ειδικού δικτύου TAXISnet και η εκκαθαριστική δήλωση υποβάλλεται την νέα καταληκτική ημερομηνία υποβολής στη ΔΟΥ. (βλ. σχετ. ΑΥΟ ΠΟΛ.1045/23.2.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Όταν η εκκαθαριστική δήλωση Φ.Π.Α., που υποβλήθηκε ηλεκτρονικά μέσω του TAXISnet, απορριφθεί λόγω λανθασμένης καταβολής του χρεωστικού υπολοίπου, η προθεσμία υποβολής παρατείνεται μέχρι την 5η ημέρα του μεθεπόμενου μήνα που ακολουθεί τη λήξη της φορολογικής περιόδου στην οποία αφορά η δήλωση, εφόσον η εκκαθαριστική δήλωση είχε αρχικά υποβληθεί εμπρόθεσμα, είχε δοθεί εμπρόθεσμα η εντολή πληρωμής στην Τράπεζα και υπήρχε τουλάχιστον το ακριβές υπόλοιπο του χρεωστικού υπολοίπου της εκκαθαριστικής δήλωσης στον τραπεζικό λογαριασμό από τον οποίο πραγματοποιήθηκε η καταβολή, την ημερομηνία πληρωμής.</w:t>
      </w:r>
    </w:p>
    <w:p>
      <w:pPr>
        <w:pStyle w:val="Normal"/>
        <w:rPr>
          <w:rFonts w:ascii="Times" w:hAnsi="Times" w:cs="Times"/>
        </w:rPr>
      </w:pPr>
      <w:r>
        <w:rPr>
          <w:rFonts w:cs="Times" w:ascii="Times" w:hAnsi="Times"/>
        </w:rPr>
      </w:r>
    </w:p>
    <w:p>
      <w:pPr>
        <w:pStyle w:val="Normal"/>
        <w:rPr/>
      </w:pPr>
      <w:r>
        <w:rPr>
          <w:rFonts w:cs="Times" w:ascii="Times" w:hAnsi="Times"/>
        </w:rPr>
        <w:t>Στην περίπτωση αυτή ο υποκείμενος στο φόρο υποβάλλει εκ νέου την απορριφθείσα εκκαθαριστικής δήλωση στην αρμόδια Δ.Ο.Υ. (στην ανωτέρω προθεσμία) συνυποβάλλοντας τα απαραίτητα δικαιολογητικά από τα οποία να προκύπτει ότι πληρούνται οι προαναφερθείσες προϋποθέσεις. (βλ. σχετ. ΑΥΟ ΠΟΛ.1045/23.2.2012).</w:t>
      </w:r>
    </w:p>
    <w:p>
      <w:pPr>
        <w:pStyle w:val="Normal"/>
        <w:rPr>
          <w:rFonts w:ascii="Times" w:hAnsi="Times" w:cs="Times"/>
        </w:rPr>
      </w:pPr>
      <w:r>
        <w:rPr>
          <w:rFonts w:cs="Times" w:ascii="Times" w:hAnsi="Times"/>
        </w:rPr>
      </w:r>
    </w:p>
    <w:p>
      <w:pPr>
        <w:pStyle w:val="Normal"/>
        <w:rPr/>
      </w:pPr>
      <w:r>
        <w:rPr>
          <w:rFonts w:cs="Times" w:ascii="Times" w:hAnsi="Times"/>
        </w:rPr>
        <w:t>3. Υποβολή τελευταίας περιοδικής και εκκαθαριστικής δήλωσης Φ.Π.Α. σε περίπτωση μετασχηματισμού των επιχειρήσεων με το ν.2166/1993.</w:t>
      </w:r>
    </w:p>
    <w:p>
      <w:pPr>
        <w:pStyle w:val="Normal"/>
        <w:rPr>
          <w:rFonts w:ascii="Times" w:hAnsi="Times" w:cs="Times"/>
        </w:rPr>
      </w:pPr>
      <w:r>
        <w:rPr>
          <w:rFonts w:cs="Times" w:ascii="Times" w:hAnsi="Times"/>
        </w:rPr>
      </w:r>
    </w:p>
    <w:p>
      <w:pPr>
        <w:pStyle w:val="Normal"/>
        <w:rPr/>
      </w:pPr>
      <w:r>
        <w:rPr>
          <w:rFonts w:cs="Times" w:ascii="Times" w:hAnsi="Times"/>
        </w:rPr>
        <w:t>Στον μετασχηματισμό σύμφωνα με τις διατάξεις του ν. 2166/1993 (ΦΕΚ 137/Α') όπως ισχύει, οι μετατρεπόμενες, συγχωνευόμενες ή απορροφώμενες επιχειρήσεις υποβάλλουν στην αρμόδια για τη φορολογία τους Δ.Ο.Υ. εκκαθαριστική δήλωση για τις πράξεις που πραγματοποίησαν μέχρι τον χρόνο σύνταξης του ισολογισμού μετασχηματισμού. Ως ημερομηνία αφετηρίας για την προθεσμία εμπρόθεσμης υποβολής της εκκαθαριστικής δήλωσης θεωρείται η ημερομηνία ολοκλήρωσης του μετασχηματισμού.</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πλέον, από το χρόνο σύνταξης του ισολογισμού μετασχηματισμού και μέχρι το χρόνο ολοκλήρωσης του μετασχηματισμού, κάθε μία από τις μετασχηματιζόμενες επιχειρήσεις για τις πράξεις που διενεργεί στο όνομά της αλλά για λογαριασμό της προερχόμενης από το μετασχηματισμό αυτό εταιρείας, υποχρεούται να υποβάλλει περιοδικές δηλώσεις για κάθε φορολογική περίοδο, με το δικό της ΑΦΜ. </w:t>
      </w:r>
    </w:p>
    <w:p>
      <w:pPr>
        <w:pStyle w:val="Normal"/>
        <w:rPr>
          <w:rFonts w:ascii="Times" w:hAnsi="Times" w:cs="Times"/>
        </w:rPr>
      </w:pPr>
      <w:r>
        <w:rPr>
          <w:rFonts w:cs="Times" w:ascii="Times" w:hAnsi="Times"/>
        </w:rPr>
      </w:r>
    </w:p>
    <w:p>
      <w:pPr>
        <w:pStyle w:val="Normal"/>
        <w:rPr/>
      </w:pPr>
      <w:r>
        <w:rPr>
          <w:rFonts w:cs="Times" w:ascii="Times" w:hAnsi="Times"/>
        </w:rPr>
        <w:t>Περισσότερες διευκρινίσεις έχουν δοθεί με την Ε.Δ.Υ.Ο. ΠΟΛ.1131/9.5.1995.</w:t>
      </w:r>
    </w:p>
    <w:p>
      <w:pPr>
        <w:pStyle w:val="Normal"/>
        <w:rPr>
          <w:rFonts w:ascii="Times" w:hAnsi="Times" w:cs="Times"/>
        </w:rPr>
      </w:pPr>
      <w:r>
        <w:rPr>
          <w:rFonts w:cs="Times" w:ascii="Times" w:hAnsi="Times"/>
        </w:rPr>
      </w:r>
    </w:p>
    <w:p>
      <w:pPr>
        <w:pStyle w:val="Normal"/>
        <w:rPr/>
      </w:pPr>
      <w:r>
        <w:rPr>
          <w:rFonts w:cs="Times" w:ascii="Times" w:hAnsi="Times"/>
        </w:rPr>
        <w:t>Ειδικά για την διαδικασία υποβολής των ανακεφαλαιωτικών πινάκων από μετασχηματιζόμενες επιχειρήσεις σύμφωνα με τις διατάξεις του ν.2166/1993 (ΦΕΚ Α'137) και τα προβλεπόμενα στην υπ' αριθ. 1055240/439/0015/9.5.1995/ ΠΟΛ.1131/9.5.1995 εγκύκλιο, έχουν δοθεί οδηγίες με την Ε.Δ.Υ.Ο. 1091531/7453/1653/Δ0014/25.9.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Κυρώσεις στην περίπτωση εκπρόθεσμης υποβολής περιοδικών δηλώσεων Φ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Προσαύξηση 1,5% για κάθε μήνα καθυστέρησης (με ανώτατο ποσοστό το 60%), εφόσον από τη δήλωση προκύπτει φόρος για καταβολ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Πρόστιμο από 117 έως 1170€ το οποίο κατά τον συμβιβασμό μειώνεται στο 1/3 στην περίπτωση πιστωτική ή μηδενική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Υποχρεώσεις σε περίπτωση οριστικής παύσης εργασιών/διακοπής εργασι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περίπτωση παύσης εργασιών, πρέπει να εκπληρωθούν οι παρακάτω υποχρεώσ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υποβολή περιοδικής δήλωσης μέχρι την 26η ημέρα του επόμενου μήνα που ακολουθεί τη φορολογική περίοδο (μήνα ή τρίμηνο), στην οποία ανήκει το τελευταίο χρονικό διάστημα λειτουργίας του υποκείμενου.</w:t>
      </w:r>
    </w:p>
    <w:p>
      <w:pPr>
        <w:pStyle w:val="Normal"/>
        <w:rPr>
          <w:rFonts w:ascii="Times" w:hAnsi="Times" w:cs="Times"/>
        </w:rPr>
      </w:pPr>
      <w:r>
        <w:rPr>
          <w:rFonts w:cs="Times" w:ascii="Times" w:hAnsi="Times"/>
        </w:rPr>
      </w:r>
    </w:p>
    <w:p>
      <w:pPr>
        <w:pStyle w:val="Normal"/>
        <w:rPr/>
      </w:pPr>
      <w:r>
        <w:rPr>
          <w:rFonts w:cs="Times" w:ascii="Times" w:hAnsi="Times"/>
        </w:rPr>
        <w:t>Κατ' εξαίρεση, στην περίπτωση που η δήλωση οριστικής παύσης εργασιών υποβάλλεται εμπρόθεσμα, σύμφωνα με το άρθρο 36.1. γ του Κώδικα ΦΠΑ, μετά την καταληκτική προθεσμία υποβολής της περιοδικής δήλωσης, η περιοδική δήλωση υποβάλλεται εμπρόθεσμα μέχρι την 26η του επόμενου μήνα από την υποβολή της δήλωσης παύσης εργασιών (π.χ. παύση εργασιών νομικού προσώπου που τηρεί βιβλία Γ' κατηγορίας του ΚΒΣ την 27/03/2012, δήλωση της παύσης εργασιών στο Τμήμα Μητρώου της ΔΟΥ την 27/04/2012, προθεσμία υποβολής περιοδικής δήλωσης για την φορολογική περίοδο 1/03/2012 - 27/03/2012 την 26/05/2012). (βλ. σχετ. ΑΥΟ ΠΟΛ.1267/30.12.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υποβολή εκκαθαριστική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Μέχρι την 10η Απριλίου του επόμενου έτους για τους υποκείμενους που κατά τη λήξη της διαχειριστικής περιόδου τηρούσαν βιβλία Β' κατηγορίας ή δεν υποχρεούνται σε τήρηση βιβλίων του Κ.Β.Σ.</w:t>
      </w:r>
    </w:p>
    <w:p>
      <w:pPr>
        <w:pStyle w:val="Normal"/>
        <w:rPr>
          <w:rFonts w:ascii="Times" w:hAnsi="Times" w:cs="Times"/>
        </w:rPr>
      </w:pPr>
      <w:r>
        <w:rPr>
          <w:rFonts w:cs="Times" w:ascii="Times" w:hAnsi="Times"/>
        </w:rPr>
      </w:r>
    </w:p>
    <w:p>
      <w:pPr>
        <w:pStyle w:val="Normal"/>
        <w:rPr/>
      </w:pPr>
      <w:r>
        <w:rPr>
          <w:rFonts w:cs="Times" w:ascii="Times" w:hAnsi="Times"/>
        </w:rPr>
        <w:t>β) Μέχρι την 20η Μαΐου του επόμενου έτους, για τους υποκείμενους που κατά τη λήξη της διαχειριστικής περιόδου τηρούσαν βιβλία Γ' κατηγορίας του Κ.Β.Σ. (βλ. σχετ. ΑΥΟ ΠΟΛ.1045/23.2.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r>
        <w:rPr>
          <w:rFonts w:cs="Times" w:ascii="Times" w:hAnsi="Times"/>
        </w:rPr>
        <w:t>έκδοση ειδικού στοιχείου αυτοπαράδοσης για τα αποθέματα της επιχείρησης, πάγια (εφόσον έχει παρέλθει η πενταετής περίοδος διακανονισμού του φόρου που τα επιβάρυνε κατά την αγορά τους) και εμπορεύσιμα, που υπάρχουν κατά την στιγμή της παύσης στην κατοχή της επιχείρη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Υποβολή ανακεφαλαιωτικών πινάκ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ανακεφαλαιωτικοί πίνακες (ενδοκοινοτικών αποκτήσεων αγαθών και λήψεων υπηρεσιών - ενδοκοινοτικών παραδόσεων αγαθών και παρεχόμενων υπηρεσιών), από 1.1.10 υποβάλλονται για κάθε ημερολογιακό μήν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υποβολή των αρχικών και εμπρόθεσμων ανακεφαλαιωτικών πινάκων πραγματοποιείται υποχρεωτικά αποκλειστικά και μόνο ηλεκτρονικά μέσω του ειδικού δικτύου (TAXISnet) για κάθε ημερολογιακή περίοδο με εξαίρεση τις περιπτώσεις των επιχειρήσεων που μετασχηματίζονται, μετατρέπονται, συγχωνεύονται, διασπώνται ή απορροφώνται και όπου αυτό δεν είναι δυνατό.</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Ως καταληκτική ημερομηνία για την υποβολή των αρχικών και εμπρόθεσμων ανακεφαλαιωτικών πινάκων ορίζεται η 26η ημέρα του επόμενου μήνα από τη λήξη της μηνιαίας περιόδου την οποία αφορά (είτε μέσω του ειδικού δικτύου TAXISnet είτε μέσω της Δ.Ο.Υ.). Σε περίπτωση αργίας, η ανωτέρω καταληκτική ημερομηνία μεταφέρεται την επόμενη εργάσιμη ημέ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φόσον την καταληκτική ημερομηνία υποβολής διαπιστώνεται ότι υπάρχει τεχνική αδυναμία του ειδικού δικτύου (TAXISnet) να κάνει αποδεκτή την υποβολή των ανακεφαλαιωτικών πινάκων, αυτοί θα υποβάλλονται σε έντυπη μορφή στη Δ.Ο.Υ. την επόμενη τοπικά εργάσιμη ημέ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διορθωτικοί ανακεφαλαιωτικοί πίνακες υποβάλλονται προαιρετικά ηλεκτρονικά για ημερολογιακές περιόδους από 1.1.2010 και εφεξής και σε έντυπη μορφή στην ΔΟΥ για ημερολογιακές περιόδους έως και 31.1.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εκπρόθεσμοι ανακεφαλαιωτικοί πίνακες υποβάλλονται προαιρετικά ηλεκτρονικά για ημερολογιακές περιόδους από 1.1.2011 και εφεξής και σε έντυπη μορφή στη ΔΟΥ για ημερολογιακές περιόδους έως και 31.12.2010.</w:t>
      </w:r>
    </w:p>
    <w:p>
      <w:pPr>
        <w:pStyle w:val="Normal"/>
        <w:rPr>
          <w:rFonts w:ascii="Times" w:hAnsi="Times" w:cs="Times"/>
        </w:rPr>
      </w:pPr>
      <w:r>
        <w:rPr>
          <w:rFonts w:cs="Times" w:ascii="Times" w:hAnsi="Times"/>
        </w:rPr>
      </w:r>
    </w:p>
    <w:p>
      <w:pPr>
        <w:pStyle w:val="Normal"/>
        <w:rPr/>
      </w:pPr>
      <w:r>
        <w:rPr>
          <w:rFonts w:cs="Times" w:ascii="Times" w:hAnsi="Times"/>
        </w:rPr>
        <w:t>Οι ανακεφαλαιωτικοί πίνακες μπορούν να υποβάλλονται και στα ΚΕΠ σύμφωνα με τα οριζόμενα στην ΚΥΑ 1045138/2497/604/Δ0014/27.4.2005 (ΦΕΚ615/Β'/ 10.05.20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Υποβολή δήλωσης INTRAST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στατιστική δήλωση INTRASTAT υποβάλλεται μηνιαίως, είτε εντύπως στην αρμόδια Δ.Ο.Υ., είτε σε ηλεκτρονική μορφή, ανεξαρτήτως της κατηγορίας τήρησης βιβλίων του Κ.Β.Σ.. Η κεντρική σελίδα της υπηρεσίας ηλεκτρονικής υποβολής της δήλωσης INTRASTAT βρίσκεται στην ηλεκτρονική δ/νση: «http://eurostat.statistics.g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προθεσμία υποβολής της δήλωσης INTRASTAT, εφόσον υποβάλλεται εντύπως στην αρμόδια Δ.Ο.Υ. ακολουθεί τις ημερομηνίες υποβολής των περιοδικών δηλώσεων ΦΠΑ, σύμφωνα με τα όσα αναφέρθηκαν ανωτέρω.</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 στατιστικά κατώφλια που ισχύουν από 1.1.2012 έως 31.12.2012 διαμορφώνονται ως εξής: α) εκατόν δεκαπέντε χιλιάδες ευρώ (115.000) για τις αφίξεις και β) ενενήντα χιλιάδες ευρώ (90.000) για τις αποστολές.</w:t>
      </w:r>
    </w:p>
    <w:p>
      <w:pPr>
        <w:pStyle w:val="Normal"/>
        <w:rPr/>
      </w:pPr>
      <w:r>
        <w:rPr>
          <w:rFonts w:cs="Times" w:ascii="Times" w:hAnsi="Times"/>
        </w:rPr>
        <w:t>(βλ. σχετ., ΑΥΟΟ ΠΟΛ.1098/20.7.2006, ΑΥΟΟ ΠΟΛ.1127/25.9.2009, ΑΥΟ ΠΟΛ.1267/30.12.2011, Εγκύκλιος ΠΟΛ.1036/6.2.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 Τρόπος υποβολής περιοδικών, εκκαθαριστικών δηλώσεων ΦΠΑ και ανακεφαλαιωτικών πινάκων ενδοκοινοτικών αποκτήσεων αγαθών και λήψεων υπηρεσιών - ενδοκοινοτικών παραδόσεων αγαθών και παρεχόμενων υπηρεσιών, μέσω του ειδικού δικτύου TAXISn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υποκείμενοι στο φόρο για να υποβάλλουν τις δηλώσεις ηλεκτρονικά μέσω του ειδικού δικτύου TAXISnet πρέπει να πιστοποιηθούν από τη Γενική Γραμματεία Πληροφορικών Συστημάτων (Γ.Γ.Π.Σ.), ακολουθώντας τη διαδικασία εγγραφής στις ηλεκτρονικές υπηρεσίες. </w:t>
      </w:r>
    </w:p>
    <w:p>
      <w:pPr>
        <w:pStyle w:val="Normal"/>
        <w:rPr>
          <w:rFonts w:ascii="Times" w:hAnsi="Times" w:cs="Times"/>
        </w:rPr>
      </w:pPr>
      <w:r>
        <w:rPr>
          <w:rFonts w:cs="Times" w:ascii="Times" w:hAnsi="Times"/>
        </w:rPr>
        <w:t>Η διαδικασία εγγραφής για τους νέους χρήστες του TAXISnet περιλαμβάνει τα εξής βήματ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Υποβολή Αίτησης Εγγραφ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υποψήφιος νέος χρήστης του TaxisNet συμπληρώνει ηλεκτρονικά την αίτηση εγγραφής του, δηλώνοντας το όνομα (username) και τον κωδικό πρόσβασης (password) που επιθυμεί να έχει ως χρήστης του συστήματος. Με την επιτυχή ολοκλήρωση των ελέγχων του συστήματος ο χρήστης λαμβάνει σημείωμα στο οποίο αναγράφονται ο Α.Φ.Μ., η ημερομηνία και η ώρα υποβολής της αίτησης καθώς επίσης και η προθεσμία μέσα στην οποία πρέπει να μεταβεί στη Δ.Ο. Υ., για να παραλάβει τον κλειδάριθμο και να ολοκληρώσει το δεύτερο βήμ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Έγκριση αίτησης στη Δ.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υποψήφιος νέος χρήστης του TaxisNet μεταβαίνει στο τμήμα Μητρώου της Δ.Ο.Υ. και ζητά την έγκριση της αίτησής του. Απαιτείται αυτοπρόσωπη παρουσία του φορολογούμενου στη Δ.Ο.Υ. εφόσον πρόκειται για Φυσικό πρόσωπο, είτε του νομίμου εκπροσώπου για Νομικά Πρόσωπα και Ενώσεις Προσώπων. Το μόνο στοιχείο που απαιτείται είναι ο Α.Φ.Μ. και το έγγραφο ταυτοποίησης (αστυνομική ταυτότητα, διαβατήριο κ.λπ.) το οποίο πρέπει να είναι καταχωρημένο στο ΜΗΤΡΩΟ TAXIS. Σε περιπτώσεις αδυναμίας αυτοπρόσωπης παρουσίας του φυσικού προσώπου ή του νομίμως εκπροσωπούντος το μη φυσικό πρόσωπο στην Δ.Ο.Υ., για την παραλαβή του κλειδαρίθμου απαιτείται η προσκόμιση ειδικού πληρεξουσίου εγγράφου διάρκειας τεσσάρων μηνών, το οποίο θα φέρει το γνήσιο της υπογραφής του εξουσιοδοτούντος από Αστυνομικό τμήμα ή Κ.ΕΠ. και δεν απαιτείται να είναι συμβολαιογραφικό πληρεξούσι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Ενεργοποίηση Λογαριασμού Χρήστη (User Accou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υποψήφιος νέος χρήστης του TaxisNet ενεργοποιεί ηλεκτρονικά τον λογαριασμό του. Στο βήμα αυτό του ζητείται να αλλάξει τον αρχικό κωδικό πρόσβασης (password). Η ενεργοποίηση του λογαριασμού του απαιτεί τη γνώση τριών (3) κωδικών: το όνομα χρήστη (username), τον κωδικό πρόσβασης (password) και τον κλειδάριθμο, ο οποίος παραλαμβάνεται μόνο από τον ίδιο το χρήστ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χρήστες του TaxisNet που αυτή τη στιγμή κάνουν χρήση των υφισταμένων ηλεκτρονικών υπηρεσιών, θα διατηρηθούν σε ισχύ. Θα μπορούν να υποβάλλουν κάθε είδους δήλωση . Αν επιθυμούν να κάνουν χρήση των νέων υπηρεσιών που θα παρέχονται σταδιακά (εξουσιοδοτήσεις σε λογιστές, πρόσβαση στη συνολική φορολογική εικόνα, μεταβολές προσωπικών στοιχείων, επιχείρησης κλπ) θα πρέπει να επισκεφθούν τη Δ.Ο.Υ. το αργότερο μέχρι 30/06/2012 προκειμένου να ολοκληρώσουν τη διαδικασία έγκρισης της αίτησης. </w:t>
      </w:r>
    </w:p>
    <w:p>
      <w:pPr>
        <w:pStyle w:val="Normal"/>
        <w:rPr/>
      </w:pPr>
      <w:r>
        <w:rPr>
          <w:rFonts w:cs="Times" w:ascii="Times" w:hAnsi="Times"/>
        </w:rPr>
        <w:t>Για τους χρήστες αυτούς η Αίτηση Εγγραφής θα γίνει αυτόματα κατά τη διαδικασία μετάπτωσης των στοιχείων των υφισταμένων χρηστών. (βλ. σχετ. Α.Υ.Ο. ΠΟΛ.1178/7.12.2010, Εγκύκλιο ΠΟΛ.1086/20.4.2011, Α.Υ.Ο.Ο. ΠΟΛ.1249/16.12.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Διευκρινίσεις σχετικά με τις ενδοκοινοτικές συναλλαγές και την εγγραφή των υποκειμένων στο φόρο στο Μητρώο V.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Κάθε υποκείμενος στο φόρο που είναι εγκατεστημένος στο εσωτερικό της χώρας και προτίθεται να πραγματοποιήσει ενδοκοινοτικές συναλλαγές (ενδοκοινοτική απόκτηση - ενδοκοινοτική παράδοση - ενδοκοινοτική παροχή υπηρεσιών - ενδοκοινοτική λήψη υπηρεσιών) έχει υποχρέωση πριν την έναρξη της συναλλαγής (τιμολόγησης) να υποβάλλει στην αρμόδια Δ.Ο.Υ. «δήλωση έναρξης - μεταβολής εργασιών φυσικού προσώπου» (έντυπο Μ2) ή «δήλωση έναρξης - μεταβολής εργασιών μη φυσικού προσώπου» (έντυπο Μ3), κατά περίπτωση, για την εγγραφή του στο μητρώο V.I.E.S.</w:t>
      </w:r>
    </w:p>
    <w:p>
      <w:pPr>
        <w:pStyle w:val="Normal"/>
        <w:rPr>
          <w:rFonts w:ascii="Times" w:hAnsi="Times" w:cs="Times"/>
        </w:rPr>
      </w:pPr>
      <w:r>
        <w:rPr>
          <w:rFonts w:cs="Times" w:ascii="Times" w:hAnsi="Times"/>
        </w:rPr>
      </w:r>
    </w:p>
    <w:p>
      <w:pPr>
        <w:pStyle w:val="Normal"/>
        <w:rPr/>
      </w:pPr>
      <w:r>
        <w:rPr>
          <w:rFonts w:cs="Times" w:ascii="Times" w:hAnsi="Times"/>
        </w:rPr>
        <w:t>Στη συνέχεια προβαίνει, πριν την έναρξη κάθε συναλλαγής στον έλεγχο εγκυρότητας του κοινοτικού Α.Φ.Μ./Φ.Π.Α.σε σχέση με την επωνυμία του. Ο έλεγχος εγκυρότητας του κοινοτικού Α.Φ.Μ./Φ.Π.Α. πραγματοποιείται</w:t>
      </w:r>
      <w:r>
        <w:rPr>
          <w:rStyle w:val="Appletabspan"/>
          <w:rFonts w:cs="Times" w:ascii="Times" w:hAnsi="Times"/>
        </w:rPr>
        <w:tab/>
      </w:r>
      <w:r>
        <w:rPr>
          <w:rFonts w:cs="Times" w:ascii="Times" w:hAnsi="Times"/>
        </w:rPr>
        <w:t>στην</w:t>
      </w:r>
      <w:r>
        <w:rPr>
          <w:rStyle w:val="Appletabspan"/>
          <w:rFonts w:cs="Times" w:ascii="Times" w:hAnsi="Times"/>
        </w:rPr>
        <w:tab/>
      </w:r>
      <w:r>
        <w:rPr>
          <w:rFonts w:cs="Times" w:ascii="Times" w:hAnsi="Times"/>
        </w:rPr>
        <w:t>ηλεκτρονική διεύθυνση</w:t>
      </w:r>
    </w:p>
    <w:p>
      <w:pPr>
        <w:pStyle w:val="Normal"/>
        <w:rPr>
          <w:rFonts w:ascii="Times" w:hAnsi="Times" w:cs="Times"/>
        </w:rPr>
      </w:pPr>
      <w:r>
        <w:rPr>
          <w:rFonts w:cs="Times" w:ascii="Times" w:hAnsi="Times"/>
        </w:rPr>
        <w:t>«http://ec.europa.eu/taxation_customs/vies/», καθώς και στην ενότητα «Εγκυρότητα φορολογικών στοιχείων» στην ηλεκτρονική διεύθυνση της Γ.Γ.Π.Σ. «www.gsis.gr/on_line_ypiresies/epixiriseis/e- epixiriseis.html». Για τα κράτη μέλη που δεν είναι δυνατό να γίνει επιβεβαίωση της επωνυμίας μέσω των ηλεκτρονικών αυτών διευθύνσεων, ο έλεγχος εγκυρότητας πραγματοποιείται τηλεφωνικά από το τμήμα Β' της Δ/νσης Ελέγχων του Υπουργείου Οικονομικών στον αριθμό 210-3640076.</w:t>
      </w:r>
    </w:p>
    <w:p>
      <w:pPr>
        <w:pStyle w:val="Normal"/>
        <w:rPr>
          <w:rFonts w:ascii="Times" w:hAnsi="Times" w:cs="Times"/>
        </w:rPr>
      </w:pPr>
      <w:r>
        <w:rPr>
          <w:rFonts w:cs="Times" w:ascii="Times" w:hAnsi="Times"/>
        </w:rPr>
      </w:r>
    </w:p>
    <w:p>
      <w:pPr>
        <w:pStyle w:val="Normal"/>
        <w:rPr/>
      </w:pPr>
      <w:r>
        <w:rPr>
          <w:rFonts w:cs="Times" w:ascii="Times" w:hAnsi="Times"/>
        </w:rPr>
        <w:t>Τέλος, προκειμένου για αγαθά, απαραίτητη προϋπόθεση για να θεωρηθεί μια συναλλαγή ως ενδοκοινοτική είναι και η αποδεδειγμένη φυσική διακίνηση των αγαθών μεταξύ διαφορετικών κρατών μελών (βλ. σχετ. Ε.Δ.Υ.Ο. ΠΟΛ.1201/29.10.19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ημειώνεται ότι από 01/01/2010 στους ανακεφαλαιωτικούς πίνακες καταχωρείται και η συνολική αξία των ενδοκοινοτικών παροχών και λήψεων υπηρεσιών εφόσον: i) ο τόπος φορολογίας είναι το κράτος μέλος του λήπτη των υπηρεσιών και υπόχρεος για την καταβολή του φόρου είναι ο λήπτης των υπηρεσιών (σύμφωνα με το άρθρο 14 παρ. 2 περ. α' του Κώδικα ΦΠΑ) και ii) οι υπηρεσίες δεν απαλλάσσονται από το φόρο σύμφωνα με τις ισχύουσες διατάξεις στο κράτος μέλος του λήπτη των υπηρεσιών, δηλαδή δεν δηλώνονται οι πράξεις για τις οποίες δεν υπάρχει υποχρέωση καταβολής φόρου από το λήπτ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ημειώνεται ότι όσον αφορά την ενδοκοινοτική λήψη υπηρεσιών, η υποχρέωση εγγραφής στο V.I.E.S. και υποβολής ανακεφαλαιωτικών πινάκων ισχύει για κάθε υποκείμενο στο φόρο, ανεξάρτητα εάν πρόκειται για υποκείμενο στο φόρο που απαλλάσσεται στο εσωτερικό λόγω μικρού τζίρου (μικρές απαλλασσόμενες επιχειρήσεις), ή οι πράξεις του απαλλάσσονται από το φόρο (πράξεις του άρθρου 22 του Κώδικα ΦΠΑ, αγρότες του ειδικού καθεστώτος). Το ίδιο ισχύει και για τις ενδοκοινοτικές παροχές υπηρεσιών (υπηρεσίες που φορολογούνται σε άλλο κράτος μέλος, σύμφωνα με το άρθρο 14.2.α του Κώδικα ΦΠΑ), από οποιοδήποτε υποκείμενο στο φόρ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Πώς αποδίδεται ο Φ.Π.Α., για ενδοκοινοτική απόκτηση αγαθών ή ενδοκοινοτική λήψη υπηρεσιών για την οποία πρέπει να αποδοθεί φόρος από πρόσωπα που στερούνται του δικαιώματος έκπτωσης του φόρ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 μη υποκείμενα στο φόρο νομικά πρόσωπα, τα πρόσωπα που ενεργούν αποκλειστικά πράξεις για τις οποίες δεν παρέχεται δικαίωμα έκπτωσης του φόρου των εισροών τους, οι απαλλασσόμενες μικρές επιχειρήσεις και οι αγρότες του ειδικού καθεστώτος καθίστανται υπόχρεοι για την καταβολή ΦΠΑ για την ενδοκοινοτική απόκτηση αγαθών, καθώς και την ενδοκοινοτική λήψη υπηρεσιών που πραγματοποιούν. Ο φόρος αποδίδεται με περιοδική δήλωση που υποβάλλεται μέχρι τη δεκάτη πέμπτη (15η) ημέρα του επομένου μήνα που ακολουθεί το μήνα που κατέστη απαιτητός ο φόρος, σύμφωνα με τις διατάξεις των άρθρων 16 και 18 του Κώδικα Φ.Π.Α., μόνο για τις φορολογικές περιόδους που πραγματοποιούνται τέτοιες συναλλαγέ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νδοκοινοτικές αποκτήσεις αγαθ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ιδικότερα για τις ενδοκοινοτικές αποκτήσεις αγαθών η υποχρέωση για την καταβολή του φόρου υφίσταται και η περιοδική δήλωση υποβάλλεται στις περιπτώσεις π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οι συναλλαγές που πραγματοποιούν υπερβαίνουν το όριο των 10.000,00€ (χωρίς το ΦΠΑ) από όλα τα κράτη μέλη, κατά την τρέχουσα διαχειριστική περίοδο, καθώς και την επόμενη διαχειριστική περίοδο (ανεξάρτητα ύψους αποκτήσε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τα ανωτέρω πρόσωπα επιλέγουν τη φορολόγησή τους, αποκτώντας ΑΦΜ/ΦΠΑ και κοινοποιώντας τον στον προμηθευτή τους. Η επιλογή αυτή γίνεται με υποβολή δήλωσης μεταβολών - μετάταξ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w:t>
      </w:r>
    </w:p>
    <w:p>
      <w:pPr>
        <w:pStyle w:val="Normal"/>
        <w:rPr>
          <w:rFonts w:ascii="Times" w:hAnsi="Times" w:cs="Times"/>
        </w:rPr>
      </w:pPr>
      <w:r>
        <w:rPr>
          <w:rFonts w:cs="Times" w:ascii="Times" w:hAnsi="Times"/>
        </w:rPr>
        <w:t>Ενδοκοινοτικές λήψεις υπηρεσι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υποχρέωση για καταβολή ΦΠΑ για υπηρεσίες που λαμβάνονται από άλλο κράτος μέλος και οι οποίες φορολογούνται στην Ελλάδα, σύμφωνα με το άρθρο 14.2.α του Κώδικα ΦΠΑ, ισχύει για κάθε υποκείμενο στο φόρο, ανεξάρτητα από το ύψος των υπηρεσιών αυτ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ίσης η υποχρέωση αυτή ισχύει και για τα ΝΠΔΔ, τα οποία διαθέτουν ΑΦΜ για ενδοκοινοτικές αποκτήσεις αγαθών που πραγματοποιούν, καθώς και για τα ΝΠΔΔ τα οποία παράλληλα ασκούν δραστηριότητα που υπάγεται στο φόρο ανεξάρτητα από το εάν οι υπηρεσίες χρησιμοποιούνται για τη φορολογητέα δραστηριότητα ή για τη δραστηριότητα δημόσιας εξου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ημειώνεται ότι στις ανωτέρω περιπτώσεις τα πρόσωπα αυτά δεν έχουν υποχρέωση υποβολής εκκαθαριστικής δήλωσης, αντίθετα υποχρεούνται στην υποβολή ανακεφαλαιωτικού πίνακα ενδοκοινοτικών αποκτήσεων αγαθών και λήψεων υπηρεσιών και δήλωσης INTRASTAT εφόσον έχουν υπερβεί το στατιστικό κατώφλι εξομοί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 Τόπος φορολόγησης υπηρεσι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πό 1.1.20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Υπηρεσίες που παρέχονται προς υποκείμενους στο φόρο (επιχείρηση), φορολογούνται στον τόπο του λήπτη (πελάτη), εκτός από τις εξής υπηρεσίες:</w:t>
      </w:r>
    </w:p>
    <w:p>
      <w:pPr>
        <w:pStyle w:val="Normal"/>
        <w:rPr>
          <w:rFonts w:ascii="Times" w:hAnsi="Times" w:cs="Times"/>
        </w:rPr>
      </w:pPr>
      <w:r>
        <w:rPr>
          <w:rFonts w:cs="Times" w:ascii="Times" w:hAnsi="Times"/>
        </w:rPr>
        <w:t>- υπηρεσίες σχετικές με ακίνητο (φορολόγηση στον τόπο του ακινήτου),</w:t>
      </w:r>
    </w:p>
    <w:p>
      <w:pPr>
        <w:pStyle w:val="Normal"/>
        <w:rPr>
          <w:rFonts w:ascii="Times" w:hAnsi="Times" w:cs="Times"/>
        </w:rPr>
      </w:pPr>
      <w:r>
        <w:rPr>
          <w:rFonts w:cs="Times" w:ascii="Times" w:hAnsi="Times"/>
        </w:rPr>
        <w:t>- μεταφορές προσώπων (φορολόγηση ανάλογα με το διανυόμενο διάστημα),</w:t>
      </w:r>
    </w:p>
    <w:p>
      <w:pPr>
        <w:pStyle w:val="Normal"/>
        <w:rPr>
          <w:rFonts w:ascii="Times" w:hAnsi="Times" w:cs="Times"/>
        </w:rPr>
      </w:pPr>
      <w:r>
        <w:rPr>
          <w:rFonts w:cs="Times" w:ascii="Times" w:hAnsi="Times"/>
        </w:rPr>
        <w:t>- καλλιτεχνικές, εκπαιδευτικές κλπ. υπηρεσίες και από 1.1.2011 το δικαίωμα εισόδου σε ανάλογες εκδηλώσεις (φορολόγηση στον τόπο εκτέλεσης),</w:t>
      </w:r>
    </w:p>
    <w:p>
      <w:pPr>
        <w:pStyle w:val="Normal"/>
        <w:rPr>
          <w:rFonts w:ascii="Times" w:hAnsi="Times" w:cs="Times"/>
        </w:rPr>
      </w:pPr>
      <w:r>
        <w:rPr>
          <w:rFonts w:cs="Times" w:ascii="Times" w:hAnsi="Times"/>
        </w:rPr>
        <w:t>- υπηρεσίες εστιατορίου και εστίασης (φορολόγηση στον τόπο πραγματοποίησης και σε περίπτωση ενδοκοινοτικών ταξιδίων μεταξύ Ελλάδος και άλλων κρατών μελών, φορολόγηση στον τόπο αναχώρησης του ταξιδιού),</w:t>
      </w:r>
    </w:p>
    <w:p>
      <w:pPr>
        <w:pStyle w:val="Normal"/>
        <w:rPr>
          <w:rFonts w:ascii="Times" w:hAnsi="Times" w:cs="Times"/>
        </w:rPr>
      </w:pPr>
      <w:r>
        <w:rPr>
          <w:rFonts w:cs="Times" w:ascii="Times" w:hAnsi="Times"/>
        </w:rPr>
        <w:t>- μίσθωση μεταφορικών μέσων μέχρι 30 ημέρες και προκειμένου περί πλοίων μέχρι 90 ημέρες (φορολόγηση στον τόπο που το μεταφορικό μέσο τίθεται στη διάθεση του πελάτ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Υπηρεσίες που παρέχονται προς μη υποκείμενους στο φόρο (τελικούς καταναλωτές) φορολογούνται στον τόπο του παρέχοντος, εκτός από τις υπηρεσίες που αναφέρονται στην περίπτωση (α) ανωτέρω και επιπλέον τις εξής υπηρεσίες:</w:t>
      </w:r>
    </w:p>
    <w:p>
      <w:pPr>
        <w:pStyle w:val="Normal"/>
        <w:rPr>
          <w:rFonts w:ascii="Times" w:hAnsi="Times" w:cs="Times"/>
        </w:rPr>
      </w:pPr>
      <w:r>
        <w:rPr>
          <w:rFonts w:cs="Times" w:ascii="Times" w:hAnsi="Times"/>
        </w:rPr>
        <w:t>- υπηρεσίες μεσαζόντων (φορολόγηση στον τόπο που φορολογείται η κύρια υπηρεσία που αφορά η μεσολάβηση),</w:t>
      </w:r>
    </w:p>
    <w:p>
      <w:pPr>
        <w:pStyle w:val="Normal"/>
        <w:rPr>
          <w:rFonts w:ascii="Times" w:hAnsi="Times" w:cs="Times"/>
        </w:rPr>
      </w:pPr>
      <w:r>
        <w:rPr>
          <w:rFonts w:cs="Times" w:ascii="Times" w:hAnsi="Times"/>
        </w:rPr>
        <w:t>- μεταφορά αγαθών (φορολόγηση ανάλογα με το διανυόμενο διάστημα) και προκειμένου για ενδοκοινοτικές μεταφορές αγαθών φορολόγηση στον τόπο αναχώρησης,</w:t>
      </w:r>
    </w:p>
    <w:p>
      <w:pPr>
        <w:pStyle w:val="Normal"/>
        <w:rPr>
          <w:rFonts w:ascii="Times" w:hAnsi="Times" w:cs="Times"/>
        </w:rPr>
      </w:pPr>
      <w:r>
        <w:rPr>
          <w:rFonts w:cs="Times" w:ascii="Times" w:hAnsi="Times"/>
        </w:rPr>
        <w:t>- παρεπόμενες της μεταφοράς υπηρεσίες (φορολόγηση στον τόπο που εκτελούνται)</w:t>
      </w:r>
    </w:p>
    <w:p>
      <w:pPr>
        <w:pStyle w:val="Normal"/>
        <w:rPr>
          <w:rFonts w:ascii="Times" w:hAnsi="Times" w:cs="Times"/>
        </w:rPr>
      </w:pPr>
      <w:r>
        <w:rPr>
          <w:rFonts w:cs="Times" w:ascii="Times" w:hAnsi="Times"/>
        </w:rPr>
        <w:t>- πραγματογνωμοσύνες και εργασίες επί κινητών αγαθών (φορολόγηση στον τόπο που εκτελούνται),</w:t>
      </w:r>
    </w:p>
    <w:p>
      <w:pPr>
        <w:pStyle w:val="Normal"/>
        <w:rPr>
          <w:rFonts w:ascii="Times" w:hAnsi="Times" w:cs="Times"/>
        </w:rPr>
      </w:pPr>
      <w:r>
        <w:rPr>
          <w:rFonts w:cs="Times" w:ascii="Times" w:hAnsi="Times"/>
        </w:rPr>
        <w:t>- ηλεκτρονικές υπηρεσίες και ορισμένες άυλες υπηρεσίες, όπως διαφήμιση, δικαιώματα, συμβουλευτικές υπηρεσίες, τραπεζικές, ασφαλιστικές, ραδιοτηλεοπτικές, κλπ. (φορολόγηση στον τόπο του λήπτ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2. Εφαρμοζόμενος συντελεστής Φ.Π.Α.</w:t>
      </w:r>
    </w:p>
    <w:p>
      <w:pPr>
        <w:pStyle w:val="Normal"/>
        <w:rPr>
          <w:rFonts w:ascii="Times" w:hAnsi="Times" w:cs="Times"/>
        </w:rPr>
      </w:pPr>
      <w:r>
        <w:rPr>
          <w:rFonts w:cs="Times" w:ascii="Times" w:hAnsi="Times"/>
        </w:rPr>
      </w:r>
    </w:p>
    <w:p>
      <w:pPr>
        <w:pStyle w:val="Normal"/>
        <w:rPr/>
      </w:pPr>
      <w:r>
        <w:rPr>
          <w:rFonts w:cs="Times" w:ascii="Times" w:hAnsi="Times"/>
        </w:rPr>
        <w:t>Ο συντελεστής του φόρου προστιθέμενης αξίας ορίζεται σε 23% στη φορολογητέα αξία, όπως αυτή προσδιορίζεται από τις διατάξεις των άρθρων 19 και 20 του Κώδικα Φ.Π.Α. (ν.2859/2000), όπως ισχύε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Κατ' εξαίρεση, συγκεκριμένες κατηγορίες αγαθών και υπηρεσιών που περιλαμβάνονται στο Παράρτημα ΙΙΙ του Κώδικα Φ.Π.Α. υπάγονται στο μειωμένο συντελεστή ο οποίος από 1.1.2011 είναι 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ο ίδιο Παράρτημα περιλαμβάνονται αγαθά και υπηρεσίες που υπάγονται στον υπερμειωμένο συντελεστή (από 1.1.2011 6,5%). Στον υπερμειωμένο αυτό συντελεστή υπάγονται:</w:t>
      </w:r>
    </w:p>
    <w:p>
      <w:pPr>
        <w:pStyle w:val="Normal"/>
        <w:rPr>
          <w:rFonts w:ascii="Times" w:hAnsi="Times" w:cs="Times"/>
        </w:rPr>
      </w:pPr>
      <w:r>
        <w:rPr>
          <w:rFonts w:cs="Times" w:ascii="Times" w:hAnsi="Times"/>
        </w:rPr>
        <w:t>- τα βιβλία της ΔΚ 4901</w:t>
      </w:r>
    </w:p>
    <w:p>
      <w:pPr>
        <w:pStyle w:val="Normal"/>
        <w:rPr>
          <w:rFonts w:ascii="Times" w:hAnsi="Times" w:cs="Times"/>
        </w:rPr>
      </w:pPr>
      <w:r>
        <w:rPr>
          <w:rFonts w:cs="Times" w:ascii="Times" w:hAnsi="Times"/>
        </w:rPr>
        <w:t>- τα βιβλία με εικόνες για παιδιά της ΔΚ 4903 (από 1.1.2011)</w:t>
      </w:r>
    </w:p>
    <w:p>
      <w:pPr>
        <w:pStyle w:val="Normal"/>
        <w:rPr>
          <w:rFonts w:ascii="Times" w:hAnsi="Times" w:cs="Times"/>
        </w:rPr>
      </w:pPr>
      <w:r>
        <w:rPr>
          <w:rFonts w:cs="Times" w:ascii="Times" w:hAnsi="Times"/>
        </w:rPr>
        <w:t>- οι εφημερίδες και τα περιοδικά της ΔΚ 4902</w:t>
      </w:r>
    </w:p>
    <w:p>
      <w:pPr>
        <w:pStyle w:val="Normal"/>
        <w:rPr>
          <w:rFonts w:ascii="Times" w:hAnsi="Times" w:cs="Times"/>
        </w:rPr>
      </w:pPr>
      <w:r>
        <w:rPr>
          <w:rFonts w:cs="Times" w:ascii="Times" w:hAnsi="Times"/>
        </w:rPr>
        <w:t>- τα φάρμακα για την ιατρική του ανθρώπου, των ΔΚ 3003 και 3004 και τα εμβόλια για την ιατρική του ανθρώπου της ΔΚ 3002 (από 1.1.2011)</w:t>
      </w:r>
    </w:p>
    <w:p>
      <w:pPr>
        <w:pStyle w:val="Normal"/>
        <w:rPr>
          <w:rFonts w:ascii="Times" w:hAnsi="Times" w:cs="Times"/>
        </w:rPr>
      </w:pPr>
      <w:r>
        <w:rPr>
          <w:rFonts w:cs="Times" w:ascii="Times" w:hAnsi="Times"/>
        </w:rPr>
        <w:t>- τα εισιτήρια για θεατρικές παραστάσεις</w:t>
      </w:r>
    </w:p>
    <w:p>
      <w:pPr>
        <w:pStyle w:val="Normal"/>
        <w:rPr>
          <w:rFonts w:ascii="Times" w:hAnsi="Times" w:cs="Times"/>
        </w:rPr>
      </w:pPr>
      <w:r>
        <w:rPr>
          <w:rFonts w:cs="Times" w:ascii="Times" w:hAnsi="Times"/>
        </w:rPr>
        <w:t>- η διαμονή σε ξενοδοχεία και παρόμοιους χώρους, συμπεριλαμβανομένης και της παροχής καταλύματος διακοπών και της μίσθωσης χώρου σε κατασκήνωση ή κάμπιγκ για τροχόσπιτα (από 1.1.2011). Κάθε κατηγορία αγαθών οριοθετείται από τις δασμολογικές κλάσεις (Δ. Κ.) όπως αυτές αναφέρονται στη Συνδυασμένη Ονοματολογία του έτους 1996.</w:t>
      </w:r>
    </w:p>
    <w:p>
      <w:pPr>
        <w:pStyle w:val="Normal"/>
        <w:rPr>
          <w:rFonts w:ascii="Times" w:hAnsi="Times" w:cs="Times"/>
        </w:rPr>
      </w:pPr>
      <w:r>
        <w:rPr>
          <w:rFonts w:cs="Times" w:ascii="Times" w:hAnsi="Times"/>
        </w:rPr>
        <w:t>Σημειώνεται ότι από 1.9.2011 στον κανονικό συντελεστή υπάγονται:</w:t>
      </w:r>
    </w:p>
    <w:p>
      <w:pPr>
        <w:pStyle w:val="Normal"/>
        <w:rPr>
          <w:rFonts w:ascii="Times" w:hAnsi="Times" w:cs="Times"/>
        </w:rPr>
      </w:pPr>
      <w:r>
        <w:rPr>
          <w:rFonts w:cs="Times" w:ascii="Times" w:hAnsi="Times"/>
        </w:rPr>
        <w:t>- τα παρασκευασμένα φαγητά, τα οποία παραδίδονται έτοιμα προς άμεση κατανάλωση χωρίς καμία περαιτέρω προετοιμασία, από εστιατόρια, ταβέρνες, πιτσαρίες, οινομαγειρεία, ψητοπωλεία, ταχυφαγεία, καφετέριες και συναφή καταστήματα ή τμήματα καταστημάτων που παρασκευάζουν έτοιμα προς άμεση κατανάλωση φαγητά. Εξαιρούνται οι παραδόσεις των ειδών αυτών από κυλικεία που λειτουργούν εντός εκπαιδευτικών ή νοσηλευτικών επιχειρήσεων ή ιδρυμάτων, ή ιδρυμάτων κοινωνικής πρόνοιας. Οι διατάξεις αυτές δεν ισχύουν για τα τυποποιημένα εμπορεύσιμα είδη διατροφής, ανεξάρτητα από το γεγονός ότι αυτά μπορούν να καταναλωθούν άμεσα χωρίς καμία περαιτέρω προετοιμασία. Ως τυποποιημένα εμπορεύσιμα είδη διατροφής νοούνται τα είδη διατροφής που παρασκευάζονται για ευρεία κατανάλωση και διατίθενται συσκευασμένα στα σημεία πώλησης, καθώς και αυτά που εμπορεύονται σε μεγάλες συσκευασίες ή ποσότητες και παραδίδονται χύμα ή κομμένα σε μικρότερες ποσότητες.</w:t>
      </w:r>
    </w:p>
    <w:p>
      <w:pPr>
        <w:pStyle w:val="Normal"/>
        <w:rPr>
          <w:rFonts w:ascii="Times" w:hAnsi="Times" w:cs="Times"/>
        </w:rPr>
      </w:pPr>
      <w:r>
        <w:rPr>
          <w:rFonts w:cs="Times" w:ascii="Times" w:hAnsi="Times"/>
        </w:rPr>
        <w:t>- οι χυμοί φρούτων και λαχανικών που περιλαμβάνονται στη Δ.Κ. 2009, τα έτοιμα ροφήματα και παρόμοια είδη του κεφαλαίου 21 του δασμολογίου όπως είναι ο καφές, το τσάι, η σοκολάτα κλπ., τα αεριούχα νερά, φυσικά ή τεχνητά καθώς και τα αναψυκτικά.</w:t>
      </w:r>
    </w:p>
    <w:p>
      <w:pPr>
        <w:pStyle w:val="Normal"/>
        <w:rPr>
          <w:rFonts w:ascii="Times" w:hAnsi="Times" w:cs="Times"/>
        </w:rPr>
      </w:pPr>
      <w:r>
        <w:rPr>
          <w:rFonts w:cs="Times" w:ascii="Times" w:hAnsi="Times"/>
        </w:rPr>
        <w:t>- η εκμετάλλευση καφενείων, καφετεριών, ζαχαροπλαστείων, εστιατορίων, ψητοπωλείων, οινομαγειρείων και λοιπών συναφών προς αυτές επιχειρήσεων, δηλαδή οι υπηρεσίες εστίασης γενικά.</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στο μειωμένο συντελεστή (13%) εξακολουθούν να υπάγονται οι παραδόσεις γλυκών σκευασμάτων καθώς και η η παράδοση ψωμιού και άλλων αρτοσκευασμάτων.</w:t>
      </w:r>
    </w:p>
    <w:p>
      <w:pPr>
        <w:pStyle w:val="Normal"/>
        <w:rPr>
          <w:rFonts w:ascii="Times" w:hAnsi="Times" w:cs="Times"/>
        </w:rPr>
      </w:pPr>
      <w:r>
        <w:rPr>
          <w:rFonts w:cs="Times" w:ascii="Times" w:hAnsi="Times"/>
        </w:rPr>
      </w:r>
    </w:p>
    <w:p>
      <w:pPr>
        <w:pStyle w:val="Normal"/>
        <w:rPr/>
      </w:pPr>
      <w:r>
        <w:rPr>
          <w:rFonts w:cs="Times" w:ascii="Times" w:hAnsi="Times"/>
        </w:rPr>
        <w:t>Διευκρινίσεις για τα θέματα αυτά έχουν δοθεί με τις εγκυκλίους ΠΟΛ.1170/5.8.2011, ΠΟΛ.1182/26.8.2011 και ΠΟΛ.1208/5.10.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 Σε ποιες περιπτώσεις (γεωγραφικές περιοχές) ισχύουν οι μειωμένοι, κατά 30%, συντελεστές Φ.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ια τα νησιά των νομών Λέσβου, Χίου, Σάμου, Δωδεκανήσου, Κυκλάδων και τα νησιά του Αιγαίου Θάσο, Σαμοθράκη, Βόρειες Σποράδες και Σκύρο, οι συντελεστές του φόρου μειώνονται κατά τριάντα τοις εκατό (30%) και από 1.1.2011 είναι 5%, 9% και 1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μειωμένοι συντελεστές Φ.Π.Α. εφαρμόζονται στα αγαθά, με εξαίρεση τα καπνοβιομηχανικά προϊόντα και τα μεταφορικά μέσα, εφόσον αυτά:</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βρίσκονται στα νησιά αυτά και παραδίδονται από υποκείμενο στο φόρο που είναι εγκαταστημένος στα νησιά αυτά, 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πωλούνται με προορισμό τα νησιά αυτά από υποκείμενο στο φόρο, εγκαταστημένο σε οποιοδήποτε μέρος του εσωτερικού της χώρας, προς αγοραστή υποκείμενο ή προς μη υποκείμενο στο φόρο νομικό πρόσωπο, εγκαταστημένο στα νησιά αυτά, 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αποστέλλονται ή μεταφέρονται προς υποκείμενο στο φόρο ή προς μη υποκείμενο στο φόρο νομικό πρόσωπο που είναι εγκαταστημένο στα νησιά αυτά, στα πλαίσια της ενδοκοινοτικής απόκτησης αγαθών, ή δ) εισάγονται στα νησιά αυτά.</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σον αφορά στην παροχή υπηρεσιών, οι μειωμένοι συντελεστές Φ.Π.Α. ισχύουν, εφόσον πληρούνται σωρευτικά οι εξής δύο προϋποθέσ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Οι υπηρεσίες παρέχονται από υποκείμενους στο φόρο που έχουν την εγκατάστασή τους στις εν λόγω νησιωτικές περιοχές. Στην έννοια της εγκατάστασης περιλαμβάνεται η ύπαρξη της έδρας ή του κεντρικού ή υποκαταστήματος που λειτουργεί μόνιμα και όχι ευκαιριακά, από τα οποία πραγματοποιείται η παροχή των υπηρεσι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Η εκτέλεση των υπηρεσιών ολοκληρώνεται υλικά εντός των νησιωτικών αυτών περιοχ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4. Εφαρμογή του Φ.Π.Α. στα νέα ακίνητ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Περιπτώσεις παράδοσης ακινήτων που επιβάλλεται Φ.ΠΑ.</w:t>
      </w:r>
    </w:p>
    <w:p>
      <w:pPr>
        <w:pStyle w:val="Normal"/>
        <w:rPr>
          <w:rFonts w:ascii="Times" w:hAnsi="Times" w:cs="Times"/>
        </w:rPr>
      </w:pPr>
      <w:r>
        <w:rPr>
          <w:rFonts w:cs="Times" w:ascii="Times" w:hAnsi="Times"/>
        </w:rPr>
        <w:t>Φ.Π.Α. επιβάλλεται στην παράδοση αποπερατωμένων ή ημιτελών κτιρίων ή τμημάτων τους και του οικοπέδου που μεταβιβάζεται με αυτά ως ενιαία ιδιοκτησία ή ιδανικών μεριδίων οικοπέδου επί των οποίων εφαρμόζεται το αμάχητο τεκμήριο του αποπερατωμένου, εφόσον πραγματοποιείται από επαχθή αιτία πριν από την πρώτη εγκατάσταση σε αυτά.</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ια την εφαρμογή Φ.Π.Α. θεωρούνται:</w:t>
      </w:r>
    </w:p>
    <w:p>
      <w:pPr>
        <w:pStyle w:val="Normal"/>
        <w:rPr>
          <w:rFonts w:ascii="Times" w:hAnsi="Times" w:cs="Times"/>
        </w:rPr>
      </w:pPr>
      <w:r>
        <w:rPr>
          <w:rFonts w:cs="Times" w:ascii="Times" w:hAnsi="Times"/>
        </w:rPr>
        <w:t>- Ως κτίρια, τα κτίσματα γενικά και οι κάθε είδους κατασκευές που συνδέονται με τα κτίσματα ή με το έδαφος κατά τρόπο σταθερό και μόνιμο.</w:t>
      </w:r>
    </w:p>
    <w:p>
      <w:pPr>
        <w:pStyle w:val="Normal"/>
        <w:rPr/>
      </w:pPr>
      <w:r>
        <w:rPr>
          <w:rFonts w:cs="Times" w:ascii="Times" w:hAnsi="Times"/>
        </w:rPr>
        <w:t>- Ως πρώτη εγκατάσταση, η πρώτη χρησιμοποίηση με οποιονδήποτε τρόπο των κτιρίων ύστερα από την ανέγερσή τους, όπως είναι η ιδιοκατοίκηση, η ιδιόχρηση, η μίσθωση ή άλλη χρήση. Θεωρείται επίσης ότι πραγματοποιείται η πρώτη εγκατάσταση κατά το χρόνο που συμπληρώνεται τριετία από την αποπεράτωση της οικοδομής. Για τις οικοδομές που έχουν αποπερατωθεί μέχρι και 31/12/2010, η τριετία αρχίζει από την 1/1/2011 (βλ. σχετ. εγκύκλιο ΠΟΛ.1150/14.7.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ίσης, Φ.Π.Α. επιβάλλεται στη μεταβίβαση της ψιλής κυριότητας, στη σύσταση ή στην παραίτηση από το δικαίωμα προσωπικής ή πραγματικής δουλείας, στην παραχώρηση του δικαιώματος αποκλειστικής χρήσης επί κοινόκτητων κύριων, βοηθητικών ή ειδικών χώρων κτισμάτων ή επί κοινόκτητου τμήματος οικοπέδου καθώς και στη μεταβίβαση του δικαιώματος άσκησης της επικαρπίας των ακινήτων της παραγράφου 1 του άρθρου 6 του Κώδικα Φ.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Χρόνος έναρξης εφαρμογής</w:t>
      </w:r>
    </w:p>
    <w:p>
      <w:pPr>
        <w:pStyle w:val="Normal"/>
        <w:rPr>
          <w:rFonts w:ascii="Times" w:hAnsi="Times" w:cs="Times"/>
        </w:rPr>
      </w:pPr>
      <w:r>
        <w:rPr>
          <w:rFonts w:cs="Times" w:ascii="Times" w:hAnsi="Times"/>
        </w:rPr>
        <w:t>Φ.Π.Α. επιβάλλεται στην παράδοση ακινήτων των οποίων:</w:t>
      </w:r>
    </w:p>
    <w:p>
      <w:pPr>
        <w:pStyle w:val="Normal"/>
        <w:rPr>
          <w:rFonts w:ascii="Times" w:hAnsi="Times" w:cs="Times"/>
        </w:rPr>
      </w:pPr>
      <w:r>
        <w:rPr>
          <w:rFonts w:cs="Times" w:ascii="Times" w:hAnsi="Times"/>
        </w:rPr>
        <w:t>- Η άδεια κατασκευής εκδίδεται από 01/01/2006 και μετά</w:t>
      </w:r>
    </w:p>
    <w:p>
      <w:pPr>
        <w:pStyle w:val="Normal"/>
        <w:rPr>
          <w:rFonts w:ascii="Times" w:hAnsi="Times" w:cs="Times"/>
        </w:rPr>
      </w:pPr>
      <w:r>
        <w:rPr>
          <w:rFonts w:cs="Times" w:ascii="Times" w:hAnsi="Times"/>
        </w:rPr>
        <w:t>- Η άδεια κατασκευής αναθεωρείται από 01/01/2006 και μετά με την προϋπόθεση ότι μέχρι την ημερομηνία αναθεώρησης δεν έχουν αρχίσει οι εργασίες κατασκευής. Εξαίρεση μπορεί να χορηγηθεί, εφόσον αυτό είναι επιθυμητό, στις περιπτώσεις που έχει υποβληθεί έως 25/11/2005 πλήρης φάκελος στην πολεοδομία και στις περιπτώσεις αντιπαροχής εφόσον μέχρι την ημερομηνία αυτή έχει υπογραφεί και το προσύμφωνο μεταβίβασης χιλιοστών οικοπέδου και εργολαβικό κατασκευ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 Πρώτη κατοικία</w:t>
      </w:r>
    </w:p>
    <w:p>
      <w:pPr>
        <w:pStyle w:val="Normal"/>
        <w:rPr>
          <w:rFonts w:ascii="Times" w:hAnsi="Times" w:cs="Times"/>
        </w:rPr>
      </w:pPr>
      <w:r>
        <w:rPr>
          <w:rFonts w:cs="Times" w:ascii="Times" w:hAnsi="Times"/>
        </w:rPr>
        <w:t>Απαλλάσσεται από το Φ.Π.Α. η παράδοση ακινήτων σε δικαιούχους απαλλαγής από το Φ.Μ.Α. κατά την απόκτηση πρώτης κατοικίας καθώς και η παραχώρηση του δικαιώματος αποκλειστικής χρήσης που συνιστάται υπέρ των παραπάνω ακινήτων.</w:t>
      </w:r>
    </w:p>
    <w:p>
      <w:pPr>
        <w:pStyle w:val="Normal"/>
        <w:rPr>
          <w:rFonts w:ascii="Times" w:hAnsi="Times" w:cs="Times"/>
        </w:rPr>
      </w:pPr>
      <w:r>
        <w:rPr>
          <w:rFonts w:cs="Times" w:ascii="Times" w:hAnsi="Times"/>
        </w:rPr>
        <w:t>Επισημαίνεται ότι, για τον οικοπεδούχο στην περίπτωση αντιπαροχής δεν υφίσταται ποτέ απαλλαγή από τον Φ.Π.Α. για την απόκτηση πρώτης κατοικίας αφού δεν πληρούται η βασική προϋπόθεση της αγοράς που θέτουν οι διατάξεις Φ.Μ.Α.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 Παράδοση γηπέδων</w:t>
      </w:r>
    </w:p>
    <w:p>
      <w:pPr>
        <w:pStyle w:val="Normal"/>
        <w:rPr>
          <w:rFonts w:ascii="Times" w:hAnsi="Times" w:cs="Times"/>
        </w:rPr>
      </w:pPr>
      <w:r>
        <w:rPr>
          <w:rFonts w:cs="Times" w:ascii="Times" w:hAnsi="Times"/>
        </w:rPr>
        <w:t>Απαλλάσσεται από το Φ.Π.Α. η παράδοση οικοπέδων, αγροτεμαχίων κ.λ.π., καθώς και η παράδοση ιδανικών μεριδίων αυτ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 Αντιπαροχή</w:t>
      </w:r>
    </w:p>
    <w:p>
      <w:pPr>
        <w:pStyle w:val="Normal"/>
        <w:rPr>
          <w:rFonts w:ascii="Times" w:hAnsi="Times" w:cs="Times"/>
        </w:rPr>
      </w:pPr>
      <w:r>
        <w:rPr>
          <w:rFonts w:cs="Times" w:ascii="Times" w:hAnsi="Times"/>
        </w:rPr>
        <w:t>Δεν επιβάλλεται Φ.Π.Α. στην παράδοση των χιλιοστών του οικοπέδου από τον οικοπεδούχο προς τον κατασκευαστή, ενώ επιβάλλεται Φ.Π.Α. για τις παραδόσεις κτισμάτων (εργολαβία) που δίδονται ως αντιπαροχή από τον κατασκευαστή στον οικοπεδούχο. Ως αξία, επί της οποίας υπολογίζεται Φ.Π.Α., λαμβάνεται η αξία της παρεχόμενης εργολαβίας, η οποία προκύπτει από το κόστος υλικών εργασιών, αμοιβών, μισθών και λοιπών επιβαρύνσεων καθώς και τυχόν εργολαβικό κέρδος, όπου υπάρχε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 Μεταβίβαση ιδιοκτησιών που παραμένουν στην κυριότητα του οικοπεδούχου πριν από την αποπεράτωση της οικοδομής</w:t>
      </w:r>
    </w:p>
    <w:p>
      <w:pPr>
        <w:pStyle w:val="Normal"/>
        <w:rPr>
          <w:rFonts w:ascii="Times" w:hAnsi="Times" w:cs="Times"/>
        </w:rPr>
      </w:pPr>
      <w:r>
        <w:rPr>
          <w:rFonts w:cs="Times" w:ascii="Times" w:hAnsi="Times"/>
        </w:rPr>
        <w:t>Ο οικοπεδούχος μπορεί σε οποιοδήποτε στάδιο κατασκευής της οικοδομής, ακόμη και πριν εκδοθεί προς αυτόν το στοιχείο παράδοσης κτισμάτων, να μεταβιβάσει τις ιδιοκτησίες που παραμένουν στην κυριότητά του. Η μεταβίβαση αυτή υπάγεται σε Φ.Μ.Α. εάν ο οικοπεδούχος είναι ιδιώτης και σε Φ.Π.Α. εάν είναι κατασκευαστική επιχείρηση. Σημειώνεται ότι σε αυτήν την περίπτωση το στοιχείο παράδοσης κτισμάτων θα εκδοθεί στον οικοπεδούχο που έχει συμβληθεί με τον κατασκευαστή και σε αυτόν επιρρίπτεται ο αναλογών Φ.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ζ) Διαφορά ανάμεσα στην φορολογηθείσα αξία κάθε ιδιοκτησίας κατά τη μεταβίβαση και του απολογιστικού κόστους.</w:t>
      </w:r>
    </w:p>
    <w:p>
      <w:pPr>
        <w:pStyle w:val="Normal"/>
        <w:rPr>
          <w:rFonts w:ascii="Times" w:hAnsi="Times" w:cs="Times"/>
        </w:rPr>
      </w:pPr>
      <w:r>
        <w:rPr>
          <w:rFonts w:cs="Times" w:ascii="Times" w:hAnsi="Times"/>
        </w:rPr>
        <w:t>Κατά την μεταβίβαση ιδιοκτησίας πριν από την αποπεράτωση της οικοδομής επιβάλλεται Φ.Π.Α. Με την ολοκλήρωση της οικοδομής και την υποβολή του ειδικού εντύπου απολογιστικού κόστους είναι πιθανό για κάποιες ή όλες τις ιδιοκτησίες αυτό να προκύπτει μεγαλύτερο από την φορολογηθείσα, κατά την υποβολή της ειδικής δήλωσης, αξία. Η κατασκευαστική επιχείρηση μπορεί να υποβάλλει έκτακτη δήλωση και να αποδώσει τον Φ.Π.Α. που οφείλει σημειώνοντας την αιτία υποβολής της αλλά δεν θα μεταφέρει το ποσό αυτό προς έκπτωση στην περιοδική της οικείας φορολογικής περιόδου. Άλλως ο φόρος καταλογίζεται κατά τον έλεγχο με προσαύξηση λόγω ανακρίβειας των δηλώσε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Εκχώρηση εργολαβικού προσυμφώνου κατασκευαστικής επιχείρησης που έχει συμβληθεί με οικοπεδούχο σε άλλη κατασκευαστική επιχείρηση προς συνέχιση των εργασι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εκχώρηση εκ μέρους του εργολάβου των δικαιωμάτων και υποχρεώσεων που απορρέουν από το προσύμφωνο μεταβίβασης χιλιοστών οικοπέδου και εργολαβικό κατασκευής συνιστά παροχή υπηρεσίας. Ως φορολογητέα αξία λαμβάνεται η αντιπαροχή που έλαβε η πρόκειται να λάβει για την εκχώρηση αυτή ο αρχικός εργολάβος. Η κατασκευαστική επιχείρηση που υπεισέρχεται στο εργολαβικό προσύμφωνο θα έχει όλες τις φορολογικές υποχρεώσεις ως προς τον Φ.Π.Α. για την έν λόγω οικοδομή.</w:t>
      </w:r>
    </w:p>
    <w:p>
      <w:pPr>
        <w:pStyle w:val="Normal"/>
        <w:rPr>
          <w:rFonts w:ascii="Times" w:hAnsi="Times" w:cs="Times"/>
        </w:rPr>
      </w:pPr>
      <w:r>
        <w:rPr>
          <w:rFonts w:cs="Times" w:ascii="Times" w:hAnsi="Times"/>
        </w:rPr>
        <w:t>Ιδιαίτερη προσοχή πρέπει να δίδεται στις περιπτώσεις που πριν την εκχώρηση έχει συντελεστεί μεταβίβαση χιλιοστών οικοπέδου από τον οικοπεδούχο στον κατασκευαστή (με συμβόλαιο) ή έχουν μεταβιβαστεί σε οποιονδήποτε τρίτο ιδιοκτησίες που αφορούν στο εργολαβικό αντάλλαγμα, διότι ενδέχεται να προκύπτουν και άλλες πράξεις που υπόκεινται σε φορολογί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5. Ποιες πράξεις απαλλάσσονται από το Φ.Π.Α.</w:t>
      </w:r>
    </w:p>
    <w:p>
      <w:pPr>
        <w:pStyle w:val="Normal"/>
        <w:rPr>
          <w:rFonts w:ascii="Times" w:hAnsi="Times" w:cs="Times"/>
        </w:rPr>
      </w:pPr>
      <w:r>
        <w:rPr>
          <w:rFonts w:cs="Times" w:ascii="Times" w:hAnsi="Times"/>
        </w:rPr>
      </w:r>
    </w:p>
    <w:p>
      <w:pPr>
        <w:pStyle w:val="Normal"/>
        <w:rPr/>
      </w:pPr>
      <w:r>
        <w:rPr>
          <w:rFonts w:cs="Times" w:ascii="Times" w:hAnsi="Times"/>
        </w:rPr>
        <w:t>Απαλλάσσονται από το Φ.Π.Α. οι πράξεις που απαριθμούνται στο άρθρο 22 του Κώδικα Φ.Π.Α. (ν.2859/2000), οι οποίες πραγματοποιούνται στο εσωτερικό της χώρας με τις προϋποθέσεις που ορίζονται στο άρθρο αυτό και αφορούν στην ιατρική και νοσοκομειακή περίθαλψη - διάγνωση, στην κοινωνική πρόνοια και ασφάλιση, στις υπηρεσίες εκπαίδευσης γενικά, στον αθλητισμό, στις υπηρεσίες πολιτιστικής ή μορφωτικής φύσης, στις ασφαλιστικές και αντασφαλιστικές εργασίες, χρηματικές συναλλαγές, μετοχές, μερίδια, ομολογίες, αμοιβαία κεφάλαια, καταθέσεις, μισθώσεις ακινήτων κ.α. Απαλλάσσονται, επίσης, από το Φ.Π.Α., σύμφωνα με τις διατάξεις της παραγράφου 2 του άρθρου 39 του Κώδικα Φ.Π.Α., οι μικρές επιχειρήσεις που δεν έχουν υποχρέωση τήρησης βιβλίων του Κ.Β.Σ. Για τις ανωτέρω πράξεις, ο υποκείμενος στο φόρο δεν έχει δικαίωμα έκπτωσης του φόρου εισροών τ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από 22.08.2011 καταργήθηκε η απαλλαγή από τον ΦΠΑ στην παροχή νερού μη εμφιαλωμένου και στις υπηρεσίες αποχέτευσης που πραγματοποιούνταν απευθείας από τους Οργανισμούς Τοπικής Αυτοδιοίκησης ή συνδέσμους αυτών, χωρίς τη μεσολάβηση δημοτικών επιχειρήσεων, καθώς και απευθείας από το Δημόσιο και άλλα Ν. Π.Δ.Δ..</w:t>
      </w:r>
    </w:p>
    <w:p>
      <w:pPr>
        <w:pStyle w:val="Normal"/>
        <w:rPr>
          <w:rFonts w:ascii="Times" w:hAnsi="Times" w:cs="Times"/>
        </w:rPr>
      </w:pPr>
      <w:r>
        <w:rPr>
          <w:rFonts w:cs="Times" w:ascii="Times" w:hAnsi="Times"/>
        </w:rPr>
      </w:r>
    </w:p>
    <w:p>
      <w:pPr>
        <w:pStyle w:val="Normal"/>
        <w:rPr/>
      </w:pPr>
      <w:r>
        <w:rPr>
          <w:rFonts w:cs="Times" w:ascii="Times" w:hAnsi="Times"/>
        </w:rPr>
        <w:t>Η απαλλαγή εξακολουθεί να ισχύει για τις ανταποδοτικές εισφορές που επιβάλλουν οι Οργανισμοί Εγγείων Βελτιώσεων - Ο. Ε. Β. - (Ειδικοί Οργανισμοί, ΓΟΕΒ, ΤΟΕΒ) στα μέλη τους για την παροχή αρδευτικού ύδατος και τις λοιπές παροχές που συνδέονται άμεσα με τις πράξεις αυτές. Η ανωτέρω απαλλαγή εφαρμόζεται και για την παράδοση αρδευτικού ύδατος από Οργανισμούς Τοπικής Αυτοδιοίκησης (βλ.σχετ. Εγκύκλιο ΠΟΛ.1242/24.11.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από 1.7.2010 καταργήθηκε η απαλλαγή των δικηγόρων, συμβολαιογράφων, άμισθων υποθηκοφυλάκων, δικαστικών επιμελητών και των συγγραφέων, καλλιτεχνών γενικά που παρέχουν υπηρεσίες προς άλλους υποκείμενους στο φόρο.</w:t>
      </w:r>
    </w:p>
    <w:p>
      <w:pPr>
        <w:pStyle w:val="Normal"/>
        <w:rPr/>
      </w:pPr>
      <w:r>
        <w:rPr>
          <w:rFonts w:cs="Times" w:ascii="Times" w:hAnsi="Times"/>
        </w:rPr>
        <w:t>Επίσης από την ανωτέρω ημερομηνία η απαλλαγή της νοσοκομειακής περίθαλψης περιορίζεται μόνο στις παροχές υπηρεσιών που πραγματοποιούνται από νομικά πρόσωπα δημοσίου δικαίου καθώς και από πρόσωπα ιδιωτικού δικαίου που δεν είναι κερδοσκοπικού χαρακτήρα (διευκρινίσεις έχουν δοθεί με τις εγκυκλίους ΠΟΛ.1100/24.6.2010 και ΠΟΛ.1118/2.8.20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ίσης, απαλλάσσονται οι πράξεις που πραγματοποιούνται σύμφωνα με όσα καθορίζονται στα άρθρα 23, 24, 25, 26, 27, 28, 29 του Κώδικα Φ.Π.Α και στις αντίστοιχες υπουργικές αποφάσ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6. Οι υπηρεσίες εκμάθησης Η/Υ υπάγονται ή όχι σε Φ.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παροχή υπηρεσιών εκπαίδευσης σε θέματα πληροφορικής, απαλλάσσεται από το Φ.Π.Α., ανεξάρτητα από το πρόσωπο στο οποίο απευθύνεται, εφόσον στοχεύει στη μετάδοση γνώσεων γενικά σε θέματα Η/Υ. Αντίθετα, η παροχή υπηρεσιών εκπαίδευσης σχετικά με το χειρισμό και τη λειτουργία Η/Υ, που συνδέεται με την πώλησή τους, χωρίς να παρέχεται γενικότερη εκπαίδευση, δεν απαλλάσσεται από το Φ.Π.Α.</w:t>
      </w:r>
    </w:p>
    <w:p>
      <w:pPr>
        <w:pStyle w:val="Normal"/>
        <w:rPr>
          <w:rFonts w:ascii="Times" w:hAnsi="Times" w:cs="Times"/>
        </w:rPr>
      </w:pPr>
      <w:r>
        <w:rPr>
          <w:rFonts w:cs="Times" w:ascii="Times" w:hAnsi="Times"/>
        </w:rPr>
      </w:r>
    </w:p>
    <w:p>
      <w:pPr>
        <w:pStyle w:val="Normal"/>
        <w:rPr/>
      </w:pPr>
      <w:r>
        <w:rPr>
          <w:rFonts w:cs="Times" w:ascii="Times" w:hAnsi="Times"/>
        </w:rPr>
        <w:t>Διευκρινίσεις σχετικά με την εφαρμογή διατάξεων Φ.Π.Α. στις υπηρεσίες εκμάθησης Η/Υ έχουν δοθεί με την Ε.Δ.Υ.Ο. ΠΟΛ.1041/6.5.20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7. Συμμετοχή ιατρού σε κλινική μελέτ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αμοιβή που εισπράττει ιατρός για τη συμμετοχή του σε κλινική μελέτη που διεξάγεται για λογαριασμό φαρμακευτικής εταιρίας σχετικά με την επίδραση φαρμάκου δεν απαλλάσσεται του Φ.Π.Α., αλλά υπάγεται στο φόρο, όπως και κάθε άλλη δραστηριότητα ιατρού που δε συνιστά ιατρική εξέταση, διάγνωση και περίθαλψη ασθενού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8. Απαλλαγή οδικής βοήθε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υπηρεσίες οδικής βοήθειας έναντι συνδρομής που παρέχονται από ασφαλιστικές επιχειρήσεις, καθώς και από φυσικά ή νομικά πρόσωπα παροχής οδικής βοήθειας απαλλάσσονται από το Φ.Π.Α. (άρθρο 22.1.1 θ' Κώδικα Φ.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9. Απαλλαγή ολικής ναύλωσης επαγγελματικού τουριστικού πλοίου αναψυχής.</w:t>
      </w:r>
    </w:p>
    <w:p>
      <w:pPr>
        <w:pStyle w:val="Normal"/>
        <w:rPr>
          <w:rFonts w:ascii="Times" w:hAnsi="Times" w:cs="Times"/>
        </w:rPr>
      </w:pPr>
      <w:r>
        <w:rPr>
          <w:rFonts w:cs="Times" w:ascii="Times" w:hAnsi="Times"/>
        </w:rPr>
      </w:r>
    </w:p>
    <w:p>
      <w:pPr>
        <w:pStyle w:val="Normal"/>
        <w:rPr/>
      </w:pPr>
      <w:r>
        <w:rPr>
          <w:rFonts w:cs="Times" w:ascii="Times" w:hAnsi="Times"/>
        </w:rPr>
        <w:t>Η ναύλωση επαγγελματικού πλοίου αναψυχής του ν. 2743/1999 (πρώην ν.438/1976) που γίνεται από πλοιοκτήτρια εταιρεί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προς άλλον υποκείμενο στο φόρο που ασχολείται με τη μεταφορά προσώπων, απαλλάσσεται από το Φ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με βάση ναυλοσύμφωνο για την εκτέλεση πλόων θαλάσσιας αναψυχής ή περιηγήσεως, θεωρείται ως παροχή υπηρεσιών μεταφοράς προσώπων εκ μέρους της πλοιοκτήτριας και υπάγεται σε ΦΠΑ 13%.</w:t>
      </w:r>
    </w:p>
    <w:p>
      <w:pPr>
        <w:pStyle w:val="Normal"/>
        <w:rPr>
          <w:rFonts w:ascii="Times" w:hAnsi="Times" w:cs="Times"/>
        </w:rPr>
      </w:pPr>
      <w:r>
        <w:rPr>
          <w:rFonts w:cs="Times" w:ascii="Times" w:hAnsi="Times"/>
        </w:rPr>
        <w:t>Όμως, για τα τουριστικά πλοία της περίπτωσης αυτής, προβλέπεται μείωση της φορολογητέας βάσης ποσοστό έκπτωσης:</w:t>
      </w:r>
    </w:p>
    <w:p>
      <w:pPr>
        <w:pStyle w:val="Normal"/>
        <w:rPr>
          <w:rFonts w:ascii="Times" w:hAnsi="Times" w:cs="Times"/>
        </w:rPr>
      </w:pPr>
      <w:r>
        <w:rPr>
          <w:rFonts w:cs="Times" w:ascii="Times" w:hAnsi="Times"/>
        </w:rPr>
        <w:t>- 60%, όταν εκτελούν διεθνείς πλόες,</w:t>
      </w:r>
    </w:p>
    <w:p>
      <w:pPr>
        <w:pStyle w:val="Normal"/>
        <w:rPr>
          <w:rFonts w:ascii="Times" w:hAnsi="Times" w:cs="Times"/>
        </w:rPr>
      </w:pPr>
      <w:r>
        <w:rPr>
          <w:rFonts w:cs="Times" w:ascii="Times" w:hAnsi="Times"/>
        </w:rPr>
        <w:t>- 50%, όταν εκτελούν πλόες Τοπικούς μέχρι Μεγάλης Ακτοπλοΐας,</w:t>
      </w:r>
    </w:p>
    <w:p>
      <w:pPr>
        <w:pStyle w:val="Normal"/>
        <w:rPr>
          <w:rFonts w:ascii="Times" w:hAnsi="Times" w:cs="Times"/>
        </w:rPr>
      </w:pPr>
      <w:r>
        <w:rPr>
          <w:rFonts w:cs="Times" w:ascii="Times" w:hAnsi="Times"/>
        </w:rPr>
        <w:t>- 40%, όταν εκτελούν πλόες Τοπικούς μέχρι Μικρής Ακτοπλοΐας. Αναλυτικές διευκρινίσεις έχουν δοθεί με την Ε.Δ.Υ.Ο. ΠΟΛ. 1156/09.05.1997.</w:t>
      </w:r>
    </w:p>
    <w:p>
      <w:pPr>
        <w:pStyle w:val="Normal"/>
        <w:rPr>
          <w:rFonts w:ascii="Times" w:hAnsi="Times" w:cs="Times"/>
        </w:rPr>
      </w:pPr>
      <w:r>
        <w:rPr>
          <w:rFonts w:cs="Times" w:ascii="Times" w:hAnsi="Times"/>
        </w:rPr>
        <w:t> </w:t>
      </w:r>
    </w:p>
    <w:p>
      <w:pPr>
        <w:pStyle w:val="Normal"/>
        <w:rPr/>
      </w:pPr>
      <w:r>
        <w:rPr>
          <w:rFonts w:cs="Times" w:ascii="Times" w:hAnsi="Times"/>
        </w:rPr>
        <w:t>20. Απαλλαγή αγορών, εισαγωγών και λήψεων υπηρεσιών με σκοπό την εξαγωγή ή την ενδοκοινοτική παράδοση αγαθών (Α.Υ.Ο. ΠΟΛ.1262/2.8.199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Παρέχεται η ευχέρεια στους υποκείμενους στο φόρο να αγοράζουν ή εισάγουν αγαθά με απαλλαγή από το φόρο προστιθέμενης αξίας, εφόσον αυτά προορίζονται να αποτελέσουν αντικείμενο εξαγωγής ή/και ενδοκοινοτικής παράδοσης καθώς και να λαμβάνουν υπηρεσίες που είναι άμεσα συνδεδεμένες με τις πράξεις αυτές χωρίς να καταβάλλουν φόρ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συνολική αξία των παραπάνω πράξεων, που μπορούν να πραγματοποιηθούν με απαλλαγή από το φόρο σε μία διαχειριστική περίοδο, δεν μπορεί να υπερβεί τη συνολική αξία των εξαγωγών και ενδοκοινοτικών παραδόσεων που πραγματοποιήθηκαν κατά τη διάρκεια της προηγούμενης της αίτησης δωδεκάμηνης χρονικής ή δωδεκάμηνης διαχειριστικής περιόδους.</w:t>
      </w:r>
    </w:p>
    <w:p>
      <w:pPr>
        <w:pStyle w:val="Normal"/>
        <w:rPr>
          <w:rFonts w:ascii="Times" w:hAnsi="Times" w:cs="Times"/>
        </w:rPr>
      </w:pPr>
      <w:r>
        <w:rPr>
          <w:rFonts w:cs="Times" w:ascii="Times" w:hAnsi="Times"/>
        </w:rPr>
      </w:r>
    </w:p>
    <w:p>
      <w:pPr>
        <w:pStyle w:val="Normal"/>
        <w:rPr/>
      </w:pPr>
      <w:r>
        <w:rPr>
          <w:rFonts w:cs="Times" w:ascii="Times" w:hAnsi="Times"/>
        </w:rPr>
        <w:t>Ειδικότερα διευκρινίσεις για την ανωτέρω διαδικασία έχουν δοθεί με το άρθρο 4 της υπ' αρ. 1103551/8478/Α0014/ /ΠΟΛ.1262/2.8.1993 (ΦΕΚ 675/τ. Β') όπως αυτή έχει συμπληρωθεί με τις Α.Υ.Ο. ΠΟΛ.1075/13.3.1995 (ΦΕΚ 212/τ. Β'), ΠΟΛ.1155/6.6.1995 (ΦΕΚ 527/τ. Β'), ΠΟΛ.1198/13.7.1995 (ΦΕΚ 650/τ. Β'), ΠΟΛ.1206/31.7.2002 (ΦΕΚ 1073/τ. Β') και την ΠΟΛ.1061/26.3.2008 (ΦΕΚ 581/τ. Β').</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1. Διακανονισμός παγί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ταν επιχείρηση αγοράσει αγαθό επένδυσης υποχρεούται να το παρακολουθεί για μία πενταετία, με αφετηρία το έτος χρησιμοποίησής τ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ν μέσα στα πέντε έτη, από την πρώτη χρησιμοποίηση, επέλθει μεταβολή στο δικαίωμα έκπτωσης τότε πρέπει να γίνει διακανονισμός για το ένα πέμπτο (1/5) του φόρου για κάθε έτος που υπάρχει μεταβολή ή για το φόρο των εναπομεινάντων πέμπτων, αντίστοιχα.</w:t>
      </w:r>
    </w:p>
    <w:p>
      <w:pPr>
        <w:pStyle w:val="Normal"/>
        <w:rPr>
          <w:rFonts w:ascii="Times" w:hAnsi="Times" w:cs="Times"/>
        </w:rPr>
      </w:pPr>
      <w:r>
        <w:rPr>
          <w:rFonts w:cs="Times" w:ascii="Times" w:hAnsi="Times"/>
        </w:rPr>
      </w:r>
    </w:p>
    <w:p>
      <w:pPr>
        <w:pStyle w:val="Normal"/>
        <w:rPr/>
      </w:pPr>
      <w:r>
        <w:rPr>
          <w:rFonts w:cs="Times" w:ascii="Times" w:hAnsi="Times"/>
        </w:rPr>
        <w:t>Συνεπώς, κατά τη διάρκεια της πενταετούς περιόδου, εάν: (1) μεταβληθεί το δικαίωμα έκπτωσης, ο διακανονισμός θα ενεργηθεί με την υποβολή της προβλεπόμενης από τις διατάξεις του άρθρου 38 του Κώδικα Φ.Π.Α. (κυρ. ν.2859/2000), όπως ισχύει, εκκαθαριστικής δήλωσης, για το 1/5 του φόρου για κάθε έτος που συντελείται η προαναφερθείσα μεταβολή, (2) παραδίδεται αγαθό επένδυσης ή παύει οριστικά αυτό να χρησιμοποιείται σε φορολογητέες πράξεις, θα ενεργηθεί εφάπαξ διακανονισμός για τα εναπομείναντα πέμπτα του φόρου εντός του ιδίου έτους της παράδοσης ή παύσης, με την υποβολή της εκκαθαριστική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2. Επιμερισμός του φόρου των κοινών εισροών (Pro-rata), ποιες εκροές συμπεριλαμβάνονται στον αριθμητή και ποιες στον παρονομαστή του κλάσματ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περίπτωση που ο υποκείμενος στο φόρο χρησιμοποιεί αγαθά και υπηρεσίες για την πραγματοποίηση πράξεων, για μερικές από τις οποίες δεν παρέχεται δικαίωμα έκπτωσης (μη υποκείμενες ή απαλλασσόμενες χωρίς δικαίωμα έκπτωσης), ο εκπιπτόμενος φόρος ορίζεται σε ποσοστό στα εκατό του συνολικού ποσού του φόρου των κοινών αυτών εισρο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ο εκπιπτόμενο αυτό ποσοστό βρίσκεται με βάση ένα κλάσμα (Pro - rata), στο οποίο περιλαμβάνοντ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στον αριθμητή: οι φορολογητέες εκροές και οι φορολογητέες εκροές εκτός Ελλάδος και οι απαλλασσόμενες εκροές που δημιουργούν δικαίωμα προς έκπτωσ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β) στον παρονομαστή: ό,τι έχει περιληφθεί στον αριθμητή και οι απαλλασσόμενες εκροές που δεν δημιουργούν δικαίωμα προς έκπτωση. Επίσης, στον παρονομαστή συμπεριλαμβάνονται και οι μη συνδεόμενες με την τιμή των πράξεων επιδοτήσεις, μόνο στην περίπτωση που το κλάσμα έχει ήδη δημιουργηθεί από άλλη αιτί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εν λαμβάνονται υπ' όψη ούτε στον αριθμητή ούτε στον παρονομαστή τα ποσά που προέρχονται από:</w:t>
      </w:r>
    </w:p>
    <w:p>
      <w:pPr>
        <w:pStyle w:val="Normal"/>
        <w:rPr>
          <w:rFonts w:ascii="Times" w:hAnsi="Times" w:cs="Times"/>
        </w:rPr>
      </w:pPr>
      <w:r>
        <w:rPr>
          <w:rFonts w:cs="Times" w:ascii="Times" w:hAnsi="Times"/>
        </w:rPr>
        <w:t>- παραδόσεις (πώληση κλπ.) αγαθών τα οποία χρησιμοποιούνται από τον υποκείμενο για πάγια εκμετάλλευση στην επιχείρηση,</w:t>
      </w:r>
    </w:p>
    <w:p>
      <w:pPr>
        <w:pStyle w:val="Normal"/>
        <w:rPr>
          <w:rFonts w:ascii="Times" w:hAnsi="Times" w:cs="Times"/>
        </w:rPr>
      </w:pPr>
      <w:r>
        <w:rPr>
          <w:rFonts w:cs="Times" w:ascii="Times" w:hAnsi="Times"/>
        </w:rPr>
        <w:t>- αυτοπαραδόσεις ή ιδιοχρησιμοποιήσεις,</w:t>
      </w:r>
    </w:p>
    <w:p>
      <w:pPr>
        <w:pStyle w:val="Normal"/>
        <w:rPr>
          <w:rFonts w:ascii="Times" w:hAnsi="Times" w:cs="Times"/>
        </w:rPr>
      </w:pPr>
      <w:r>
        <w:rPr>
          <w:rFonts w:cs="Times" w:ascii="Times" w:hAnsi="Times"/>
        </w:rPr>
        <w:t>- ενδοκοινοτικές αποκτήσεις,</w:t>
      </w:r>
    </w:p>
    <w:p>
      <w:pPr>
        <w:pStyle w:val="Normal"/>
        <w:rPr>
          <w:rFonts w:ascii="Times" w:hAnsi="Times" w:cs="Times"/>
        </w:rPr>
      </w:pPr>
      <w:r>
        <w:rPr>
          <w:rFonts w:cs="Times" w:ascii="Times" w:hAnsi="Times"/>
        </w:rPr>
        <w:t>- πράξεις λήπτη και επιστροφές φόρων,</w:t>
      </w:r>
    </w:p>
    <w:p>
      <w:pPr>
        <w:pStyle w:val="Normal"/>
        <w:rPr/>
      </w:pPr>
      <w:r>
        <w:rPr>
          <w:rFonts w:cs="Times" w:ascii="Times" w:hAnsi="Times"/>
        </w:rPr>
        <w:t>- εκροές εξ αιτίας αγοράς επενδυτικών αγαθών με την ΚΥΑ Π.2869/87 ή ανακυκλωσίμων σύμφωνα με το άρθρο 39α του ν.2859/2000,</w:t>
      </w:r>
    </w:p>
    <w:p>
      <w:pPr>
        <w:pStyle w:val="Normal"/>
        <w:rPr/>
      </w:pPr>
      <w:r>
        <w:rPr>
          <w:rFonts w:cs="Times" w:ascii="Times" w:hAnsi="Times"/>
        </w:rPr>
        <w:t>- παρεπόμενες πράξεις σε ακίνητα ή από χρηματοδοτικές ή πράξεις των περιπτώσεων κ', κα', κβ', κγ', κδ' και κε', της παραγράφου 1 του άρθρου 22 του Κώδικα Φ.Π.Α. (ν.2859/2000), εφόσον πρόκειται για παρεπόμενες της κύριας δραστηριότητας πράξε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3. Αναστολή καταβολής του φόρου στην αγορά ή εισαγωγή καινούργιου μηχανολογικού εξοπλισμού (ΚΥΑ Π.2869/1987).</w:t>
      </w:r>
    </w:p>
    <w:p>
      <w:pPr>
        <w:pStyle w:val="Normal"/>
        <w:rPr>
          <w:rFonts w:ascii="Times" w:hAnsi="Times" w:cs="Times"/>
        </w:rPr>
      </w:pPr>
      <w:r>
        <w:rPr>
          <w:rFonts w:cs="Times" w:ascii="Times" w:hAnsi="Times"/>
        </w:rPr>
        <w:t>Επιχειρήσεις που υπάγοντ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διατάξεις της ανωτέρω Κ.Υ.Α. Π.2869/1987 καταλαμβάνουν περιοριστικά μόνον έξι (6) συγκεκριμένες κατηγορίες επιχειρήσεων, ήτοι, βιομηχανικές, βιοτεχνικές, μεταλλευτικές, λατομικές, ξενοδοχειακές και αγροτικές επιχειρήσεις που έχουν ενταχθεί (υποχρεωτικά ή προαιρετικά) στο κανονικό καθεστώς Φ.Π.Α. Σημειώνεται ότι στην ανωτέρω υπουργική απόφαση αυτή δεν υπάγονται οι εμπορικές επιχειρήσεις και οι επιχειρήσεις παροχής υπηρεσι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ικαιολογητικά που απαιτούντ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επενδυτής που πρόκειται να εισάγει ή αγοράσει στο εσωτερικό επενδυτικά αγαθά, υποβάλλει στον αρμόδιο για την επιβολή του Φ.Π.Α. Προϊστάμενο Δ.Ο.Υ. τα κάτωθι δικαιολογητικά:</w:t>
      </w:r>
    </w:p>
    <w:p>
      <w:pPr>
        <w:pStyle w:val="Normal"/>
        <w:rPr>
          <w:rFonts w:ascii="Times" w:hAnsi="Times" w:cs="Times"/>
        </w:rPr>
      </w:pPr>
      <w:r>
        <w:rPr>
          <w:rFonts w:cs="Times" w:ascii="Times" w:hAnsi="Times"/>
        </w:rPr>
        <w:t>- Αίτηση έγκρισης εισαγωγής ή αγοράς των επενδυτικών αγαθών (κανούργιων) με αναστολή καταβολής του αναλογούντος Φ.Π.Α.</w:t>
      </w:r>
    </w:p>
    <w:p>
      <w:pPr>
        <w:pStyle w:val="Normal"/>
        <w:rPr>
          <w:rFonts w:ascii="Times" w:hAnsi="Times" w:cs="Times"/>
        </w:rPr>
      </w:pPr>
      <w:r>
        <w:rPr>
          <w:rFonts w:cs="Times" w:ascii="Times" w:hAnsi="Times"/>
        </w:rPr>
        <w:t>- Αναλυτικό πίνακα (εις διπλούν), στον οποίο αναγράφει τα αγαθά που πρόκειται να εισάγει ή να αγοράσει στο εσωτερικό (ποσότητα και αξία),</w:t>
      </w:r>
    </w:p>
    <w:p>
      <w:pPr>
        <w:pStyle w:val="Normal"/>
        <w:rPr>
          <w:rFonts w:ascii="Times" w:hAnsi="Times" w:cs="Times"/>
        </w:rPr>
      </w:pPr>
      <w:r>
        <w:rPr>
          <w:rFonts w:cs="Times" w:ascii="Times" w:hAnsi="Times"/>
        </w:rPr>
        <w:t>- Υπεύθυνη δήλωση του ν.1599/1986,</w:t>
      </w:r>
    </w:p>
    <w:p>
      <w:pPr>
        <w:pStyle w:val="Normal"/>
        <w:rPr>
          <w:rFonts w:ascii="Times" w:hAnsi="Times" w:cs="Times"/>
        </w:rPr>
      </w:pPr>
      <w:r>
        <w:rPr>
          <w:rFonts w:cs="Times" w:ascii="Times" w:hAnsi="Times"/>
        </w:rPr>
        <w:t>- Βεβαίωση της αρμόδιας αρχής για τυχόν υπαγωγή σε αναπτυξιακό νόμο.</w:t>
      </w:r>
    </w:p>
    <w:p>
      <w:pPr>
        <w:pStyle w:val="Normal"/>
        <w:rPr/>
      </w:pPr>
      <w:r>
        <w:rPr>
          <w:rFonts w:cs="Times" w:ascii="Times" w:hAnsi="Times"/>
        </w:rPr>
        <w:t>- Προκειμένου για θερμοκήπια ή υλικά που ενσωματώνονται σ' αυτά απαιτείται, επιπλέον, βεβαίωση της Δ/νσης Δενδροκηπευτικής του Υπουργείου Γεωργίας. Διευκρινίσεις για την εφαρμογή της Κ.Υ.Α. Π.2869/2389/ΠΟΛ.137/04.05.1987 έχουν δοθεί με τις Ε.Δ.Υ.Ο. ΠΟΛ.246/26.8.1987, ΠΟΛ.47/1988, ΠΟΛ.250/1988, ΠΟΛ.1005/1992, ΠΟΛ.1333/14.10.1993, ΠΟΛ.1051/16.2.1999 και ΠΟΛ.1080/18.5.200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4. Ποια είναι τα ειδικά καθεστώτα Φ.Π.Α. και πώς γίνεται η ένταξη σε αυτά.</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 ειδικά καθεστώτα Φ.Π.Α. είναι τα εξής:</w:t>
      </w:r>
    </w:p>
    <w:p>
      <w:pPr>
        <w:pStyle w:val="Normal"/>
        <w:rPr>
          <w:rFonts w:ascii="Times" w:hAnsi="Times" w:cs="Times"/>
        </w:rPr>
      </w:pPr>
      <w:r>
        <w:rPr>
          <w:rFonts w:cs="Times" w:ascii="Times" w:hAnsi="Times"/>
        </w:rPr>
        <w:t>- άρθρο 35.α: Παροχή ηλεκτρονικών υπηρεσιών από υποκείμενους εγκατεστημένους σε Τρίτη χώρα, προς μη υποκείμενους στο φόρο εγκατεστημένους εντός της Κοινότητος.</w:t>
      </w:r>
    </w:p>
    <w:p>
      <w:pPr>
        <w:pStyle w:val="Normal"/>
        <w:rPr>
          <w:rFonts w:ascii="Times" w:hAnsi="Times" w:cs="Times"/>
        </w:rPr>
      </w:pPr>
      <w:r>
        <w:rPr>
          <w:rFonts w:cs="Times" w:ascii="Times" w:hAnsi="Times"/>
        </w:rPr>
        <w:t>- άρθρο 39: Μικρές επιχειρήσεις.</w:t>
      </w:r>
    </w:p>
    <w:p>
      <w:pPr>
        <w:pStyle w:val="Normal"/>
        <w:rPr>
          <w:rFonts w:ascii="Times" w:hAnsi="Times" w:cs="Times"/>
        </w:rPr>
      </w:pPr>
      <w:r>
        <w:rPr>
          <w:rFonts w:cs="Times" w:ascii="Times" w:hAnsi="Times"/>
        </w:rPr>
        <w:t>- άρθρο 39.α: Καταβολής του φόρου από τον λήπτη αγαθών και υπηρεσιών.</w:t>
      </w:r>
    </w:p>
    <w:p>
      <w:pPr>
        <w:pStyle w:val="Normal"/>
        <w:rPr>
          <w:rFonts w:ascii="Times" w:hAnsi="Times" w:cs="Times"/>
        </w:rPr>
      </w:pPr>
      <w:r>
        <w:rPr>
          <w:rFonts w:cs="Times" w:ascii="Times" w:hAnsi="Times"/>
        </w:rPr>
        <w:t>- άρθρο 40: Κατ' αποκοπή καταβολή του φόρου (με βάση το άρθρο αυτό έχουν ορισθεί ετήσια κατ' αποκοπή ποσά Φ.Π.Α. για τους εκμεταλλευτές σκαφών παράκτιας αλιείας μέχρι 12 μέτρα - βλ. σχετ. ερώτημα 27 κατωτέρω, τους εκμεταλλευτές σκαφών λίμνης Ιωαννίνων και τους εκμεταλλευτές ιππήλατων οχημάτων).</w:t>
      </w:r>
    </w:p>
    <w:p>
      <w:pPr>
        <w:pStyle w:val="Normal"/>
        <w:rPr>
          <w:rFonts w:ascii="Times" w:hAnsi="Times" w:cs="Times"/>
        </w:rPr>
      </w:pPr>
      <w:r>
        <w:rPr>
          <w:rFonts w:cs="Times" w:ascii="Times" w:hAnsi="Times"/>
        </w:rPr>
        <w:t>- άρθρα 41 - 42: Αγρότες.</w:t>
      </w:r>
    </w:p>
    <w:p>
      <w:pPr>
        <w:pStyle w:val="Normal"/>
        <w:rPr>
          <w:rFonts w:ascii="Times" w:hAnsi="Times" w:cs="Times"/>
        </w:rPr>
      </w:pPr>
      <w:r>
        <w:rPr>
          <w:rFonts w:cs="Times" w:ascii="Times" w:hAnsi="Times"/>
        </w:rPr>
        <w:t>- άρθρο 43: Πρακτορεία ταξιδίων.</w:t>
      </w:r>
    </w:p>
    <w:p>
      <w:pPr>
        <w:pStyle w:val="Normal"/>
        <w:rPr>
          <w:rFonts w:ascii="Times" w:hAnsi="Times" w:cs="Times"/>
        </w:rPr>
      </w:pPr>
      <w:r>
        <w:rPr>
          <w:rFonts w:cs="Times" w:ascii="Times" w:hAnsi="Times"/>
        </w:rPr>
        <w:t>- άρθρο 44: Βιομηχανοποιημένα καπνά.</w:t>
      </w:r>
    </w:p>
    <w:p>
      <w:pPr>
        <w:pStyle w:val="Normal"/>
        <w:rPr>
          <w:rFonts w:ascii="Times" w:hAnsi="Times" w:cs="Times"/>
        </w:rPr>
      </w:pPr>
      <w:r>
        <w:rPr>
          <w:rFonts w:cs="Times" w:ascii="Times" w:hAnsi="Times"/>
        </w:rPr>
        <w:t>- άρθρο 45: Μεταπωλητές μεταχειρισμένων αγαθών και αντικειμένων καλλιτεχνικής αξίας.</w:t>
      </w:r>
    </w:p>
    <w:p>
      <w:pPr>
        <w:pStyle w:val="Normal"/>
        <w:rPr>
          <w:rFonts w:ascii="Times" w:hAnsi="Times" w:cs="Times"/>
        </w:rPr>
      </w:pPr>
      <w:r>
        <w:rPr>
          <w:rFonts w:cs="Times" w:ascii="Times" w:hAnsi="Times"/>
        </w:rPr>
        <w:t>- άρθρο 46: Πωλήσεις σε δημοπρασία.</w:t>
      </w:r>
    </w:p>
    <w:p>
      <w:pPr>
        <w:pStyle w:val="Normal"/>
        <w:rPr>
          <w:rFonts w:ascii="Times" w:hAnsi="Times" w:cs="Times"/>
        </w:rPr>
      </w:pPr>
      <w:r>
        <w:rPr>
          <w:rFonts w:cs="Times" w:ascii="Times" w:hAnsi="Times"/>
        </w:rPr>
        <w:t>- άρθρο 47: Επενδυτικός χρυσό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α ίδια άρθρα ορίζονται οι όροι και οι προϋποθέσεις ένταξης στα ειδικά αυτά καθεστώτα και οι ειδικές διαδικασίες που πρέπει να εφαρμόζουν οι υποκείμενοι στο φόρο που εντάσσονται στα καθεστώτα αυτά.</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5. Επιστροφή Φ.Π.Α. στους αγρότες του ειδικού καθεστώτ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αγρότες του ειδικού καθεστώτος του άρθρου 41 δικαιούνται επιστροφής του ΦΠΑ που επιβάρυνε τις εισροές τους. Η επιστροφή αυτή πραγματοποιείται με κατ' αποκοπή συντελεστή (11%) στις πωλήσεις αγροτικών προϊόντων που πραγματοποιούν προς άλλους υποκείμενους στο φόρο, υποβάλλοντας σε ετήσια βάση (από 1.3 μέχρι 31.7 κάθε έτους) τα κατωτέρω δικαιολογητικά: α) αίτηση - αναλυτική κατάσταση δικαιολογητικών για την επιστροφή του ΦΠΑ και β) τα στοιχεία από τα οποία προκύπτει η αξία της παράδοσης των αγροτικών προϊόντων και της παροχής των αγροτικών υπηρεσιών, βάσει των οποίων θα γίνει η επιστροφή του φόρου. Πρόκειται κυρίως για τα νόμιμα φορολογικά στοιχεία τα οποία αναγράφονται αναλυτικά στον Πίνακα Γ' (σελ. 2) της αίτησης - αναλυτικής κατάστασης δικαιολογητικών με την οποία και συνυποβάλλοντ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από 1.10.2010 οι αγρότες του ειδικού καθεστώτος που πωλούν τα προϊόντα τους σε λαϊκές αγορές ή από δικό τους κατάστημα, ή εξάγουν ή παραδίδουν τα προϊόντα τους σε άλλο κράτος μέλος, υποχρεούνται στην τήρηση βιβλίων εσόδων εξόδων για την εν λόγω δραστηριότητ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Για τις πωλήσεις αυτές έχουν δικαίωμα επιστροφής με κατ' αποκοπή συντελεστή (5%) επί των εν λόγω πωλήσεων, όπως αυτές προκύπτουν από το βιβλίο εσόδων εξόδων που τηρούν και πραγματοποιείται μέσω συμψηφισμού με την περιοδική δήλωση που υποβάλλουν για κάθε φορολογική περίοδο.</w:t>
      </w:r>
    </w:p>
    <w:p>
      <w:pPr>
        <w:pStyle w:val="Normal"/>
        <w:rPr>
          <w:rFonts w:ascii="Times" w:hAnsi="Times" w:cs="Times"/>
        </w:rPr>
      </w:pPr>
      <w:r>
        <w:rPr>
          <w:rFonts w:cs="Times" w:ascii="Times" w:hAnsi="Times"/>
        </w:rPr>
      </w:r>
    </w:p>
    <w:p>
      <w:pPr>
        <w:pStyle w:val="Normal"/>
        <w:rPr/>
      </w:pPr>
      <w:r>
        <w:rPr>
          <w:rFonts w:cs="Times" w:ascii="Times" w:hAnsi="Times"/>
        </w:rPr>
        <w:t>Επισημαίνεται επίσης ότι από 31.12.2010 οι αγρότες οι οποίοι εντάσσονται στο μητρώο αγροτών και αγροτικών εκμεταλλεύσεων και ασχολούνται με τη διαχείριση ανανεώσιμων πηγών ενέργειας έως 100KW ή τη λειτουργία αγροτουριστικών μονάδων έως 10 δωματίων, εξακολουθούν να υπάγονται στο ειδικό καθεστώς και δικαιούνται επιστροφής ΦΠΑ με τον κατ' αποκοπή συντελεστή (11%) για τις παραδόσεις αγροτικών προϊόντων και παροχές αγροτικών υπηρεσιών που πραγματοποιούν προς άλλους υποκείμενους στο φόρο (βλ. σχετ. ΠΟΛ.1077/12.4.2011 και ΠΟΛ.1168/4.8.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6. Υποχρεώσεις Φ.Π.Α. των εκμεταλλευτών ΤΑΧ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πό 1.7.2010 οι εκμεταλλευτές ΤΑΧΙ υπάγονται στο κανονικό καθεστώς ΦΠΑ και τηρούν βιβλία εσόδων-εξόδων, υποβάλλουν δηλώσεις Φ.Π.Α. και έχουν δικαίωμα έκπτωσης του Φ.Π.Α. των δαπανών τους. Σημειώνεται ότι η μεταφορά προσώπων υπάγεται στο μειωμένο συντελεστή Φ.Π.Α. (13% από 1.1.2011), ενώ εάν παρέχουν άλλες υπηρεσίες εξετάζεται ο αναλογών Φ.Π.Α. (π.χ. οι διαφημίσεις υπάγονται στον κανονικό συντελεστή Φ.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7. Υποχρεώσεις Φ.Π.Α. των εκμεταλλευτών σκαφών παράκτιας αλιε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εκμεταλλευτές σκαφών παράκτιας αλιείας μέχρι 12 μέτρα, καθώς και σκαφών σπογγαλιείας εντάσσονται στο ειδικό καθεστώς απόδοσης Φ.Π.Α. με κατ' αποκοπή ποσά που ορίζονται με την Α.Υ.Ο. 1145339/6602/140/Ε0014/ΠΟΛ.1320/30.12.1998. Το καθεστώς αυτό είναι προαιρετικό για τους εκμεταλλευτές, οι οποίοι μπορούν να εκπληρώνουν τις υποχρεώσεις τους σύμφωνα με το κανονικό καθεστώς. Τα ποσά του φόρου που οφείλονται για κάθε σκάφος ετησίως προσδιορίζονται ανάλογα με το μήκος των σκαφών και έχουν ως εξής:</w:t>
      </w:r>
      <w:r>
        <w:rPr>
          <w:rStyle w:val="Appletabspan"/>
          <w:rFonts w:cs="Times" w:ascii="Times" w:hAnsi="Times"/>
        </w:rPr>
        <w:tab/>
      </w:r>
    </w:p>
    <w:p>
      <w:pPr>
        <w:pStyle w:val="Normal"/>
        <w:rPr>
          <w:rFonts w:ascii="Times" w:hAnsi="Times" w:cs="Times"/>
        </w:rPr>
      </w:pPr>
      <w:r>
        <w:rPr>
          <w:rFonts w:cs="Times" w:ascii="Times" w:hAnsi="Times"/>
        </w:rPr>
      </w:r>
    </w:p>
    <w:p>
      <w:pPr>
        <w:pStyle w:val="Normal"/>
        <w:spacing w:before="0" w:after="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25440" cy="335280"/>
                <wp:effectExtent l="0" t="0" r="0" b="0"/>
                <wp:wrapTopAndBottom/>
                <wp:docPr id="5" name="Frame5"/>
                <a:graphic xmlns:a="http://schemas.openxmlformats.org/drawingml/2006/main">
                  <a:graphicData uri="http://schemas.microsoft.com/office/word/2010/wordprocessingShape">
                    <wps:wsp>
                      <wps:cNvSpPr txBox="1"/>
                      <wps:spPr>
                        <a:xfrm>
                          <a:off x="0" y="0"/>
                          <a:ext cx="5425440" cy="335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72"/>
                              <w:gridCol w:w="4272"/>
                            </w:tblGrid>
                            <w:tr>
                              <w:trPr>
                                <w:trHeight w:val="518"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eastAsia="Arial Unicode MS"/>
                                    </w:rPr>
                                  </w:pPr>
                                  <w:r>
                                    <w:rPr>
                                      <w:rStyle w:val="Bodytext20"/>
                                      <w:rFonts w:eastAsia="Arial Unicode MS"/>
                                      <w:sz w:val="23"/>
                                      <w:szCs w:val="23"/>
                                    </w:rPr>
                                    <w:t>Μήκος σκαφών (μ)</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eastAsia="Arial Unicode MS"/>
                                    </w:rPr>
                                  </w:pPr>
                                  <w:r>
                                    <w:rPr>
                                      <w:rStyle w:val="Bodytext20"/>
                                      <w:rFonts w:eastAsia="Arial Unicode MS"/>
                                      <w:sz w:val="23"/>
                                      <w:szCs w:val="23"/>
                                    </w:rPr>
                                    <w:t>Ετήσιο ποσό Φ.Π.Α. σε ευρώ.</w:t>
                                  </w:r>
                                </w:p>
                              </w:tc>
                            </w:tr>
                          </w:tbl>
                        </w:txbxContent>
                      </wps:txbx>
                      <wps:bodyPr anchor="t" lIns="0" tIns="0" rIns="0" bIns="0">
                        <a:noAutofit/>
                      </wps:bodyPr>
                    </wps:wsp>
                  </a:graphicData>
                </a:graphic>
              </wp:anchor>
            </w:drawing>
          </mc:Choice>
          <mc:Fallback>
            <w:pict>
              <v:rect fillcolor="#FFFFFF" style="position:absolute;rotation:-0;width:427.2pt;height:26.4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72"/>
                        <w:gridCol w:w="4272"/>
                      </w:tblGrid>
                      <w:tr>
                        <w:trPr>
                          <w:trHeight w:val="518"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eastAsia="Arial Unicode MS"/>
                              </w:rPr>
                            </w:pPr>
                            <w:r>
                              <w:rPr>
                                <w:rStyle w:val="Bodytext20"/>
                                <w:rFonts w:eastAsia="Arial Unicode MS"/>
                                <w:sz w:val="23"/>
                                <w:szCs w:val="23"/>
                              </w:rPr>
                              <w:t>Μήκος σκαφών (μ)</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eastAsia="Arial Unicode MS"/>
                              </w:rPr>
                            </w:pPr>
                            <w:r>
                              <w:rPr>
                                <w:rStyle w:val="Bodytext20"/>
                                <w:rFonts w:eastAsia="Arial Unicode MS"/>
                                <w:sz w:val="23"/>
                                <w:szCs w:val="23"/>
                              </w:rPr>
                              <w:t>Ετήσιο ποσό Φ.Π.Α. σε ευρώ.</w:t>
                            </w:r>
                          </w:p>
                        </w:tc>
                      </w:tr>
                    </w:tbl>
                  </w:txbxContent>
                </v:textbox>
                <w10:wrap type="topAndBottom"/>
              </v:rect>
            </w:pict>
          </mc:Fallback>
        </mc:AlternateContent>
      </w:r>
    </w:p>
    <w:tbl>
      <w:tblPr>
        <w:tblW w:w="8544" w:type="dxa"/>
        <w:jc w:val="center"/>
        <w:tblInd w:w="0" w:type="dxa"/>
        <w:tblLayout w:type="fixed"/>
        <w:tblCellMar>
          <w:top w:w="0" w:type="dxa"/>
          <w:left w:w="10" w:type="dxa"/>
          <w:bottom w:w="0" w:type="dxa"/>
          <w:right w:w="10" w:type="dxa"/>
        </w:tblCellMar>
      </w:tblPr>
      <w:tblGrid>
        <w:gridCol w:w="4272"/>
        <w:gridCol w:w="4272"/>
      </w:tblGrid>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Μέχρι = 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98</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μεγαλύτερα των 5 μέχρι = 6</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126</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μεγαλύτερα των 6 μέχρι = 7</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204</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μεγαλύτερα των 7 μέχρι = 8</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281</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μεγαλύτερα των 8 μέχρι = 9</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352</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μεγαλύτερα των 9 μέχρι = 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394</w:t>
            </w:r>
          </w:p>
        </w:tc>
      </w:tr>
      <w:tr>
        <w:trPr>
          <w:trHeight w:val="370"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μεγαλύτερα των 10 μέχρι = 11</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450</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μεγαλύτερα των 11 μέχρι = 12</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471</w:t>
            </w:r>
          </w:p>
        </w:tc>
      </w:tr>
      <w:tr>
        <w:trPr>
          <w:trHeight w:val="384" w:hRule="atLeast"/>
        </w:trPr>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40" w:hanging="0"/>
              <w:rPr>
                <w:rFonts w:ascii="Arial Unicode MS" w:hAnsi="Arial Unicode MS" w:eastAsia="Arial Unicode MS" w:cs="Arial Unicode MS"/>
              </w:rPr>
            </w:pPr>
            <w:r>
              <w:rPr>
                <w:rStyle w:val="Bodytext1"/>
                <w:rFonts w:eastAsia="Arial Unicode MS" w:cs="Arial Unicode MS" w:ascii="Arial Unicode MS" w:hAnsi="Arial Unicode MS"/>
              </w:rPr>
              <w:t>Σπογγαλιεία</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120" w:hanging="0"/>
              <w:rPr>
                <w:rFonts w:ascii="Arial Unicode MS" w:hAnsi="Arial Unicode MS" w:eastAsia="Arial Unicode MS" w:cs="Arial Unicode MS"/>
              </w:rPr>
            </w:pPr>
            <w:r>
              <w:rPr>
                <w:rStyle w:val="Bodytext1"/>
                <w:rFonts w:eastAsia="Arial Unicode MS" w:cs="Arial Unicode MS" w:ascii="Arial Unicode MS" w:hAnsi="Arial Unicode MS"/>
              </w:rPr>
              <w:t>198</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Ο φόρος καταβάλλεται σε δύο ισόποσες δόσεις (μέχρι 20.06 και 20.12 κάθε έτους) με την υποβολή έκτακτης δήλωσης. Οι ανωτέρω εκμεταλλευτές έχουν δικαίωμα απαλλαγής των πλοίων που προβλέπεται από το άρθρου 27 του Κώδικα Φ.Π.Α. (Ν.2859/2000), όπως ισχύε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επιχειρήσεις που εκμεταλλεύονται μόνο ένα σκάφος κάτω των 6 μέτρων απαλλάσσονται από το φόρο, ως μικρές επιχειρήσεις. Οι επιχειρήσεις αυτές δεν έχουν δικαίωμα απαλλαγής των πλοίων που προβλέπεται από το άρθρο 27 του Κώδικα Φ.Π.Α., εκτός και επιλέξουν την ένταξή τους στο ειδικό καθεστώς ή στο κανονικό καθεστώς Φ.Π.Α.</w:t>
      </w:r>
    </w:p>
    <w:p>
      <w:pPr>
        <w:pStyle w:val="Normal"/>
        <w:rPr>
          <w:rFonts w:ascii="Times" w:hAnsi="Times" w:cs="Times"/>
        </w:rPr>
      </w:pPr>
      <w:r>
        <w:rPr>
          <w:rFonts w:cs="Times" w:ascii="Times" w:hAnsi="Times"/>
        </w:rPr>
      </w:r>
    </w:p>
    <w:p>
      <w:pPr>
        <w:pStyle w:val="Normal"/>
        <w:rPr/>
      </w:pPr>
      <w:r>
        <w:rPr>
          <w:rFonts w:cs="Times" w:ascii="Times" w:hAnsi="Times"/>
        </w:rPr>
        <w:t>Επισημαίνεται ότι οι ανωτέρω αλιείες που πωλούν τα αλιεύματά τους σε λαϊκές αγορές δεν εντάσσονται στο ειδικό κατ' αποκοπή καθεστώς και υποχρεούνται να τηρούν βιβλία εσόδων εξόδων για το σύνολο της δραστηριότητάς τους (πωλήσεις λιανικά και χονδρικά), όπως συμβαίνει και με τους αλιείς που πωλούν τα αλιεύματά τους από δικό τους κατάστημα. Αυτό ισχύει και για τους εκμεταλλευτές ενός μόνο σκάφους κάτω των 6 μέτρων. Στο ειδικό κατ' αποκοπή καθεστώς μπορούν να παραμείνουν μόνο οι αλιείες που πραγματοποιούν τις λιανικές τους πωλήσεις αποκλειστικά πλανοδίως (βλ. σχ. ΑΥΟ ΠΟΛ 1065/2010, Εγκύκλιο ΠΟΛ.1077/12.4.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8. Οφείλεται Φ.Π.Α. κατά την πώληση αυτοκινήτων και πώς αποδίδετ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Κάθε πώληση αυτοκινήτου, εφόσον πραγματοποιείται μέσα στην ελληνική επικράτεια, από υποκείμενο στο φόρο στα πλαίσια της επαγγελματικής του δραστηριότητας, με αντάλλαγμα, υπόκειται στο Φ.Π.Α. και αποδίδεται με την περιοδική δήλωση της φορολογικής περιόδ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πώληση Ε. Ι.Χ. αυτοκινήτου απαλλάσσεται από το Φ.Π.Α. στην περίπτωση που κατά την αγορά του δεν παρέχεται δικαίωμα έκπτωσης σύμφωνα με τα οριζόμενα στο άρθρο 30 παρ. 4 του Κώδικα ΦΠΑ, όπως ισχύει.</w:t>
      </w:r>
    </w:p>
    <w:p>
      <w:pPr>
        <w:pStyle w:val="Normal"/>
        <w:rPr>
          <w:rFonts w:ascii="Times" w:hAnsi="Times" w:cs="Times"/>
        </w:rPr>
      </w:pPr>
      <w:r>
        <w:rPr>
          <w:rFonts w:cs="Times" w:ascii="Times" w:hAnsi="Times"/>
        </w:rPr>
      </w:r>
    </w:p>
    <w:p>
      <w:pPr>
        <w:pStyle w:val="Normal"/>
        <w:rPr/>
      </w:pPr>
      <w:r>
        <w:rPr>
          <w:rFonts w:cs="Times" w:ascii="Times" w:hAnsi="Times"/>
        </w:rPr>
        <w:t>Η πώληση μεταχειρισμένων αυτοκινήτων από υποκείμενο στο φόρο που εντάσσεται στο ειδικό καθεστώς του περιθωρίου κέρδους (άρθρο 45 Κώδικα Φ.Π.Α.) φορολογείται μόνο για το μικτό κέρδος που επιτυγχάνει ο μεταπωλητής, εφόσον τα αυτοκίνητα αυτά τα έχει προμηθευτεί από τα πρόσωπα της παραγράφου 2 του ως άνω άρθρου. Σημειώνεται ότι, σε αυτή την περίπτωση δεν περιλαμβάνεται στη φορολογητέα αξία το τέλος ταξινόμησης (βλ. σχετ. Ε.Δ.Υ.Ο. 1005723/178/22/Β0014/ΠΟΛ.1023/20.1.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9. Πότε πληρώνεται Φ.Π.Α. και πότε χαρτόσημο στις περιπτώσεις μεταβίβασης επιχείρησης από επαχθή αιτία ή κληρονομική διαδοχ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ην μεταβίβαση επιχείρησης ως συνόλου, κλάδου ή μέρους της από επαχθή ή χαριστική αιτία ή με τη μορφή εισφοράς σε υφιστάμενο ή συνιστώμενο νομικό πρόσωπο δεν οφείλεται Φ.Π.Α., εφόσον το πρόσωπο που την αποκτά συνεχίζει τις εργασίες του προκατόχου, αλλά καταβάλλεται χαρτόσημο, όπου προβλέπεται από τις υφιστάμενες διατάξεις της περί τελών και χαρτοσήμου νομοθε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0. «Πώληση λογισμικού προγράμματος»: παροχή υπηρεσίας ή παράδοση αγαθού.</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ις περιπτώσεις πώλησης τυποποιημένου λογισμικού πρόκειται για παράδοση αγαθού. Στις περιπτώσεις όμως που πωλείται λογισμικό που έχει προσαρμοστεί στις ανάγκες συγκεκριμένου πελάτη πρόκειται για παροχή υπηρεσ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1. Ποιες είναι οι υποχρεώσεις ως προς το Φ.Π.Α. όσων έχουν υπογράψει συμβάσεις εργασίας και όσων μετέχουν σε κοινοτικά ερευνητικά προγράμματ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εν υπόκεινται στο Φ.Π.Α., οι μισθωτοί και τα άλλα φυσικά πρόσωπα τα οποία συνδέονται με τον εργοδότη τους με σύμβαση εργασίας ή με οποιαδήποτε άλλη νομική σχέση, που δημιουργεί δεσμούς εξάρτησης, όσον αφορά τους όρους εργασίας ή την αμοιβή και συνεπάγεται την ευθύνη του εργοδότη. Επομένως, σε κάθε περίπτωση πρέπει να εξετάζεται με βάση τα πραγματικά περιστατικά (ανεξάρτητα από το περιεχόμενο της σχετικής σύμβασης) η ύπαρξη δεσμών εξάρτησης του παρέχοντος την υπηρεσία με τον εργοδότη του, προκειμένου να κριθεί η υπαγωγή του ή μη σε Φ.Π.Α. Για την ύπαρξη δεσμών εξάρτησης θα πρέπει να συντρέχουν τουλάχιστον οι ακόλουθες προϋποθέσεις:</w:t>
      </w:r>
    </w:p>
    <w:p>
      <w:pPr>
        <w:pStyle w:val="Normal"/>
        <w:rPr>
          <w:rFonts w:ascii="Times" w:hAnsi="Times" w:cs="Times"/>
        </w:rPr>
      </w:pPr>
      <w:r>
        <w:rPr>
          <w:rFonts w:cs="Times" w:ascii="Times" w:hAnsi="Times"/>
        </w:rPr>
        <w:t>- η εργασία να παρέχεται για ορισμένο ή αόριστο χρόνο,</w:t>
      </w:r>
    </w:p>
    <w:p>
      <w:pPr>
        <w:pStyle w:val="Normal"/>
        <w:rPr>
          <w:rFonts w:ascii="Times" w:hAnsi="Times" w:cs="Times"/>
        </w:rPr>
      </w:pPr>
      <w:r>
        <w:rPr>
          <w:rFonts w:cs="Times" w:ascii="Times" w:hAnsi="Times"/>
        </w:rPr>
        <w:t>- να εκτελείται σύμφωνα με τις οδηγίες, τις εντολές και την εποπτεία του εργοδότη,</w:t>
      </w:r>
    </w:p>
    <w:p>
      <w:pPr>
        <w:pStyle w:val="Normal"/>
        <w:rPr>
          <w:rFonts w:ascii="Times" w:hAnsi="Times" w:cs="Times"/>
        </w:rPr>
      </w:pPr>
      <w:r>
        <w:rPr>
          <w:rFonts w:cs="Times" w:ascii="Times" w:hAnsi="Times"/>
        </w:rPr>
        <w:t>- την ευθύνη για το αποτέλεσμα της υπηρεσίας να την έχει ο εργοδότης</w:t>
      </w:r>
    </w:p>
    <w:p>
      <w:pPr>
        <w:pStyle w:val="Normal"/>
        <w:rPr>
          <w:rFonts w:ascii="Times" w:hAnsi="Times" w:cs="Times"/>
        </w:rPr>
      </w:pPr>
      <w:r>
        <w:rPr>
          <w:rFonts w:cs="Times" w:ascii="Times" w:hAnsi="Times"/>
        </w:rPr>
        <w:t>- να υπάρχει διαρκής απασχόληση και φυσική παρουσία του παρέχοντος στους χώρους εργασίας του εργοδότη, ή σ' αυτούς που υποδεικνύονται από τον εργοδότη</w:t>
      </w:r>
    </w:p>
    <w:p>
      <w:pPr>
        <w:pStyle w:val="Normal"/>
        <w:rPr>
          <w:rFonts w:ascii="Times" w:hAnsi="Times" w:cs="Times"/>
        </w:rPr>
      </w:pPr>
      <w:r>
        <w:rPr>
          <w:rFonts w:cs="Times" w:ascii="Times" w:hAnsi="Times"/>
        </w:rPr>
        <w:t>- η αμοιβή να καταβάλλεται περιοδικά (π.χ. μηνιαία).</w:t>
      </w:r>
    </w:p>
    <w:p>
      <w:pPr>
        <w:pStyle w:val="Normal"/>
        <w:rPr>
          <w:rFonts w:ascii="Times" w:hAnsi="Times" w:cs="Times"/>
        </w:rPr>
      </w:pPr>
      <w:r>
        <w:rPr>
          <w:rFonts w:cs="Times" w:ascii="Times" w:hAnsi="Times"/>
        </w:rPr>
      </w:r>
    </w:p>
    <w:p>
      <w:pPr>
        <w:pStyle w:val="Normal"/>
        <w:rPr/>
      </w:pPr>
      <w:r>
        <w:rPr>
          <w:rFonts w:cs="Times" w:ascii="Times" w:hAnsi="Times"/>
        </w:rPr>
        <w:t>Σχετικές είναι οι Α.Υ.Ο. Σ.800/129/ΠΟΛ.68/1987 και Σ.866/139/ΠΟΛ.74/1987 και οι Ε.Δ.Υ.Ο. Σ.1166/182/ΠΟΛ.116/1987, ΠΟΛ.1176/14.8.1991, ΠΟΛ.1279/27.11.2000 και ΠΟΛ.1244/30.10.2002.</w:t>
      </w:r>
    </w:p>
    <w:p>
      <w:pPr>
        <w:pStyle w:val="Normal"/>
        <w:rPr>
          <w:rFonts w:ascii="Times" w:hAnsi="Times" w:cs="Times"/>
        </w:rPr>
      </w:pPr>
      <w:r>
        <w:rPr>
          <w:rFonts w:cs="Times" w:ascii="Times" w:hAnsi="Times"/>
        </w:rPr>
      </w:r>
    </w:p>
    <w:p>
      <w:pPr>
        <w:pStyle w:val="Normal"/>
        <w:rPr/>
      </w:pPr>
      <w:r>
        <w:rPr>
          <w:rFonts w:cs="Times" w:ascii="Times" w:hAnsi="Times"/>
        </w:rPr>
        <w:t>Οπωσδήποτε δημιουργούνται δεσμοί εξάρτησης στην περίπτωση της παροχής υπηρεσιών προς Ανώτατα Εκπαιδευτικά Ιδρύματα και Ιδρύματα Έρευνας και Τεχνολογίας που ακολουθούν την ειδική διαδικασία της Α.Υ.Ο. ΠΟΛ.1128/8.4.1997 από πρόσωπα που συμβάλλονται με τα Ιδρύματα αυτά ως ερευνητές για την πραγματοποίηση χρηματοδοτούμενων από την Κοινότητα ερευνητικών προγραμμάτων (άρθρο 4, παράγρ. 5 της Α.Υ.Ο. 1040588/1700/528/0014/ΠΟΛ.1128/8.4.199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2. Αντιμετώπιση χορηγι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Καταβολή ποσών ως χορηγία υπάγεται στο Φ.Π.Α. στην περίπτωση που ο λήπτης των ποσών αυτών διαφημίζει με οποιονδήποτε τρόπο το χορηγό.</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3. Εκπτώσεις λόγω τζίρου.</w:t>
      </w:r>
    </w:p>
    <w:p>
      <w:pPr>
        <w:pStyle w:val="Normal"/>
        <w:rPr>
          <w:rFonts w:ascii="Times" w:hAnsi="Times" w:cs="Times"/>
        </w:rPr>
      </w:pPr>
      <w:r>
        <w:rPr>
          <w:rFonts w:cs="Times" w:ascii="Times" w:hAnsi="Times"/>
        </w:rPr>
      </w:r>
    </w:p>
    <w:p>
      <w:pPr>
        <w:pStyle w:val="Normal"/>
        <w:rPr/>
      </w:pPr>
      <w:r>
        <w:rPr>
          <w:rFonts w:cs="Times" w:ascii="Times" w:hAnsi="Times"/>
        </w:rPr>
        <w:t>Οι εκπτώσεις λόγω κύκλου εργασιών λαμβάνονται υπόψη και μειώνουν τη φορολογητέα αξία, εφόσον τα παρεχόμενα ποσοστά εκπτώσεων γνωστοποιούνται στην αρμόδια Δ.Ο.Υ. του πωλητή ή του παρέχοντος τις υπηρεσίες, τουλάχιστον τέσσερις (4) μήνες πριν την πραγματοποίησή τους (βλ. σχετ. και εγκύκλιο ΠΟΛ.1087/19.4.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4. Απαλλαγή από το ΦΠΑ της παράδοσης αγαθών και παροχής υπηρεσιών που πραγματοποιούνται στα πλαίσια των ρυθμίσεων των διπλωματικών και προξενικών σχέσεων και για τις ανάγκες των αναγνωρισμένων από την Ελλάδα διεθνών και ευρωπαϊκών οργανισμών ή των μελών του προσωπικού τους.</w:t>
      </w:r>
    </w:p>
    <w:p>
      <w:pPr>
        <w:pStyle w:val="Normal"/>
        <w:rPr>
          <w:rFonts w:ascii="Times" w:hAnsi="Times" w:cs="Times"/>
        </w:rPr>
      </w:pPr>
      <w:r>
        <w:rPr>
          <w:rFonts w:cs="Times" w:ascii="Times" w:hAnsi="Times"/>
        </w:rPr>
      </w:r>
    </w:p>
    <w:p>
      <w:pPr>
        <w:pStyle w:val="Normal"/>
        <w:rPr/>
      </w:pPr>
      <w:r>
        <w:rPr>
          <w:rFonts w:cs="Times" w:ascii="Times" w:hAnsi="Times"/>
        </w:rPr>
        <w:t>Για την εφαρμογή των απαλλαγών της περίπτωσης αυτής εφαρμόζεται νέο έντυπο που έχει κοινοποιηθεί με την ΑΥΟ ΠΟΛ.1268/30.12.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σύμφωνα με τα οριζόμενα στην ανωτέρω απόφαση από 1.1.2012 στην περίπτωση απαλλαγής για αγορές αγαθών ή λήψεις υπηρεσιών από υποκείμενους στο φόρο εγκατεστημένους στην Ελλάδα, για δικαιούχα πρόσωπα τα οποία είναι εγκατεστημένα ή υπηρετούν στην Ελλάδα, εάν το φορολογικό στοιχείο εκδίδεται πριν από την έγκριση της απαλλαγής, μπορεί να εκδίδεται πιστωτικό τιμολόγιο μόνο για το ΦΠΑ και να επιστρέφεται αυτός στον αγοραστή.</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το πιστωτικό αυτό τιμολόγιο αναγράφεται η ένδειξη «επιστροφή ΦΠΑ λόγω απαλλαγής βάσει AYO ΠΟΛ 1268/2011» και επισυνάπτεται σ' αυτό η έγκριση απαλλαγής της αρμόδιας αρχής, ως δικαιολογητικό. Η επιστροφή του φόρου αποδεικνύεται είτε με έμβασμα σε τραπεζικό λογαριασμό του δικαιούχου, ή με υπογραφή του δικαιούχου προσώπου ότι έλαβε το συγκεκριμένο ποσό, αναφέροντας τον αριθμό της ταυτότητας του Υπουργείου Εξωτερικώ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i/>
          <w:iCs/>
        </w:rPr>
        <w:t>Τελευταία ενημέρωση:1/3/2012 </w:t>
      </w:r>
    </w:p>
    <w:p>
      <w:pPr>
        <w:pStyle w:val="Normal"/>
        <w:rPr>
          <w:rFonts w:ascii="Times" w:hAnsi="Times" w:cs="Times"/>
        </w:rPr>
      </w:pPr>
      <w:r>
        <w:rPr>
          <w:rFonts w:cs="Times" w:ascii="Times" w:hAnsi="Times"/>
          <w:b/>
          <w:bCs/>
          <w:i/>
          <w:iCs/>
        </w:rPr>
        <w:t>Τηλ. Επικοινωνίας για παροχή διευκρινίσεων σε θέματα Φ.Π.Α.: 210-3647202 έως 5 </w:t>
      </w:r>
    </w:p>
    <w:p>
      <w:pPr>
        <w:pStyle w:val="Normal"/>
        <w:rPr>
          <w:rFonts w:ascii="Times" w:hAnsi="Times" w:cs="Times"/>
        </w:rPr>
      </w:pPr>
      <w:r>
        <w:rPr>
          <w:rFonts w:cs="Times" w:ascii="Times" w:hAnsi="Times"/>
        </w:rPr>
      </w:r>
    </w:p>
    <w:p>
      <w:pPr>
        <w:pStyle w:val="Normal"/>
        <w:rPr>
          <w:rFonts w:ascii="Times" w:hAnsi="Times" w:cs="Times"/>
          <w:b/>
          <w:b/>
          <w:bCs/>
          <w:u w:val="single"/>
        </w:rPr>
      </w:pPr>
      <w:r>
        <w:rPr>
          <w:rFonts w:cs="Times" w:ascii="Times" w:hAnsi="Times"/>
          <w:b/>
          <w:bCs/>
          <w:u w:val="single"/>
        </w:rPr>
      </w:r>
    </w:p>
    <w:p>
      <w:pPr>
        <w:pStyle w:val="Normal"/>
        <w:rPr/>
      </w:pPr>
      <w:r>
        <w:rPr>
          <w:rFonts w:cs="Times" w:ascii="Times" w:hAnsi="Times"/>
          <w:b/>
          <w:bCs/>
          <w:u w:val="single"/>
        </w:rPr>
        <w:t>ΘΕΜΑΤΑ ΤΕΛΩΝ ΚΑΙ ΕΙΔΙΚΩΝ ΦΟΡΟΛΟΓΙΩΝ (αρμοδιότητα της Δ/νσης Τελών και Ειδικών Φορολογιών)</w:t>
      </w:r>
      <w:r>
        <w:rPr>
          <w:rFonts w:cs="Times" w:ascii="Times" w:hAnsi="Times"/>
        </w:rPr>
        <w:br/>
        <w:br/>
        <w:t xml:space="preserve">Α. ΤΕΛΗ ΚΥΚΛΟΦΟΡΙΑΣ ΕΤΟΥΣ 2013 ΚΑΙ ΕΠΟΜΕΝΩΝ </w:t>
        <w:br/>
        <w:br/>
      </w:r>
      <w:r>
        <w:rPr>
          <w:rFonts w:cs="Times" w:ascii="Times" w:hAnsi="Times"/>
          <w:b/>
          <w:bCs/>
        </w:rPr>
        <w:t>1) Πώς υπολογίζονται τα ετήσια τέλη κυκλοφορίας των αυτοκινήτων οχημάτων ιδιωτικής χρήσης;</w:t>
      </w:r>
      <w:r>
        <w:rPr>
          <w:rFonts w:cs="Times" w:ascii="Times" w:hAnsi="Times"/>
        </w:rPr>
        <w:br/>
        <w:br/>
        <w:t>Α. ΑΥΤΟΚΙΝΗΤΑ ΟΧΗΜΑΤΑ ΙΔΙΩΤΙΚΗΣ ΧΡΗΣΗΣ</w:t>
        <w:br/>
        <w:br/>
        <w:t>α) Για τα επιβατικά αυτοκίνητα που έχουν ταξινομηθεί για πρώτη φορά στην Ελλάδα έως την 31.10.2010 καθώς και για τις δίκυκλες και τρίκυκλες μοτοσικλέτες ανεξαρτήτως της ημερομηνίας πρώτης ταξινόμησής τους στην Ελλάδα, αποκλειστικά με βάση τον κυλινδρισμό του κινητήρα αυτών ως εξής:</w:t>
        <w:br/>
        <w:br/>
      </w:r>
    </w:p>
    <w:p>
      <w:pPr>
        <w:pStyle w:val="Normal"/>
        <w:rPr>
          <w:rFonts w:ascii="Times" w:hAnsi="Times" w:cs="Times"/>
        </w:rPr>
      </w:pPr>
      <w:r>
        <w:rPr>
          <w:rFonts w:cs="Times" w:ascii="Times" w:hAnsi="Times"/>
        </w:rPr>
        <w:br/>
        <w:br/>
        <w:t>β) Για τα επιβατικά αυτοκίνητα που ταξινομούνται για πρώτη φορά στην Ελλάδα από την 1/11/2010 και μετά, αποκλειστικά με βάση τις εκπομπές διοξειδίου του άνθρακα (γραμμάρια CO2 ανά χιλιόμετρο). Για τον υπολογισμό λαμβάνονται υπόψη οι εκπομπές διοξειδίου του άνθρακα, όπως αυτές αναγράφονται στην άδεια του οχήματος, ως εξής:</w:t>
        <w:br/>
        <w:b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01945" cy="5123180"/>
                <wp:effectExtent l="0" t="0" r="0" b="0"/>
                <wp:wrapTopAndBottom/>
                <wp:docPr id="6" name="Frame6"/>
                <a:graphic xmlns:a="http://schemas.openxmlformats.org/drawingml/2006/main">
                  <a:graphicData uri="http://schemas.microsoft.com/office/word/2010/wordprocessingShape">
                    <wps:wsp>
                      <wps:cNvSpPr txBox="1"/>
                      <wps:spPr>
                        <a:xfrm>
                          <a:off x="0" y="0"/>
                          <a:ext cx="5401945" cy="5123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26"/>
                              <w:gridCol w:w="2045"/>
                              <w:gridCol w:w="2074"/>
                              <w:gridCol w:w="2362"/>
                            </w:tblGrid>
                            <w:tr>
                              <w:trPr>
                                <w:trHeight w:val="77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480" w:hanging="0"/>
                                    <w:rPr>
                                      <w:rFonts w:ascii="Arial Unicode MS" w:hAnsi="Arial Unicode MS" w:eastAsia="Arial Unicode MS" w:cs="Arial Unicode MS"/>
                                    </w:rPr>
                                  </w:pPr>
                                  <w:r>
                                    <w:rPr>
                                      <w:rFonts w:eastAsia="Arial Unicode MS" w:cs="Arial Unicode MS" w:ascii="Arial Unicode MS" w:hAnsi="Arial Unicode MS"/>
                                    </w:rPr>
                                    <w:t>Κατηγορία</w:t>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220" w:hanging="0"/>
                                    <w:rPr>
                                      <w:rFonts w:ascii="Arial Unicode MS" w:hAnsi="Arial Unicode MS" w:eastAsia="Arial Unicode MS" w:cs="Arial Unicode MS"/>
                                    </w:rPr>
                                  </w:pPr>
                                  <w:r>
                                    <w:rPr>
                                      <w:rFonts w:eastAsia="Arial Unicode MS" w:cs="Arial Unicode MS" w:ascii="Arial Unicode MS" w:hAnsi="Arial Unicode MS"/>
                                    </w:rPr>
                                    <w:t>Κυλινδρισμός κινητήρα (κυβ. εκα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Α'</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Έως</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3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Β'</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301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785</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5</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Γ'</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786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07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Δ'</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072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35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35</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Ε'</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358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548</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4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ΣΤ'</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549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738</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65</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Ζ'</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739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928</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00</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Η'</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929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2.35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66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Θ'</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2.358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3.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880</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Ι'</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3.001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4.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100</w:t>
                                  </w:r>
                                </w:p>
                              </w:tc>
                            </w:tr>
                            <w:tr>
                              <w:trPr>
                                <w:trHeight w:val="32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Κ'</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4.001</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και άνω</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320</w:t>
                                  </w:r>
                                </w:p>
                              </w:tc>
                            </w:tr>
                          </w:tbl>
                        </w:txbxContent>
                      </wps:txbx>
                      <wps:bodyPr anchor="t" lIns="0" tIns="0" rIns="0" bIns="0">
                        <a:noAutofit/>
                      </wps:bodyPr>
                    </wps:wsp>
                  </a:graphicData>
                </a:graphic>
              </wp:anchor>
            </w:drawing>
          </mc:Choice>
          <mc:Fallback>
            <w:pict>
              <v:rect fillcolor="#FFFFFF" style="position:absolute;rotation:-0;width:425.35pt;height:403.4pt;mso-wrap-distance-left:0pt;mso-wrap-distance-right:0pt;mso-wrap-distance-top:0pt;mso-wrap-distance-bottom:0pt;margin-top:0.05pt;mso-position-vertical-relative:text;margin-left:-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26"/>
                        <w:gridCol w:w="2045"/>
                        <w:gridCol w:w="2074"/>
                        <w:gridCol w:w="2362"/>
                      </w:tblGrid>
                      <w:tr>
                        <w:trPr>
                          <w:trHeight w:val="778"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480" w:hanging="0"/>
                              <w:rPr>
                                <w:rFonts w:ascii="Arial Unicode MS" w:hAnsi="Arial Unicode MS" w:eastAsia="Arial Unicode MS" w:cs="Arial Unicode MS"/>
                              </w:rPr>
                            </w:pPr>
                            <w:r>
                              <w:rPr>
                                <w:rFonts w:eastAsia="Arial Unicode MS" w:cs="Arial Unicode MS" w:ascii="Arial Unicode MS" w:hAnsi="Arial Unicode MS"/>
                              </w:rPr>
                              <w:t>Κατηγορία</w:t>
                            </w:r>
                          </w:p>
                        </w:tc>
                        <w:tc>
                          <w:tcPr>
                            <w:tcW w:w="411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220" w:hanging="0"/>
                              <w:rPr>
                                <w:rFonts w:ascii="Arial Unicode MS" w:hAnsi="Arial Unicode MS" w:eastAsia="Arial Unicode MS" w:cs="Arial Unicode MS"/>
                              </w:rPr>
                            </w:pPr>
                            <w:r>
                              <w:rPr>
                                <w:rFonts w:eastAsia="Arial Unicode MS" w:cs="Arial Unicode MS" w:ascii="Arial Unicode MS" w:hAnsi="Arial Unicode MS"/>
                              </w:rPr>
                              <w:t>Κυλινδρισμός κινητήρα (κυβ. εκατ.)</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Α'</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Έως</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3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Β'</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301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785</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5</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Γ'</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786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071</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Δ'</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072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35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35</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Ε'</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358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548</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4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ΣΤ'</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549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738</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65</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Ζ'</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739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1.928</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00</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Η'</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1.929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2.357</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66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Θ'</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2.358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3.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880</w:t>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Ι'</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3.001 -</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800" w:hanging="0"/>
                              <w:rPr>
                                <w:rFonts w:ascii="Arial Unicode MS" w:hAnsi="Arial Unicode MS" w:eastAsia="Arial Unicode MS" w:cs="Arial Unicode MS"/>
                              </w:rPr>
                            </w:pPr>
                            <w:r>
                              <w:rPr>
                                <w:rFonts w:eastAsia="Arial Unicode MS" w:cs="Arial Unicode MS" w:ascii="Arial Unicode MS" w:hAnsi="Arial Unicode MS"/>
                              </w:rPr>
                              <w:t>4.000</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100</w:t>
                            </w:r>
                          </w:p>
                        </w:tc>
                      </w:tr>
                      <w:tr>
                        <w:trPr>
                          <w:trHeight w:val="322"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20" w:hanging="0"/>
                              <w:rPr>
                                <w:rFonts w:ascii="Arial Unicode MS" w:hAnsi="Arial Unicode MS" w:eastAsia="Arial Unicode MS" w:cs="Arial Unicode MS"/>
                              </w:rPr>
                            </w:pPr>
                            <w:r>
                              <w:rPr>
                                <w:rFonts w:eastAsia="Arial Unicode MS" w:cs="Arial Unicode MS" w:ascii="Arial Unicode MS" w:hAnsi="Arial Unicode MS"/>
                              </w:rPr>
                              <w:t>Κ'</w:t>
                            </w:r>
                          </w:p>
                        </w:tc>
                        <w:tc>
                          <w:tcPr>
                            <w:tcW w:w="2045" w:type="dxa"/>
                            <w:tcBorders>
                              <w:top w:val="single" w:sz="4" w:space="0" w:color="000000"/>
                              <w:left w:val="single" w:sz="4" w:space="0" w:color="000000"/>
                              <w:bottom w:val="single" w:sz="4" w:space="0" w:color="000000"/>
                            </w:tcBorders>
                            <w:shd w:fill="FFFFFF" w:val="clear"/>
                          </w:tcPr>
                          <w:p>
                            <w:pPr>
                              <w:pStyle w:val="Bodytext18"/>
                              <w:spacing w:before="280" w:after="0"/>
                              <w:ind w:left="740" w:hanging="0"/>
                              <w:rPr>
                                <w:rFonts w:ascii="Arial Unicode MS" w:hAnsi="Arial Unicode MS" w:eastAsia="Arial Unicode MS" w:cs="Arial Unicode MS"/>
                              </w:rPr>
                            </w:pPr>
                            <w:r>
                              <w:rPr>
                                <w:rFonts w:eastAsia="Arial Unicode MS" w:cs="Arial Unicode MS" w:ascii="Arial Unicode MS" w:hAnsi="Arial Unicode MS"/>
                              </w:rPr>
                              <w:t>4.001</w:t>
                            </w:r>
                          </w:p>
                        </w:tc>
                        <w:tc>
                          <w:tcPr>
                            <w:tcW w:w="2074" w:type="dxa"/>
                            <w:tcBorders>
                              <w:top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και άνω</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320</w:t>
                            </w:r>
                          </w:p>
                        </w:tc>
                      </w:tr>
                    </w:tbl>
                  </w:txbxContent>
                </v:textbox>
                <w10:wrap type="topAndBottom"/>
              </v:rect>
            </w:pict>
          </mc:Fallback>
        </mc:AlternateContent>
      </w:r>
    </w:p>
    <w:p>
      <w:pPr>
        <w:pStyle w:val="Normal"/>
        <w:rPr/>
      </w:pPr>
      <w:r>
        <w:rPr>
          <w:rFonts w:cs="Times" w:ascii="Times" w:hAnsi="Times"/>
        </w:rPr>
        <w:br/>
        <w:br/>
        <w:t>Ο τρόπος αυτός υπολογισμού ισχύει για όλα τα προαναφερόμενα αυτοκίνητα, άσχετα από την τεχνολογία που αυτά ενσωματώνουν (βενζινοκίνητα, υβριδικά, πετρελαιοκίνητα κ.λ.π.).</w:t>
        <w:br/>
        <w:br/>
        <w:t>Παραδείγματα:</w:t>
        <w:br/>
        <w:br/>
        <w:t>Για ένα Ι.Χ. επιβατικό αυτοκίνητο με εκπομπές 150 γρμ CO2 ανά χιλιόμετρο καταβάλλονται τέλη κυκλοφορίας ίσα με 150 x 1,70 = 255 ευρώ. Ομοίως, για ένα αυτοκίνητο με εκπομπές 195 γρμ CO2 ανά χιλιόμετρο καταβάλλονται τέλη κυκλοφορίας ίσα με 195 x 2,55 = 497,25 ευρώ ενώ για ένα αυτοκίνητο με εκπομπές 90 γρμ CO2 ανά χιλιόμετρο τα τέλη κυκλοφορίας είναι μηδενικά. Προκειμένου για τα κλιμάκια Δ.Ο.Υ. στις Υπηρεσίες του Υπουργείου Ανάπτυξης, Ανταγωνιστικότητας, Υποδομών, Μεταφορών και Δικτύων σημειώνεται ότι, η τιμή των εκπομπών διοξειδίου του άνθρακα (CO2) του αυτοκινήτου θα αναγράφεται στην υπεύθυνη δήλωση που προσκομίζεται κατά την έκδοση της άδειας του οχήματος στο πεδίο «κυβισμού/μ.β./θέσεων» η ένδειξη CO2 και η τιμή των εκπομπών. Για παράδειγμα στη θέση των κυβικών εκατοστών θα αναγράφεται η ένδειξη CO2 και η τιμή των εκπομπών του συγκεκριμένου αυτοκινήτου π.χ. 150 γρμ.</w:t>
        <w:br/>
        <w:br/>
        <w:t>Στις περιπτώσεις οχημάτων, όπου τα τέλη κυκλοφορίας αποτελούν τη βάση υπολογισμού από τις Τελωνειακές Υπηρεσίες, για τον καθορισμό του τέλους ταξινόμησης, αν από τα προσκομιζόμενα στις Υπηρεσίες αυτές δικαιολογητικά έγγραφα δεν προκύπτουν εκπομπές διοξειδίου του άνθρακα, οι ιδιοκτήτες αυτών υποχρεούνται να προσκομίσουν πιστοποιητικό ή βεβαίωση καυσαερίων των αρμοδίων Υπηρεσιών του Υπουργείου Ανάπτυξης, Ανταγωνιστικότητας, Υποδομών, Μεταφορών και Δικτύων, επί του οποίου αναγράφονται και οι εκπομπές διοξειδίου του άνθρακα, σύμφωνα με τις οδηγίες που θα παρασχεθούν από τις Υπηρεσίες του Υπουργείου αυτού. Για τα Ε.Ι.Χ. ρυμουλκούμενα, ημιρυμουλκούμενα (τροχόσπιτα): 140 ευρώ.</w:t>
        <w:br/>
        <w:br/>
        <w:t>Για τα αυτοκινούμενα τροχόσπιτα, τα τέλη κυκλοφορίας υπολογίζονται όπως για τα επιβατικά αυτοκίνητα ιδιωτικής χρήσης.</w:t>
        <w:br/>
        <w:br/>
        <w:t>Ειδικά, για τα τύπου JEEP φορτηγά Ι.Χ. αυτοκίνητα διευκρινίζονται τα εξής:</w:t>
        <w:br/>
        <w:br/>
        <w:t>Για τον υπολογισμό των ετήσιων τελών κυκλοφορίας των αυτοκινήτων οχημάτων της κατηγορίας αυτής, τα οχήματα αυτά εμπίπτουν στην έννοια των διατάξεων της περίπτωσης Α της παραγράφου 1 του άρθρου 20 του ν. 2948/2001, όπως αυτές ισχύουν, ως αυτοκίνητα οχήματα ιδιωτικής χρήσης.</w:t>
        <w:br/>
        <w:br/>
        <w:t>Εφόσον, ο κάτοχος αυτοκινήτου της κατηγορίας αυτής αμφισβητεί την υποχρέωσή του για την καταβολή τελών κυκλοφορίας, ως επιβατικό αυτοκίνητο όχημα και υποστηρίζει ότι, το αυτοκίνητο αυτό δεν είναι τύπου Jeep ή τούτο είναι φορτηγό (επαγγελματικό), η αρμόδια Δ.Ο.Υ. θα αποφαίνεται για το θέμα, εκδίδοντας και τη σχετική βεβαίωση, όπου απαιτείται και σε περίπτωση προσφυγής θα αποφαίνονται τα Διοικητικά Δικαστήρια (ΣΧΕΤ: 1015436/ 147/ Τ.&amp; Ε.Φ./ ΠΟΛ. 1048/7.2.1997).</w:t>
        <w:br/>
        <w:br/>
      </w:r>
      <w:r>
        <w:rPr>
          <w:rFonts w:cs="Times" w:ascii="Times" w:hAnsi="Times"/>
          <w:b/>
          <w:bCs/>
        </w:rPr>
        <w:t>2) Πως υπολογίζονται τα ετήσια τέλη κυκλοφορίας των φορτηγών αυτοκινήτων και μοτοσικλέτων ιδιωτικής χρήσης και λοιπών αυτοκινήτων της κατηγορίας αυτής.</w:t>
      </w:r>
      <w:r>
        <w:rPr>
          <w:rFonts w:cs="Times" w:ascii="Times" w:hAnsi="Times"/>
        </w:rPr>
        <w:br/>
        <w:br/>
        <w:t>α) Φορτηγά αυτοκίνητα και μοτοσικλέτες:</w:t>
        <w:br/>
        <w:br/>
        <w:t>Για τον υπολογισμό των τελών κυκλοφορίας λαμβάνεται υπόψη το μικτό βάρος σε χιλιόγραμμα, ως εξής:</w:t>
        <w:br/>
        <w:b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25440" cy="3808730"/>
                <wp:effectExtent l="0" t="0" r="0" b="0"/>
                <wp:wrapTopAndBottom/>
                <wp:docPr id="7" name="Frame7"/>
                <a:graphic xmlns:a="http://schemas.openxmlformats.org/drawingml/2006/main">
                  <a:graphicData uri="http://schemas.microsoft.com/office/word/2010/wordprocessingShape">
                    <wps:wsp>
                      <wps:cNvSpPr txBox="1"/>
                      <wps:spPr>
                        <a:xfrm>
                          <a:off x="0" y="0"/>
                          <a:ext cx="5425440" cy="3808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39"/>
                              <w:gridCol w:w="4205"/>
                            </w:tblGrid>
                            <w:tr>
                              <w:trPr>
                                <w:trHeight w:val="974"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 xml:space="preserve">ΚΛΙΜΑΚΙΟ ΕΚΠΟΜΠΩΝ ΔΙΟΞΕΙΔΙΟΥ ΤΟΥ ΑΝΘΡΑΚΑ (γρμ. </w:t>
                                  </w:r>
                                  <w:r>
                                    <w:rPr>
                                      <w:rFonts w:eastAsia="Arial Unicode MS" w:cs="Arial Unicode MS" w:ascii="Arial Unicode MS" w:hAnsi="Arial Unicode MS"/>
                                      <w:lang w:val="en-US"/>
                                    </w:rPr>
                                    <w:t>CO</w:t>
                                  </w:r>
                                  <w:r>
                                    <w:rPr>
                                      <w:rFonts w:eastAsia="Arial Unicode MS" w:cs="Arial Unicode MS" w:ascii="Arial Unicode MS" w:hAnsi="Arial Unicode MS"/>
                                      <w:vertAlign w:val="subscript"/>
                                      <w:lang w:val="en-US"/>
                                    </w:rPr>
                                    <w:t>2</w:t>
                                  </w:r>
                                  <w:r>
                                    <w:rPr>
                                      <w:rFonts w:eastAsia="Arial Unicode MS" w:cs="Arial Unicode MS" w:ascii="Arial Unicode MS" w:hAnsi="Arial Unicode MS"/>
                                      <w:lang w:val="en-US"/>
                                    </w:rPr>
                                    <w:t xml:space="preserve"> </w:t>
                                  </w:r>
                                  <w:r>
                                    <w:rPr>
                                      <w:rFonts w:eastAsia="Arial Unicode MS" w:cs="Arial Unicode MS" w:ascii="Arial Unicode MS" w:hAnsi="Arial Unicode MS"/>
                                    </w:rPr>
                                    <w:t>ανά χιλιόμετρο)</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 xml:space="preserve">ΕΤΗΣΙΑ ΤΕΛΗ ΚΥΚΛΟΦΟΡΙΑΣ ΑΝΑ ΓΡΑΜΜΑΡΙΟ ΕΚΠΟΜΠΩΝ </w:t>
                                  </w:r>
                                  <w:r>
                                    <w:rPr>
                                      <w:rFonts w:eastAsia="Arial Unicode MS" w:cs="Arial Unicode MS" w:ascii="Arial Unicode MS" w:hAnsi="Arial Unicode MS"/>
                                      <w:lang w:val="en-US"/>
                                    </w:rPr>
                                    <w:t>CO</w:t>
                                  </w:r>
                                  <w:r>
                                    <w:rPr>
                                      <w:rFonts w:eastAsia="Arial Unicode MS" w:cs="Arial Unicode MS" w:ascii="Arial Unicode MS" w:hAnsi="Arial Unicode MS"/>
                                      <w:vertAlign w:val="subscript"/>
                                    </w:rPr>
                                    <w:t>2</w:t>
                                  </w:r>
                                  <w:r>
                                    <w:rPr>
                                      <w:rFonts w:eastAsia="Arial Unicode MS" w:cs="Arial Unicode MS" w:ascii="Arial Unicode MS" w:hAnsi="Arial Unicode MS"/>
                                    </w:rPr>
                                    <w:t xml:space="preserve"> (σε ευρώ)</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 - 10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00</w:t>
                                  </w:r>
                                </w:p>
                              </w:tc>
                            </w:tr>
                            <w:tr>
                              <w:trPr>
                                <w:trHeight w:val="55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01 - 12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90</w:t>
                                  </w:r>
                                </w:p>
                              </w:tc>
                            </w:tr>
                            <w:tr>
                              <w:trPr>
                                <w:trHeight w:val="523"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21 - 14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10</w:t>
                                  </w:r>
                                </w:p>
                              </w:tc>
                            </w:tr>
                            <w:tr>
                              <w:trPr>
                                <w:trHeight w:val="5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41 - 16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70</w:t>
                                  </w:r>
                                </w:p>
                              </w:tc>
                            </w:tr>
                            <w:tr>
                              <w:trPr>
                                <w:trHeight w:val="4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61 - 18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25</w:t>
                                  </w:r>
                                </w:p>
                              </w:tc>
                            </w:tr>
                            <w:tr>
                              <w:trPr>
                                <w:trHeight w:val="4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81 - 20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55</w:t>
                                  </w:r>
                                </w:p>
                              </w:tc>
                            </w:tr>
                            <w:tr>
                              <w:trPr>
                                <w:trHeight w:val="42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01 - 25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80</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Άνω των 25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40</w:t>
                                  </w:r>
                                </w:p>
                              </w:tc>
                            </w:tr>
                          </w:tbl>
                        </w:txbxContent>
                      </wps:txbx>
                      <wps:bodyPr anchor="t" lIns="0" tIns="0" rIns="0" bIns="0">
                        <a:noAutofit/>
                      </wps:bodyPr>
                    </wps:wsp>
                  </a:graphicData>
                </a:graphic>
              </wp:anchor>
            </w:drawing>
          </mc:Choice>
          <mc:Fallback>
            <w:pict>
              <v:rect fillcolor="#FFFFFF" style="position:absolute;rotation:-0;width:427.2pt;height:299.9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39"/>
                        <w:gridCol w:w="4205"/>
                      </w:tblGrid>
                      <w:tr>
                        <w:trPr>
                          <w:trHeight w:val="974"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 xml:space="preserve">ΚΛΙΜΑΚΙΟ ΕΚΠΟΜΠΩΝ ΔΙΟΞΕΙΔΙΟΥ ΤΟΥ ΑΝΘΡΑΚΑ (γρμ. </w:t>
                            </w:r>
                            <w:r>
                              <w:rPr>
                                <w:rFonts w:eastAsia="Arial Unicode MS" w:cs="Arial Unicode MS" w:ascii="Arial Unicode MS" w:hAnsi="Arial Unicode MS"/>
                                <w:lang w:val="en-US"/>
                              </w:rPr>
                              <w:t>CO</w:t>
                            </w:r>
                            <w:r>
                              <w:rPr>
                                <w:rFonts w:eastAsia="Arial Unicode MS" w:cs="Arial Unicode MS" w:ascii="Arial Unicode MS" w:hAnsi="Arial Unicode MS"/>
                                <w:vertAlign w:val="subscript"/>
                                <w:lang w:val="en-US"/>
                              </w:rPr>
                              <w:t>2</w:t>
                            </w:r>
                            <w:r>
                              <w:rPr>
                                <w:rFonts w:eastAsia="Arial Unicode MS" w:cs="Arial Unicode MS" w:ascii="Arial Unicode MS" w:hAnsi="Arial Unicode MS"/>
                                <w:lang w:val="en-US"/>
                              </w:rPr>
                              <w:t xml:space="preserve"> </w:t>
                            </w:r>
                            <w:r>
                              <w:rPr>
                                <w:rFonts w:eastAsia="Arial Unicode MS" w:cs="Arial Unicode MS" w:ascii="Arial Unicode MS" w:hAnsi="Arial Unicode MS"/>
                              </w:rPr>
                              <w:t>ανά χιλιόμετρο)</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 xml:space="preserve">ΕΤΗΣΙΑ ΤΕΛΗ ΚΥΚΛΟΦΟΡΙΑΣ ΑΝΑ ΓΡΑΜΜΑΡΙΟ ΕΚΠΟΜΠΩΝ </w:t>
                            </w:r>
                            <w:r>
                              <w:rPr>
                                <w:rFonts w:eastAsia="Arial Unicode MS" w:cs="Arial Unicode MS" w:ascii="Arial Unicode MS" w:hAnsi="Arial Unicode MS"/>
                                <w:lang w:val="en-US"/>
                              </w:rPr>
                              <w:t>CO</w:t>
                            </w:r>
                            <w:r>
                              <w:rPr>
                                <w:rFonts w:eastAsia="Arial Unicode MS" w:cs="Arial Unicode MS" w:ascii="Arial Unicode MS" w:hAnsi="Arial Unicode MS"/>
                                <w:vertAlign w:val="subscript"/>
                              </w:rPr>
                              <w:t>2</w:t>
                            </w:r>
                            <w:r>
                              <w:rPr>
                                <w:rFonts w:eastAsia="Arial Unicode MS" w:cs="Arial Unicode MS" w:ascii="Arial Unicode MS" w:hAnsi="Arial Unicode MS"/>
                              </w:rPr>
                              <w:t xml:space="preserve"> (σε ευρώ)</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 - 10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00</w:t>
                            </w:r>
                          </w:p>
                        </w:tc>
                      </w:tr>
                      <w:tr>
                        <w:trPr>
                          <w:trHeight w:val="55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01 - 12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90</w:t>
                            </w:r>
                          </w:p>
                        </w:tc>
                      </w:tr>
                      <w:tr>
                        <w:trPr>
                          <w:trHeight w:val="523"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21 - 14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10</w:t>
                            </w:r>
                          </w:p>
                        </w:tc>
                      </w:tr>
                      <w:tr>
                        <w:trPr>
                          <w:trHeight w:val="5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41 - 16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70</w:t>
                            </w:r>
                          </w:p>
                        </w:tc>
                      </w:tr>
                      <w:tr>
                        <w:trPr>
                          <w:trHeight w:val="4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61 - 18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25</w:t>
                            </w:r>
                          </w:p>
                        </w:tc>
                      </w:tr>
                      <w:tr>
                        <w:trPr>
                          <w:trHeight w:val="4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81 - 20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55</w:t>
                            </w:r>
                          </w:p>
                        </w:tc>
                      </w:tr>
                      <w:tr>
                        <w:trPr>
                          <w:trHeight w:val="42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01 - 25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80</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Άνω των 25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40</w:t>
                            </w:r>
                          </w:p>
                        </w:tc>
                      </w:tr>
                    </w:tbl>
                  </w:txbxContent>
                </v:textbox>
                <w10:wrap type="topAndBottom"/>
              </v:rect>
            </w:pict>
          </mc:Fallback>
        </mc:AlternateContent>
      </w:r>
    </w:p>
    <w:p>
      <w:pPr>
        <w:pStyle w:val="Normal"/>
        <w:rPr>
          <w:rFonts w:ascii="Times" w:hAnsi="Times" w:cs="Times"/>
        </w:rPr>
      </w:pPr>
      <w:r>
        <w:rPr>
          <w:rFonts w:cs="Times" w:ascii="Times" w:hAnsi="Times"/>
        </w:rPr>
        <w:br/>
        <w:t>Ρυμουλκά (τράκτορ) : 300 ευρώ.</w:t>
        <w:br/>
        <w:br/>
        <w:t>ΣΗΜΕΙΩΣΗ:</w:t>
        <w:br/>
        <w:br/>
        <w:t>Στις περιπτώσεις Φ.Ι.Χ. αυτοκινήτων για τα οποία εκδίδεται άδεια κυκλοφορίας ενιαίας κυκλοφοριακής μονάδας (άδεια ρυμουλκού με επικαθήμενο), τα τέλη κυκλοφορίας υπολογίζονται μόνο με βάση το μικτό βάρος της ενιαίας αυτής κυκλοφοριακής μονάδας (για το οποίο έχει ληφθεί υπόψη και το βάρος του ρυμουλκού), χωρίς την προσθήκη των 300 Ευρώ (ΣΧΕΤ: 1075062/988/Τ.&amp;Ε.Φ./19-9-2003 έγγραφο μας).</w:t>
        <w:br/>
        <w:br/>
        <w:t>β) Λεωφορεία</w:t>
        <w:br/>
        <w:br/>
        <w:t>Για τον υπολογισμό των τελών κυκλοφορίας λαμβάνονται υπόψη οι θέσεις των καθημένων, ως</w:t>
        <w:br/>
        <w:t xml:space="preserve">εξής:    </w:t>
        <w:br/>
        <w:b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95010" cy="3108325"/>
                <wp:effectExtent l="0" t="0" r="0" b="0"/>
                <wp:wrapTopAndBottom/>
                <wp:docPr id="8" name="Frame8"/>
                <a:graphic xmlns:a="http://schemas.openxmlformats.org/drawingml/2006/main">
                  <a:graphicData uri="http://schemas.microsoft.com/office/word/2010/wordprocessingShape">
                    <wps:wsp>
                      <wps:cNvSpPr txBox="1"/>
                      <wps:spPr>
                        <a:xfrm>
                          <a:off x="0" y="0"/>
                          <a:ext cx="5795010" cy="3108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3082"/>
                              <w:gridCol w:w="1738"/>
                              <w:gridCol w:w="2741"/>
                            </w:tblGrid>
                            <w:tr>
                              <w:trPr>
                                <w:trHeight w:val="56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0" w:after="0"/>
                                    <w:ind w:left="200" w:hanging="0"/>
                                    <w:rPr>
                                      <w:rFonts w:ascii="Arial Unicode MS" w:hAnsi="Arial Unicode MS" w:eastAsia="Arial Unicode MS" w:cs="Arial Unicode MS"/>
                                    </w:rPr>
                                  </w:pPr>
                                  <w:r>
                                    <w:rPr>
                                      <w:rFonts w:eastAsia="Arial Unicode MS" w:cs="Arial Unicode MS" w:ascii="Arial Unicode MS" w:hAnsi="Arial Unicode MS"/>
                                    </w:rPr>
                                    <w:t>Κατηγορία</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01"/>
                                    <w:spacing w:before="0" w:after="0"/>
                                    <w:ind w:left="800" w:hanging="0"/>
                                    <w:rPr>
                                      <w:rFonts w:ascii="Arial Unicode MS" w:hAnsi="Arial Unicode MS" w:eastAsia="Arial Unicode MS" w:cs="Arial Unicode MS"/>
                                    </w:rPr>
                                  </w:pPr>
                                  <w:r>
                                    <w:rPr>
                                      <w:rFonts w:eastAsia="Arial Unicode MS" w:cs="Arial Unicode MS" w:ascii="Arial Unicode MS" w:hAnsi="Arial Unicode MS"/>
                                    </w:rPr>
                                    <w:t>Μικτό βάρος σε χιλιόγραμμα</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lineRule="exact" w:line="274" w:before="0" w:after="0"/>
                                    <w:ind w:left="40" w:firstLine="660"/>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Α'</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620" w:hanging="0"/>
                                    <w:rPr>
                                      <w:rFonts w:ascii="Arial Unicode MS" w:hAnsi="Arial Unicode MS" w:eastAsia="Arial Unicode MS" w:cs="Arial Unicode MS"/>
                                    </w:rPr>
                                  </w:pPr>
                                  <w:r>
                                    <w:rPr>
                                      <w:rFonts w:eastAsia="Arial Unicode MS" w:cs="Arial Unicode MS" w:ascii="Arial Unicode MS" w:hAnsi="Arial Unicode MS"/>
                                    </w:rPr>
                                    <w:t>έως</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1.5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75</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Β'</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2120" w:hanging="0"/>
                                    <w:rPr>
                                      <w:rFonts w:ascii="Arial Unicode MS" w:hAnsi="Arial Unicode MS" w:eastAsia="Arial Unicode MS" w:cs="Arial Unicode MS"/>
                                    </w:rPr>
                                  </w:pPr>
                                  <w:r>
                                    <w:rPr>
                                      <w:rFonts w:eastAsia="Arial Unicode MS" w:cs="Arial Unicode MS" w:ascii="Arial Unicode MS" w:hAnsi="Arial Unicode MS"/>
                                    </w:rPr>
                                    <w:t>1.5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3.5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105</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Γ'</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2120" w:hanging="0"/>
                                    <w:rPr>
                                      <w:rFonts w:ascii="Arial Unicode MS" w:hAnsi="Arial Unicode MS" w:eastAsia="Arial Unicode MS" w:cs="Arial Unicode MS"/>
                                    </w:rPr>
                                  </w:pPr>
                                  <w:r>
                                    <w:rPr>
                                      <w:rFonts w:eastAsia="Arial Unicode MS" w:cs="Arial Unicode MS" w:ascii="Arial Unicode MS" w:hAnsi="Arial Unicode MS"/>
                                    </w:rPr>
                                    <w:t>3.5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1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300</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Δ'</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980" w:hanging="0"/>
                                    <w:rPr>
                                      <w:rFonts w:ascii="Arial Unicode MS" w:hAnsi="Arial Unicode MS" w:eastAsia="Arial Unicode MS" w:cs="Arial Unicode MS"/>
                                    </w:rPr>
                                  </w:pPr>
                                  <w:r>
                                    <w:rPr>
                                      <w:rFonts w:eastAsia="Arial Unicode MS" w:cs="Arial Unicode MS" w:ascii="Arial Unicode MS" w:hAnsi="Arial Unicode MS"/>
                                    </w:rPr>
                                    <w:t>10.0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2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600</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Ε'</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980" w:hanging="0"/>
                                    <w:rPr>
                                      <w:rFonts w:ascii="Arial Unicode MS" w:hAnsi="Arial Unicode MS" w:eastAsia="Arial Unicode MS" w:cs="Arial Unicode MS"/>
                                    </w:rPr>
                                  </w:pPr>
                                  <w:r>
                                    <w:rPr>
                                      <w:rFonts w:eastAsia="Arial Unicode MS" w:cs="Arial Unicode MS" w:ascii="Arial Unicode MS" w:hAnsi="Arial Unicode MS"/>
                                    </w:rPr>
                                    <w:t>20.0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3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940</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ΣΤ'</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980" w:hanging="0"/>
                                    <w:rPr>
                                      <w:rFonts w:ascii="Arial Unicode MS" w:hAnsi="Arial Unicode MS" w:eastAsia="Arial Unicode MS" w:cs="Arial Unicode MS"/>
                                    </w:rPr>
                                  </w:pPr>
                                  <w:r>
                                    <w:rPr>
                                      <w:rFonts w:eastAsia="Arial Unicode MS" w:cs="Arial Unicode MS" w:ascii="Arial Unicode MS" w:hAnsi="Arial Unicode MS"/>
                                    </w:rPr>
                                    <w:t>30.0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4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1.320</w:t>
                                  </w:r>
                                </w:p>
                              </w:tc>
                            </w:tr>
                            <w:tr>
                              <w:trPr>
                                <w:trHeight w:val="33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Ζ'</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980" w:hanging="0"/>
                                    <w:rPr>
                                      <w:rFonts w:ascii="Arial Unicode MS" w:hAnsi="Arial Unicode MS" w:eastAsia="Arial Unicode MS" w:cs="Arial Unicode MS"/>
                                    </w:rPr>
                                  </w:pPr>
                                  <w:r>
                                    <w:rPr>
                                      <w:rFonts w:eastAsia="Arial Unicode MS" w:cs="Arial Unicode MS" w:ascii="Arial Unicode MS" w:hAnsi="Arial Unicode MS"/>
                                    </w:rPr>
                                    <w:t>40.001</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420" w:hanging="0"/>
                                    <w:rPr>
                                      <w:rFonts w:ascii="Arial Unicode MS" w:hAnsi="Arial Unicode MS" w:eastAsia="Arial Unicode MS" w:cs="Arial Unicode MS"/>
                                    </w:rPr>
                                  </w:pPr>
                                  <w:r>
                                    <w:rPr>
                                      <w:rFonts w:eastAsia="Arial Unicode MS" w:cs="Arial Unicode MS" w:ascii="Arial Unicode MS" w:hAnsi="Arial Unicode MS"/>
                                    </w:rPr>
                                    <w:t>και άνω</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1.490</w:t>
                                  </w:r>
                                </w:p>
                              </w:tc>
                            </w:tr>
                          </w:tbl>
                        </w:txbxContent>
                      </wps:txbx>
                      <wps:bodyPr anchor="t" lIns="0" tIns="0" rIns="0" bIns="0">
                        <a:noAutofit/>
                      </wps:bodyPr>
                    </wps:wsp>
                  </a:graphicData>
                </a:graphic>
              </wp:anchor>
            </w:drawing>
          </mc:Choice>
          <mc:Fallback>
            <w:pict>
              <v:rect fillcolor="#FFFFFF" style="position:absolute;rotation:-0;width:456.3pt;height:244.75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3082"/>
                        <w:gridCol w:w="1738"/>
                        <w:gridCol w:w="2741"/>
                      </w:tblGrid>
                      <w:tr>
                        <w:trPr>
                          <w:trHeight w:val="56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before="0" w:after="0"/>
                              <w:ind w:left="200" w:hanging="0"/>
                              <w:rPr>
                                <w:rFonts w:ascii="Arial Unicode MS" w:hAnsi="Arial Unicode MS" w:eastAsia="Arial Unicode MS" w:cs="Arial Unicode MS"/>
                              </w:rPr>
                            </w:pPr>
                            <w:r>
                              <w:rPr>
                                <w:rFonts w:eastAsia="Arial Unicode MS" w:cs="Arial Unicode MS" w:ascii="Arial Unicode MS" w:hAnsi="Arial Unicode MS"/>
                              </w:rPr>
                              <w:t>Κατηγορία</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01"/>
                              <w:spacing w:before="0" w:after="0"/>
                              <w:ind w:left="800" w:hanging="0"/>
                              <w:rPr>
                                <w:rFonts w:ascii="Arial Unicode MS" w:hAnsi="Arial Unicode MS" w:eastAsia="Arial Unicode MS" w:cs="Arial Unicode MS"/>
                              </w:rPr>
                            </w:pPr>
                            <w:r>
                              <w:rPr>
                                <w:rFonts w:eastAsia="Arial Unicode MS" w:cs="Arial Unicode MS" w:ascii="Arial Unicode MS" w:hAnsi="Arial Unicode MS"/>
                              </w:rPr>
                              <w:t>Μικτό βάρος σε χιλιόγραμμα</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201"/>
                              <w:spacing w:lineRule="exact" w:line="274" w:before="0" w:after="0"/>
                              <w:ind w:left="40" w:firstLine="660"/>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Α'</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620" w:hanging="0"/>
                              <w:rPr>
                                <w:rFonts w:ascii="Arial Unicode MS" w:hAnsi="Arial Unicode MS" w:eastAsia="Arial Unicode MS" w:cs="Arial Unicode MS"/>
                              </w:rPr>
                            </w:pPr>
                            <w:r>
                              <w:rPr>
                                <w:rFonts w:eastAsia="Arial Unicode MS" w:cs="Arial Unicode MS" w:ascii="Arial Unicode MS" w:hAnsi="Arial Unicode MS"/>
                              </w:rPr>
                              <w:t>έως</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1.5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75</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Β'</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2120" w:hanging="0"/>
                              <w:rPr>
                                <w:rFonts w:ascii="Arial Unicode MS" w:hAnsi="Arial Unicode MS" w:eastAsia="Arial Unicode MS" w:cs="Arial Unicode MS"/>
                              </w:rPr>
                            </w:pPr>
                            <w:r>
                              <w:rPr>
                                <w:rFonts w:eastAsia="Arial Unicode MS" w:cs="Arial Unicode MS" w:ascii="Arial Unicode MS" w:hAnsi="Arial Unicode MS"/>
                              </w:rPr>
                              <w:t>1.5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3.5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105</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Γ'</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2120" w:hanging="0"/>
                              <w:rPr>
                                <w:rFonts w:ascii="Arial Unicode MS" w:hAnsi="Arial Unicode MS" w:eastAsia="Arial Unicode MS" w:cs="Arial Unicode MS"/>
                              </w:rPr>
                            </w:pPr>
                            <w:r>
                              <w:rPr>
                                <w:rFonts w:eastAsia="Arial Unicode MS" w:cs="Arial Unicode MS" w:ascii="Arial Unicode MS" w:hAnsi="Arial Unicode MS"/>
                              </w:rPr>
                              <w:t>3.5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1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300</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Δ'</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980" w:hanging="0"/>
                              <w:rPr>
                                <w:rFonts w:ascii="Arial Unicode MS" w:hAnsi="Arial Unicode MS" w:eastAsia="Arial Unicode MS" w:cs="Arial Unicode MS"/>
                              </w:rPr>
                            </w:pPr>
                            <w:r>
                              <w:rPr>
                                <w:rFonts w:eastAsia="Arial Unicode MS" w:cs="Arial Unicode MS" w:ascii="Arial Unicode MS" w:hAnsi="Arial Unicode MS"/>
                              </w:rPr>
                              <w:t>10.0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2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600</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Ε'</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980" w:hanging="0"/>
                              <w:rPr>
                                <w:rFonts w:ascii="Arial Unicode MS" w:hAnsi="Arial Unicode MS" w:eastAsia="Arial Unicode MS" w:cs="Arial Unicode MS"/>
                              </w:rPr>
                            </w:pPr>
                            <w:r>
                              <w:rPr>
                                <w:rFonts w:eastAsia="Arial Unicode MS" w:cs="Arial Unicode MS" w:ascii="Arial Unicode MS" w:hAnsi="Arial Unicode MS"/>
                              </w:rPr>
                              <w:t>20.0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3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940</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ΣΤ'</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980" w:hanging="0"/>
                              <w:rPr>
                                <w:rFonts w:ascii="Arial Unicode MS" w:hAnsi="Arial Unicode MS" w:eastAsia="Arial Unicode MS" w:cs="Arial Unicode MS"/>
                              </w:rPr>
                            </w:pPr>
                            <w:r>
                              <w:rPr>
                                <w:rFonts w:eastAsia="Arial Unicode MS" w:cs="Arial Unicode MS" w:ascii="Arial Unicode MS" w:hAnsi="Arial Unicode MS"/>
                              </w:rPr>
                              <w:t>30.001 -</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4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1.320</w:t>
                            </w:r>
                          </w:p>
                        </w:tc>
                      </w:tr>
                      <w:tr>
                        <w:trPr>
                          <w:trHeight w:val="33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680" w:hanging="0"/>
                              <w:rPr>
                                <w:rFonts w:ascii="Arial Unicode MS" w:hAnsi="Arial Unicode MS" w:eastAsia="Arial Unicode MS" w:cs="Arial Unicode MS"/>
                              </w:rPr>
                            </w:pPr>
                            <w:r>
                              <w:rPr>
                                <w:rFonts w:eastAsia="Arial Unicode MS" w:cs="Arial Unicode MS" w:ascii="Arial Unicode MS" w:hAnsi="Arial Unicode MS"/>
                              </w:rPr>
                              <w:t>Ζ'</w:t>
                            </w:r>
                          </w:p>
                        </w:tc>
                        <w:tc>
                          <w:tcPr>
                            <w:tcW w:w="3082" w:type="dxa"/>
                            <w:tcBorders>
                              <w:top w:val="single" w:sz="4" w:space="0" w:color="000000"/>
                              <w:left w:val="single" w:sz="4" w:space="0" w:color="000000"/>
                              <w:bottom w:val="single" w:sz="4" w:space="0" w:color="000000"/>
                            </w:tcBorders>
                            <w:shd w:fill="FFFFFF" w:val="clear"/>
                          </w:tcPr>
                          <w:p>
                            <w:pPr>
                              <w:pStyle w:val="Bodytext18"/>
                              <w:spacing w:before="280" w:after="0"/>
                              <w:ind w:left="1980" w:hanging="0"/>
                              <w:rPr>
                                <w:rFonts w:ascii="Arial Unicode MS" w:hAnsi="Arial Unicode MS" w:eastAsia="Arial Unicode MS" w:cs="Arial Unicode MS"/>
                              </w:rPr>
                            </w:pPr>
                            <w:r>
                              <w:rPr>
                                <w:rFonts w:eastAsia="Arial Unicode MS" w:cs="Arial Unicode MS" w:ascii="Arial Unicode MS" w:hAnsi="Arial Unicode MS"/>
                              </w:rPr>
                              <w:t>40.001</w:t>
                            </w:r>
                          </w:p>
                        </w:tc>
                        <w:tc>
                          <w:tcPr>
                            <w:tcW w:w="1738" w:type="dxa"/>
                            <w:tcBorders>
                              <w:top w:val="single" w:sz="4" w:space="0" w:color="000000"/>
                              <w:bottom w:val="single" w:sz="4" w:space="0" w:color="000000"/>
                              <w:right w:val="single" w:sz="4" w:space="0" w:color="000000"/>
                            </w:tcBorders>
                            <w:shd w:fill="FFFFFF" w:val="clear"/>
                          </w:tcPr>
                          <w:p>
                            <w:pPr>
                              <w:pStyle w:val="Bodytext18"/>
                              <w:spacing w:before="280" w:after="0"/>
                              <w:ind w:left="420" w:hanging="0"/>
                              <w:rPr>
                                <w:rFonts w:ascii="Arial Unicode MS" w:hAnsi="Arial Unicode MS" w:eastAsia="Arial Unicode MS" w:cs="Arial Unicode MS"/>
                              </w:rPr>
                            </w:pPr>
                            <w:r>
                              <w:rPr>
                                <w:rFonts w:eastAsia="Arial Unicode MS" w:cs="Arial Unicode MS" w:ascii="Arial Unicode MS" w:hAnsi="Arial Unicode MS"/>
                              </w:rPr>
                              <w:t>και άνω</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160" w:hanging="0"/>
                              <w:rPr>
                                <w:rFonts w:ascii="Arial Unicode MS" w:hAnsi="Arial Unicode MS" w:eastAsia="Arial Unicode MS" w:cs="Arial Unicode MS"/>
                              </w:rPr>
                            </w:pPr>
                            <w:r>
                              <w:rPr>
                                <w:rFonts w:eastAsia="Arial Unicode MS" w:cs="Arial Unicode MS" w:ascii="Arial Unicode MS" w:hAnsi="Arial Unicode MS"/>
                              </w:rPr>
                              <w:t>1.490</w:t>
                            </w:r>
                          </w:p>
                        </w:tc>
                      </w:tr>
                    </w:tbl>
                  </w:txbxContent>
                </v:textbox>
                <w10:wrap type="topAndBottom"/>
              </v:rect>
            </w:pict>
          </mc:Fallback>
        </mc:AlternateContent>
      </w:r>
    </w:p>
    <w:p>
      <w:pPr>
        <w:pStyle w:val="Normal"/>
        <w:rPr/>
      </w:pPr>
      <w:r>
        <w:rPr>
          <w:rFonts w:cs="Times" w:ascii="Times" w:hAnsi="Times"/>
        </w:rPr>
        <w:br/>
        <w:br/>
        <w:t>γ) Ασθενοφόρα και νεκροφόρες : 300,00 ευρώ</w:t>
        <w:br/>
        <w:br/>
        <w:t>Επισημαίνεται ότι, το ανωτέρω πάγιο ποσό τελών κυκλοφορίας έτους 2013, επιβάλλεται στα οχήματα αυτά, ανεξάρτητα από τον χαρακτηρισμό τους ως επιβατικά ή φορτηγά.</w:t>
        <w:br/>
      </w:r>
      <w:r>
        <w:rPr>
          <w:rFonts w:cs="Times" w:ascii="Times" w:hAnsi="Times"/>
          <w:b/>
          <w:bCs/>
        </w:rPr>
        <w:br/>
        <w:t>3) Πώς υπολογίζονται τα ετήσια τέλη κυκλοφορίας των αυτοκινήτων οχημάτων δημοσίας χρήσης;</w:t>
      </w:r>
      <w:r>
        <w:rPr>
          <w:rFonts w:cs="Times" w:ascii="Times" w:hAnsi="Times"/>
        </w:rPr>
        <w:br/>
        <w:br/>
        <w:t>α) Επιβατικά (με ή χωρίς μετρητή) που έχουν ταξινομηθεί για πρώτη φορά στην Ελλάδα έως την 31/10/2010 : 290 ευρώ.</w:t>
        <w:br/>
        <w:br/>
        <w:t>β) Επιβατικά (με ή χωρίς μετρητή) ταξινομούμενα για πρώτη φορά στην Ελλάδα από την 1/11/2010 και μετά, αποκλειστικά με βάση τις εκπομπές διοξειδίου του άνθρακα (γραμμάρια CO2 ανά χιλιόμετρο).</w:t>
        <w:br/>
        <w:br/>
        <w:t>Λαμβάνονται υπόψη οι εκπομπές διοξειδίου του άνθρακα, όπως αυτές αναγράφονται στην άδεια του οχήματος, ως εξής:</w:t>
        <w:br/>
        <w:b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53455" cy="1688465"/>
                <wp:effectExtent l="0" t="0" r="0" b="0"/>
                <wp:wrapTopAndBottom/>
                <wp:docPr id="9" name="Frame9"/>
                <a:graphic xmlns:a="http://schemas.openxmlformats.org/drawingml/2006/main">
                  <a:graphicData uri="http://schemas.microsoft.com/office/word/2010/wordprocessingShape">
                    <wps:wsp>
                      <wps:cNvSpPr txBox="1"/>
                      <wps:spPr>
                        <a:xfrm>
                          <a:off x="0" y="0"/>
                          <a:ext cx="6053455" cy="1688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4392"/>
                              <w:gridCol w:w="3293"/>
                            </w:tblGrid>
                            <w:tr>
                              <w:trPr>
                                <w:trHeight w:val="51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380" w:hanging="0"/>
                                    <w:rPr>
                                      <w:rFonts w:ascii="Arial Unicode MS" w:hAnsi="Arial Unicode MS" w:eastAsia="Arial Unicode MS" w:cs="Arial Unicode MS"/>
                                    </w:rPr>
                                  </w:pPr>
                                  <w:r>
                                    <w:rPr>
                                      <w:rFonts w:eastAsia="Arial Unicode MS" w:cs="Arial Unicode MS" w:ascii="Arial Unicode MS" w:hAnsi="Arial Unicode MS"/>
                                    </w:rPr>
                                    <w:t>Κατηγορί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1240" w:hanging="0"/>
                                    <w:rPr>
                                      <w:rFonts w:ascii="Arial Unicode MS" w:hAnsi="Arial Unicode MS" w:eastAsia="Arial Unicode MS" w:cs="Arial Unicode MS"/>
                                    </w:rPr>
                                  </w:pPr>
                                  <w:r>
                                    <w:rPr>
                                      <w:rFonts w:eastAsia="Arial Unicode MS" w:cs="Arial Unicode MS" w:ascii="Arial Unicode MS" w:hAnsi="Arial Unicode MS"/>
                                    </w:rPr>
                                    <w:t>Θέσεις καθημένων</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840" w:hanging="0"/>
                                    <w:rPr>
                                      <w:rFonts w:ascii="Arial Unicode MS" w:hAnsi="Arial Unicode MS" w:eastAsia="Arial Unicode MS" w:cs="Arial Unicode MS"/>
                                    </w:rPr>
                                  </w:pPr>
                                  <w:r>
                                    <w:rPr>
                                      <w:rFonts w:eastAsia="Arial Unicode MS" w:cs="Arial Unicode MS" w:ascii="Arial Unicode MS" w:hAnsi="Arial Unicode MS"/>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760" w:hanging="0"/>
                                    <w:rPr>
                                      <w:rFonts w:ascii="Arial Unicode MS" w:hAnsi="Arial Unicode MS" w:eastAsia="Arial Unicode MS" w:cs="Arial Unicode MS"/>
                                    </w:rPr>
                                  </w:pPr>
                                  <w:r>
                                    <w:rPr>
                                      <w:rFonts w:eastAsia="Arial Unicode MS" w:cs="Arial Unicode MS" w:ascii="Arial Unicode MS" w:hAnsi="Arial Unicode MS"/>
                                    </w:rPr>
                                    <w:t>έως 33</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10</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840" w:hanging="0"/>
                                    <w:rPr>
                                      <w:rFonts w:ascii="Arial Unicode MS" w:hAnsi="Arial Unicode MS" w:eastAsia="Arial Unicode MS" w:cs="Arial Unicode MS"/>
                                    </w:rPr>
                                  </w:pPr>
                                  <w:r>
                                    <w:rPr>
                                      <w:rFonts w:eastAsia="Arial Unicode MS" w:cs="Arial Unicode MS" w:ascii="Arial Unicode MS" w:hAnsi="Arial Unicode MS"/>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40" w:hanging="0"/>
                                    <w:rPr>
                                      <w:rFonts w:ascii="Arial Unicode MS" w:hAnsi="Arial Unicode MS" w:eastAsia="Arial Unicode MS" w:cs="Arial Unicode MS"/>
                                    </w:rPr>
                                  </w:pPr>
                                  <w:r>
                                    <w:rPr>
                                      <w:rFonts w:eastAsia="Arial Unicode MS" w:cs="Arial Unicode MS" w:ascii="Arial Unicode MS" w:hAnsi="Arial Unicode MS"/>
                                    </w:rPr>
                                    <w:t>34 - 50</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410</w:t>
                                  </w:r>
                                </w:p>
                              </w:tc>
                            </w:tr>
                            <w:tr>
                              <w:trPr>
                                <w:trHeight w:val="34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840" w:hanging="0"/>
                                    <w:rPr>
                                      <w:rFonts w:ascii="Arial Unicode MS" w:hAnsi="Arial Unicode MS" w:eastAsia="Arial Unicode MS" w:cs="Arial Unicode MS"/>
                                    </w:rPr>
                                  </w:pPr>
                                  <w:r>
                                    <w:rPr>
                                      <w:rFonts w:eastAsia="Arial Unicode MS" w:cs="Arial Unicode MS" w:ascii="Arial Unicode MS" w:hAnsi="Arial Unicode MS"/>
                                    </w:rPr>
                                    <w:t>Γ'</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40" w:hanging="0"/>
                                    <w:rPr>
                                      <w:rFonts w:ascii="Arial Unicode MS" w:hAnsi="Arial Unicode MS" w:eastAsia="Arial Unicode MS" w:cs="Arial Unicode MS"/>
                                    </w:rPr>
                                  </w:pPr>
                                  <w:r>
                                    <w:rPr>
                                      <w:rFonts w:eastAsia="Arial Unicode MS" w:cs="Arial Unicode MS" w:ascii="Arial Unicode MS" w:hAnsi="Arial Unicode MS"/>
                                    </w:rPr>
                                    <w:t>51 και άνω</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10</w:t>
                                  </w:r>
                                </w:p>
                              </w:tc>
                            </w:tr>
                          </w:tbl>
                        </w:txbxContent>
                      </wps:txbx>
                      <wps:bodyPr anchor="t" lIns="0" tIns="0" rIns="0" bIns="0">
                        <a:noAutofit/>
                      </wps:bodyPr>
                    </wps:wsp>
                  </a:graphicData>
                </a:graphic>
              </wp:anchor>
            </w:drawing>
          </mc:Choice>
          <mc:Fallback>
            <w:pict>
              <v:rect fillcolor="#FFFFFF" style="position:absolute;rotation:-0;width:476.65pt;height:132.95pt;mso-wrap-distance-left:0pt;mso-wrap-distance-right:0pt;mso-wrap-distance-top:0pt;mso-wrap-distance-bottom:0pt;margin-top:0.05pt;mso-position-vertical-relative:text;margin-left:-30.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4392"/>
                        <w:gridCol w:w="3293"/>
                      </w:tblGrid>
                      <w:tr>
                        <w:trPr>
                          <w:trHeight w:val="51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380" w:hanging="0"/>
                              <w:rPr>
                                <w:rFonts w:ascii="Arial Unicode MS" w:hAnsi="Arial Unicode MS" w:eastAsia="Arial Unicode MS" w:cs="Arial Unicode MS"/>
                              </w:rPr>
                            </w:pPr>
                            <w:r>
                              <w:rPr>
                                <w:rFonts w:eastAsia="Arial Unicode MS" w:cs="Arial Unicode MS" w:ascii="Arial Unicode MS" w:hAnsi="Arial Unicode MS"/>
                              </w:rPr>
                              <w:t>Κατηγορί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1240" w:hanging="0"/>
                              <w:rPr>
                                <w:rFonts w:ascii="Arial Unicode MS" w:hAnsi="Arial Unicode MS" w:eastAsia="Arial Unicode MS" w:cs="Arial Unicode MS"/>
                              </w:rPr>
                            </w:pPr>
                            <w:r>
                              <w:rPr>
                                <w:rFonts w:eastAsia="Arial Unicode MS" w:cs="Arial Unicode MS" w:ascii="Arial Unicode MS" w:hAnsi="Arial Unicode MS"/>
                              </w:rPr>
                              <w:t>Θέσεις καθημένων</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840" w:hanging="0"/>
                              <w:rPr>
                                <w:rFonts w:ascii="Arial Unicode MS" w:hAnsi="Arial Unicode MS" w:eastAsia="Arial Unicode MS" w:cs="Arial Unicode MS"/>
                              </w:rPr>
                            </w:pPr>
                            <w:r>
                              <w:rPr>
                                <w:rFonts w:eastAsia="Arial Unicode MS" w:cs="Arial Unicode MS" w:ascii="Arial Unicode MS" w:hAnsi="Arial Unicode MS"/>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760" w:hanging="0"/>
                              <w:rPr>
                                <w:rFonts w:ascii="Arial Unicode MS" w:hAnsi="Arial Unicode MS" w:eastAsia="Arial Unicode MS" w:cs="Arial Unicode MS"/>
                              </w:rPr>
                            </w:pPr>
                            <w:r>
                              <w:rPr>
                                <w:rFonts w:eastAsia="Arial Unicode MS" w:cs="Arial Unicode MS" w:ascii="Arial Unicode MS" w:hAnsi="Arial Unicode MS"/>
                              </w:rPr>
                              <w:t>έως 33</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10</w:t>
                            </w:r>
                          </w:p>
                        </w:tc>
                      </w:tr>
                      <w:tr>
                        <w:trPr>
                          <w:trHeight w:val="33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840" w:hanging="0"/>
                              <w:rPr>
                                <w:rFonts w:ascii="Arial Unicode MS" w:hAnsi="Arial Unicode MS" w:eastAsia="Arial Unicode MS" w:cs="Arial Unicode MS"/>
                              </w:rPr>
                            </w:pPr>
                            <w:r>
                              <w:rPr>
                                <w:rFonts w:eastAsia="Arial Unicode MS" w:cs="Arial Unicode MS" w:ascii="Arial Unicode MS" w:hAnsi="Arial Unicode MS"/>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40" w:hanging="0"/>
                              <w:rPr>
                                <w:rFonts w:ascii="Arial Unicode MS" w:hAnsi="Arial Unicode MS" w:eastAsia="Arial Unicode MS" w:cs="Arial Unicode MS"/>
                              </w:rPr>
                            </w:pPr>
                            <w:r>
                              <w:rPr>
                                <w:rFonts w:eastAsia="Arial Unicode MS" w:cs="Arial Unicode MS" w:ascii="Arial Unicode MS" w:hAnsi="Arial Unicode MS"/>
                              </w:rPr>
                              <w:t>34 - 50</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410</w:t>
                            </w:r>
                          </w:p>
                        </w:tc>
                      </w:tr>
                      <w:tr>
                        <w:trPr>
                          <w:trHeight w:val="34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840" w:hanging="0"/>
                              <w:rPr>
                                <w:rFonts w:ascii="Arial Unicode MS" w:hAnsi="Arial Unicode MS" w:eastAsia="Arial Unicode MS" w:cs="Arial Unicode MS"/>
                              </w:rPr>
                            </w:pPr>
                            <w:r>
                              <w:rPr>
                                <w:rFonts w:eastAsia="Arial Unicode MS" w:cs="Arial Unicode MS" w:ascii="Arial Unicode MS" w:hAnsi="Arial Unicode MS"/>
                              </w:rPr>
                              <w:t>Γ'</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440" w:hanging="0"/>
                              <w:rPr>
                                <w:rFonts w:ascii="Arial Unicode MS" w:hAnsi="Arial Unicode MS" w:eastAsia="Arial Unicode MS" w:cs="Arial Unicode MS"/>
                              </w:rPr>
                            </w:pPr>
                            <w:r>
                              <w:rPr>
                                <w:rFonts w:eastAsia="Arial Unicode MS" w:cs="Arial Unicode MS" w:ascii="Arial Unicode MS" w:hAnsi="Arial Unicode MS"/>
                              </w:rPr>
                              <w:t>51 και άνω</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10</w:t>
                            </w:r>
                          </w:p>
                        </w:tc>
                      </w:tr>
                    </w:tbl>
                  </w:txbxContent>
                </v:textbox>
                <w10:wrap type="topAndBottom"/>
              </v:rect>
            </w:pict>
          </mc:Fallback>
        </mc:AlternateContent>
      </w:r>
    </w:p>
    <w:p>
      <w:pPr>
        <w:pStyle w:val="Normal"/>
        <w:rPr>
          <w:rFonts w:ascii="Times" w:hAnsi="Times" w:cs="Times"/>
        </w:rPr>
      </w:pPr>
      <w:r>
        <w:rPr>
          <w:rFonts w:cs="Times" w:ascii="Times" w:hAnsi="Times"/>
        </w:rPr>
        <w:br/>
        <w:br/>
        <w:t>Σύμφωνα με τις προαναφερόμενες διατάξεις, τα ετήσια τέλη κυκλοφορίας που επιβάλλονται στα επαγγελματικά (δημόσιας χρήσης) αυτοκίνητα που ταξινομούνται για πρώτη φορά στην Ελλάδα από την 1/11/2010 και μετά, υπολογίζονται αποκλειστικά με ιδιαίτερη κλίμακα εκπομπών διοξειδίου του άνθρακα (γρμ. CO2 ανά χιλιόμετρο). Παραδείγματα:</w:t>
        <w:br/>
        <w:br/>
        <w:t>Για ένα ΤΑΞΙ με εκπομπές 145 γρμ CO2 ανά χιλιόμετρο καταβάλλονται τέλη κυκλοφορίας ίσα με 145 x 2,25 = 326,25 ευρώ. Ομοίως για ένα ΤΑΞΙ με εκπομπές 165 γρμ CO2 ανά χιλιόμετρο καταβάλλονται τέλη κυκλοφορίας ίσα με 165 x 2,80 = 462 ευρώ, ενώ, για ένα ΤΑΞΙ με εκπομπές 89 γρμ CO2 ανά χιλιόμετρο τα τέλη κυκλοφορίας είναι μηδενικά.</w:t>
        <w:br/>
        <w:br/>
        <w:t>γ) Φορτηγά αυτοκίνητα και μοτοσικλέτες:</w:t>
        <w:br/>
        <w:b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156835" cy="1849755"/>
                <wp:effectExtent l="0" t="0" r="0" b="0"/>
                <wp:wrapTopAndBottom/>
                <wp:docPr id="10" name="Frame10"/>
                <a:graphic xmlns:a="http://schemas.openxmlformats.org/drawingml/2006/main">
                  <a:graphicData uri="http://schemas.microsoft.com/office/word/2010/wordprocessingShape">
                    <wps:wsp>
                      <wps:cNvSpPr txBox="1"/>
                      <wps:spPr>
                        <a:xfrm>
                          <a:off x="0" y="0"/>
                          <a:ext cx="5156835" cy="18497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79"/>
                              <w:gridCol w:w="4142"/>
                            </w:tblGrid>
                            <w:tr>
                              <w:trPr>
                                <w:trHeight w:val="970"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 xml:space="preserve">ΚΛΙΜΑΚΙΟ ΕΚΠΟΜΠΩΝ ΔΙΟΞΕΙΔΙΟΥ ΤΟΥ ΑΝΘΡΑΚΑ (γρμ. </w:t>
                                  </w:r>
                                  <w:r>
                                    <w:rPr>
                                      <w:rFonts w:eastAsia="Arial Unicode MS" w:cs="Arial Unicode MS" w:ascii="Arial Unicode MS" w:hAnsi="Arial Unicode MS"/>
                                      <w:lang w:val="en-US"/>
                                    </w:rPr>
                                    <w:t>CO</w:t>
                                  </w:r>
                                  <w:r>
                                    <w:rPr>
                                      <w:rFonts w:eastAsia="Arial Unicode MS" w:cs="Arial Unicode MS" w:ascii="Arial Unicode MS" w:hAnsi="Arial Unicode MS"/>
                                      <w:vertAlign w:val="subscript"/>
                                      <w:lang w:val="en-US"/>
                                    </w:rPr>
                                    <w:t>2</w:t>
                                  </w:r>
                                  <w:r>
                                    <w:rPr>
                                      <w:rFonts w:eastAsia="Arial Unicode MS" w:cs="Arial Unicode MS" w:ascii="Arial Unicode MS" w:hAnsi="Arial Unicode MS"/>
                                      <w:lang w:val="en-US"/>
                                    </w:rPr>
                                    <w:t xml:space="preserve"> </w:t>
                                  </w:r>
                                  <w:r>
                                    <w:rPr>
                                      <w:rFonts w:eastAsia="Arial Unicode MS" w:cs="Arial Unicode MS" w:ascii="Arial Unicode MS" w:hAnsi="Arial Unicode MS"/>
                                    </w:rPr>
                                    <w:t>ανά χιλιόμετρο)</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 xml:space="preserve">ΕΤΗΣΙΑ ΤΕΛΗ ΚΥΚΛΟΦΟΡΙΑΣ ΑΝΑ ΓΡΑΜΜΑΡΙΟ ΕΚΠΟΜΠΩΝ </w:t>
                                  </w:r>
                                  <w:r>
                                    <w:rPr>
                                      <w:rFonts w:eastAsia="Arial Unicode MS" w:cs="Arial Unicode MS" w:ascii="Arial Unicode MS" w:hAnsi="Arial Unicode MS"/>
                                      <w:lang w:val="en-US"/>
                                    </w:rPr>
                                    <w:t>CO</w:t>
                                  </w:r>
                                  <w:r>
                                    <w:rPr>
                                      <w:rFonts w:eastAsia="Arial Unicode MS" w:cs="Arial Unicode MS" w:ascii="Arial Unicode MS" w:hAnsi="Arial Unicode MS"/>
                                    </w:rPr>
                                    <w:t>2 (σε ευρώ)</w:t>
                                  </w:r>
                                </w:p>
                              </w:tc>
                            </w:tr>
                            <w:tr>
                              <w:trPr>
                                <w:trHeight w:val="42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 - 10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00</w:t>
                                  </w:r>
                                </w:p>
                              </w:tc>
                            </w:tr>
                            <w:tr>
                              <w:trPr>
                                <w:trHeight w:val="55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01 - 15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25</w:t>
                                  </w:r>
                                </w:p>
                              </w:tc>
                            </w:tr>
                            <w:tr>
                              <w:trPr>
                                <w:trHeight w:val="42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Άνω των 151</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8</w:t>
                                  </w:r>
                                </w:p>
                              </w:tc>
                            </w:tr>
                          </w:tbl>
                        </w:txbxContent>
                      </wps:txbx>
                      <wps:bodyPr anchor="t" lIns="0" tIns="0" rIns="0" bIns="0">
                        <a:noAutofit/>
                      </wps:bodyPr>
                    </wps:wsp>
                  </a:graphicData>
                </a:graphic>
              </wp:anchor>
            </w:drawing>
          </mc:Choice>
          <mc:Fallback>
            <w:pict>
              <v:rect fillcolor="#FFFFFF" style="position:absolute;rotation:-0;width:406.05pt;height:145.65pt;mso-wrap-distance-left:0pt;mso-wrap-distance-right:0pt;mso-wrap-distance-top:0pt;mso-wrap-distance-bottom:0pt;margin-top:0.05pt;mso-position-vertical-relative:text;margin-left:4.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79"/>
                        <w:gridCol w:w="4142"/>
                      </w:tblGrid>
                      <w:tr>
                        <w:trPr>
                          <w:trHeight w:val="970"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 xml:space="preserve">ΚΛΙΜΑΚΙΟ ΕΚΠΟΜΠΩΝ ΔΙΟΞΕΙΔΙΟΥ ΤΟΥ ΑΝΘΡΑΚΑ (γρμ. </w:t>
                            </w:r>
                            <w:r>
                              <w:rPr>
                                <w:rFonts w:eastAsia="Arial Unicode MS" w:cs="Arial Unicode MS" w:ascii="Arial Unicode MS" w:hAnsi="Arial Unicode MS"/>
                                <w:lang w:val="en-US"/>
                              </w:rPr>
                              <w:t>CO</w:t>
                            </w:r>
                            <w:r>
                              <w:rPr>
                                <w:rFonts w:eastAsia="Arial Unicode MS" w:cs="Arial Unicode MS" w:ascii="Arial Unicode MS" w:hAnsi="Arial Unicode MS"/>
                                <w:vertAlign w:val="subscript"/>
                                <w:lang w:val="en-US"/>
                              </w:rPr>
                              <w:t>2</w:t>
                            </w:r>
                            <w:r>
                              <w:rPr>
                                <w:rFonts w:eastAsia="Arial Unicode MS" w:cs="Arial Unicode MS" w:ascii="Arial Unicode MS" w:hAnsi="Arial Unicode MS"/>
                                <w:lang w:val="en-US"/>
                              </w:rPr>
                              <w:t xml:space="preserve"> </w:t>
                            </w:r>
                            <w:r>
                              <w:rPr>
                                <w:rFonts w:eastAsia="Arial Unicode MS" w:cs="Arial Unicode MS" w:ascii="Arial Unicode MS" w:hAnsi="Arial Unicode MS"/>
                              </w:rPr>
                              <w:t>ανά χιλιόμετρο)</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 xml:space="preserve">ΕΤΗΣΙΑ ΤΕΛΗ ΚΥΚΛΟΦΟΡΙΑΣ ΑΝΑ ΓΡΑΜΜΑΡΙΟ ΕΚΠΟΜΠΩΝ </w:t>
                            </w:r>
                            <w:r>
                              <w:rPr>
                                <w:rFonts w:eastAsia="Arial Unicode MS" w:cs="Arial Unicode MS" w:ascii="Arial Unicode MS" w:hAnsi="Arial Unicode MS"/>
                                <w:lang w:val="en-US"/>
                              </w:rPr>
                              <w:t>CO</w:t>
                            </w:r>
                            <w:r>
                              <w:rPr>
                                <w:rFonts w:eastAsia="Arial Unicode MS" w:cs="Arial Unicode MS" w:ascii="Arial Unicode MS" w:hAnsi="Arial Unicode MS"/>
                              </w:rPr>
                              <w:t>2 (σε ευρώ)</w:t>
                            </w:r>
                          </w:p>
                        </w:tc>
                      </w:tr>
                      <w:tr>
                        <w:trPr>
                          <w:trHeight w:val="42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 - 10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0,00</w:t>
                            </w:r>
                          </w:p>
                        </w:tc>
                      </w:tr>
                      <w:tr>
                        <w:trPr>
                          <w:trHeight w:val="55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01 - 15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25</w:t>
                            </w:r>
                          </w:p>
                        </w:tc>
                      </w:tr>
                      <w:tr>
                        <w:trPr>
                          <w:trHeight w:val="42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Άνω των 151</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8</w:t>
                            </w:r>
                          </w:p>
                        </w:tc>
                      </w:tr>
                    </w:tbl>
                  </w:txbxContent>
                </v:textbox>
                <w10:wrap type="topAndBottom"/>
              </v:rect>
            </w:pict>
          </mc:Fallback>
        </mc:AlternateContent>
      </w:r>
    </w:p>
    <w:p>
      <w:pPr>
        <w:pStyle w:val="Normal"/>
        <w:rPr>
          <w:rFonts w:ascii="Times" w:hAnsi="Times" w:cs="Times"/>
        </w:rPr>
      </w:pPr>
      <w:r>
        <w:rPr>
          <w:rFonts w:cs="Times" w:ascii="Times" w:hAnsi="Times"/>
        </w:rPr>
        <w:br/>
        <w:t>Ρυμουλκά (τράκτορ) : 300 ευρώ.</w:t>
        <w:br/>
        <w:br/>
        <w:t>δ) Λεωφορεία</w:t>
        <w:br/>
        <w:b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4090" cy="4501515"/>
                <wp:effectExtent l="0" t="0" r="0" b="0"/>
                <wp:wrapTopAndBottom/>
                <wp:docPr id="11" name="Frame11"/>
                <a:graphic xmlns:a="http://schemas.openxmlformats.org/drawingml/2006/main">
                  <a:graphicData uri="http://schemas.microsoft.com/office/word/2010/wordprocessingShape">
                    <wps:wsp>
                      <wps:cNvSpPr txBox="1"/>
                      <wps:spPr>
                        <a:xfrm>
                          <a:off x="0" y="0"/>
                          <a:ext cx="6054090" cy="4501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64"/>
                              <w:gridCol w:w="2002"/>
                              <w:gridCol w:w="1906"/>
                              <w:gridCol w:w="840"/>
                              <w:gridCol w:w="2722"/>
                            </w:tblGrid>
                            <w:tr>
                              <w:trPr>
                                <w:trHeight w:val="523"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40" w:hanging="0"/>
                                    <w:rPr>
                                      <w:rFonts w:ascii="Arial Unicode MS" w:hAnsi="Arial Unicode MS" w:eastAsia="Arial Unicode MS" w:cs="Arial Unicode MS"/>
                                    </w:rPr>
                                  </w:pPr>
                                  <w:r>
                                    <w:rPr>
                                      <w:rFonts w:eastAsia="Arial Unicode MS" w:cs="Arial Unicode MS" w:ascii="Arial Unicode MS" w:hAnsi="Arial Unicode MS"/>
                                    </w:rPr>
                                    <w:t>Κατηγορία</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000" w:hanging="0"/>
                                    <w:rPr>
                                      <w:rFonts w:ascii="Arial Unicode MS" w:hAnsi="Arial Unicode MS" w:eastAsia="Arial Unicode MS" w:cs="Arial Unicode MS"/>
                                    </w:rPr>
                                  </w:pPr>
                                  <w:r>
                                    <w:rPr>
                                      <w:rFonts w:eastAsia="Arial Unicode MS" w:cs="Arial Unicode MS" w:ascii="Arial Unicode MS" w:hAnsi="Arial Unicode MS"/>
                                    </w:rPr>
                                    <w:t>Μικτό βάρος σε χιλιόγραμμα</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Α'</w:t>
                                  </w:r>
                                </w:p>
                              </w:tc>
                              <w:tc>
                                <w:tcPr>
                                  <w:tcW w:w="2002" w:type="dxa"/>
                                  <w:tcBorders>
                                    <w:top w:val="single" w:sz="4" w:space="0" w:color="000000"/>
                                    <w:left w:val="single" w:sz="4" w:space="0" w:color="000000"/>
                                    <w:bottom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906" w:type="dxa"/>
                                  <w:tcBorders>
                                    <w:top w:val="single" w:sz="4" w:space="0" w:color="000000"/>
                                    <w:bottom w:val="single" w:sz="4" w:space="0" w:color="000000"/>
                                  </w:tcBorders>
                                  <w:shd w:fill="FFFFFF" w:val="clear"/>
                                </w:tcPr>
                                <w:p>
                                  <w:pPr>
                                    <w:pStyle w:val="Bodytext18"/>
                                    <w:spacing w:before="280" w:after="0"/>
                                    <w:ind w:left="300" w:hanging="0"/>
                                    <w:rPr>
                                      <w:rFonts w:ascii="Arial Unicode MS" w:hAnsi="Arial Unicode MS" w:eastAsia="Arial Unicode MS" w:cs="Arial Unicode MS"/>
                                    </w:rPr>
                                  </w:pPr>
                                  <w:r>
                                    <w:rPr>
                                      <w:rFonts w:eastAsia="Arial Unicode MS" w:cs="Arial Unicode MS" w:ascii="Arial Unicode MS" w:hAnsi="Arial Unicode MS"/>
                                    </w:rPr>
                                    <w:t>έως</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3.5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25</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Β'</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3.5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rPr>
                                    <w:t>1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95</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Γ'</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10.0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19.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40</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Δ'</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19.0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26.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495</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Ε'</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26.0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33.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650</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ΣΤ'</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33.0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4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925</w:t>
                                  </w:r>
                                </w:p>
                              </w:tc>
                            </w:tr>
                            <w:tr>
                              <w:trPr>
                                <w:trHeight w:val="34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Ζ'</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40.001</w:t>
                                  </w:r>
                                </w:p>
                              </w:tc>
                              <w:tc>
                                <w:tcPr>
                                  <w:tcW w:w="1906" w:type="dxa"/>
                                  <w:tcBorders>
                                    <w:top w:val="single" w:sz="4" w:space="0" w:color="000000"/>
                                    <w:bottom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και άνω</w:t>
                                  </w:r>
                                </w:p>
                              </w:tc>
                              <w:tc>
                                <w:tcPr>
                                  <w:tcW w:w="840" w:type="dxa"/>
                                  <w:tcBorders>
                                    <w:top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460</w:t>
                                  </w:r>
                                </w:p>
                              </w:tc>
                            </w:tr>
                          </w:tbl>
                        </w:txbxContent>
                      </wps:txbx>
                      <wps:bodyPr anchor="t" lIns="0" tIns="0" rIns="0" bIns="0">
                        <a:noAutofit/>
                      </wps:bodyPr>
                    </wps:wsp>
                  </a:graphicData>
                </a:graphic>
              </wp:anchor>
            </w:drawing>
          </mc:Choice>
          <mc:Fallback>
            <w:pict>
              <v:rect fillcolor="#FFFFFF" style="position:absolute;rotation:-0;width:476.7pt;height:354.45pt;mso-wrap-distance-left:0pt;mso-wrap-distance-right:0pt;mso-wrap-distance-top:0pt;mso-wrap-distance-bottom:0pt;margin-top:0.05pt;mso-position-vertical-relative:text;margin-left:-30.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64"/>
                        <w:gridCol w:w="2002"/>
                        <w:gridCol w:w="1906"/>
                        <w:gridCol w:w="840"/>
                        <w:gridCol w:w="2722"/>
                      </w:tblGrid>
                      <w:tr>
                        <w:trPr>
                          <w:trHeight w:val="523"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540" w:hanging="0"/>
                              <w:rPr>
                                <w:rFonts w:ascii="Arial Unicode MS" w:hAnsi="Arial Unicode MS" w:eastAsia="Arial Unicode MS" w:cs="Arial Unicode MS"/>
                              </w:rPr>
                            </w:pPr>
                            <w:r>
                              <w:rPr>
                                <w:rFonts w:eastAsia="Arial Unicode MS" w:cs="Arial Unicode MS" w:ascii="Arial Unicode MS" w:hAnsi="Arial Unicode MS"/>
                              </w:rPr>
                              <w:t>Κατηγορία</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000" w:hanging="0"/>
                              <w:rPr>
                                <w:rFonts w:ascii="Arial Unicode MS" w:hAnsi="Arial Unicode MS" w:eastAsia="Arial Unicode MS" w:cs="Arial Unicode MS"/>
                              </w:rPr>
                            </w:pPr>
                            <w:r>
                              <w:rPr>
                                <w:rFonts w:eastAsia="Arial Unicode MS" w:cs="Arial Unicode MS" w:ascii="Arial Unicode MS" w:hAnsi="Arial Unicode MS"/>
                              </w:rPr>
                              <w:t>Μικτό βάρος σε χιλιόγραμμα</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Α'</w:t>
                            </w:r>
                          </w:p>
                        </w:tc>
                        <w:tc>
                          <w:tcPr>
                            <w:tcW w:w="2002" w:type="dxa"/>
                            <w:tcBorders>
                              <w:top w:val="single" w:sz="4" w:space="0" w:color="000000"/>
                              <w:left w:val="single" w:sz="4" w:space="0" w:color="000000"/>
                              <w:bottom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1906" w:type="dxa"/>
                            <w:tcBorders>
                              <w:top w:val="single" w:sz="4" w:space="0" w:color="000000"/>
                              <w:bottom w:val="single" w:sz="4" w:space="0" w:color="000000"/>
                            </w:tcBorders>
                            <w:shd w:fill="FFFFFF" w:val="clear"/>
                          </w:tcPr>
                          <w:p>
                            <w:pPr>
                              <w:pStyle w:val="Bodytext18"/>
                              <w:spacing w:before="280" w:after="0"/>
                              <w:ind w:left="300" w:hanging="0"/>
                              <w:rPr>
                                <w:rFonts w:ascii="Arial Unicode MS" w:hAnsi="Arial Unicode MS" w:eastAsia="Arial Unicode MS" w:cs="Arial Unicode MS"/>
                              </w:rPr>
                            </w:pPr>
                            <w:r>
                              <w:rPr>
                                <w:rFonts w:eastAsia="Arial Unicode MS" w:cs="Arial Unicode MS" w:ascii="Arial Unicode MS" w:hAnsi="Arial Unicode MS"/>
                              </w:rPr>
                              <w:t>έως</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3.5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25</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Β'</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3.5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rPr>
                              <w:t>1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95</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Γ'</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10.0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19.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40</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Δ'</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19.0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26.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495</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Ε'</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26.0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33.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650</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ΣΤ'</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33.001</w:t>
                            </w:r>
                          </w:p>
                        </w:tc>
                        <w:tc>
                          <w:tcPr>
                            <w:tcW w:w="1906" w:type="dxa"/>
                            <w:tcBorders>
                              <w:top w:val="single" w:sz="4" w:space="0" w:color="000000"/>
                              <w:bottom w:val="single" w:sz="4" w:space="0" w:color="000000"/>
                            </w:tcBorders>
                            <w:shd w:fill="FFFFFF" w:val="clear"/>
                          </w:tcPr>
                          <w:p>
                            <w:pPr>
                              <w:pStyle w:val="Bodytext18"/>
                              <w:spacing w:before="280" w:after="0"/>
                              <w:ind w:left="440" w:hanging="0"/>
                              <w:rPr>
                                <w:rFonts w:ascii="Arial Unicode MS" w:hAnsi="Arial Unicode MS" w:eastAsia="Arial Unicode MS" w:cs="Arial Unicode MS"/>
                              </w:rPr>
                            </w:pPr>
                            <w:r>
                              <w:rPr>
                                <w:rFonts w:eastAsia="Arial Unicode MS" w:cs="Arial Unicode MS" w:ascii="Arial Unicode MS" w:hAnsi="Arial Unicode MS"/>
                              </w:rPr>
                              <w:t>-</w:t>
                            </w:r>
                          </w:p>
                        </w:tc>
                        <w:tc>
                          <w:tcPr>
                            <w:tcW w:w="840" w:type="dxa"/>
                            <w:tcBorders>
                              <w:top w:val="single" w:sz="4" w:space="0" w:color="000000"/>
                              <w:bottom w:val="single" w:sz="4" w:space="0" w:color="000000"/>
                              <w:right w:val="single" w:sz="4" w:space="0" w:color="000000"/>
                            </w:tcBorders>
                            <w:shd w:fill="FFFFFF" w:val="clear"/>
                          </w:tcPr>
                          <w:p>
                            <w:pPr>
                              <w:pStyle w:val="Bodytext18"/>
                              <w:spacing w:before="280" w:after="0"/>
                              <w:ind w:left="200" w:hanging="0"/>
                              <w:rPr>
                                <w:rFonts w:ascii="Arial Unicode MS" w:hAnsi="Arial Unicode MS" w:eastAsia="Arial Unicode MS" w:cs="Arial Unicode MS"/>
                              </w:rPr>
                            </w:pPr>
                            <w:r>
                              <w:rPr>
                                <w:rFonts w:eastAsia="Arial Unicode MS" w:cs="Arial Unicode MS" w:ascii="Arial Unicode MS" w:hAnsi="Arial Unicode MS"/>
                                <w:lang w:val="en-US"/>
                              </w:rPr>
                              <w:t>4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925</w:t>
                            </w:r>
                          </w:p>
                        </w:tc>
                      </w:tr>
                      <w:tr>
                        <w:trPr>
                          <w:trHeight w:val="341"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940" w:hanging="0"/>
                              <w:rPr>
                                <w:rFonts w:ascii="Arial Unicode MS" w:hAnsi="Arial Unicode MS" w:eastAsia="Arial Unicode MS" w:cs="Arial Unicode MS"/>
                              </w:rPr>
                            </w:pPr>
                            <w:r>
                              <w:rPr>
                                <w:rFonts w:eastAsia="Arial Unicode MS" w:cs="Arial Unicode MS" w:ascii="Arial Unicode MS" w:hAnsi="Arial Unicode MS"/>
                              </w:rPr>
                              <w:t>Ζ'</w:t>
                            </w:r>
                          </w:p>
                        </w:tc>
                        <w:tc>
                          <w:tcPr>
                            <w:tcW w:w="2002" w:type="dxa"/>
                            <w:tcBorders>
                              <w:top w:val="single" w:sz="4" w:space="0" w:color="000000"/>
                              <w:left w:val="single" w:sz="4" w:space="0" w:color="000000"/>
                              <w:bottom w:val="single" w:sz="4" w:space="0" w:color="000000"/>
                            </w:tcBorders>
                            <w:shd w:fill="FFFFFF" w:val="clear"/>
                          </w:tcPr>
                          <w:p>
                            <w:pPr>
                              <w:pStyle w:val="Bodytext18"/>
                              <w:spacing w:before="280" w:after="0"/>
                              <w:ind w:left="1280" w:hanging="0"/>
                              <w:rPr>
                                <w:rFonts w:ascii="Arial Unicode MS" w:hAnsi="Arial Unicode MS" w:eastAsia="Arial Unicode MS" w:cs="Arial Unicode MS"/>
                              </w:rPr>
                            </w:pPr>
                            <w:r>
                              <w:rPr>
                                <w:rFonts w:eastAsia="Arial Unicode MS" w:cs="Arial Unicode MS" w:ascii="Arial Unicode MS" w:hAnsi="Arial Unicode MS"/>
                              </w:rPr>
                              <w:t>40.001</w:t>
                            </w:r>
                          </w:p>
                        </w:tc>
                        <w:tc>
                          <w:tcPr>
                            <w:tcW w:w="1906" w:type="dxa"/>
                            <w:tcBorders>
                              <w:top w:val="single" w:sz="4" w:space="0" w:color="000000"/>
                              <w:bottom w:val="single" w:sz="4" w:space="0" w:color="000000"/>
                            </w:tcBorders>
                            <w:shd w:fill="FFFFFF" w:val="clear"/>
                          </w:tcPr>
                          <w:p>
                            <w:pPr>
                              <w:pStyle w:val="Bodytext18"/>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και άνω</w:t>
                            </w:r>
                          </w:p>
                        </w:tc>
                        <w:tc>
                          <w:tcPr>
                            <w:tcW w:w="840" w:type="dxa"/>
                            <w:tcBorders>
                              <w:top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sz w:val="10"/>
                                <w:szCs w:val="10"/>
                              </w:rPr>
                              <w:t> </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1.460</w:t>
                            </w:r>
                          </w:p>
                        </w:tc>
                      </w:tr>
                    </w:tbl>
                  </w:txbxContent>
                </v:textbox>
                <w10:wrap type="topAndBottom"/>
              </v:rect>
            </w:pict>
          </mc:Fallback>
        </mc:AlternateContent>
      </w:r>
    </w:p>
    <w:p>
      <w:pPr>
        <w:pStyle w:val="Normal"/>
        <w:spacing w:before="0" w:after="240"/>
        <w:rPr>
          <w:rFonts w:ascii="Times" w:hAnsi="Times" w:cs="Times"/>
        </w:rPr>
      </w:pPr>
      <w:r>
        <w:rPr>
          <w:rFonts w:cs="Times" w:ascii="Times" w:hAnsi="Times"/>
        </w:rPr>
        <w:br/>
        <w:br/>
        <w:t>ε) Για τα αλλοδαπά φορτηγά αυτοκίνητα, για κάθε ταξίδι, εκτός αν ορίζεται διαφορετικά από τις ειδικές συ μβάσεις της χώρας μας με άλλα κράτη το τέλος είναι 100 ευρώ .</w:t>
        <w:br/>
        <w:br/>
        <w:t>στ) Για τη χορήγηση προσωρινής άδειας κυκλοφορίας αυτοκινήτων οχημάτων: 4 ευρώ ανά ημέρα.</w:t>
        <w:br/>
        <w:br/>
        <w:t>ζ) Για τη δοκιμαστική κυκλοφορία των αυτοκινήτων οχημάτων:</w:t>
        <w:br/>
        <w:t>• Για μοτοσικλέτες: 30 ευρώ.</w:t>
        <w:br/>
        <w:t>• Για λοιπά οχήματα: 150 ευρώ.</w:t>
        <w:br/>
        <w:br/>
        <w:t>η) Ειδικά, για τα μοτοποδήλατα (με κυλινδρισμό κινητήρα μικρότερο των 51 κυβ. εκατ.), για τα οποία η άδεια κυκλοφορίας εκδίδεται από την Αστυνομική Αρχή, τα ετήσια τέλη κυκλοφορίας ανέρχονται στο ποσό των 12 ευρώ.</w:t>
        <w:br/>
        <w:br/>
      </w:r>
      <w:r>
        <w:rPr>
          <w:rFonts w:cs="Times" w:ascii="Times" w:hAnsi="Times"/>
          <w:b/>
          <w:bCs/>
        </w:rPr>
        <w:t>4) Πώς υπολογίζονται τα ετήσια τέλη κυκλοφορίας για υβριδικά, υδρογόνου και ηλεκτροκίνητα οχήματα;</w:t>
      </w:r>
      <w:r>
        <w:rPr>
          <w:rFonts w:cs="Times" w:ascii="Times" w:hAnsi="Times"/>
        </w:rPr>
        <w:br/>
        <w:br/>
        <w:t>Τα υβριδικά επιβατικά αυτοκίνητα ιδιωτικής και δημόσιας χρήσης (ΤΑΞΙ), κυλινδρισμού κινητήρα έως 1.929 κ.εκ., που έχουν ταξινομηθεί στην Ελλάδα για πρώτη φορά έως την 31.10.2010, απαλλάσσονται των τελών κυκλοφορίας.</w:t>
        <w:br/>
        <w:br/>
        <w:t>Για τα υβριδικά επιβατικά αυτοκίνητα ιδιωτικής και δημόσιας χρήσης (ΤΑΞΙ), κυλινδρισμού κινητήρα άνω των 1.929 κ.εκ., που έχουν ταξινομηθεί στην Ελλάδα για πρώτη φορά έως την 31.10.2010, τα τέλη κυκλοφορίας που επιβάλλονται αναλογούν στο ήμισυ των τελών των αντίστοιχων συμβατικών οχημάτων.</w:t>
        <w:br/>
        <w:br/>
        <w:t>Για τα πιο πάνω οχήματα, ανεξάρτητα κυλινδρισμού κινητήρα,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 Τα επιβατικά ηλεκτροκίνητα και υδρογόνου αυτοκίνητα ιδιωτικής και δημόσιας χρήσης, που έχουν ταξινομηθεί στην Ελλάδα για πρώτη φορά έως την 31.10.2010, απαλλάσσονται των τελών κυκλοφορίας. Για τα οχήματα αυτά,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br/>
        <w:br/>
        <w:t>2. Οι υβριδικές δίκυκλες και τρίκυκλες μοτοσικλέτες ιδιωτικής και δημόσιας χρήσης, κυλινδρισμού κινητήρα έως 1.929 κ.εκ., ανεξάρτητα από την ημερομηνία της πρώτης ταξινόμησής τους στην Ελλάδα, απαλλάσσονται των τελών κυκλοφορίας.</w:t>
        <w:br/>
        <w:br/>
        <w:t>Για τις υβριδικές δίκυκλες και τρίκυκλες μοτοσικλέτες ιδιωτικής και δημόσιας χρήσης, κυλινδρισμού κινητήρα άνω των 1.929 κ.εκ., ανεξάρτητα από την ημερομηνία της πρώτης ταξινόμησής τους στην Ελλάδα, τα τέλη κυκλοφορίας που επιβάλλονται αναλογούν στο ήμισυ των τελών κυκλοφορίας των αντίστοιχων συμβατικών οχημάτων.</w:t>
        <w:br/>
        <w:br/>
        <w:t>Οι επιβατικές ηλεκτροκίνητες και υδρογόνου δίκυκλες και τρίκυκλες μοτοσικλέτες ιδιωτικής και δημόσιας χρήσης, ανεξάρτητα από την ημερομηνία της πρώτης ταξινόμησής τους στην Ελλάδα, απαλλάσσονται των τελών κυκλοφορίας.</w:t>
        <w:br/>
      </w:r>
      <w:r>
        <w:rPr>
          <w:rFonts w:cs="Times" w:ascii="Times" w:hAnsi="Times"/>
          <w:b/>
          <w:bCs/>
        </w:rPr>
        <w:br/>
        <w:t>5) Πώς υπολογίζονται τα ετήσια τέλη κυκλοφορίας για επιβατικά αυτοκίνητα οχήματα ειδικών περιπτώσεων;</w:t>
      </w:r>
      <w:r>
        <w:rPr>
          <w:rFonts w:cs="Times" w:ascii="Times" w:hAnsi="Times"/>
        </w:rPr>
        <w:br/>
        <w:br/>
        <w:t>Τα ετήσια τέλη κυκλοφορίας των ιδιωτικής χρήσης επιβατικών οχημάτων που τελούν στο ανασταλτικό τελωνειακό καθεστώς της προσωρινής εισαγωγής, υπολογίζονται αποκλειστικά με βάση τον κυλινδρισμό του κινητήρα αυτών, όπως ορίζεται από τις διατάξεις της υποπερίπτωσης α' της περίπτωσης Α της παραγράφου 1 του άρθρου 20 του ν.2948/2001, όπως αυτές ισχύουν.</w:t>
        <w:br/>
        <w:br/>
        <w:t>2. Στα εκποιούμενα από το Δημόσιο ή τον Οργανισμό Διαχείρισης Δημόσιου Υλικού (Ο.Δ.Δ.Υ.) Α.Ε. επιβατικά αυτοκίνητα οχήματα, τα οποία τίθενται από τους αγοραστές σε κυκλοφορία, ως ιδιωτικής χρήσης, τα τέλη κυκλοφορίας υπολογίζονται αποκλειστικά με βάση τον κυλινδρισμό του κινητήρα αυτών ανεξάρτητα από την ημερομηνία της πρώτης ταξινόμησής τους στην Ελλάδα.</w:t>
        <w:br/>
        <w:br/>
        <w:t>3. Προκειμένου για υβριδικά αυτοκίνητα οχήματα και υβριδικές δίκυκλες και τρίκυκλες μοτοσικλέτες, που εμπίπτουν στις διατάξεις της προηγούμενης περίπτωσης, δηλαδή αυτών που εκποιούνται από το Δημόσιο ή τον Ο.Δ.Δ.Υ., έως 1.929 κ.εκ., ανεξάρτητα από την ημερομηνία της πρώτης ταξινόμησής τους στην Ελλάδα, αυτά απαλλάσσονται των τελών κυκλοφορίας. Για τα οχήματα της κατηγορίας αυτής άνω των 1.929 κ.εκ., τα τέλη κυκλοφορίας που επιβάλλονται αναλογούν στο ήμισυ των τελών των αντίστοιχων συμβατικών οχημάτων.</w:t>
        <w:br/>
        <w:br/>
        <w:t>Ειδικά, προκειμένου για ηλεκτροκίνητα και υδρογόνου αυτοκίνητα οχήματα και ηλεκτροκίνητες και υδρογόνου δίκυκλες και τρίκυκλες μοτοσικλέτες, της πιο πάνω κατηγορίας, αυτά απαλλάσσονται των τελών κυκλοφορίας.</w:t>
        <w:br/>
        <w:br/>
        <w:t>4. Για τα καινούργια ή μεταχειρισμένα επιβατικά ιδιωτικής χρήσης αυτοκινούμενα τροχόσπιτα, και θωρακισμένα επιβατικά οχήματα, επειδή εξαιρούνται από τη μέτρηση εκπομπών διοξειδίου του άνθρακα, τα τέλη κυκλοφορίας υπολογίζονται με βάση τον κυλινδρισμό του κινητήρα αυτών.</w:t>
        <w:br/>
        <w:br/>
        <w:t>5. Για τα μεταχειρισμένα επιβατικά ιδιωτικής χρήσης αυτοκίνητα, με πρώτο έτος κυκλοφορίας στην διεθνή αγορά πριν την 1.1.2002, ανεξάρτητα του χρόνου της πρώτης ταξινόμησής τους στην Ελλάδα, επειδή για τα οχήματα αυτά δεν ήταν υποχρεωτική η μέτρηση των εκπομπών διοξειδίου του άνθρακα, τα τέλη κυκλοφορίας υπολογίζονται με βάση τον κυλινδρισμό του κινητήρα αυτών.</w:t>
        <w:br/>
        <w:br/>
        <w:t>6. Για τα επιβατικά αυτοκίνητα δημόσιας χρήσης που αποχαρακτηρίζονται και τίθενται σε κυκλοφορία, ως ιδιωτικής χρήσης, ως ημερομηνία για τον υπολογισμό των τελών κυκλοφορίας, νοείται η ημερομηνία της πρώτης ταξινόμησής τους στην Ελλάδα.</w:t>
        <w:br/>
        <w:br/>
        <w:t>7. Για τα επιβατικά οχήματα ιδιωτικής χρήσης που είχαν ταξινομηθεί στη Χώρα μας και μετά την διαγραφή τους από το Μητρώο του Υπουργείου Ανάπτυξης, Ανταγωνιστικότητας, Υποδομών Μεταφορών και Δικτύων επαναταξινομούνται στη χώρα, ως ημερομηνία πρώτης ταξινόμησής τους στην Ελλάδα, νοείται η ημερομηνία της πρώτης άδειας κυκλοφορίας στη χώρα μας, πριν από την διαγραφή τους.</w:t>
        <w:br/>
        <w:br/>
        <w:t>Επομένως, τα τέλη κυκλοφορίας θα προσδιορίζονται είτε με βάση τον κυβισμό είτε με βάση τις εκπομπές διοξειδίου του άνθρακα, ανάλογα με το τι ίσχυε για το όχημα κατά την πρώτη ταξινόμησή του στην Ελλάδα και σύμφωνα με τα στοιχεία της άδειας που του είχε χορηγηθεί. Για την πιστοποίηση των παραπάνω θα προσκομίζεται στην αρμόδια Δ.Ο.Υ. βεβαίωση των αρμοδίων Υπηρεσιών Μεταφορών και Επικοινωνιών των Περιφερειακών Ενοτήτων της χώρας, της πρώτης ταξινόμησης με τα στοιχεία της πρώτης άδειας.</w:t>
        <w:br/>
        <w:br/>
        <w:t>6) Ποιες υποχρεώσεις προκύπτουν για τα οχήματα που απαλλάσσονται των τελών κυκλοφορίας;</w:t>
        <w:br/>
        <w:br/>
        <w:t>Για όσα οχήματα απαλλάσσονται, τα τέλη κυκλοφορίας είναι μηδενικά.</w:t>
        <w:br/>
        <w:br/>
      </w:r>
      <w:r>
        <w:rPr>
          <w:rFonts w:cs="Times" w:ascii="Times" w:hAnsi="Times"/>
          <w:b/>
          <w:bCs/>
        </w:rPr>
        <w:t>7) ΛΟΙΠΕΣ ΔΙΕΥΚΡΙΝΙΣΕΙΣ</w:t>
      </w:r>
      <w:r>
        <w:rPr>
          <w:rFonts w:cs="Times" w:ascii="Times" w:hAnsi="Times"/>
        </w:rPr>
        <w:br/>
        <w:br/>
        <w:t>1. Τα τέλη κυκλοφορίας για όλα τα οχήματα, εκτός από τα τέλη των Ι.Χ. επιβατικών, δίκυκλων- τρίκυκλων μοτοσυκλετών, φορτηγών τύπου Jeep και τροχόσπιτων και εκτός από τα τέλη για τη δοκιμαστική κυκλοφορία και από τα τέλη κυκλοφορίας των δίτροχων-τρίτροχων μοτοποδηλάτων, περιορίζονται κατά 50%, κατά την έννοια των διατάξεων της περίπτωσης β της παραγράφου 2 του άρθρου 20 του ν.2948/2001 (ΦΕΚ Α' 242), εφόσον τα οχήματα δεν κυκλοφόρησαν για ολόκληρο ημερολογιακό εξάμηνο:</w:t>
        <w:br/>
        <w:br/>
        <w:t>• λόγω διαγραφής τους κατά το πρώτο ημερολογιακό εξάμηνο,</w:t>
        <w:br/>
        <w:t>• λόγω θέσης σε κυκλοφορία τους κατά το δεύτερο ημερολογιακό εξάμηνο,</w:t>
        <w:br/>
        <w:t>• λόγω θέσης σε ακινησία για ολόκληρο ημερολογιακό εξάμηνο. (ΣΧΕΤ: 1112289/1513/ Τ.&amp;Ε.Φ./ΠΟΛ.1277/4.12.2001).</w:t>
        <w:br/>
        <w:br/>
        <w:t>2. Τα τέλη κυκλοφορίας των φορτηγών Ι.Χ. αυτοκινήτων κατόχων αγροτικών μηχανημάτων (αυτοπροωθούμενων θεριζοαλωνιστικών μηχανών, βάμβακος, τεύτλων και τομάτας) περιορίζονται κατά 50% ή 25%, ανάλογα με το χρονικό διάστημα που αυτά επιτρέπεται να κυκλοφορούν με βάση απόφαση του οικείου Περιφερειάρχη (σχετ. ΠΟΛ.1151/3.5.2000 και ΠΟΛ.1117/29.9.2006 σε συνδυασμό με τις διατάξεις του ν. 3852/2010 - A'87).</w:t>
        <w:br/>
        <w:br/>
        <w:t>3. Για όσα επιβατικά αυτοκίνητα στην άδεια κυκλοφορίας δεν αναγράφεται ο κυλινδρισμός κινητήρα (κυβικά εκατοστά), αλλά μόνο φορολογήσιμοι ίπποι, θα λαμβάνεται υπόψη η εξής αντιστοιχία, η οποία προκύπτει από τον τύπο «κυβικά x 0,007 = φορολογήσιμοι ίπποι», μετά από την ανάλογη στρογγυλοποίηση (άρθρο 4, ν.722/1977-ΦΕΚ Α' 299). Ο συντελεστής αυτός για τα μοτοποδήλατα ισούται με 0,013.</w:t>
        <w:br/>
        <w:br/>
      </w:r>
      <w:r>
        <w:rPr>
          <w:rFonts w:cs="Times" w:ascii="Times" w:hAnsi="Times"/>
          <w:b/>
          <w:bCs/>
        </w:rPr>
        <w:t>8) Πότε είναι εμπρόθεσμη η καταβολή των τελών κυκλοφορίας;</w:t>
      </w:r>
      <w:r>
        <w:rPr>
          <w:rFonts w:cs="Times" w:ascii="Times" w:hAnsi="Times"/>
        </w:rPr>
        <w:br/>
        <w:br/>
        <w:t>Εμπρόθεσμη είναι η καταβολή των τελών κυκλοφορίας εφόσον πραγματοποιήθηκε μέχρι 31.12.2012 και με την χορηγηθείσα παράταση μέχρι και 8.1.2013 (ΠΟΛ.1229/31.12.2012)</w:t>
        <w:br/>
        <w:br/>
      </w:r>
      <w:r>
        <w:rPr>
          <w:rFonts w:cs="Times" w:ascii="Times" w:hAnsi="Times"/>
          <w:b/>
          <w:bCs/>
        </w:rPr>
        <w:t>9) Ποιες κυρώσεις επιβάλλονται στην περίπτωση εκπρόθεσμης καταβολής τελών κυκλοφορίας;</w:t>
      </w:r>
      <w:r>
        <w:rPr>
          <w:rFonts w:cs="Times" w:ascii="Times" w:hAnsi="Times"/>
        </w:rPr>
        <w:br/>
        <w:br/>
        <w:t>Σε περίπτωση εκπρόθεσμης καταβολής, μη καταβολής ή καταβολής μειωμένων τελών κυκλοφορίας με υπαιτιότητα του φορολογουμένου, επιβάλλεται αυτοτελές πρόστιμο, που προβλέπεται από τις ισχύουσες διατάξεις, ως εξής:</w:t>
        <w:br/>
        <w:br/>
        <w:t>1. Για τα Ι.Χ. επιβατικά και μοτοσικλέτες, τα τροχόσπιτα, τα ασθενοφόρα, τις νεκροφόρες, και τα φορτηγά τύπου Jeep:</w:t>
        <w:br/>
        <w:t>α) Για οχήματα στα οποία αναλογούν τέλη κυκλοφορίας κατώτερα των 30 ευρώ, το πρόστιμο ανέρχεται σε 30 ευρώ</w:t>
        <w:br/>
        <w:t>β) Για οχήματα στα οποία αναλογούν τέλη κυκλοφορίας ανώτερα των 30 ευρώ, το πρόστιμο ανέρχεται στο ύψος των τελών κυκλοφορίας, που υπολογίζονται, κατά περίπτωση, με βάση τον κυλινδρισμό του κινητήρα του οχήματος ή τις εκπομπές διοξειδίου του άνθρακα (CO2), ή στο ύψος του πάγιου ποσού τελών κυκλοφορίας.</w:t>
        <w:br/>
        <w:br/>
        <w:t>2. Για τα λοιπά οχήματα (φορτηγά και λεωφορεία ιδιωτικής και δημόσιας χρήσης, επιβατικά δημόσιας χρήσης κ.λ.π.) το πρόστιμο περιορίζεται στο ήμισυ των κατά περίπτωση οφειλομένων τελών κυκλοφορίας (περ. 1 υποπαρ. Ε7 αρ. πρώτου ν 4093/2012)</w:t>
        <w:br/>
        <w:br/>
      </w:r>
      <w:r>
        <w:rPr>
          <w:rFonts w:cs="Times" w:ascii="Times" w:hAnsi="Times"/>
          <w:b/>
          <w:bCs/>
        </w:rPr>
        <w:t xml:space="preserve">10) Ποιες απαλλαγές παρέχονται από την καταβολή των τελών κυκλοφορίας; </w:t>
      </w:r>
      <w:r>
        <w:rPr>
          <w:rFonts w:cs="Times" w:ascii="Times" w:hAnsi="Times"/>
        </w:rPr>
        <w:br/>
        <w:br/>
        <w:t>Απαλλαγές τελών κυκλοφορίας λόγω αναπηρίας</w:t>
        <w:br/>
        <w:br/>
        <w:t>1. Οχήματα με κυλινδρισμό κινητήρα μέχρι 1650κ.εκ., που ανήκουν:</w:t>
        <w:br/>
        <w:br/>
        <w:t>α) στους ανάπηρους πολέμου αξιωματικούς και οπλίτες,</w:t>
        <w:br/>
        <w:br/>
        <w:t>β) στους ανάπηρους αξιωματικούς και οπλίτες των τριών κλάδων των Ενόπλων δυνάμεων, στους αξιωματικούς και άνδρες των Σωμάτων ασφαλείας, στους αξιωματικούς και άνδρες του Πυροσβεστικού και Λιμενικού σώματος, στους άνδρες της Αγροφυλακής καθώς και στους υπαλλήλους της Τελωνειακής Υπηρεσίας τους εντεταλμένους στη δίωξη του λαθρεμπορίου. γ) στους πολίτες που κατέστησαν ανάπηροι κατά το από 21/4/67 έως 23/7/74 χρονικό διάστημα, συνεπεία της δράσεώς τους κατά του δικτατορικού καθεστώτος. Σημείωση</w:t>
        <w:br/>
        <w:br/>
        <w:t>Κατ' εξαίρεση, τα επιβατικά αυτοκίνητα για τις ανωτέρω περιπτώσεις παραπληγικών αναπήρων και των αναπήρων με αναπηρία 100%, δύνανται να έχουν κυλινδρισμό κινητήρα ανώτερο των 1650 κ.εκ.</w:t>
        <w:br/>
        <w:br/>
        <w:t xml:space="preserve">δ) στους ανάπηρους αγωνιστές της Εθνικής Αντίστασης. </w:t>
        <w:br/>
        <w:br/>
        <w:t>ε) στους ανάπηρους αγωνιστές του Δημοκρατικού Στρατού.</w:t>
        <w:br/>
        <w:br/>
        <w:t>2. Στους ανάπηρους έλληνες πολίτες και πολίτες άλλων κρατών-μελών της Ευρωπαϊκής Ένωσης με κατοικία στην Ελλάδα, οι οποίοι:</w:t>
        <w:br/>
        <w:br/>
        <w:t xml:space="preserve">α) έχουν πλήρη παράλυση των κάτω ή άνω άκρων ή αμφοτερόπλευρο ακρωτηριασμό αυτών ή </w:t>
        <w:br/>
        <w:br/>
        <w:t>β) εμφανίζουν σοβαρή κινητική αναπηρία:</w:t>
        <w:br/>
        <w:t>βα) του ενός ή και των δύο κάτω άκρων με ποσοστό</w:t>
        <w:br/>
        <w:t xml:space="preserve">αναπηρίας συνολικά όχι μικρότερο του 67%. </w:t>
        <w:br/>
        <w:t>ββ) του ενός ή και των δύο κάτω άκρων με συμμετοχή κινητικής αναπηρίας του ενός ή και των δύο άνω άκρων με ποσοστό αναπηρίας συνολικά όχι μικρότερο του 67%, από το οποίο το 40% τουλάχιστον από το ένα κάτω άκρο.</w:t>
        <w:br/>
        <w:br/>
        <w:t>γ) έχουν ολική και από τους δύο οφθαλμούς τύφλωση με ποσοστό αναπηρίας 100%. δ) είναι νοητικά καθυστερημένοι με δείκτη νοημοσύνης κάτω του 40% ή</w:t>
        <w:br/>
        <w:br/>
        <w:t>ε) πάσχουν από αυτισμό, εφόσον αυτός συνοδεύεται από επιληπτικές κρίσεις ή πνευματική καθυστέρηση ή οργανικό ψυχοσύνδρομο, οι οποίοι εξαιτίας των παθήσεων αυτών έχουν καταστεί ανάπηροι με συνολικό ποσοστό αναπηρίας από 67% και άνω, είναι ανίκανοι για εργασία και έχουν ανάγκη βοήθειας ή</w:t>
        <w:br/>
        <w:br/>
        <w:t>στ) πάσχουν από μεσογειακή αναιμία, δρεπανοκυτταρική ή μικροδρεπανοκυτταρική αναιμία ή ζ) πάσχουν από νεφρική ανεπάρκεια τελικού σταδίου ή έχουν υποβληθεί σε μεταμόσχευση νεφρού</w:t>
        <w:br/>
        <w:br/>
        <w:t>η) πάσχουν από συγγενική αιμορραγική διάθεση (αιμορροφιλία).</w:t>
        <w:br/>
        <w:br/>
        <w:t>3. Οχήματα με κυλινδρισμό κινητήρα μέχρι και 2650 κ.εκ. και 3650 κ.εκ. που ανήκουν:</w:t>
        <w:br/>
        <w:br/>
        <w:t>Σε ανάπηρους πολίτες, οι οποίοι έχουν πλήρη παράλυση των κάτω άκρων ή αμφοτερόπλευρο ακρωτηριασμό αυτών, με ποσοστό αναπηρίας 80% και άνω κατ'εξαίρεση απαλλάσσονται των τελών κυκλοφορίας για αυτοκίνητο μέχρι 2650 κ.εκ. και για ποσοστό αναπηρίας 100% μέχρι 3650 κ.εκ.</w:t>
        <w:br/>
        <w:br/>
        <w:t>Σημειώσεις:</w:t>
        <w:br/>
        <w:br/>
        <w:t>Οι ως άνω απαλλαγές των αναπήρων χορηγούνται εφόσον :</w:t>
        <w:br/>
        <w:br/>
        <w:t>• Η κυριότητα του οχήματος ανήκει 100% στον ανάπηρο, όπως αυτή προκύπτει από την άδεια κυκλοφορίας του οχήματος.</w:t>
        <w:br/>
        <w:t>• Η πάθηση από την οποία πάσχει ο ανάπηρος εμπίπτει στις προαναφερόμενες διατάξεις</w:t>
        <w:br/>
        <w:t>• Ο ανάπηρος δεν έχει στην κατοχή του άλλο όχημα στο οποίο να έχει χορηγηθεί απαλλαγή από τέλη κυκλοφορίας (όπως αυτό προκύπτει από σχετική υπεύθυνη δήλωση).</w:t>
        <w:br/>
        <w:br/>
        <w:t>Η απαλλαγή των τελών κυκλοφορίας χορηγείται μόνο με την έκδοση σχετικής απόφασης του Προϊσταμένου της αρμόδιας Δ.Ο.Υ. και αφορά στα επόμενα έτη από την έκδοσή της, με εξαίρεση τα νέα οχήματα τα οποία θα λαμβάνουν απαλλαγή και για το πρώτο έτος ταξινόμησης.</w:t>
        <w:br/>
        <w:br/>
        <w:t>• Για αυτοκίνητο που ανήκε σε θανόντα ανάπηρο, στον οποίο είχε χορηγηθεί απαλλαγή από τα τέλη κυκλοφορίας λόγω της αναπηρίας του, οι κληρονόμοι, στους οποίους περιέρχεται αυτό οφείλουν τέλη κυκλοφορίας από το επόμενο του θανάτου του κληρονομούμενου ημερολογιακό έτος.</w:t>
        <w:br/>
        <w:br/>
      </w:r>
      <w:r>
        <w:rPr>
          <w:rFonts w:cs="Times" w:ascii="Times" w:hAnsi="Times"/>
          <w:b/>
          <w:bCs/>
        </w:rPr>
        <w:t>11. Σε ποιους φορείς γίνεται η πληρωμή των τελών κυκλοφορίας;</w:t>
      </w:r>
      <w:r>
        <w:rPr>
          <w:rFonts w:cs="Times" w:ascii="Times" w:hAnsi="Times"/>
        </w:rPr>
        <w:br/>
        <w:br/>
        <w:t>Για όλες τις κατηγορίες οχημάτων:</w:t>
        <w:br/>
        <w:t xml:space="preserve">-Στις Τράπεζες, τα ΕΛΤΑ και το Ταμείο Παρακαταθηκών και Δανείων </w:t>
        <w:br/>
        <w:t>-Στις Δ.Ο.Υ. και τα κλιμάκια των Δ.Ο.Υ., :</w:t>
        <w:br/>
        <w:t>όταν η καταβολή γίνεται προ χορήγησης νέας άδειας κυκλοφορίας αυτοκινήτου οχήματος, η καταβολή μπορεί να γίνει στα Κλιμάκια των Δ.Ο.Υ. στη Αττική ή στις κατά περίπτωση αρμόδιες Δ.Ο.Υ. της Περιφέρειας,</w:t>
        <w:br/>
        <w:t>• όταν απαιτείται διόρθωση στοιχείων αρχείου οχημάτων της Γ.Γ.Π.Σ., η καταβολή μπορεί να γίνει και στην Δ.Ο.Υ. στην οποία θα γίνει η διόρθωση</w:t>
        <w:br/>
        <w:t>• όταν αποδεδειγμένα δεν παρέχεται από το σύστημα Κωδικός Πληρωμής, η καταβολή μπορεί να γίνει σε οποιαδήποτε Δ.Ο.Υ.</w:t>
        <w:br/>
        <w:t>• όταν έχουν αφαιρεθεί τα στοιχεία κυκλοφορίας του οχήματος, με πράξη Αστυνομικής Αρχής, λόγω οφειλής τελών κυκλοφορίας, η καταβολή μπορεί να γίνει σε οποιαδήποτε Δ.Ο.Υ.</w:t>
        <w:br/>
        <w:t>• όταν πρόκειται για άρση ακινησίας, εκούσιας ή αναγκαστικής, η καταβολή μπορεί να γίνει μόνο στις αρμόδιες. για τη φορολογία εισοδήματος του ιδιοκτήτη του οχήματος Δ.Ο.Υ.</w:t>
        <w:br/>
      </w:r>
      <w:r>
        <w:rPr>
          <w:rFonts w:cs="Times" w:ascii="Times" w:hAnsi="Times"/>
          <w:b/>
          <w:bCs/>
        </w:rPr>
        <w:br/>
        <w:t>12. Πώς χορηγείται η προσωρινή άδεια κυκλοφορίας;</w:t>
      </w:r>
      <w:r>
        <w:rPr>
          <w:rFonts w:cs="Times" w:ascii="Times" w:hAnsi="Times"/>
        </w:rPr>
        <w:br/>
        <w:br/>
        <w:t>Αρμόδια υπηρεσία για την χορήγηση της προσωρινής άδειας και την έκδοση πινακίδας «Μ» είναι η Δ.Ο.Υ. (από 1-3-2004, σύμφωνα με την υπ' αριθμ. 1109354/1188/Τα&amp;ΕΦ/ΠΟΛ.1132/3.12.2003). Η προσωρινή άδεια χορηγείται σε εξαιρετικές περιπτώσεις, που αναφέρονται κατωτέρω και μόνο για (2) ημέρες το μήνα, με την καταβολή 4 ευρώ την ημέρα:</w:t>
        <w:br/>
        <w:br/>
        <w:t>α) Για τα ανάριθμα αυτοκίνητα μόνο για τη μεταφορά τους από τον τόπο αγοράς ή τελωνισμού στον τόπο ταξινόμησης, ή για έλεγχο από το ΚΤΕΟ ή σε ειδικά συνεργεία για μετατροπή, προσθήκη αμαξωμάτων ή άλλων τεχνικών στοιχείων</w:t>
        <w:br/>
        <w:br/>
        <w:t>β) Για τα ενάριθμα αυτοκίνητα που βρίσκονται σε ακινησία μόνο για δοκιμή, επισκευή ή πώληση αυτών, ή παράδοση του οχήματος στις εγκαταστάσεις του ΕΔΟΕ.</w:t>
        <w:br/>
        <w:br/>
      </w:r>
      <w:r>
        <w:rPr>
          <w:rFonts w:cs="Times" w:ascii="Times" w:hAnsi="Times"/>
          <w:b/>
          <w:bCs/>
        </w:rPr>
        <w:t xml:space="preserve">13. Ποια δικαιολογητικά απαιτούνται για τη θέση σε ακινησία των αυτοκινήτων οχημάτων; </w:t>
      </w:r>
      <w:r>
        <w:rPr>
          <w:rFonts w:cs="Times" w:ascii="Times" w:hAnsi="Times"/>
        </w:rPr>
        <w:br/>
        <w:br/>
        <w:t>α) Εκούσια ακινησία:</w:t>
        <w:br/>
        <w:br/>
        <w:t>Για τα επιβατικά ιδιωτικής χρήσης αυτοκίνητα και μοτοσικλέτες, κατατίθενται στην αρμόδια Δ.Ο.Υ.</w:t>
        <w:br/>
        <w:t>φορολογίας:</w:t>
        <w:br/>
        <w:br/>
        <w:t>-Δήλωση ακινησίας</w:t>
        <w:br/>
        <w:t>-Τα στοιχεία κυκλοφορίας (άδεια και πινακίδες κυκλοφορίας)</w:t>
        <w:br/>
        <w:t>-Δήλωση του Ν. 1599/1986 ότι η ακινητοποίηση του οχήματος γίνεται σε κλειστό ιδιωτικό χώρο καθώς και τα στοιχεία του ιδιοκτήτη αυτού.</w:t>
        <w:br/>
        <w:br/>
        <w:t>Για τα Επαγγελματικά αυτοκίνητα ΙΧ (ΦΙΧ) οι ακινησίες αυτών γίνονται στις αρμόδιες Περιφερειακές Υπηρεσίες του Υπουργείου Υποδομών Μεταφορών και Δικτύων. Σε περίπτωση που τα στοιχεία κυκλοφορίας υποβληθούν στη Δ.Ο.Υ. θα πρέπει να διαβιβασθούν στις ανωτέρω Υπηρεσίες. β)Αναγκαστική ακινησία:</w:t>
        <w:br/>
        <w:br/>
        <w:t>ι) ανωτέρα βία (καταστροφή , πυρκαγιά κλπ): Βεβαίωση ολοσχερούς καταστροφής από Δημόσια αρχή</w:t>
        <w:br/>
        <w:t>ιι) κλοπή: Βεβαίωση Αστυνομίας ότι έχει καταγγελθεί η κλοπή και ότι σχηματίσθηκε δικογραφία και αποστάλθηκε στον Εισαγγελέα.</w:t>
        <w:br/>
        <w:t>ιιι) υπεξαίρεση, κατάσχεση κλπ: Καταδικαστική απόφαση δικαστηρίου και έκθεση κατασχέσεως, αντίστοιχα,</w:t>
        <w:br/>
        <w:t>ιν) κυκλοφορία στο εξωτερικό: Βεβαίωση των αρχών του κράτους κυκλοφορίας του αυτοκινήτου, σε επίσημη μετάφραση από τις Ελληνικές Προξενικές Αρχές.</w:t>
        <w:br/>
        <w:br/>
        <w:t>ΠΡΟΣΟΧΗ: Στην περίπτωση της αναγκαστικής ακινησίας, όπου τα στοιχεία κυκλοφορίας δεν είναι κατατεθειμένα στη Δ.Ο.Υ., και της κυκλοφορίας στο εξωτερικό, οι κάτοχοι των οχημάτων υποχρεούνται να πληρώσουν τα τέλη κυκλοφορίας χωρίς πρόστιμο, εντός 10 ημερών από το γεγονός που αίρει την ακινησία πχ α) προκειμένου περί κλοπής, από την απόδοση του οχήματος στον κάτοχο, β) εξόδου στο εξωτερικό, από την είσοδό του στη χώρα κλπ.</w:t>
        <w:br/>
        <w:br/>
      </w:r>
      <w:r>
        <w:rPr>
          <w:rFonts w:cs="Times" w:ascii="Times" w:hAnsi="Times"/>
          <w:b/>
          <w:bCs/>
        </w:rPr>
        <w:t>14. Ποιες ενέργειες απαιτούνται για την άρση της ακινησίας επιβατικών ιδιωτικής χρήσης αυτοκινήτων και μοτοσικλετών;</w:t>
      </w:r>
      <w:r>
        <w:rPr>
          <w:rFonts w:cs="Times" w:ascii="Times" w:hAnsi="Times"/>
        </w:rPr>
        <w:br/>
        <w:br/>
        <w:t>- Ο κάτοχος του οχήματος υποβάλλει αίτηση στην αρμόδια Δ.Ο.Υ.</w:t>
        <w:br/>
        <w:t>- Καταβάλλει τα τέλη κυκλοφορίας, καθόσον δεν αίρεται η ακινησία εάν ο κάτοχος του οχήματος δεν πληρώσει προηγουμένως τα τέλη κυκλοφορίας του έτους κατά το οποίο γίνεται η άρση.</w:t>
        <w:br/>
        <w:br/>
        <w:t>Στην περίπτωση που η ακινησία έχει λάβει χώρα πριν από την έναρξη του έτους, κατά το οποίο πραγματοποιείται η άρση, και το όχημα παρέμεινε σε ακινησία για όλο το έτος, τα τέλη κυκλοφορίας πληρώνονται χωρίς πρόστιμο.</w:t>
        <w:br/>
        <w:br/>
      </w:r>
      <w:r>
        <w:rPr>
          <w:rFonts w:cs="Times" w:ascii="Times" w:hAnsi="Times"/>
          <w:b/>
          <w:bCs/>
        </w:rPr>
        <w:t>15. Πως πραγματοποιείται η οριστική διαγραφή των οχημάτων;</w:t>
      </w:r>
      <w:r>
        <w:rPr>
          <w:rFonts w:cs="Times" w:ascii="Times" w:hAnsi="Times"/>
        </w:rPr>
        <w:br/>
        <w:br/>
        <w:t>Η οριστική διαγραφή των οχημάτων, στις περιοχές της χώρας όπου έχει αρχίσει η εφαρμογή του Π.Δ.116/2004, γίνεται με την παράδοση αυτών στις αδειοδοτημένες από την Ε.Δ.Ο.Ε.(ΤΗΛ 2106899039 ή www.edoe.gr) εγκαταστάσεις ανακύκλωσης οχημάτων, προκειμένου να εκδοθούν τα πιστοποιητικά καταστροφής και να ολοκληρωθεί η διαγραφή τους.</w:t>
        <w:br/>
        <w:br/>
        <w:t>Στις λοιπές περιοχές της χώρας, αρμόδιες για την οριστική διαγραφή των οχημάτων είναι οι Περιφερειακές Υπηρεσίες του Υπουργείου Υποδομών Μεταφορών και Δικτύων.</w:t>
        <w:br/>
        <w:br/>
      </w:r>
      <w:r>
        <w:rPr>
          <w:rFonts w:cs="Times" w:ascii="Times" w:hAnsi="Times"/>
          <w:b/>
          <w:bCs/>
        </w:rPr>
        <w:t>Β. ΤΕΛΟΣ ΑΔΕΙΑΣ ΚΑΙ ΤΕΛΟΣ ΜΕΤΑΒΙΒΑΣΗΣ ΟΧΗΜΑΤΩΝ</w:t>
      </w:r>
      <w:r>
        <w:rPr>
          <w:rFonts w:cs="Times" w:ascii="Times" w:hAnsi="Times"/>
        </w:rPr>
        <w:br/>
        <w:br/>
        <w:t>1. Έκδοση άδειας κυκλοφορίας (άρθρο 26 ν. 2873/2000, Υπ. Οικ. 1113309/1303/Τ.&amp;Ε.Φ./ΠΟΛ.1300/13.12.2000).</w:t>
        <w:br/>
        <w:br/>
        <w:t>- Για την έκδοση της άδειας κυκλοφορίας αυτοκινήτου οχήματος και μοτοσικλέτας, επιβάλλεται τέλος άδειας οχήματος, ως εξής:</w:t>
        <w:br/>
        <w:br/>
        <w:t>Α. Ιδιωτικής χρήσης.</w:t>
        <w:br/>
        <w:br/>
        <w:t>α) Μοτοσικλέτες    9 ΕΥΡΩ</w:t>
        <w:br/>
        <w:t>β) Λοιπά οχήματα 75 »</w:t>
        <w:br/>
        <w:br/>
        <w:t>Β. Δημόσιας χρήσης.</w:t>
        <w:br/>
        <w:br/>
        <w:t>α) Μοτοσικλέτες    30 ΕΥΡΩ</w:t>
        <w:br/>
        <w:t>β) Λοιπά οχήματα 100 »</w:t>
        <w:br/>
        <w:br/>
        <w:t>Επίσης το ανωτέρω τέλος επιβάλλεται και για την περίπτωση αντικατάστασης ή ανανέωσης της άδειας κυκλοφορίας οχήματος.</w:t>
        <w:br/>
        <w:br/>
        <w:t>2. Μεταβίβαση αυτοκινήτων, μοτοσικλετών και μοτοποδηλάτων (άρθρο 27 ν. 2873/2000, Υπ. Οικ. 1113309/1303/Τ.&amp;Ε.Φ./ΠΟΛ.1300/13-12-2000 και άρθρο 57 (παρ. 2) ν. 3283/2004).</w:t>
        <w:br/>
        <w:br/>
        <w:t>2.1. Από επαχθή αιτία.</w:t>
        <w:br/>
        <w:br/>
        <w:t>Για μεταβίβαση αυτοκινήτων και μοτοσικλετών από επαχθή αιτία (πώληση) επιβάλλεται τέλος μεταβίβασης οχήματος, σύμφωνα με τις πιο κάτω διακρίσεις:</w:t>
        <w:br/>
        <w:br/>
        <w:t>α) Επιβατικά Ι.Χ. αυτοκίνητα και μοτοσικλέτες:</w:t>
        <w:br/>
        <w:br/>
        <w:t>Κατηγορία Κινητήρας σε κυβ. εκατ. Τέλος μεταβίβασης</w:t>
        <w:br/>
        <w:t>Α    έως - 400    30 ΕΥΡΩ</w:t>
        <w:br/>
        <w:t>Β    401 - 800    45    »</w:t>
        <w:br/>
        <w:t>Γ    801 - 1300    60 »</w:t>
        <w:br/>
        <w:t>Δ    1301 - 1600    90    »</w:t>
        <w:br/>
        <w:t>Ε    1601 - 1900    120    »</w:t>
        <w:br/>
        <w:t>ΣΤ    1901 - 2500    145    »</w:t>
        <w:br/>
        <w:t xml:space="preserve">Ζ    2501 και άνω    205    » </w:t>
        <w:br/>
        <w:br/>
        <w:t>β) Φορτηγά Ι.Χ. αυτοκίνητα:</w:t>
        <w:br/>
        <w:br/>
        <w:t>Α    έως - 3.500    30 ΕΥΡΩ</w:t>
        <w:br/>
        <w:t>Β    3.500 - 10.000    45    »</w:t>
        <w:br/>
        <w:t>Γ    10.001 - 20.000    75 »</w:t>
        <w:br/>
        <w:t>Δ    20.001 - 30.000    120    »</w:t>
        <w:br/>
        <w:t>Ε    30.001 - 40.000    145    »</w:t>
        <w:br/>
        <w:t>ΣΤ    40.001 και άνω    175    »</w:t>
        <w:br/>
        <w:br/>
        <w:t> </w:t>
        <w:br/>
        <w:t>γ) Λεωφορεία Ι.Χ. αυτοκίνητα: Κατηγορία    Θέσεις καθήμενων</w:t>
        <w:br/>
        <w:t>έως 33 34 - 50 51 και άνω Τέλος μεταβίβασης</w:t>
        <w:br/>
        <w:t>75 ΕΥΡΩ 105 » 135 »</w:t>
        <w:br/>
        <w:t>Α Β Γ</w:t>
        <w:br/>
        <w:br/>
        <w:t>δ) Επιβατικά Δ.Χ. αυτοκίνητα (με ή χωρίς μετρητή) μαζί με την άδεια κυκλοφορίας 190 ΕΥΡΩ. ε) Φορτηγά Δ.Χ. αυτοκίνητα μαζί με την άδεια κυκλοφορίας: Κατηγορία Μικτό βάρος σε χιλιόγραμμα Τέλος μεταβίβασης</w:t>
        <w:br/>
        <w:br/>
        <w:t>Α    μέχρι 3.500    75 ΕΥΡΩ</w:t>
        <w:br/>
        <w:t>Β    3.501 - 10.000    160 »</w:t>
        <w:br/>
        <w:t>Γ    10.001 - 20.000    235 »</w:t>
        <w:br/>
        <w:t>Δ    20.001 - 30.000    350 »</w:t>
        <w:br/>
        <w:t>Ε    30.001 - 40.000    455 »</w:t>
        <w:br/>
        <w:t>ΣΤ    40.001 και άνω    560 »</w:t>
        <w:br/>
        <w:br/>
        <w:t>στ) Λεωφορεία Δ.Χ. αυτοκίνητα μαζί με την άδεια κυκλοφορίας:</w:t>
        <w:br/>
        <w:br/>
        <w:t>Κατηγορία Θέσεις καθήμενων και ορθίων Τέλος μεταβίβασης</w:t>
        <w:br/>
        <w:br/>
        <w:t>Α    έως 50    350 ΕΥΡΩ</w:t>
        <w:br/>
        <w:t>Β    51 και άνω    530 »</w:t>
        <w:br/>
        <w:t>- Το πιο πάνω τέλος δεν προσαυξάνεται με εισφορά ΟΓΑ, γιατί δεν είναι τέλος χαρτοσήμου.</w:t>
        <w:br/>
        <w:t>- Όταν μεταβιβάζεται ποσοστό αυτοκινήτου το τέλος επιμερίζεται αναλόγως.</w:t>
        <w:br/>
        <w:t>- Στο ανωτέρω τέλος δεν υπόκεινται οι μεταβιβάσεις που εμπίπτουν στο καθεστώς του φόρου προστιθέμενης αξίας. Στις μεταβιβάσεις αυτές δεν επιβάλλεται ούτε ο πόρος υπέρ του Ταμείου Νομικών.</w:t>
        <w:br/>
        <w:t>- Το τέλος αυτό καταβάλλεται πριν τη μεταβίβαση.</w:t>
        <w:br/>
        <w:br/>
        <w:t>ζ) Για τη μεταβίβαση από επαχθή αιτία μοτοποδηλάτου με κυλινδρισμό κινητήρα μέχρι 50 κ.ε. επιβάλλεται τέλος 15 ΕΥΡΩ, χωρίς προσαύξηση με εισφορά ΟΓΑ, ανεξάρτητα από την αξία του μοτοποδηλάτου. Επίσης δεν επιβάλλεται τέλος χαρτοσήμου.</w:t>
        <w:br/>
        <w:t>- Στο πιο πάνω τέλος δεν υπόκεινται οι μεταβιβάσεις που εμπίπτουν στο καθεστώς του Φ.Π.Α. </w:t>
        <w:br/>
        <w:t>- Το πιο πάνω τέλος επιμερίζεται αναλόγως όταν μεταβιβάζεται ποσοστό.</w:t>
        <w:br/>
        <w:t>- Το τέλος καταβάλλεται πριν τη μεταβίβαση.</w:t>
        <w:br/>
        <w:br/>
        <w:t>2.2. Από χαριστική αιτία.</w:t>
        <w:br/>
        <w:br/>
        <w:t>Για τη μεταβίβαση από χαριστική αιτία (δωρεά - γονική παροχή) δημόσιας χρήσης αυτοκινήτου επιβάλλεται εισφορά υπέρ ΤΣΑ 3% στη συνολική αξία.</w:t>
        <w:br/>
        <w:br/>
        <w:t>Η εισφορά αυτή δεν επιβάλλεται στη μεταβίβαση από χαριστική αιτία άλλων αυτοκινήτων οχημάτων, μοτοσικλετών ή μοτοποδηλάτων.</w:t>
        <w:br/>
        <w:br/>
        <w:t>2.3. Αρμόδια Υπηρεσία για την ολοκλήρωση της μεταβίβασης.</w:t>
        <w:br/>
        <w:br/>
        <w:t>Από 1.4.2004, το τέλος αδείας οχήματος και το τέλος μεταβίβασης αυτοκινήτου οχήματος εισπράττονται υπέρ της Νομαρχιακής Αυτοδιοίκησης (νυν Περιφερειών αρθ. 283 παρ. 2 ν. 3852/2010), σύμφωνα με τις διατάξεις του άρθρου 27 Ν. 3220/2004. Η είσπραξη των χρημάτων γίνεται σε λογαριασμούς τραπεζών, οι οποίοι έχουν συσταθεί για το σκοπό αυτό. Ημερομηνία έναρξης ισχύος του άρθρου αυτού ορίστηκε η 1η Απριλίου 2004 (αρ. αποφ. 1012568/120Β/Τ&amp;ΕΦ (365 Β710.2.2004).</w:t>
        <w:br/>
        <w:br/>
      </w:r>
      <w:r>
        <w:rPr>
          <w:rFonts w:cs="Times" w:ascii="Times" w:hAnsi="Times"/>
          <w:b/>
          <w:bCs/>
        </w:rPr>
        <w:t>Γ. ΘΕΜΑΤΑ ΤΕΛΩΝ ΧΑΡΤΟΣΗΜΟΥ</w:t>
      </w:r>
      <w:r>
        <w:rPr>
          <w:rFonts w:cs="Times" w:ascii="Times" w:hAnsi="Times"/>
        </w:rPr>
        <w:br/>
        <w:br/>
        <w:t>1. Βεβαιώσεις, πιστοποιητικά, αντίγραφα κ.τ.λ.</w:t>
        <w:br/>
        <w:br/>
        <w:t>Οι βεβαιώσεις, τα πιστοποιητικά καθώς και τα αντίγραφα και αποσπάσματα εγγράφων, τόσο αυτά που εκδίδονται από την υπηρεσία όσο και αυτά που προσκομίζονται σ' αυτή δεν υπόκεινται σε τέλος χαρτοσήμου. Επίσης δεν υπόκειται σε τέλος χαρτοσήμου η κύρωση του γνησίου της υπογραφής.</w:t>
        <w:br/>
        <w:br/>
        <w:t>2. Μισθώματα ακινήτων.</w:t>
        <w:br/>
        <w:br/>
        <w:t>Τα μισθώματα των ακινήτων υπόκεινται σε τέλος χαρτοσήμου, που μαζί με την εισφορά υπέρ ΟΓΑ ανέρχεται σε ποσοστό 3,6%. Το τέλος αυτό οφείλεται σε κάθε περίπτωση ακόμα κι αν ο ιδιοκτήτης είναι κάτοικος εξωτερικού. Το θέμα του βάρους του ανωτέρου τέλους καθορίζεται βάσει συμφωνίας των συμβαλλομένων (ιδιοκτήτη και ενοικιαστή). Εάν δεν υπάρχει συμφωνία το τέλος βαρύνει τον ιδιοκτήτη και ενοικιαστή εξ ημισείας. Όταν ο ένας απαλλάσσεται από τα τέλη χαρτοσήμου, αυτά βαρύνουν εξ ολοκλήρου τον αντισυμβαλλόμενο.</w:t>
        <w:br/>
        <w:br/>
        <w:t>Τα τέλη χαρτοσήμου συμβεβαιώνονται και συνεισπράττονται με το φόρο εισοδήματος, που αναλογεί στο εισόδημα από οικοδομές, σύμφωνα με την ακολουθούμενη για το φόρο αυτό διαδικασία.</w:t>
        <w:br/>
        <w:br/>
        <w:t>Εξαιρετικά, από 1-1-2007 έως 31-12-2007, στα μισθώματα των κατοικιών γενικά και σύμφωνα με τις διατάξεις της παρ 4 του άρθρου 3 του ν.3522/2006 το τέλος χαρτοσήμου από 3,6% (με την εισφορά υπέρ ΟΓΑ ) μειώνεται στο 1,8% (με την εισφορά υπέρ ΟΓΑ ) και από 1/1/2008 αυτό καταργείται. Στα μισθώματα των επαγγελματικών χώρων, γραφείων, γηπέδων, αποθηκών κ.λ.π. το τέλος χαρτοσήμου δεν αλλάζει, παραμένει δηλ στο 3,6% ( με την εισφορά υπέρ ΟΓΑ).</w:t>
        <w:br/>
        <w:br/>
        <w:t>3. Εργολαβικές συμβάσεις.</w:t>
        <w:br/>
        <w:br/>
        <w:t>Με τις διατάξεις του άρθρου 1 του ν.3427/2005 που ισχύει από 1/1/2006 (ΦΕΚ Α 312/27-12-2005), τα εργολαβικά προσύμφωνα ανέγερσης οικοδομής με το σύστημα της αντιπαροχής ποσοστών οικοπέδου που η άδεια οικοδομής εκδίδεται μετά την 1/1/2006, ανήκουν στο πεδίο του Φ.Π.Α.</w:t>
        <w:br/>
        <w:br/>
        <w:t>Με τις διατάξεις του άρθρου 26 του ν.3522/2006(ΦΕΚ Α276/22-12-2006) διευκρινίζεται ότι για τα παραπάνω εργολαβικά, όταν αυτά καταρτίζονται μετά την 1/1/2006 αλλά η άδεια οικοδομής έχει εκδοθεί πριν την ημερομηνία αυτή, δηλαδή μέχρι 31-12-2005, εξακολουθούν να υπάγονται στα τέλη χαρτοσήμου.</w:t>
        <w:br/>
        <w:br/>
        <w:t>4. Κατάργηση τελών χαρτοσήμου.</w:t>
        <w:br/>
        <w:br/>
        <w:t>Α. Καταργήθηκαν από 1-1-2002 τα τέλη χαρτοσήμου που επιβάλλονταν στις κατωτέρω περιπτώσεις:</w:t>
        <w:br/>
        <w:br/>
        <w:t>α) στις εξοφλήσεις κάθε είδους αποδοχών από μίσθωση εργασίας για απασχόληση με οποιαδήποτε μορφή και οπωσδήποτε αμειβόμενη, περιλαμβανομένων και των εκτός έδρας αποζημιώσεων ή εξόδων κίνησης,</w:t>
        <w:br/>
        <w:br/>
        <w:t>β) στις εξοφλήσεις κάθε είδους αμοιβών για απασχόληση με οποιαδήποτε νομική σχέση που δημιουργεί δεσμούς εξάρτησης ως προς τους όρους απασχόλησης ή την αμοιβή και συνεπάγεται την ευθύνη του εργοδότη, περιλαμβανομένων και των εκτός έδρας αποζημιώσεων ή εξόδων κίνησης,</w:t>
        <w:br/>
        <w:br/>
        <w:t>γ) στις εξοφλήσεις κάθε είδους συντάξεων και ασφαλιστικών παροχών ή βοηθημάτων που καταβάλλονται στους δικαιούχους από τον οικείο φορέα ή ασφαλιστικό οργανισμό,</w:t>
        <w:br/>
        <w:br/>
        <w:t>δ) στις εξοφλήσεις αποζημιώσεων από εργατικό ατύχημα ή λόγω λύσης της σχέσης εργασίας, ε) στις συναλλαγματικές και στα γραμμάτια σε διαταγή και στους τόκους που απορρέουν από αυτές,</w:t>
        <w:br/>
        <w:t>στ) στις βεβαιώσεις που χορηγούνται από τις Δημόσιες Οικονομικές Υπηρεσίες (Δ.Ο.Υ.) για την υποβολή δήλωσης έναρξης εργασιών ή μεταβολής εργασιών.</w:t>
        <w:br/>
        <w:br/>
        <w:t xml:space="preserve">Β. Καταργήθηκε η αξία της υπεύθυνης δήλωσης που προβλέπεται από τις διατάξεις της παραγράφου 1 του άρθρου 8 του ν. 1599/1986 (ΦΕΚ 75 Α'). Η δήλωση αυτή συντάσσεται πλέον σε απλό χαρτί στο οποίο αναγράφονται τα στοιχεία που προβλέπονται από την απόφαση του Υπουργού Εσωτερικών, Δημόσιας Διοίκησης και Αποκέντρωσης ΔΙΑΔΠ/Α1/18368/25-9-2002 (ΦΕΚ 1276Β/1-10-2002). </w:t>
        <w:br/>
        <w:br/>
        <w:t>Τα έντυπα της υπεύθυνης δήλωσης και της αίτησης - υπεύθυνης δήλωσης διατίθενται στους ενδιαφερόμενους από τις δημόσιες αρχές, για θέματα αρμοδιότητάς τους (παρ. 1 και 2). Επίσης τα ανωτέρω έντυπα μπορεί να διατίθενται στους ενδιαφερόμενους και μέσω διαδικτύου (παρ. 9).</w:t>
        <w:br/>
        <w:br/>
        <w:t>Γ. Κατάργηση τέλους χαρτοσήμου ασφαλιστικών πράξεων.</w:t>
        <w:br/>
        <w:br/>
        <w:t>- Με τις διατάξεις του άρθρου 20 του ν. 3091/2002 (ΦΕΚ 330 Α') καταργήθηκε από 1-1-2003 το τέλος χαρτοσήμου που επιβαλλόταν στις αποδείξεις πληρωμής αποζημιώσεων που καταβάλλονται από ασφαλιστικές εταιρείες για ασφαλίσεις κάθε φύσης, καθώς και στους συμβιβασμούς που αφορούν στις αποζημιώσεις αυτές.</w:t>
        <w:br/>
        <w:t>- Με τις διατάξεις της παρ. 10 του άρθρου 71 του ν. 3746/2009 (ΦΕΚ 27 Α'), καταργήθηκε από 1-1-2009, το τέλος χαρτοσήμου που επιβαλλόταν στις αποδείξεις πληρωμής ασφαλίστρων για κλάδους ασφαλίσεων ζωής και κατά ζημιών, στις αποδείξεις πληρωμής εξαγορών ασφαλιστηρίων ζωής και στους τυχόν απορρέοντες από ασφαλιστικές αποζημιώσεις τόκους</w:t>
        <w:br/>
        <w:br/>
        <w:t>Δ. Κατάργηση τέλους χαρτοσήμου επί ορισμένων συμβάσεων δανείου. α) Με τις διατάξεις της παρ. 14 του άρθρου 20 του Ν. 3227/2004 (ΦΕΚ Α 31/9-2-2004) καταργήθηκε από 6 Φεβρουαρίου 2004 το τέλος χαρτοσήμου που επιβαλλόταν για τις συμβάσεις δανείων που χορηγεί ο Ο.Ε.Κ. στους δικαιούχους του και στους τόκους που απορρέουν από αυτά. β) Με τις διατάξεις της παρ1 του άρθρου 18 του ν.3470/2006(ΦΕΚ Α132/28-6-2006) καταργείται το τέλος χαρτοσήμου στα δάνεια που χορηγούνται από το Ταμείο Παρακαταθηκών και Δανείων στους τόκους και στα παρεπόμενα σύμφωνα αυτών. Η κατάργηση ισχύει από 28-6-2006 , ημερομηνία δημοσίευσης του νόμου και στη συνέχεια με τις διατάξεις της παρ.5 του άρθρου 25 του ν. 3867/2010 (Α 128/2010) επεκτείνεται η εφαρμογή της παρ. 1 του άρθρου 18 του ν. 3470/2006 από την έναρξη ισχύος του νόμου αυτού και στα δάνεια που έχουν χορηγηθεί από το Ταμείο Παρακαταθηκών και Δανείων μέχρι 27-6-2006.</w:t>
        <w:br/>
        <w:br/>
        <w:t>Ε. Κατάργηση τέλους χαρτοσήμου επί των καθαρών κερδών των Ο.Ε., Ε.Ε. και Ε.Π.Ε.</w:t>
        <w:br/>
        <w:br/>
        <w:t>Με τις διατάξεις του άρθρου 22 του Ν. 3296/2004 (ΦΕΚ Α253/14-12-2004) καταργείται από 1/1/2005 το τέλος χαρτοσήμου 1% που επιβαλλόταν στα καθαρά κέρδη των ομόρρυθμων, ετερόρρυθμων και περιορισμένης ευθύνης εταιρειών, των κερδοσκοπικών συνεταιρισμών, των κοινοπραξιών, των αστικών εταιριών και κοινωνιών αστικού δικαίου που ασκούν επιχείρηση και αφορούν διαχειριστική περίοδο που αρχίζει από 1-1-2005 και μετά.</w:t>
        <w:br/>
        <w:br/>
      </w:r>
      <w:r>
        <w:rPr>
          <w:rFonts w:cs="Times" w:ascii="Times" w:hAnsi="Times"/>
          <w:i/>
          <w:iCs/>
        </w:rPr>
        <w:t>Τελευταία ενημέρωση:31/1/2013</w:t>
        <w:br/>
        <w:t>Τηλ. επικοινωνίας νια παροχή διευκρινίσεων σε θέματα Τελών και Ειδικών Φορολογιών: 210-3642922, 3644781</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91200" cy="4565015"/>
                <wp:effectExtent l="0" t="0" r="0" b="0"/>
                <wp:wrapTopAndBottom/>
                <wp:docPr id="12" name="Frame12"/>
                <a:graphic xmlns:a="http://schemas.openxmlformats.org/drawingml/2006/main">
                  <a:graphicData uri="http://schemas.microsoft.com/office/word/2010/wordprocessingShape">
                    <wps:wsp>
                      <wps:cNvSpPr txBox="1"/>
                      <wps:spPr>
                        <a:xfrm>
                          <a:off x="0" y="0"/>
                          <a:ext cx="5791200" cy="4565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70"/>
                              <w:gridCol w:w="4392"/>
                              <w:gridCol w:w="3158"/>
                            </w:tblGrid>
                            <w:tr>
                              <w:trPr>
                                <w:trHeight w:val="5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400" w:hanging="0"/>
                                    <w:rPr>
                                      <w:rFonts w:ascii="Arial Unicode MS" w:hAnsi="Arial Unicode MS" w:eastAsia="Arial Unicode MS" w:cs="Arial Unicode MS"/>
                                    </w:rPr>
                                  </w:pPr>
                                  <w:r>
                                    <w:rPr>
                                      <w:rFonts w:eastAsia="Arial Unicode MS" w:cs="Arial Unicode MS" w:ascii="Arial Unicode MS" w:hAnsi="Arial Unicode MS"/>
                                    </w:rPr>
                                    <w:t>ΑΣΤΙΚ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Θέσεις καθημένων και ορθίω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2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860" w:hanging="0"/>
                                    <w:rPr>
                                      <w:rFonts w:ascii="Arial Unicode MS" w:hAnsi="Arial Unicode MS" w:eastAsia="Arial Unicode MS" w:cs="Arial Unicode MS"/>
                                    </w:rPr>
                                  </w:pPr>
                                  <w:r>
                                    <w:rPr>
                                      <w:rFonts w:eastAsia="Arial Unicode MS" w:cs="Arial Unicode MS" w:ascii="Arial Unicode MS" w:hAnsi="Arial Unicode MS"/>
                                    </w:rPr>
                                    <w:t>έως 5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10</w:t>
                                  </w:r>
                                </w:p>
                              </w:tc>
                            </w:tr>
                            <w:tr>
                              <w:trPr>
                                <w:trHeight w:val="3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680" w:hanging="0"/>
                                    <w:rPr>
                                      <w:rFonts w:ascii="Arial Unicode MS" w:hAnsi="Arial Unicode MS" w:eastAsia="Arial Unicode MS" w:cs="Arial Unicode MS"/>
                                    </w:rPr>
                                  </w:pPr>
                                  <w:r>
                                    <w:rPr>
                                      <w:rFonts w:eastAsia="Arial Unicode MS" w:cs="Arial Unicode MS" w:ascii="Arial Unicode MS" w:hAnsi="Arial Unicode MS"/>
                                    </w:rPr>
                                    <w:t>51 και άν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85</w:t>
                                  </w:r>
                                </w:p>
                              </w:tc>
                            </w:tr>
                            <w:tr>
                              <w:trPr>
                                <w:trHeight w:val="264" w:hRule="atLeast"/>
                              </w:trPr>
                              <w:tc>
                                <w:tcPr>
                                  <w:tcW w:w="9120" w:type="dxa"/>
                                  <w:gridSpan w:val="3"/>
                                  <w:tcBorders>
                                    <w:top w:val="single" w:sz="4" w:space="0" w:color="000000"/>
                                    <w:bottom w:val="single" w:sz="4" w:space="0" w:color="000000"/>
                                  </w:tcBorders>
                                  <w:shd w:fill="FFFFFF" w:val="clear"/>
                                </w:tcPr>
                                <w:p>
                                  <w:pPr>
                                    <w:pStyle w:val="Normal"/>
                                    <w:spacing w:before="0" w:after="0"/>
                                    <w:rPr>
                                      <w:rFonts w:eastAsia="Arial Unicode MS"/>
                                    </w:rPr>
                                  </w:pPr>
                                  <w:r>
                                    <w:rPr>
                                      <w:rFonts w:eastAsia="Arial Unicode MS"/>
                                      <w:sz w:val="10"/>
                                      <w:szCs w:val="10"/>
                                    </w:rPr>
                                    <w:t> </w:t>
                                  </w:r>
                                </w:p>
                              </w:tc>
                            </w:tr>
                            <w:tr>
                              <w:trPr>
                                <w:trHeight w:val="514"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ΥΠΕΡΑΣΤΙΚ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Θέσεις καθημένων και ορθίω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860" w:hanging="0"/>
                                    <w:rPr>
                                      <w:rFonts w:ascii="Arial Unicode MS" w:hAnsi="Arial Unicode MS" w:eastAsia="Arial Unicode MS" w:cs="Arial Unicode MS"/>
                                    </w:rPr>
                                  </w:pPr>
                                  <w:r>
                                    <w:rPr>
                                      <w:rFonts w:eastAsia="Arial Unicode MS" w:cs="Arial Unicode MS" w:ascii="Arial Unicode MS" w:hAnsi="Arial Unicode MS"/>
                                    </w:rPr>
                                    <w:t>έως 5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15</w:t>
                                  </w:r>
                                </w:p>
                              </w:tc>
                            </w:tr>
                            <w:tr>
                              <w:trPr>
                                <w:trHeight w:val="3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680" w:hanging="0"/>
                                    <w:rPr>
                                      <w:rFonts w:ascii="Arial Unicode MS" w:hAnsi="Arial Unicode MS" w:eastAsia="Arial Unicode MS" w:cs="Arial Unicode MS"/>
                                    </w:rPr>
                                  </w:pPr>
                                  <w:r>
                                    <w:rPr>
                                      <w:rFonts w:eastAsia="Arial Unicode MS" w:cs="Arial Unicode MS" w:ascii="Arial Unicode MS" w:hAnsi="Arial Unicode MS"/>
                                    </w:rPr>
                                    <w:t>51 και άν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00</w:t>
                                  </w:r>
                                </w:p>
                              </w:tc>
                            </w:tr>
                            <w:tr>
                              <w:trPr>
                                <w:trHeight w:val="461" w:hRule="atLeast"/>
                              </w:trPr>
                              <w:tc>
                                <w:tcPr>
                                  <w:tcW w:w="9120" w:type="dxa"/>
                                  <w:gridSpan w:val="3"/>
                                  <w:tcBorders>
                                    <w:top w:val="single" w:sz="4" w:space="0" w:color="000000"/>
                                    <w:bottom w:val="single" w:sz="4" w:space="0" w:color="000000"/>
                                  </w:tcBorders>
                                  <w:shd w:fill="FFFFFF" w:val="clear"/>
                                </w:tcPr>
                                <w:p>
                                  <w:pPr>
                                    <w:pStyle w:val="Normal"/>
                                    <w:spacing w:before="0" w:after="0"/>
                                    <w:rPr>
                                      <w:rFonts w:eastAsia="Arial Unicode MS"/>
                                    </w:rPr>
                                  </w:pPr>
                                  <w:r>
                                    <w:rPr>
                                      <w:rFonts w:eastAsia="Arial Unicode MS"/>
                                      <w:sz w:val="10"/>
                                      <w:szCs w:val="10"/>
                                    </w:rPr>
                                    <w:t> </w:t>
                                  </w:r>
                                </w:p>
                              </w:tc>
                            </w:tr>
                            <w:tr>
                              <w:trPr>
                                <w:trHeight w:val="9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ΤΟΥΡΙΣΤΙΚ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1220" w:hanging="0"/>
                                    <w:rPr>
                                      <w:rFonts w:ascii="Arial Unicode MS" w:hAnsi="Arial Unicode MS" w:eastAsia="Arial Unicode MS" w:cs="Arial Unicode MS"/>
                                    </w:rPr>
                                  </w:pPr>
                                  <w:r>
                                    <w:rPr>
                                      <w:rFonts w:eastAsia="Arial Unicode MS" w:cs="Arial Unicode MS" w:ascii="Arial Unicode MS" w:hAnsi="Arial Unicode MS"/>
                                    </w:rPr>
                                    <w:t>Θέσεις καθημένω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360"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860" w:hanging="0"/>
                                    <w:rPr>
                                      <w:rFonts w:ascii="Arial Unicode MS" w:hAnsi="Arial Unicode MS" w:eastAsia="Arial Unicode MS" w:cs="Arial Unicode MS"/>
                                    </w:rPr>
                                  </w:pPr>
                                  <w:r>
                                    <w:rPr>
                                      <w:rFonts w:eastAsia="Arial Unicode MS" w:cs="Arial Unicode MS" w:ascii="Arial Unicode MS" w:hAnsi="Arial Unicode MS"/>
                                    </w:rPr>
                                    <w:t>έως 4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430</w:t>
                                  </w:r>
                                </w:p>
                              </w:tc>
                            </w:tr>
                            <w:tr>
                              <w:trPr>
                                <w:trHeight w:val="32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680" w:hanging="0"/>
                                    <w:rPr>
                                      <w:rFonts w:ascii="Arial Unicode MS" w:hAnsi="Arial Unicode MS" w:eastAsia="Arial Unicode MS" w:cs="Arial Unicode MS"/>
                                    </w:rPr>
                                  </w:pPr>
                                  <w:r>
                                    <w:rPr>
                                      <w:rFonts w:eastAsia="Arial Unicode MS" w:cs="Arial Unicode MS" w:ascii="Arial Unicode MS" w:hAnsi="Arial Unicode MS"/>
                                    </w:rPr>
                                    <w:t>41 και άν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95</w:t>
                                  </w:r>
                                </w:p>
                              </w:tc>
                            </w:tr>
                          </w:tbl>
                        </w:txbxContent>
                      </wps:txbx>
                      <wps:bodyPr anchor="t" lIns="0" tIns="0" rIns="0" bIns="0">
                        <a:noAutofit/>
                      </wps:bodyPr>
                    </wps:wsp>
                  </a:graphicData>
                </a:graphic>
              </wp:anchor>
            </w:drawing>
          </mc:Choice>
          <mc:Fallback>
            <w:pict>
              <v:rect fillcolor="#FFFFFF" style="position:absolute;rotation:-0;width:456pt;height:359.45pt;mso-wrap-distance-left:0pt;mso-wrap-distance-right:0pt;mso-wrap-distance-top:0pt;mso-wrap-distance-bottom:0pt;margin-top:0.05pt;mso-position-vertical-relative:text;margin-left:-2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70"/>
                        <w:gridCol w:w="4392"/>
                        <w:gridCol w:w="3158"/>
                      </w:tblGrid>
                      <w:tr>
                        <w:trPr>
                          <w:trHeight w:val="52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400" w:hanging="0"/>
                              <w:rPr>
                                <w:rFonts w:ascii="Arial Unicode MS" w:hAnsi="Arial Unicode MS" w:eastAsia="Arial Unicode MS" w:cs="Arial Unicode MS"/>
                              </w:rPr>
                            </w:pPr>
                            <w:r>
                              <w:rPr>
                                <w:rFonts w:eastAsia="Arial Unicode MS" w:cs="Arial Unicode MS" w:ascii="Arial Unicode MS" w:hAnsi="Arial Unicode MS"/>
                              </w:rPr>
                              <w:t>ΑΣΤΙΚ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Θέσεις καθημένων και ορθίω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2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860" w:hanging="0"/>
                              <w:rPr>
                                <w:rFonts w:ascii="Arial Unicode MS" w:hAnsi="Arial Unicode MS" w:eastAsia="Arial Unicode MS" w:cs="Arial Unicode MS"/>
                              </w:rPr>
                            </w:pPr>
                            <w:r>
                              <w:rPr>
                                <w:rFonts w:eastAsia="Arial Unicode MS" w:cs="Arial Unicode MS" w:ascii="Arial Unicode MS" w:hAnsi="Arial Unicode MS"/>
                              </w:rPr>
                              <w:t>έως 5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10</w:t>
                            </w:r>
                          </w:p>
                        </w:tc>
                      </w:tr>
                      <w:tr>
                        <w:trPr>
                          <w:trHeight w:val="3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680" w:hanging="0"/>
                              <w:rPr>
                                <w:rFonts w:ascii="Arial Unicode MS" w:hAnsi="Arial Unicode MS" w:eastAsia="Arial Unicode MS" w:cs="Arial Unicode MS"/>
                              </w:rPr>
                            </w:pPr>
                            <w:r>
                              <w:rPr>
                                <w:rFonts w:eastAsia="Arial Unicode MS" w:cs="Arial Unicode MS" w:ascii="Arial Unicode MS" w:hAnsi="Arial Unicode MS"/>
                              </w:rPr>
                              <w:t>51 και άν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85</w:t>
                            </w:r>
                          </w:p>
                        </w:tc>
                      </w:tr>
                      <w:tr>
                        <w:trPr>
                          <w:trHeight w:val="264" w:hRule="atLeast"/>
                        </w:trPr>
                        <w:tc>
                          <w:tcPr>
                            <w:tcW w:w="9120" w:type="dxa"/>
                            <w:gridSpan w:val="3"/>
                            <w:tcBorders>
                              <w:top w:val="single" w:sz="4" w:space="0" w:color="000000"/>
                              <w:bottom w:val="single" w:sz="4" w:space="0" w:color="000000"/>
                            </w:tcBorders>
                            <w:shd w:fill="FFFFFF" w:val="clear"/>
                          </w:tcPr>
                          <w:p>
                            <w:pPr>
                              <w:pStyle w:val="Normal"/>
                              <w:spacing w:before="0" w:after="0"/>
                              <w:rPr>
                                <w:rFonts w:eastAsia="Arial Unicode MS"/>
                              </w:rPr>
                            </w:pPr>
                            <w:r>
                              <w:rPr>
                                <w:rFonts w:eastAsia="Arial Unicode MS"/>
                                <w:sz w:val="10"/>
                                <w:szCs w:val="10"/>
                              </w:rPr>
                              <w:t> </w:t>
                            </w:r>
                          </w:p>
                        </w:tc>
                      </w:tr>
                      <w:tr>
                        <w:trPr>
                          <w:trHeight w:val="514"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ΥΠΕΡΑΣΤΙΚ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640" w:hanging="0"/>
                              <w:rPr>
                                <w:rFonts w:ascii="Arial Unicode MS" w:hAnsi="Arial Unicode MS" w:eastAsia="Arial Unicode MS" w:cs="Arial Unicode MS"/>
                              </w:rPr>
                            </w:pPr>
                            <w:r>
                              <w:rPr>
                                <w:rFonts w:eastAsia="Arial Unicode MS" w:cs="Arial Unicode MS" w:ascii="Arial Unicode MS" w:hAnsi="Arial Unicode MS"/>
                              </w:rPr>
                              <w:t>Θέσεις καθημένων και ορθίω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3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860" w:hanging="0"/>
                              <w:rPr>
                                <w:rFonts w:ascii="Arial Unicode MS" w:hAnsi="Arial Unicode MS" w:eastAsia="Arial Unicode MS" w:cs="Arial Unicode MS"/>
                              </w:rPr>
                            </w:pPr>
                            <w:r>
                              <w:rPr>
                                <w:rFonts w:eastAsia="Arial Unicode MS" w:cs="Arial Unicode MS" w:ascii="Arial Unicode MS" w:hAnsi="Arial Unicode MS"/>
                              </w:rPr>
                              <w:t>έως 5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215</w:t>
                            </w:r>
                          </w:p>
                        </w:tc>
                      </w:tr>
                      <w:tr>
                        <w:trPr>
                          <w:trHeight w:val="3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680" w:hanging="0"/>
                              <w:rPr>
                                <w:rFonts w:ascii="Arial Unicode MS" w:hAnsi="Arial Unicode MS" w:eastAsia="Arial Unicode MS" w:cs="Arial Unicode MS"/>
                              </w:rPr>
                            </w:pPr>
                            <w:r>
                              <w:rPr>
                                <w:rFonts w:eastAsia="Arial Unicode MS" w:cs="Arial Unicode MS" w:ascii="Arial Unicode MS" w:hAnsi="Arial Unicode MS"/>
                              </w:rPr>
                              <w:t>51 και άν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300</w:t>
                            </w:r>
                          </w:p>
                        </w:tc>
                      </w:tr>
                      <w:tr>
                        <w:trPr>
                          <w:trHeight w:val="461" w:hRule="atLeast"/>
                        </w:trPr>
                        <w:tc>
                          <w:tcPr>
                            <w:tcW w:w="9120" w:type="dxa"/>
                            <w:gridSpan w:val="3"/>
                            <w:tcBorders>
                              <w:top w:val="single" w:sz="4" w:space="0" w:color="000000"/>
                              <w:bottom w:val="single" w:sz="4" w:space="0" w:color="000000"/>
                            </w:tcBorders>
                            <w:shd w:fill="FFFFFF" w:val="clear"/>
                          </w:tcPr>
                          <w:p>
                            <w:pPr>
                              <w:pStyle w:val="Normal"/>
                              <w:spacing w:before="0" w:after="0"/>
                              <w:rPr>
                                <w:rFonts w:eastAsia="Arial Unicode MS"/>
                              </w:rPr>
                            </w:pPr>
                            <w:r>
                              <w:rPr>
                                <w:rFonts w:eastAsia="Arial Unicode MS"/>
                                <w:sz w:val="10"/>
                                <w:szCs w:val="10"/>
                              </w:rPr>
                              <w:t> </w:t>
                            </w:r>
                          </w:p>
                        </w:tc>
                      </w:tr>
                      <w:tr>
                        <w:trPr>
                          <w:trHeight w:val="9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120" w:hanging="0"/>
                              <w:rPr>
                                <w:rFonts w:ascii="Arial Unicode MS" w:hAnsi="Arial Unicode MS" w:eastAsia="Arial Unicode MS" w:cs="Arial Unicode MS"/>
                              </w:rPr>
                            </w:pPr>
                            <w:r>
                              <w:rPr>
                                <w:rFonts w:eastAsia="Arial Unicode MS" w:cs="Arial Unicode MS" w:ascii="Arial Unicode MS" w:hAnsi="Arial Unicode MS"/>
                              </w:rPr>
                              <w:t>ΤΟΥΡΙΣΤΙΚ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ind w:left="1220" w:hanging="0"/>
                              <w:rPr>
                                <w:rFonts w:ascii="Arial Unicode MS" w:hAnsi="Arial Unicode MS" w:eastAsia="Arial Unicode MS" w:cs="Arial Unicode MS"/>
                              </w:rPr>
                            </w:pPr>
                            <w:r>
                              <w:rPr>
                                <w:rFonts w:eastAsia="Arial Unicode MS" w:cs="Arial Unicode MS" w:ascii="Arial Unicode MS" w:hAnsi="Arial Unicode MS"/>
                              </w:rPr>
                              <w:t>Θέσεις καθημένω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360" w:before="280" w:after="0"/>
                              <w:jc w:val="center"/>
                              <w:rPr>
                                <w:rFonts w:ascii="Arial Unicode MS" w:hAnsi="Arial Unicode MS" w:eastAsia="Arial Unicode MS" w:cs="Arial Unicode MS"/>
                              </w:rPr>
                            </w:pPr>
                            <w:r>
                              <w:rPr>
                                <w:rFonts w:eastAsia="Arial Unicode MS" w:cs="Arial Unicode MS" w:ascii="Arial Unicode MS" w:hAnsi="Arial Unicode MS"/>
                              </w:rPr>
                              <w:t>Ετήσια τέλη κυκλοφορίας (σε ευρώ)</w:t>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860" w:hanging="0"/>
                              <w:rPr>
                                <w:rFonts w:ascii="Arial Unicode MS" w:hAnsi="Arial Unicode MS" w:eastAsia="Arial Unicode MS" w:cs="Arial Unicode MS"/>
                              </w:rPr>
                            </w:pPr>
                            <w:r>
                              <w:rPr>
                                <w:rFonts w:eastAsia="Arial Unicode MS" w:cs="Arial Unicode MS" w:ascii="Arial Unicode MS" w:hAnsi="Arial Unicode MS"/>
                              </w:rPr>
                              <w:t>έως 4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430</w:t>
                            </w:r>
                          </w:p>
                        </w:tc>
                      </w:tr>
                      <w:tr>
                        <w:trPr>
                          <w:trHeight w:val="32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700" w:hanging="0"/>
                              <w:rPr>
                                <w:rFonts w:ascii="Arial Unicode MS" w:hAnsi="Arial Unicode MS" w:eastAsia="Arial Unicode MS" w:cs="Arial Unicode MS"/>
                              </w:rPr>
                            </w:pPr>
                            <w:r>
                              <w:rPr>
                                <w:rFonts w:eastAsia="Arial Unicode MS" w:cs="Arial Unicode MS" w:ascii="Arial Unicode MS" w:hAnsi="Arial Unicode MS"/>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ind w:left="1680" w:hanging="0"/>
                              <w:rPr>
                                <w:rFonts w:ascii="Arial Unicode MS" w:hAnsi="Arial Unicode MS" w:eastAsia="Arial Unicode MS" w:cs="Arial Unicode MS"/>
                              </w:rPr>
                            </w:pPr>
                            <w:r>
                              <w:rPr>
                                <w:rFonts w:eastAsia="Arial Unicode MS" w:cs="Arial Unicode MS" w:ascii="Arial Unicode MS" w:hAnsi="Arial Unicode MS"/>
                              </w:rPr>
                              <w:t>41 και άν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8"/>
                              <w:spacing w:before="280" w:after="0"/>
                              <w:jc w:val="center"/>
                              <w:rPr>
                                <w:rFonts w:ascii="Arial Unicode MS" w:hAnsi="Arial Unicode MS" w:eastAsia="Arial Unicode MS" w:cs="Arial Unicode MS"/>
                              </w:rPr>
                            </w:pPr>
                            <w:r>
                              <w:rPr>
                                <w:rFonts w:eastAsia="Arial Unicode MS" w:cs="Arial Unicode MS" w:ascii="Arial Unicode MS" w:hAnsi="Arial Unicode MS"/>
                              </w:rPr>
                              <w:t>595</w:t>
                            </w:r>
                          </w:p>
                        </w:tc>
                      </w:tr>
                    </w:tbl>
                  </w:txbxContent>
                </v:textbox>
                <w10:wrap type="topAndBottom"/>
              </v:rect>
            </w:pict>
          </mc:Fallback>
        </mc:AlternateContent>
      </w:r>
    </w:p>
    <w:p>
      <w:pPr>
        <w:pStyle w:val="Normal"/>
        <w:rPr>
          <w:rFonts w:ascii="Times" w:hAnsi="Times" w:cs="Times"/>
        </w:rPr>
      </w:pPr>
      <w:r>
        <w:rPr>
          <w:rFonts w:cs="Times" w:ascii="Times" w:hAnsi="Times"/>
        </w:rPr>
      </w:r>
    </w:p>
    <w:p>
      <w:pPr>
        <w:pStyle w:val="Normal"/>
        <w:spacing w:before="0" w:after="240"/>
        <w:rPr>
          <w:rFonts w:ascii="Times" w:hAnsi="Times" w:cs="Times"/>
        </w:rPr>
      </w:pPr>
      <w:r>
        <w:rPr>
          <w:rFonts w:cs="Times" w:ascii="Times" w:hAnsi="Times"/>
          <w:b/>
          <w:bCs/>
          <w:u w:val="single"/>
        </w:rPr>
        <w:t>ΘΕΜΑΤΑ ΕΙΣΠΡΑΞΗΣ ΔΗΜΟΣΙΩΝ ΕΣΟΔΩΝ (αρμοδιότητα Δ/νσης Πολιτικής Εισπράξεων)</w:t>
        <w:br/>
      </w:r>
      <w:r>
        <w:rPr>
          <w:rFonts w:cs="Times" w:ascii="Times" w:hAnsi="Times"/>
        </w:rPr>
        <w:br/>
      </w:r>
      <w:r>
        <w:rPr>
          <w:rFonts w:cs="Times" w:ascii="Times" w:hAnsi="Times"/>
          <w:b/>
          <w:bCs/>
        </w:rPr>
        <w:t>1) Τα ληξιπρόθεσμα χρέη επιβαρύνονται ή όχι με προσαυξήσεις εκπρόθεσμης καταβολής, α) κατά την υπαγωγή τους σε διευκόλυνση τμηματικής καταβολής κατά τις διατάξεις των άρθ. 13-21 του ν. 2648/1998, όπως ισχύουν, και β) κατά την υπαγωγή τους σε ρύθμιση ειδικού νόμου;</w:t>
      </w:r>
      <w:r>
        <w:rPr>
          <w:rFonts w:cs="Times" w:ascii="Times" w:hAnsi="Times"/>
        </w:rPr>
        <w:br/>
        <w:br/>
        <w:t>α) Οι ληξιπρόθεσμες οφειλές που υπάγονται σε διευκόλυνση τμηματικής καταβολής εξακολουθούν να επιβαρύνονται με προσαυξήσεις εκπρόθεσμης καταβολής. Ωστόσο, οφειλές που έχουν υπαχθεί σε πρώτη διευκόλυνση (συμπεριλαμβανομένης εδώ και της επανεξέτασης για αύξηση του αριθμού των δόσεων), εφόσον ο οφειλέτης είναι απόλυτα συνεπής στους όρους αυτής, απαλλάσσονται από την ημέρα χορήγησης και μετά, ποσοστού τριάντα τοις εκατό (30%) των προσαυξήσεων εκπρόθεσμης καταβολής εκάστης δόσης και του συνόλου των προσαυξήσεων της τελευταίας δόσης, με την προϋπόθεση ότι αυτές δεν υπερβαίνουν το σαράντα τοις εκατό (40%) των συνολικών προσαυξήσεων. Σε περίπτωση εφάπαξ εξόφλησης του συνόλου των ληξιπρόθεσμων οφειλών εκπίπτεται το σαράντα τοις εκατό (40%) των συνολικών προσαυξήσεων. Επιπλέον, στα πλαίσια της πρώτης διευκόλυνσης δεν επιβαρύνονται με προσαυξήσεις εκπρόθεσμης καταβολής οφειλές που προέρχονται από καταλογισμό συντάξεων, αποδοχών και λοιπών βοηθημάτων, που έχουν ληφθεί χωρίς δόλο αχρεωστήτως.</w:t>
        <w:br/>
        <w:br/>
        <w:t>β) Όπως ορίζεται από την εκάστοτε εν ισχύ ειδική διάταξη νόμου.</w:t>
        <w:br/>
        <w:br/>
      </w:r>
      <w:r>
        <w:rPr>
          <w:rFonts w:cs="Times" w:ascii="Times" w:hAnsi="Times"/>
          <w:b/>
          <w:bCs/>
        </w:rPr>
        <w:t>2) Σε περίπτωση απώλειας νομοθετικής ρύθμισης, μπορεί να ενταχθεί κάποιος εκ νέου;</w:t>
      </w:r>
      <w:r>
        <w:rPr>
          <w:rFonts w:cs="Times" w:ascii="Times" w:hAnsi="Times"/>
        </w:rPr>
        <w:br/>
        <w:br/>
        <w:t>Η επανένταξη σε απολεσθείσα ρύθμιση είναι δυνατή μόνον εάν το προβλέπει η διάταξη του νόμου. Σε περίπτωση απώλειας της πρώτης διευκόλυνσης τμηματικής καταβολής προβλέπεται δυνατότητα χορήγησης δύο ακόμη διευκολύνσεων.</w:t>
        <w:br/>
        <w:br/>
        <w:t>Στη ρύθμιση του άρθρου 14 ν.3888/2010 προβλέπεται η επανένταξη με προϋποθέσεις σε λιγότερες ή περισσότερες δόσεις.</w:t>
        <w:br/>
        <w:br/>
      </w:r>
      <w:r>
        <w:rPr>
          <w:rFonts w:cs="Times" w:ascii="Times" w:hAnsi="Times"/>
          <w:b/>
          <w:bCs/>
        </w:rPr>
        <w:t>3) Σε ποια περίπτωση δεν αποδίδονται τυχόν επιστροφές φόρων κ.λ.π. στους δικαιούχους;</w:t>
      </w:r>
      <w:r>
        <w:rPr>
          <w:rFonts w:cs="Times" w:ascii="Times" w:hAnsi="Times"/>
        </w:rPr>
        <w:br/>
        <w:br/>
        <w:t>α) Όταν οι δικαιούχοι οφείλουν στο Δημόσιο, οι τυχόν απαιτήσεις κατά του Δημοσίου πρέπει να συμψηφιστούν, αυτεπάγγελτα.</w:t>
        <w:br/>
        <w:br/>
        <w:t>Ο συμψηφισμός συντελείται με τις προσαυξήσεις που υφίστανται κατά την ημερομηνία συνάντησης των ανταπαιτήσεων.</w:t>
        <w:br/>
        <w:br/>
        <w:t>β) όταν το επιστρεπτέο ποσό είναι κάτω των πέντε (5) Ευρώ, εκτός και αν από ειδική διάταξη ορίζεται διαφορετικά.</w:t>
        <w:br/>
        <w:br/>
      </w:r>
      <w:r>
        <w:rPr>
          <w:rFonts w:cs="Times" w:ascii="Times" w:hAnsi="Times"/>
          <w:b/>
          <w:bCs/>
        </w:rPr>
        <w:t>4) Σε ποιες περιπτώσεις απαιτείται αποδεικτικό ενημερότητας;</w:t>
      </w:r>
      <w:r>
        <w:rPr>
          <w:rFonts w:cs="Times" w:ascii="Times" w:hAnsi="Times"/>
        </w:rPr>
        <w:br/>
        <w:br/>
        <w:t>Το αποδεικτικό ενημερότητας για χρέη και φορολογικές υποχρεώσεις προς το Δημόσιο, τους Ο.Τ.Α. και τα Κράτη Μέλη της Ε.Ε.απαιτείται στις εξής περιπτώσεις:</w:t>
        <w:br/>
        <w:br/>
        <w:t>α) Για την είσπραξη χρημάτων ή την εξόφληση τίτλων πληρωμής, για ποσά ύψους άνω των 1.500 ΕΥΡΩ.</w:t>
        <w:br/>
        <w:br/>
        <w:t>β) Για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εκτός από εκείνες που χορηγούνται για αποκατάσταση ζημιών που προέρχονται από έκτακτα γεγονότα.</w:t>
        <w:br/>
        <w:br/>
        <w:t>γ) Για τη μεταβίβαση ακινήτων από τον μεταβιβάζοντα, για την μεταβίβαση λόγω γονικής παροχής ή δωρεάς από τον παρέχοντα τη γονική παροχή ή τη δωρεά.</w:t>
        <w:br/>
        <w:br/>
        <w:t>δ) Για τη σύσταση εμπραγμάτων δικαιωμάτων επί ακινήτων από τον παρέχοντα το εμπράγματο δικαίωμα. Δεν απαιτείται για τη σύσταση υποθήκης υπέρ του Δημοσίου.</w:t>
        <w:br/>
        <w:br/>
        <w:t>ε) Για την καταβολή των εκχωρημένων χρηματικών απαιτήσεων, τόσο από τον εκχωρητή ή τον ενεχυράσαντα, όσο και από τον εκδοχέα ή ενεχυρούχο δανειστή.</w:t>
        <w:br/>
        <w:br/>
        <w:t>στ) για τη συμμετοχή σε διαγωνισμούς για την ανάληψη εκτέλεσης δημοσίων έργων ή προμηθειών του Δημοσίου, Ν.Π.Δ.Δ., Οργανισμών Τοπικής Αυτοδιοίκησης ή επιχειρήσεων αυτών και Επιχειρήσεων ή Οργανισμών του Ευρύτερου Δημοσίου Τομέα, καθώς και στις περιπτώσεις που προβλέπεται από διατάξεις νόμων ή Προεδρικών Διαταγμάτων άλλων Υπηρεσιών.</w:t>
        <w:br/>
        <w:br/>
      </w:r>
      <w:r>
        <w:rPr>
          <w:rFonts w:cs="Times" w:ascii="Times" w:hAnsi="Times"/>
          <w:b/>
          <w:bCs/>
        </w:rPr>
        <w:t>5) Ποιοι απαλλάσσονται ή εξαιρούνται από την υποχρέωση προσκόμισης αποδεικτικού ενημερότητας για τις παραπάνω αναφερόμενες περιπτώσεις;</w:t>
      </w:r>
      <w:r>
        <w:rPr>
          <w:rFonts w:cs="Times" w:ascii="Times" w:hAnsi="Times"/>
        </w:rPr>
        <w:br/>
        <w:br/>
        <w:t>α) οι δικαιούχοι αμοιβών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 δικαιούχο μισθωτό ή συνταξιούχο ή στην οικογένειά του ή σε πρόσωπο νόμιμα εξουσιοδοτημένο.</w:t>
        <w:br/>
        <w:br/>
        <w:t>β) To Ελληνικό Δημόσιο, το Δημόσιο άλλων Κρατών, οι Διεθνείς Οργανισμοί, οι Οργανισμοί Τοπικής Αυτοδοίκησης, τα Ν.Π.Δ.Δ., τα ιδρύματα που συνιστώνται με το ν. 2039/39, οι αναγνωρισμένες στην Ελλάδα Τράπεζες, η Δημόσια Επιχείρηση Ηλεκτρισμού, ο Οργανισμός Τηλεπικοινωνιών Ελλάδας, ο Οργανισμός Σιδηροδρόμων Ελλάδος και ο Οργανισμός Λιμένος Πειραιώς.</w:t>
        <w:br/>
        <w:br/>
        <w:t xml:space="preserve">γ) οι αγρότες για την είσπραξη αποζημιώσεων, λόγω καταστροφής της εσοδείας τους και οι παραγωγοί φυτικών ή ζωϊκών προϊόντων για την είσπραξη επιδοτήσεων ή επιχορηγήσεων επί της παραγωγής που καταβάλλονται από τον Οργανισμό Πληρωμών και Ελέγχου Κοινοτικών Ενισχύσεων Προσανατολισμού και Εγγυήσεων (Ο.Π.Ε.Κ.Ε.Π.Ε.), δυνάμει καθεστώτων στήριξης και οι οποίες βαρύνουν τον Ειδικό Λογαριασμό Εγγυήσεων Γεωργικών Προϊόντων (Ε.Λ.Ε.ΓΕ.Π). </w:t>
        <w:br/>
        <w:br/>
        <w:t>δ) ο σύνδικος της πτώχευσης φυσικού ή νομικού προσώπου για πράξεις ή συναλλαγές, που αφορούν στην πτωχευτική περιουσία, ο εκκαθαριστής επιχείρησης για τις πράξεις της εκκαθάρισης, ο κηδεμόνας σχολάζουσας κληρονομιάς όταν ενεργεί αποδεδειγμένα για πράξεις εκκαθάρισης της σχολάζουσας κληρονομιάς, καθώς και ο εκκαθαριστής κληρονομιάς για πράξεις ή συναλλαγές που αφορούν στην κληρονομιά.</w:t>
        <w:br/>
        <w:br/>
        <w:t>ε) οι ομογενείς που μετοικούν στην Ελλάδα για την είσπραξη κάθε είδους επιδομάτων περίθαλψης και στέγασης αυτών.</w:t>
        <w:br/>
        <w:br/>
        <w:t>στ) οι αλλοδαπές επιχειρήσεις, φυσικά ή νομικά πρόσωπα, που δεν έχουν μόνιμη εγκατάσταση στην Ελλάδα, κατά τις διατάξεις περί φορολογίας εισοδήματος.</w:t>
        <w:br/>
        <w:br/>
        <w:t xml:space="preserve">ζ) οι μόνιμοι κάτοικοι εξωτερικού, είτε αλλοδαποί, είτε ομογενείς, που έχουν γεννηθεί στο εξωτερικό και διατηρούν την ελληνική υπηκοότητα, εφόσον δεν αποκτούν εισόδημα στην Ελλάδα. </w:t>
        <w:br/>
        <w:br/>
        <w:t>η) Οι δικαιούχοι των κατά τις κείμενες διατάξεις ακατάσχετων χρηματικών απαιτήσεων, όπως αυτές προσδιορίζονται από την υπηρεσία που διενεργεί την εκκαθάριση.</w:t>
        <w:br/>
        <w:br/>
        <w:t>θ) οι δικαιούχοι ασφαλιστικών αποζημιώσεων και αποζημιώσεων από αδικοπραξία, που</w:t>
        <w:br/>
        <w:t>επιδικάζονται με δικαστική απόφαση.</w:t>
        <w:br/>
        <w:br/>
        <w:t>ι) οι δικαιούχοι αμοιβών με πάγια αντιμισθία</w:t>
        <w:br/>
        <w:br/>
        <w:t>ια) οι δικαιούχοι στεγαστικών δανείων για την παροχή υποθήκης προς εξασφάλιση των δανείων αυτών.</w:t>
        <w:br/>
        <w:br/>
        <w:t>ιβ) οι συμβαλλόμενοι κατά την κατάρτιση των πράξεων πληρώσεως, ή ματαιώσεως αιρέσεων ή προθεσμιών.</w:t>
        <w:br/>
        <w:br/>
        <w:t>ιγ) οι δικαιούχοι έκτακτων επιχορηγήσεων και δανείων από τον ΕΟΜΜΕΧ, που πλήττονται από έκτακτα καταστροφικά φαινόμενα.</w:t>
        <w:br/>
        <w:br/>
        <w:t>ιδ) οι δικαιούχοι τυχόν αχρεωστήτως καταβληθέντων ποσών, κατά την εξόφληση λογαριασμών παροχής ηλεκτρικού ρεύματος (εγκ. 18898/19-12-03).</w:t>
        <w:br/>
        <w:br/>
        <w:t>ιε) εξαιρούνται από την προσκόμιση αποδεικτικού ενημερότητας τα δάνεια που χορηγούνται με την εγγύηση της ΤΕΜΠΜΕ Α.Ε. και με αποκλειστικό σκοπό την κάλυψη και εξόφληση φορολογικών και ασφαλιστικών υποχρεώσεων, σύμφωνα με το σχετικό πρόγραμμα ειδικού σκοπού της ΤΕΜΠΜΕ Α.Ε.</w:t>
        <w:br/>
        <w:br/>
        <w:t xml:space="preserve">ιστ) Η ΕΛΛΗΝΙΚΗ ΒΙΟΜΗΧΑΝΙΑ ΟΧΗΜΑΤΩΝ Α.Β.Ε.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w:t>
        <w:br/>
        <w:br/>
        <w:t>ιζ) ΤΑ ΕΛΛΗΝΙΚΑ ΑΜΥΝΤΙΚΑ ΣΥΣΤΗΜΑΤΑ Α.Β.Ε.Ε. (ΕΒΟ - ΠΥΡΚΑΛ)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w:t>
        <w:br/>
        <w:br/>
        <w:t>ιη) Η ΕΛΛΗΝΙΚΗ ΑΕΡΟΠΟΡΙΚΗ ΒΙΟΜΗΧΑΝΙΑ Α.Ε. (Ε.Α.Β. Α.Ε.) για τις περιπτώσεις της παραγράφου 1 του άρθρου 1 της παρούσης και μέχρι τις 31 Ιανουαρίου 2013.</w:t>
        <w:br/>
        <w:br/>
      </w:r>
      <w:r>
        <w:rPr>
          <w:rFonts w:cs="Times" w:ascii="Times" w:hAnsi="Times"/>
          <w:b/>
          <w:bCs/>
        </w:rPr>
        <w:t>6) Από πού, πως και πότε μπορεί να χορηγηθεί το Αποδεικτικό Ενημερότητας;</w:t>
      </w:r>
      <w:r>
        <w:rPr>
          <w:rFonts w:cs="Times" w:ascii="Times" w:hAnsi="Times"/>
        </w:rPr>
        <w:br/>
        <w:br/>
        <w:t>Το αποδεικτικό ενημερότητας εκδίδεται από οποιαδήποτε Δ.Ο.Υ. Ειδικότερα, το αποδεικτικό ενημερότητας τετράμηνης ισχύος μπορεί να χορηγηθεί και ηλεκτρονικά προς το πρόσωπο (φυσικό ή μη) που αφορά, καθώς και ηλεκτρονικά ή με τηλεομοιοτυπία προς τους πιστοποιημένους φορείς και τα κέντρα εξυπηρέτησης πολιτών (Κ.Ε.Π.). Για τη χορήγησή του λαμβάνονται υπόψη:</w:t>
        <w:br/>
        <w:br/>
        <w:t>• οι ληξιπρόθεσμες οφειλές που προέρχονται από ατομικά χρέη αλλά και αυτές για τις οποίες ο ενδιαφερόμενος έχει υποχρέωση καταβολής.</w:t>
        <w:br/>
        <w:t>• Η υποβολή της τελευταίας δήλωσης Φόρου Εισοδήματος</w:t>
        <w:br/>
        <w:t>• Η υποβολή της τελευταίας εκκαθαριστικής δήλωσης Απόδοσης Φ.Π.Α.</w:t>
        <w:br/>
        <w:t>• Η διαπίστωση υποβολής όλων των περιοδικών δηλώσεων (Φ.Π.Α.) που έπονται της τελευταίας εκκαθαριστικής και που η προθεσμία υποβολής τους έχει λήξει ένα μήνα πριν την ημερομηνία αίτησης έκδοσης του αποδεικτικού ενημερότητας</w:t>
        <w:br/>
        <w:br/>
        <w:t>Το αποδεικτικό ενημερότητας υπογράφεται μόνο από τον υπάλληλο που το εξέδωσε, στον οποίο έχει εκχωρηθεί η υπογραφή του Προϊσταμένου της Δ.Ο.Υ. για το θέμα αυτό. Εξαιρούνται τα αποδεικτικά ενημερότητας μηνιαίας ισχύος.</w:t>
        <w:br/>
        <w:br/>
      </w:r>
      <w:r>
        <w:rPr>
          <w:rFonts w:cs="Times" w:ascii="Times" w:hAnsi="Times"/>
          <w:b/>
          <w:bCs/>
        </w:rPr>
        <w:t>7) Μέχρι πότε ισχύει το αποδεικτικό ενημερότητας;</w:t>
      </w:r>
      <w:r>
        <w:rPr>
          <w:rFonts w:cs="Times" w:ascii="Times" w:hAnsi="Times"/>
        </w:rPr>
        <w:br/>
        <w:br/>
        <w:t>1. H ισχύς του αποδεικτικού ενημερότητας ορίζεται σε τέσσερις (4) μήνες, ανεξαρτήτως της αιτίας για την οποία ζητείται αυτό.</w:t>
        <w:br/>
        <w:br/>
        <w:t>2. Ο χρόνος ισχύος του αποδεικτικού ορίζεται σε ένα (1) μήνα, όταν υφίστανται βεβαιωμένες οφειλές, ανεξάρτητα από το αν είναι ληξιπρόθεσμες, τελούν υπό αναστολή, έχουν υπαχθεί σε νομοθετική ρύθμιση ή σε διευκόλυνση τμηματικής καταβολής κατά τις κείμενες διατάξεις.</w:t>
        <w:br/>
        <w:br/>
      </w:r>
      <w:r>
        <w:rPr>
          <w:rFonts w:cs="Times" w:ascii="Times" w:hAnsi="Times"/>
          <w:b/>
          <w:bCs/>
        </w:rPr>
        <w:t>8) Σε ποιες περιπτώσεις χορηγείται βεβαίωση οφειλής για χρέη προς το Δημόσιο.</w:t>
      </w:r>
      <w:r>
        <w:rPr>
          <w:rFonts w:cs="Times" w:ascii="Times" w:hAnsi="Times"/>
        </w:rPr>
        <w:br/>
        <w:br/>
        <w:t>α) Στην περίπτωση που ζητείται αποδεικτικό ενημερότητας για είσπραξη χρημάτων και δεν πληρούνται οι προϋποθέσεις για τη χορήγησή του, εκδίδεται από την υπηρεσία στην οποία είναι βεβαιωμένη η οφειλή, βεβαίωση οφειλής προς το Δημόσιο, η οποία κατατίθεται αντί του αποδεικτικού ενημερότητας στην υπηρεσία ή στον οργανισμό πληρωμής. Με βάση τη βεβαίωση αυτή αποδίδεται το προς είσπραξη ποσό και μέχρι του ύψους της οφειλής, στην εκδούσα τη βεβαίωση υπηρεσία.</w:t>
        <w:br/>
        <w:br/>
        <w:t>β) Η βεβαίωση οφειλής χορηγείται και όταν μεταβιβάζεται ακίνητο, υπό τις παρακάτω προϋποθέσεις που πρέπει να συντρέχουν σωρευτικά:</w:t>
        <w:br/>
        <w:br/>
        <w:t>i) από το προϊόν του τιμήματος εξοφλούνται πλήρως οι βεβαιωμένες κατά τον Κ.Ε.Δ.Ε. οφειλές, άλλως οι τυχόν εναπομένουσες οφειλές διασφαλίζονται από λοιπά περιουσιακά στοιχεία ή από εγγυήσεις τρίτων και</w:t>
        <w:br/>
        <w:br/>
        <w:t>ii) δε συντρέχουν άλλοι λόγοι μη έκδοσης αποδεικτικού ενημερότητας, παρά μόνο οι ανωτέρω βεβαιωμένες οφειλές.</w:t>
        <w:br/>
        <w:br/>
        <w:t>Η βεβαίωση οφειλής επισυνάπτεται στην πράξη μεταβίβασης, αντί του αποδεικτικού ενημερότητας.</w:t>
        <w:br/>
        <w:br/>
      </w:r>
      <w:r>
        <w:rPr>
          <w:rFonts w:cs="Times" w:ascii="Times" w:hAnsi="Times"/>
          <w:b/>
          <w:bCs/>
        </w:rPr>
        <w:t>9) Εάν η έκθεση κατάσχεσης σημαίνει και πλειστηριασμός</w:t>
      </w:r>
      <w:r>
        <w:rPr>
          <w:rFonts w:cs="Times" w:ascii="Times" w:hAnsi="Times"/>
        </w:rPr>
        <w:br/>
        <w:br/>
        <w:t>Όχι. Μετά την επιβολή της κατάσχεσης κινητού ή ακινήτου, ο Προϊστάμενος της Δ.Ο.Υ. εκδίδει πρόγραμμα πλειστηριασμού, στο οποίο ορίζεται η ημερομηνία διενέργειάς του, εντός συγκεκριμένης συντόμου προθεσμίας.</w:t>
        <w:br/>
        <w:br/>
        <w:t>Εν τω μεταξύ ο οφειλέτης του Δημοσίου μπορεί, μετά από αίτησή του να υπαχθεί σε διευκόλυνση τμηματικής καταβολής των χρεών ή σε ισχύουσα νομοθετική ρύθμιση επιτυγχάνοντας και την αναστολή εκτέλεσης του σχετικού προγράμματος.</w:t>
        <w:br/>
        <w:br/>
        <w:t>Η κυριότητα πλειστηριασθέντος ακινήτου μεταβιβάζεται στον υπερθεματιστή μετά τη μεταγραφή της περίληψης της έκθεσης κατακύρωσης στο οικείο υποθηκοφυλακείο ή κτηματολογικό γραφείο όπου υφίσταται. Μέχρι τότε η κυριότητα του ακινήτου παραμένει στον έως τότε κύριο του ακινήτου.</w:t>
        <w:br/>
      </w:r>
      <w:r>
        <w:rPr>
          <w:rFonts w:cs="Times" w:ascii="Times" w:hAnsi="Times"/>
          <w:b/>
          <w:bCs/>
        </w:rPr>
        <w:br/>
        <w:t>10) Ποια μέτρα εκτέλεσης λαμβάνονται για το μη ρυθμισμένο ληξιπρόθεσμο χρέος;</w:t>
      </w:r>
      <w:r>
        <w:rPr>
          <w:rFonts w:cs="Times" w:ascii="Times" w:hAnsi="Times"/>
        </w:rPr>
        <w:br/>
        <w:br/>
        <w:t>Για την είσπραξη ληξιπροθέσμων χρεών προς το Δημόσιο που δεν έχουν υπαχθεί σε ρύθμιση τμηματικής καταβολής ή σε νομοθετική ρύθμιση μπορεί να ληφθούν, κατά την κρίση του Προϊσταμένου της Δ.Ο.Υ., τα μέτρα που προβλέπονται στο άρθρο 9 του Ν.Δ. 356/74 (ΚΕΔΕ) και είναι:</w:t>
        <w:br/>
        <w:br/>
        <w:t xml:space="preserve">α) Κατάσχεση κινητών, είτε στα χέρια του οφειλέτη, είτε κινητών και απαιτήσεων γενικώς κυριότητας του οφειλέτη που βρίσκονται στα χέρια τρίτου. </w:t>
        <w:br/>
        <w:br/>
        <w:t>β) Κατάσχεση ακινήτων,</w:t>
        <w:br/>
        <w:br/>
        <w:t>Εκτός των ανωτέρω είναι δυνατή, σύμφωνα με την ισχύουσα νομοθεσία η λήψη σε βάρος του οφειλέτη του Δημοσίου διοικητικών ασφαλιστικών και δικαστικών μέτρων, όπως η ποινική δίωξη σε εκτέλεση σχετικής δικαστικής απόφασης.</w:t>
        <w:br/>
        <w:br/>
      </w:r>
      <w:r>
        <w:rPr>
          <w:rFonts w:cs="Times" w:ascii="Times" w:hAnsi="Times"/>
          <w:b/>
          <w:bCs/>
        </w:rPr>
        <w:t>11) Μετά την επιβολή από το Δημόσιο ή από οποιονδήποτε τρίτο κατάσχεσης σε ακίνητο, μπορεί να επιβληθεί άλλη κατάσχεση για οφειλές προς το Δημόσιο στο ίδιο ακίνητο ;</w:t>
      </w:r>
      <w:r>
        <w:rPr>
          <w:rFonts w:cs="Times" w:ascii="Times" w:hAnsi="Times"/>
        </w:rPr>
        <w:br/>
        <w:br/>
        <w:t>Ναι.</w:t>
        <w:br/>
        <w:br/>
      </w:r>
      <w:r>
        <w:rPr>
          <w:rFonts w:cs="Times" w:ascii="Times" w:hAnsi="Times"/>
          <w:b/>
          <w:bCs/>
        </w:rPr>
        <w:t>12) Είναι δυνατή η άρση κατάσχεσης και η εξάλειψη υποθήκης επί ακινήτου για χρέη προς το Δημόσιο;</w:t>
      </w:r>
      <w:r>
        <w:rPr>
          <w:rFonts w:cs="Times" w:ascii="Times" w:hAnsi="Times"/>
        </w:rPr>
        <w:br/>
        <w:br/>
        <w:t>Ναι, μετά την εξόφληση ή τη διαγραφή του χρέους για το οποίο επιβλήθηκε το μέτρο ή μετά την έκδοση απόφασης από το αρμόδιο όργανο με συγκεκριμένους, κατά περίπτωση, όρους αποδέσμευσης.</w:t>
        <w:br/>
        <w:br/>
      </w:r>
      <w:r>
        <w:rPr>
          <w:rFonts w:cs="Times" w:ascii="Times" w:hAnsi="Times"/>
          <w:b/>
          <w:bCs/>
        </w:rPr>
        <w:t>13) Ποια δικαιολογητικά απαιτούνται για επιστροφή χρημάτων, καθώς και για την εξόφληση τίτλων πληρωμής ;</w:t>
      </w:r>
      <w:r>
        <w:rPr>
          <w:rFonts w:cs="Times" w:ascii="Times" w:hAnsi="Times"/>
        </w:rPr>
        <w:br/>
        <w:br/>
        <w:t>Τα δικαιολογητικά ορίζονται στην ΑΥΟ 1109228/8434/Δ0016/ΠΟΛ.1140/8.12.2006 (ΦΕΚ 1862/Β/22.12.2006) «Δικαιολογητικά εξόφλησης τίτλων πληρωμής ή επιστροφής-εξόφληση με εντολή μεταφοράς-ρυθμίσεις θεμάτων εξόφλησης τίτλων πληρωμής ή επιστροφής».</w:t>
        <w:br/>
        <w:br/>
      </w:r>
      <w:r>
        <w:rPr>
          <w:rFonts w:cs="Times" w:ascii="Times" w:hAnsi="Times"/>
          <w:b/>
          <w:bCs/>
        </w:rPr>
        <w:t>14) Πότε παραγράφεται το δικαίωμα επιστροφής αξίωσης κατά του δημοσίου;</w:t>
      </w:r>
      <w:r>
        <w:rPr>
          <w:rFonts w:cs="Times" w:ascii="Times" w:hAnsi="Times"/>
        </w:rPr>
        <w:br/>
        <w:br/>
        <w:t xml:space="preserve">α) Η κατά του Δημοσίου απαίτηση προς επιστροφή αχρεωστήτως ή παρά το νόμο καταβληθέντος σε αυτό χρηματικού ποσού παραγράφεται μετά τρία έτη από της καταβολής. </w:t>
        <w:br/>
        <w:br/>
        <w:t>β) Χρηματική απαίτηση για την οποία έχει εκδοθεί τίτλος πληρωμής υπόκειται σε παραγραφή πέντε έτη από την έκδοση αυτού.</w:t>
        <w:br/>
        <w:br/>
      </w:r>
      <w:r>
        <w:rPr>
          <w:rFonts w:cs="Times" w:ascii="Times" w:hAnsi="Times"/>
          <w:b/>
          <w:bCs/>
        </w:rPr>
        <w:t>15) Οι Δ.Ο.Υ. μπορούν να εισπράξουν οφειλές Νομικών Προσώπων και τρίτων;</w:t>
      </w:r>
      <w:r>
        <w:rPr>
          <w:rFonts w:cs="Times" w:ascii="Times" w:hAnsi="Times"/>
        </w:rPr>
        <w:br/>
        <w:br/>
        <w:t>Ναι, με την προϋπόθεση ότι υπάρχει υπουργική απόφαση, η οποία προβλέπει την είσπραξη των οφειλών τρίτων.</w:t>
        <w:br/>
        <w:br/>
      </w:r>
      <w:r>
        <w:rPr>
          <w:rFonts w:cs="Times" w:ascii="Times" w:hAnsi="Times"/>
          <w:b/>
          <w:bCs/>
        </w:rPr>
        <w:t>16) Λαμβάνονται υπόψη για χορήγηση ΑΦΕ οφειλές προς τρίτους;</w:t>
      </w:r>
      <w:r>
        <w:rPr>
          <w:rFonts w:cs="Times" w:ascii="Times" w:hAnsi="Times"/>
        </w:rPr>
        <w:br/>
        <w:br/>
        <w:t>Ναι, λαμβάνονται υπόψη οι οφειλές προς τους Ο.Τ.Α. καθώς και οφειλές υπέρ Κρατών Μελών της Ε.Ε. που βεβαιώθηκαν στα πλαίσια της οδηγίας 2010/24 της Ε.Ε. (Άρθρο 306 Ν. 4072/2012). Δεν λαμβάνονται, όμως, υπόψη οι οφειλές προς τους λοιπούς τρίτους και τα Νομικά Πρόσωπα.</w:t>
        <w:br/>
        <w:br/>
      </w:r>
      <w:r>
        <w:rPr>
          <w:rFonts w:cs="Times" w:ascii="Times" w:hAnsi="Times"/>
          <w:b/>
          <w:bCs/>
        </w:rPr>
        <w:t>17) Ρυθμίζονται οφειλές υπέρ τρίτων βεβαιωμένες στις Δ.Ο.Υ. ;</w:t>
      </w:r>
      <w:r>
        <w:rPr>
          <w:rFonts w:cs="Times" w:ascii="Times" w:hAnsi="Times"/>
        </w:rPr>
        <w:br/>
        <w:br/>
        <w:t>Eίναι δυνατή η ρύθμιση από τα αρμόδια όργανα οφειλών προς τρίτους, βεβαιωμένων στις Δ.Ο.Υ. και ισχύει ό,τι και για τα χρέη προς το Δημόσιο.</w:t>
        <w:br/>
        <w:br/>
      </w:r>
      <w:r>
        <w:rPr>
          <w:rFonts w:cs="Times" w:ascii="Times" w:hAnsi="Times"/>
          <w:b/>
          <w:bCs/>
        </w:rPr>
        <w:t>18) Μπορούν οι Δ.Ο.Υ. να εισπράξουν οφειλές προς άλλα κράτη;</w:t>
      </w:r>
      <w:r>
        <w:rPr>
          <w:rFonts w:cs="Times" w:ascii="Times" w:hAnsi="Times"/>
        </w:rPr>
        <w:br/>
        <w:br/>
        <w:t>Ναι, και κυρίως οφειλές από: α) Φ.Π.Α., Εισόδημα, Φόρους Περιουσίας προς τα Κράτη Μέλη της Ε.Ε., σύμφωνα με την οδηγία 2010/24/ΕΕ (Άρθρο 296 Ν. 4072/2012)</w:t>
        <w:br/>
        <w:br/>
        <w:t>β) Φόρο Εισοδήματος και Φόρο Κεφαλαίου, στα πλαίσια ειδικών διακρατικών συμβάσεων.</w:t>
        <w:br/>
        <w:br/>
      </w:r>
      <w:r>
        <w:rPr>
          <w:rFonts w:cs="Times" w:ascii="Times" w:hAnsi="Times"/>
          <w:b/>
          <w:bCs/>
        </w:rPr>
        <w:t>19) Μπορούν να ληφθούν τα προβλεπόμενα από τον ΚΕΔΕ μέτρα για την είσπραξη οφειλών υπέρ τρίτων και Νομικών προσώπων βεβαιωμένων στις Δ.Ο.Υ.;</w:t>
      </w:r>
      <w:r>
        <w:rPr>
          <w:rFonts w:cs="Times" w:ascii="Times" w:hAnsi="Times"/>
        </w:rPr>
        <w:br/>
        <w:br/>
        <w:t>Ναι, μπορούν να ληφθούν τα προβλεπόμενα από τον ΚΕΔΕ μέτρα για είσπραξη των οφειλών υπέρ τρίτων και Νομικών Προσώπων, εκτός από κατάσχεση σε μισθούς και συντάξεις.</w:t>
        <w:br/>
      </w:r>
      <w:r>
        <w:rPr>
          <w:rFonts w:cs="Times" w:ascii="Times" w:hAnsi="Times"/>
          <w:b/>
          <w:bCs/>
        </w:rPr>
        <w:br/>
        <w:t>20) Μπορούν να ρυθμιστούν χρέη πτωχών οφειλετών προς το Δημόσιο;</w:t>
      </w:r>
      <w:r>
        <w:rPr>
          <w:rFonts w:cs="Times" w:ascii="Times" w:hAnsi="Times"/>
        </w:rPr>
        <w:br/>
        <w:br/>
        <w:t xml:space="preserve">Ναι, οι πτωχοί οφειλέτες μπορούν, υποβάλλοντας την αίτηση και τα απαραίτητα δικαιολογητικά στις Δ.Ο.Υ. ή τα Τελωνεία που είναι βεβαιωμένα τα χρέη τους, να υπαχθούν σε: </w:t>
        <w:br/>
        <w:br/>
        <w:t>α) διευκόλυνση τμηματικής καταβολής κατά τις διατάξεις των άρθρων 13-21 του ν. 2648/1998, όπως ισχύουν.</w:t>
        <w:br/>
        <w:br/>
        <w:t>β) ρύθμιση χρεών πτωχών οφειλετών του Δημοσίου κατά τις διατάξεις του άρθρου 62 Α του Κ.Ε.Δ.Ε. με απόφαση του Υπουργού Οικονομικών μετά από γνωμοδότηση : 1) της Επιτροπής του άρθρου 9 του ν. 2386/1996, εφόσον το συνολικό βασικό χρέος δεν υπερβαίνει το ποσό των 600.000 ευρώ και 2) του Νομικού Συμβουλίου του Κράτους, εφόσον το συνολικό βασικό χρέος υπερβαίνει το ποσό των 600.000 ευρώ. (σχετ. εγκύκλιοι : ΠΟΛ.1118/13.11.2003, ΠΟΛ.1148/28.12.2006).</w:t>
        <w:br/>
        <w:br/>
      </w:r>
      <w:r>
        <w:rPr>
          <w:rFonts w:cs="Times" w:ascii="Times" w:hAnsi="Times"/>
          <w:b/>
          <w:bCs/>
        </w:rPr>
        <w:t>21) Μπορεί ένας οφειλέτης να ζητήσει τη συμμετοχή του Δημοσίου στη σύναψη συμφωνίας συνδιαλλαγής ή εξυγίανσης (άρθρα 99 επ. του Πτωχευτικού Κώδικα) ;</w:t>
      </w:r>
      <w:r>
        <w:rPr>
          <w:rFonts w:cs="Times" w:ascii="Times" w:hAnsi="Times"/>
        </w:rPr>
        <w:br/>
        <w:br/>
        <w:t>Ναι, υποβάλλοντας άμεσα αίτηση για συμμετοχή του Δημοσίου σε συμφωνία συνδιαλλαγής ή εξυγίανσης και τα απαραίτητα δικαιολογητικά στις Δ.Ο.Υ. ή τα Τελωνεία όπου είναι βεβαιωμένα τα χρέη. Αρμόδιος να αποφασίζει είναι ο Υπουργός Οικονομικών, μετά από γνωμοδότηση του Νομικού Συμβουλίου του Κράτους, που εκδίδεται ύστερα από εισήγηση της αρμόδιας για την είσπραξη των δημοσίων εσόδων Διεύθυνσης του Υπουργείου Οικονομικών, σύμφωνα με τη διάταξη του άρθρου 4 παρ. 6 περ. α' του ν. 3808/2009 (σχετ. εγκύκλιοι : ΠΟΛ.1087/11.6.2010, ΠΟΛ.1188/24.9.2012).</w:t>
        <w:br/>
        <w:br/>
      </w:r>
      <w:r>
        <w:rPr>
          <w:rFonts w:cs="Times" w:ascii="Times" w:hAnsi="Times"/>
          <w:b/>
          <w:bCs/>
        </w:rPr>
        <w:t xml:space="preserve">22) Σε περίπτωση που ο οφειλέτης έχει πετύχει : </w:t>
        <w:br/>
        <w:t xml:space="preserve">α) τη σύναψη συμφωνίας συνδιαλλαγής με πιστωτές του χωρίς τη συμμετοχή του Δημοσίου ή </w:t>
        <w:br/>
        <w:t>β) τη σύναψη συμφωνίας εξυγίανσης με πιστωτές του, χωρίς να συμμετέχει το Δημόσιο και χωρίς να δεσμεύεται από τη συμφωνία με οποιονδήποτε τρόπο το Δημόσιο ως πιστωτής, και οι συμφωνίες αυτές επικυρώθηκαν από το αρμόδιο Δικαστήριο, υπάρχει δυνατότητα του οφειλέτη για ρύθμιση των χρεών του προς το Δημόσιο;</w:t>
      </w:r>
      <w:r>
        <w:rPr>
          <w:rFonts w:cs="Times" w:ascii="Times" w:hAnsi="Times"/>
        </w:rPr>
        <w:br/>
        <w:br/>
        <w:t xml:space="preserve">Ναι, ο οφειλέτης μπορεί, υποβάλλοντας την αίτηση και τα απαραίτητα δικαιολογητικά στις Δ.Ο.Υ. ή τα Τελωνεία όπου είναι βεβαιωμένα τα χρέη του, να υπαχθεί : </w:t>
        <w:br/>
        <w:br/>
        <w:t>α) στην περίπτωση σύναψης συμφωνίας συνδιαλλαγής, σε ρύθμιση χρεών κατά τις διατάξεις του άρθρου 62 Α του Κ.Ε.Δ.Ε., με απόφαση δηλαδή του Υπουργού Οικονομικών μετά από γνωμοδότηση της Επιτροπής του άρθρου 9 του ν. 2386/1996, ανεξαρτήτως ύψους οφειλής, σύμφωνα με τη διάταξη του άρθρου 4 παρ. 6 περ. α' του ν. 3808/2009 και β) στην περίπτωση σύναψης συμφωνίας εξυγίανσης, σε ρύθμιση χρεών κατά τις διατάξεις του άρθρου 62 Α του Κ.Ε.Δ.Ε. κατά αναλογική εφαρμογή των ως άνω αναφερόμενων διατάξεων (σχετ. εγκύκλιοι : ΠΟΛ.1087/11.6.2010, ΠΟΛ.1188/24.9.2012).</w:t>
        <w:br/>
        <w:br/>
      </w:r>
      <w:r>
        <w:rPr>
          <w:rFonts w:cs="Times" w:ascii="Times" w:hAnsi="Times"/>
          <w:b/>
          <w:bCs/>
        </w:rPr>
        <w:t>23) Ποιο είναι το ελάχιστο ποσό οφειλής προς το Δημόσιο, νομικά πρόσωπα και τρίτους για το οποίο δεν λαμβάνονται αναγκαστικά μέτρα κατά των οφειλετών;</w:t>
      </w:r>
      <w:r>
        <w:rPr>
          <w:rFonts w:cs="Times" w:ascii="Times" w:hAnsi="Times"/>
        </w:rPr>
        <w:br/>
        <w:br/>
        <w:t>Δεν λαμβάνονται αναγκαστικά μέτρα είσπραξης κατά οφειλετών που έχουν ληξιπρόθεσμες οφειλές βεβαιωμένες στις δημόσιες οικονομικές υπηρεσίες υπέρ του Δημοσίου, νομικών προσώπων και τρίτων ύψους τριακοσίων (300) ευρώ, πλην του μέτρου της κατάσχεσης απαιτήσεων των οφειλετών στα χέρια τρίτων.</w:t>
        <w:br/>
        <w:br/>
        <w:t>Η πιο πάνω ρύθμιση δεν ισχύει για πρόστιμα του Κώδικα Οδικής Κυκλοφορίας καθώς και για οφειλές υπέρ Ο.Τ.Α.</w:t>
        <w:br/>
        <w:t>Αναγκαστικά μέτρα είσπραξης που έχουν επιβληθεί μέχρι και 31.12.2006 για ληξιπρόθεσμες οφειλές κατά το χρόνο της επιβολής τους μικρότερες του ποσού των τριακοσίων (300) ευρώ, αίρονται μετά από αίτηση του οφειλέτη και εφόσον εξοφληθούν τα έξοδα διοικητικής εκτέλεσης.</w:t>
        <w:br/>
        <w:br/>
      </w:r>
      <w:r>
        <w:rPr>
          <w:rFonts w:cs="Times" w:ascii="Times" w:hAnsi="Times"/>
          <w:b/>
          <w:bCs/>
        </w:rPr>
        <w:t>24) Ποιο είναι το ελάχιστο ποσό για το οποίο δεν επιτρέπεται η επιβολή κατάσχεσης επί μισθών, συντάξεων ή ασφαλιστικών βοηθημάτων οφειλετών του Δημοσίου;</w:t>
      </w:r>
      <w:r>
        <w:rPr>
          <w:rFonts w:cs="Times" w:ascii="Times" w:hAnsi="Times"/>
        </w:rPr>
        <w:br/>
        <w:br/>
        <w:t>Δεν επιτρέπεται η επιβολή κατάσχεσης επί μισθών, συντάξεων ή ασφαλιστικών βοηθημάτων που καταβάλλονται περιοδικώς σε βάρος οφειλετών του Δημοσίου, εφόσον το ποσό αυτών αφαιρουμένων των υποχρεωτικών εισφορών, είναι μέχρι των χιλίων (1.000) ευρώ, μηνιαίως.</w:t>
        <w:br/>
        <w:br/>
        <w:t>Αν ο μισθός, η σύνταξη ή το βοήθημα υπερβαίνει το ποσό των χιλίων (1.000) ευρώ, λαμβανομένης υπόψη και της περίπτωσης που ο οφειλέτης του Δημοσίου λαμβάνει τα ανωτέρω από δύο ή περισσότερους φορείς, λαμβάνεται υπόψη το συνολικό ποσό αυτών και επιτρέπεται η κατάσχεση του 25% αυτών, όμως το εναπομένον ποσό από το σύνολό τους να μην είναι κατώτερο των χιλίων (1.000) ευρώ.</w:t>
        <w:br/>
        <w:br/>
        <w:t>Κατασχέσεις που έχουν επιβληθεί μέχρι 6.11.2008 σε βάρος οφειλετών και εμπίπτουν στο κατά τα ανωτέρω ακατάσχετο ποσό, αίρονται ή περιορίζονται κατά περίπτωση μετά από αίτηση του οφειλέτη, στην οποία επισυνάπτονται τα απαραίτητα στοιχεία, από τα οποία προκύπτει το συνολικό ύψος των αποδοχών ή συντάξεων.</w:t>
        <w:br/>
        <w:br/>
      </w:r>
      <w:r>
        <w:rPr>
          <w:rFonts w:cs="Times" w:ascii="Times" w:hAnsi="Times"/>
          <w:b/>
          <w:bCs/>
        </w:rPr>
        <w:t>25) Συμψηφίζεται το στεγαστικό επίδομα των φοιτητών;</w:t>
      </w:r>
      <w:r>
        <w:rPr>
          <w:rFonts w:cs="Times" w:ascii="Times" w:hAnsi="Times"/>
        </w:rPr>
        <w:br/>
        <w:br/>
        <w:t>Το στεγαστικό επίδομα των φοιτητών δεν συμψηφίζεται. Αυτό προκύπτει από την παρ. 5 του άρθρου 10 του ν.3220/2044 (ΦΕΚ 15Α/2004) «Το στεγαστικό επίδομα των φοιτητών δεν κατάσχεται» &amp; από το άρθρο 451 του Αστικού Κώδικα, «ότι δεν κατάσχεται, δεν συμψηφίζεται».</w:t>
        <w:br/>
        <w:br/>
      </w:r>
      <w:r>
        <w:rPr>
          <w:rFonts w:cs="Times" w:ascii="Times" w:hAnsi="Times"/>
          <w:b/>
          <w:bCs/>
        </w:rPr>
        <w:t>26) Είναι δυνατόν οι φορολογούμενοι να πληρώσουν τις βεβαιωμένες στις Δ.Ο.Υ. οφειλές τους σε Τράπεζες ή ΕΛ.ΤΑ.;</w:t>
      </w:r>
      <w:r>
        <w:rPr>
          <w:rFonts w:cs="Times" w:ascii="Times" w:hAnsi="Times"/>
        </w:rPr>
        <w:br/>
        <w:br/>
        <w:t>Ναι, μέχρι 31/05/2013 οι φορολογούμενοι έχουν τη δυνατότητα να επιλέξουν εκτός από τις Δ.Ο.Υ., τις Τράπεζες ή τα ΕΛ.ΤΑ. για την τακτοποίηση οφειλών τους με την χρήση μοναδικού κωδικού για κάθε βεβαιωμένη οφειλή, ο οποίος ονομάζεται «Ταυτότητα Οφειλής» (Τ.Ο.) και «Ταυτότητα Ρυθμισμένης Οφειλής» (Τ.Ρ.Ο.) για τις οφειλές που τελούν σε νομοθετική ρύθμιση ή διευκόλυνση τμηματικής καταβολής. Ο οφειλέτης δύναται να καταβάλει είτε το σύνολο είτε μέρος της οφειλής ή των δόσεων αποπληρωμής αυτής, επιλέγοντας το Τραπεζικό Ίδρυμα ή τα ΕΛ.ΤΑ. που επιθυμεί καθώς και τον τρόπο πληρωμής (πληρωμή σε κατάστημα ή χρήση των εναλλακτικών τρόπων πληρωμής που παρέχονται από τους φορείς είσπραξης). Οι Τράπεζες ή τα ΕΛ.ΤΑ. που συμμετέχουν στην είσπραξη, δεν μπορούν να αρνηθούν την είσπραξη, εάν ο υπόχρεος προς καταβολή δεν τηρεί λογαριασμό σε αυτά, ούτε να του επιβάλουν, κάποιας μορφής οικονομική επιβάρυνση. Από 01/06/2013 οι φορολογούμενοι υποχρεούνται να εξοφλούν τις οφειλές τους αποκλειστικά στις Τράπεζες ή τα ΕΛ.ΤΑ.</w:t>
        <w:br/>
        <w:br/>
      </w:r>
      <w:r>
        <w:rPr>
          <w:rFonts w:cs="Times" w:ascii="Times" w:hAnsi="Times"/>
          <w:b/>
          <w:bCs/>
        </w:rPr>
        <w:t>27) Που μπορεί ο φορολογούμενος να βρει τους κωδικούς Τ.Ο. (Ταυτότητα Οφειλής) και Τ.Ρ.Ο. (Ταυτότητα Ρυθμισμένης Οφειλής);</w:t>
      </w:r>
      <w:r>
        <w:rPr>
          <w:rFonts w:cs="Times" w:ascii="Times" w:hAnsi="Times"/>
        </w:rPr>
        <w:br/>
        <w:br/>
        <w:t>Ο υπόχρεος προς καταβολή ενημερώνεται για τους κωδικούς Τ.Ο. και Τ.Ρ.Ο. με τους παρακάτω τρόπους: α) Με τη χρήση ηλεκτρονικής μεθόδου επικοινωνίας, στο διαδικτυακό τόπο της Γενικής Γραμματείας Πληροφοριακών Συστημάτων (Γ.Γ.Π.Σ.), www.gsis.gr., παρέχεται η δυνατότητα στον εγγεγραμμένο χρήστη να λαμβάνει πληροφορίες για τις οφειλές και τις τυχόν ρυθμίσεις του, για τους κωδικούς Τ.Ο. και Τ. Ρ.Ο. που αντιστοιχούν σε αυτές, όπως και η δυνατότητα εκτύπωσης των κωδικών αυτών. β) Η Γενική Γραμματεία Πληροφοριακών Συστημάτων (Γ.Γ.Π.Σ) θα αποστείλει στους οφειλέτες ειδοποιητήριο, στο οποίο θα αναγράφονται τα στοιχεία όλων των χρεών με τους αντίστοιχους κωδικούς Τ.Ρ.Ο. και Τ.Ο. και λοιπές πληροφορίες για τον τρόπο πληρωμής. γ) Για κάθε νέα οφειλή, που βεβαιώνεται, για ενημέρωση του φορολογούμενου, κατά τις διατάξεις του άρθρου 4 του Κ.Ε.Δ.Ε, εκδίδεται η ατομική ειδοποίηση από την Δ.Ο.Υ., ή τη Γ.Γ.Π.Σ., στην οποία αναγράφεται και ο κωδικός Ταυτότητας Οφειλής ( Τ.Ο.).</w:t>
        <w:br/>
        <w:br/>
      </w:r>
      <w:r>
        <w:rPr>
          <w:rFonts w:cs="Times" w:ascii="Times" w:hAnsi="Times"/>
          <w:i/>
          <w:iCs/>
        </w:rPr>
        <w:t xml:space="preserve">Τελευταία ενημέρωση:31/1/2013 </w:t>
        <w:br/>
        <w:t>Τηλ. Επικοινωνίας για παροχή διευκρινίσεων σε θέματα Είσπραξης Δημοσίων Εσόδων:</w:t>
        <w:br/>
        <w:t xml:space="preserve">210-3635480, 210-3636872, 3614303, 3612060 </w:t>
      </w:r>
      <w:r>
        <w:rPr>
          <w:rFonts w:cs="Times" w:ascii="Times" w:hAnsi="Times"/>
          <w:b/>
          <w:bCs/>
          <w:u w:val="single"/>
        </w:rPr>
        <w:br/>
      </w:r>
      <w:r>
        <w:rPr>
          <w:rFonts w:cs="Times" w:ascii="Times" w:hAnsi="Times"/>
        </w:rPr>
        <w:br/>
        <w:br/>
      </w:r>
      <w:r>
        <w:rPr>
          <w:rFonts w:cs="Times" w:ascii="Times" w:hAnsi="Times"/>
          <w:b/>
          <w:bCs/>
          <w:u w:val="single"/>
        </w:rPr>
        <w:t>ΘΕΜΑΤΑ ΜΗΤΡΩΟΥ (αρμοδιότητα Δ/νσης Επιχειρησιακού Σχεδιασμού)</w:t>
        <w:br/>
        <w:br/>
      </w:r>
      <w:r>
        <w:rPr>
          <w:rFonts w:cs="Times" w:ascii="Times" w:hAnsi="Times"/>
          <w:b/>
          <w:bCs/>
        </w:rPr>
        <w:t>1. Ποια δικαιολογητικά απαιτούνται για τη χορήγηση ΑΦΜ σε διάφορες κατηγορίες επαγγελμάτων;</w:t>
      </w:r>
      <w:r>
        <w:rPr>
          <w:rFonts w:cs="Times" w:ascii="Times" w:hAnsi="Times"/>
        </w:rPr>
        <w:br/>
        <w:br/>
        <w:t>- Η χορήγηση ΑΦΜ είναι ενιαία για όλα τα φυσικά πρόσωπα, δε γίνεται διάκριση αυτών ανάλογα με το επάγγελμά τους. Απαιτούμενο δικαιολογητικό αποτελεί το στοιχείο ταυτότητας.</w:t>
        <w:br/>
        <w:t>- Η χορήγηση ΑΦΜ στα μη φυσικά πρόσωπα διενεργείται με τις διαδικασίες της έναρξης εργασιών. Τα δικαιολογητικά που απαιτούνται διαφοροποιούνται κατά περίπτωση.</w:t>
        <w:br/>
        <w:br/>
      </w:r>
      <w:r>
        <w:rPr>
          <w:rFonts w:cs="Times" w:ascii="Times" w:hAnsi="Times"/>
          <w:b/>
          <w:bCs/>
        </w:rPr>
        <w:t>2. Ποια δικαιολογητικά απαιτούνται για τη χορήγηση ΑΦΜ σε αλλοδαπούς;</w:t>
      </w:r>
      <w:r>
        <w:rPr>
          <w:rFonts w:cs="Times" w:ascii="Times" w:hAnsi="Times"/>
        </w:rPr>
        <w:br/>
        <w:br/>
        <w:t>- Το διαβατήριό τους. Στην περίπτωση που τα στοιχεία τους δεν αναγράφονται σ' αυτό με λατινικούς χαρακτήρες, κατατίθεται φωτοτυπία του διαβατηρίου επίσημα μεταφρασμένη.</w:t>
        <w:br/>
        <w:t>- Εφόσον οι αλλοδαποί είναι κάτοικοι Ελλάδας προσκομίζεται και η άδεια παραμονής τους.</w:t>
        <w:br/>
        <w:br/>
      </w:r>
      <w:r>
        <w:rPr>
          <w:rFonts w:cs="Times" w:ascii="Times" w:hAnsi="Times"/>
          <w:b/>
          <w:bCs/>
        </w:rPr>
        <w:t>3. Ποια δικαιολογητικά απαιτούνται για τη λήψη ΑΦΜ από φυσικά πρόσωπα μη επιτηδευματίες;</w:t>
      </w:r>
      <w:r>
        <w:rPr>
          <w:rFonts w:cs="Times" w:ascii="Times" w:hAnsi="Times"/>
        </w:rPr>
        <w:br/>
        <w:br/>
        <w:t>- Για τους Έλληνες το δελτίο ταυτότητάς τους και για τους αλλοδαπούς τα δικαιολογητικά που αναφέρονται παραπάνω. Αν η δήλωση για την απόδοση ΑΦΜ κατατίθεται από εξουσιοδοτημένο τρίτο πρόσωπο, υποβάλλεται η σχετική εξουσιοδότηση και επικυρωμένο φωτοαντίγραφο του δελτίου αστυνομικής ταυτότητας ή διαβατηρίου αντίστοιχα.</w:t>
        <w:br/>
        <w:br/>
      </w:r>
      <w:r>
        <w:rPr>
          <w:rFonts w:cs="Times" w:ascii="Times" w:hAnsi="Times"/>
          <w:b/>
          <w:bCs/>
        </w:rPr>
        <w:t>4. Εάν όλοι πρέπει να έχουν ΑΦΜ;</w:t>
      </w:r>
      <w:r>
        <w:rPr>
          <w:rFonts w:cs="Times" w:ascii="Times" w:hAnsi="Times"/>
        </w:rPr>
        <w:br/>
        <w:br/>
        <w:t>Όλοι όσοι συναλλάσσονται με τις Δ.Ο.Υ. υποχρεούνται να κατέχουν ΑΦΜ.</w:t>
        <w:br/>
        <w:br/>
      </w:r>
      <w:r>
        <w:rPr>
          <w:rFonts w:cs="Times" w:ascii="Times" w:hAnsi="Times"/>
          <w:b/>
          <w:bCs/>
        </w:rPr>
        <w:t>5. Ποιες οι συνέπειες της ύπαρξης διπλού ΑΦΜ;</w:t>
      </w:r>
      <w:r>
        <w:rPr>
          <w:rFonts w:cs="Times" w:ascii="Times" w:hAnsi="Times"/>
        </w:rPr>
        <w:br/>
        <w:br/>
        <w:t>Όποιος κατέχει και χρησιμοποιεί περισσότερους από έναν ΑΦΜ υπόκειται σε πρόστιμο που ορίζεται σε τέσσερις χιλιάδες τετρακόσια (4.400) ευρώ βάσει των διατάξεων του άρθρου 4 του ν. 2523/1997 όπως έχει τροποποιηθεί με τις διατάξεις της παρ. 3β του άρθρου 21 του ν. 2948/2001.</w:t>
        <w:br/>
        <w:br/>
      </w:r>
      <w:r>
        <w:rPr>
          <w:rFonts w:cs="Times" w:ascii="Times" w:hAnsi="Times"/>
          <w:b/>
          <w:bCs/>
        </w:rPr>
        <w:t>6. Εάν ο ΑΦΜ μετά τη διακοπή εργασιών μιας επιχείρησης συνεχίζει να υφίσταται ή όχι;</w:t>
      </w:r>
      <w:r>
        <w:rPr>
          <w:rFonts w:cs="Times" w:ascii="Times" w:hAnsi="Times"/>
        </w:rPr>
        <w:br/>
        <w:br/>
        <w:t>Μετά τη διακοπή εργασιών ατομικής επιχείρησης, το φυσικό πρόσωπο εξακολουθεί να χρησιμοποιεί τον ΑΦΜ του, για τις προσωπικές του συναλλαγές. Στην περίπτωση διακοπής εργασιών νομικού προσώπου ο ΑΦΜ παύει να υφίσταται.</w:t>
        <w:br/>
        <w:br/>
      </w:r>
      <w:r>
        <w:rPr>
          <w:rFonts w:cs="Times" w:ascii="Times" w:hAnsi="Times"/>
          <w:b/>
          <w:bCs/>
        </w:rPr>
        <w:t xml:space="preserve">7. Ποια δικαιολογητικά απαιτούνται για έναρξη επαγγέλματος; </w:t>
      </w:r>
      <w:r>
        <w:rPr>
          <w:rFonts w:cs="Times" w:ascii="Times" w:hAnsi="Times"/>
        </w:rPr>
        <w:br/>
        <w:br/>
        <w:t>Α) Ατομική Επιχείρηση</w:t>
        <w:br/>
        <w:t>- Αστυνομική ταυτότητα.</w:t>
        <w:br/>
        <w:t>- Τίτλος κυριότητας ή μισθωτήριο συμβόλαιο ή υπεύθυνη δήλωση του ν. 1599/86 περί δωρεάν παραχώρησης χώρου για κάθε επαγγελματική εγκατάσταση.</w:t>
        <w:br/>
        <w:t>- Βεβαίωση εγγραφής ή απαλλαγής από αρμόδιο Ασφαλιστικό Φορέα.</w:t>
        <w:br/>
        <w:t>- Βεβαίωση ελέγχου της επωνυμίας και του διακριτικού τίτλου των φυσικών προσώπων από το οικείο Επιμελητήριο, όπου απαιτείται από σχετικές διατάξεις.</w:t>
        <w:br/>
        <w:t>- Εξουσιοδότηση του υπόχρεου με θεωρημένο το γνήσιο της υπογραφής του σε περίπτωση που οι δηλώσεις υποβάλλονται από τρίτο πρόσωπο.</w:t>
        <w:br/>
        <w:t>- Προέγκριση ίδρυσης για καταστήματα υγειονομικού ενδιαφέροντος από Δήμους και Κοινότητες όπου απαιτείται (άρθρα 80, 81 ν. 3463/2006).</w:t>
        <w:br/>
        <w:br/>
        <w:t>Τα αλλοδαπά φυσικά πρόσωπα, υπήκοοι χωρών εκτός Ε.Ε., εκτός των παραπάνω δικαιολογητικών, υποβάλλουν στη Δ.Ο.Υ. και άδεια διαμονής για ανεξάρτητη οικονομική δραστηριότητα.</w:t>
        <w:br/>
        <w:br/>
        <w:t>Β) Προσωπικές Εταιρείες (Ο.Ε. - Ε.Ε.) - Εταιρεία Περιορισμένης Ευθύνης (Ε.Π.Ε.) - Ανώνυμη Εταιρεία (Α.Ε.)</w:t>
        <w:br/>
        <w:br/>
        <w:t>Από τις 04.04.2011 η διαδικασία σύστασης και η έναρξη εργασιών των εν λόγω εταιρειών πραγματοποιείται από τις Υπηρεσίες Μιας Στάσης (Υ.Μ.Σ.) σύμφωνα με τις διατάξεις του ν. 3853/2010 και της Κ.Υ.Α. K1-802/23.3.2011, όπου, μεταξύ άλλων αναφέρονται και τα δικαιολογητικά που απαιτούνται για την έναρξη των εργασιών των εν λόγω εταιρειών. Ως Υπηρεσίες Μιας Στάσης (Υ.Μ.Σ. ) για τη σύσταση των εταιρειών αυτών ορίζονται: α) για τις προσωπικές εταιρείες (Ο.Ε.- Ε.Ε.) τα επιμελητήρια και τα πιστοποιημένα Κ.Ε.Π. και</w:t>
        <w:br/>
        <w:br/>
        <w:t>β) για τις κεφαλαιουχικές (Ε.Π.Ε., Α.Ε.) και τις προσωπικές εταιρείες που συστήνονται με συμβολαιογραφικό έγγραφο, οι συμβολαιογράφοι.</w:t>
        <w:br/>
        <w:br/>
      </w:r>
      <w:r>
        <w:rPr>
          <w:rFonts w:cs="Times" w:ascii="Times" w:hAnsi="Times"/>
          <w:b/>
          <w:bCs/>
        </w:rPr>
        <w:t>8. Πότε είναι εκπρόθεσμη η έναρξη ή η διακοπή δραστηριότητας και ποιες οι συνέπειες;</w:t>
      </w:r>
      <w:r>
        <w:rPr>
          <w:rFonts w:cs="Times" w:ascii="Times" w:hAnsi="Times"/>
        </w:rPr>
        <w:br/>
        <w:br/>
        <w:t>Κάθε φυσικό πρόσωπο υποκείμενο στο φόρο, υποχρεούται να υποβάλλει στον προϊστάμενο της αρμόδιας Δ.Ο.Υ. δήλωση έναρξης εργασιών σύμφωνα με το άρθρο 36 του Κώδικα Φ.Π.Α. πριν από την πραγματοποίηση οποιασδήποτε συναλλαγής στα πλαίσια άσκησης της επαγγελματικής του δραστηριότητας.</w:t>
        <w:br/>
        <w:br/>
        <w:t>Τα λοιπά πρόσωπα για τη σύσταση των οποίων απαιτείται συμφωνητικό σύστασης ή καταστατικό δημοσιευμένο (εξαιρούμενων των Ο.Ε., Ε.Ε, Ε.Π.Ε., και Α.Ε. των οποίων η σύσταση πραγματοποιείται σε μια από τις Υ.Μ.Σ.) υποβάλλουν τη δήλωση έναρξης εργασιών τους εντός τριάντα (30) ημερών από την ημερομηνία σύστασης ή δημοσίευσης αντίστοιχα.</w:t>
        <w:br/>
        <w:br/>
        <w:t>Η δήλωση διακοπής εργασιών υποβάλλεται στη Δ.Ο.Υ. για μεν τα φυσικά πρόσωπα εντός δέκα (10) ημερών από την οριστική παύση των εργασιών τους για δε τα νομικά πρόσωπα και τις ενώσεις προσώπων εντός τριάντα (30) ημερών από την οριστική παύση των εργασιών τους.</w:t>
        <w:br/>
        <w:br/>
        <w:t>Η υποβολή δήλωσης έναρξης ή διακοπής εργασιών, πέραν των ανωτέρω προθεσμιών, θεωρείται εκπρόθεσμη και επιβάλλονται πρόστιμα από εκατόν δέκα επτά (117) έως χίλια εκατόν εβδομήντα (1.170) ευρώ όπως αυτά ορίζονται με τις διατάξεις της παρ. 1 του άρθρου 4 του ν. 2523/1997 όπως ισχύει.</w:t>
        <w:br/>
        <w:br/>
      </w:r>
      <w:r>
        <w:rPr>
          <w:rFonts w:cs="Times" w:ascii="Times" w:hAnsi="Times"/>
          <w:b/>
          <w:bCs/>
        </w:rPr>
        <w:t>9. Ποια δικαιολογητικά απαιτούνται για τη διακοπή εργασιών λόγω θανάτου φυσικού προσώπου;</w:t>
      </w:r>
      <w:r>
        <w:rPr>
          <w:rFonts w:cs="Times" w:ascii="Times" w:hAnsi="Times"/>
        </w:rPr>
        <w:br/>
        <w:br/>
        <w:t>- Ληξιαρχική πράξη θανάτου -Πιστοποιητικό εγγυτέρων συγγενών</w:t>
        <w:br/>
        <w:t>- Βεβαίωση περί μη δημοσίευσης διαθήκης ή αποδεικτικό δημοσίευσης εφόσον υπάρχει διαθήκη και αντίγραφο αυτής.</w:t>
        <w:br/>
        <w:br/>
      </w:r>
      <w:r>
        <w:rPr>
          <w:rFonts w:cs="Times" w:ascii="Times" w:hAnsi="Times"/>
          <w:b/>
          <w:bCs/>
        </w:rPr>
        <w:t>10. Πότε αποκτά νομική προσωπικότητα ή Ε.Π.Ε.;</w:t>
      </w:r>
      <w:r>
        <w:rPr>
          <w:rFonts w:cs="Times" w:ascii="Times" w:hAnsi="Times"/>
        </w:rPr>
        <w:br/>
        <w:br/>
        <w:t>Με την καταχώρησή της στο Γενικό Εμπορικό Μητρώο (Γ.Ε.ΜΗ.)</w:t>
        <w:br/>
        <w:br/>
      </w:r>
      <w:r>
        <w:rPr>
          <w:rFonts w:cs="Times" w:ascii="Times" w:hAnsi="Times"/>
          <w:i/>
          <w:iCs/>
        </w:rPr>
        <w:t xml:space="preserve">Τελευταία ενημέρωση:27/12/2012 </w:t>
        <w:br/>
        <w:t xml:space="preserve">Τηλ. Επικοινωνίας για παροχή διευκρινίσεων σε θέματα Μητρώου: 210-337588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bCs/>
          <w:u w:val="single"/>
        </w:rPr>
        <w:t>ΘΕΜΑΤΑ ΦΟΡΟΛΟΓΙΚΩΝ ΕΛΕΓΧΩΝ (αρμοδιότητα Δ/νσεων Ελέγχων και Παρακολούθησης Νομικών Υποθέσεων Ελέγχου &amp; Αναγκαστικής Είσπραξης)</w:t>
      </w:r>
      <w:r>
        <w:rPr>
          <w:rFonts w:cs="Times" w:ascii="Times" w:hAnsi="Times"/>
        </w:rPr>
        <w:br/>
      </w:r>
      <w:r>
        <w:rPr>
          <w:rFonts w:cs="Times" w:ascii="Times" w:hAnsi="Times"/>
          <w:b/>
          <w:bCs/>
        </w:rPr>
        <w:br/>
        <w:t>1. Ποια είναι η αρμόδια Δ.Ο.Υ. για την κατάθεση διαφόρων εγγράφων, όπως ιδιωτικών συμφωνητικών μίσθωσης ακινήτων ή για την υποβολή δικαιολογητικών ηλεκτροδότησης από τον ιδιοκτήτη;</w:t>
      </w:r>
      <w:r>
        <w:rPr>
          <w:rFonts w:cs="Times" w:ascii="Times" w:hAnsi="Times"/>
        </w:rPr>
        <w:br/>
        <w:br/>
        <w:t>Για τις συγκεκριμένες ως άνω περιπτώσεις αρμόδια είναι οποιαδήποτε Δ.Ο.Υ. στην πρώτη περίπτωση και η αρμόδια Δ.Ο.Υ. του υπόχρεου ιδιοκτήτη στη δεύτερη περίπτωση.</w:t>
        <w:br/>
        <w:br/>
      </w:r>
      <w:r>
        <w:rPr>
          <w:rFonts w:cs="Times" w:ascii="Times" w:hAnsi="Times"/>
          <w:b/>
          <w:bCs/>
        </w:rPr>
        <w:t>2. Ποια είναι η διαδικασία έγκρισης ηλεκτροδότησης οικοδομών από τις Δ.Ο.Υ.; Είναι νόμιμη η διαδικασία καταλογισμού ΦΠΑ σε ιδιώτη που κτίζει οικοδομή και δεν καλύπτεται το κόστος οικοδομής με παραστατικά;</w:t>
      </w:r>
      <w:r>
        <w:rPr>
          <w:rFonts w:cs="Times" w:ascii="Times" w:hAnsi="Times"/>
        </w:rPr>
        <w:br/>
        <w:br/>
        <w:t>Οι φορολογικές διατάξεις περί ηλεκτροδότησης θεσπίστηκαν για την αντιμετώπιση της φοροδιαφυγής στον κατασκευαστικό τομέα.</w:t>
        <w:br/>
        <w:br/>
        <w:t>Για τις οικοδομές που ζητείται ηλεκτροδότηση, με εξαίρεση εκείνες που κατασκευάζονται από επιχειρήσεις ανέγερσης και πώλησης οικοδομών και οι οποίες υπόκεινται σε Φ.Π.Α., υποβάλλεται σχετική δήλωση (αίτηση) του υπόχρεου στην αρμόδια για τη φορολογία εισοδήματός του Δ.Ο.Υ. με όλα τα κατά περίπτωση προβλεπόμενα στοιχεία, έντυπα και πίνακες και θεωρείται άμεσα η υπεύθυνη δήλωση του ηλεκτρολόγου εγκαταστάτη ή χορηγείται η προβλεπόμενη από το άρθρο 35 του ν.2238/1994 βεβαίωση, κατά περίπτωση, εφόσον βεβαίως διαπιστώνεται η πληρότητα του φακέλου και πληρούνται όλες οι σχετικές προϋποθέσεις (σχετ. παρ. 3 του άρθρου 12 του ν. 3052/2002). Ο σχετικός έλεγχος ως προς την κάλυψη του κόστους ανέγερσης και τα οικεία παραστατικά και λοιπά δικαιολογητικά διενεργείται σε μεταγενέστερο χρόνο σύμφωνα με συγκεκριμένα κριτήρια επιλογής υποθέσεων προς έλεγχο, τα οποία έχουν καθοριστεί με τις Υπουργικές Αποφάσεις 1112981/ 2097/Α0012/25.11.05 και 1082475/ 1754/ ΔΕ-Α'/ΠΟΛ.1115/30.7.2008 (επιφάνεια του ακινήτου, έτος χορήγησης της βεβαίωσης ηλεκτροδότησης ή θεώρησης της υπεύθυνης δήλωσης του ηλεκτρολόγου εγκαταστάτη, Α.Φ.Μ. του υπόχρεου κλπ). Ειδικότερα ανά κατηγορία οικοδομών ισχύουν τα εξής:</w:t>
        <w:br/>
        <w:br/>
        <w:t>α. Για οικοδομές για τις οποίες οι οικείες άδειες πολεοδομίας εκδόθηκαν μέχρι 31/12/94, καθώς και για οικοδομές για τις οποίες δεν έχουν εκδοθεί για οποιοδήποτε λόγο άδειες πολεοδομίας, ανεξάρτητα από το χρόνο ανέγερσής τους.</w:t>
        <w:br/>
        <w:br/>
        <w:t>Για τις παραπάνω οικοδομές πρέπει να αποδοθεί από τον υπόχρεο με έκτακτη δήλωση η τυχόν διαφορά Φ.Π.Α. λόγω μη κάλυψης ανέγερσης με αντίστοιχα δικαιολογητικά δαπανών, εντός δύο μηνών από την έγκριση της ηλεκτροδότησης. Υποχρέωση κάλυψης με αντίστοιχα δικαιολογητικά υπάρχει για οικοδομικές εργασίες που έγιναν από 23/3/90 και μετά.</w:t>
        <w:br/>
        <w:br/>
        <w:t>Σε περίπτωση που από τον έλεγχο διαπιστωθεί ότι το κόστος ανέγερσης της οικοδομής δεν καλύπτεται με αντίστοιχα δικαιολογητικά και εφόσον για την ακάλυπτη διαφορά δεν έχει αποδοθεί το ποσό Φ.Π.Α. που αναλογεί σύμφωνα με τα παραπάνω, τότε το ποσό αυτό καταλογίζεται με σχετική πράξη σε βάρος του υπόχρεου και επιβάλλονται οι νόμιμες προσαυξήσεις (οι οποίες υπολογίζονται από τη λήξη των δύο μηνών από την ημερομηνία έγκρισης της ηλεκτροδότησης), καθώς και οι λοιπές προβλεπόμενες κυρώσεις.</w:t>
        <w:br/>
        <w:br/>
        <w:t>Ο τρόπος προσδιορισμού του κόστους ανέγερσης της οικοδομής που πρέπει να καλύπτεται από αντίστοιχα δικαιολογητικά δαπανών, καθώς και όλες οι σχετικές λεπτομέρειες προβλέπονται από τις οικείες διατάξεις (άρθρο 8 παρ. 2 ν.1882/1990 και 53 ν.2065/1992) και τις σχετικές εγκυκλίους. Για τις εργασίες που αποδεδειγμένα έγιναν πριν από 23/3/90 δεν αναζητούνται δικαιολογητικά δαπανών.</w:t>
        <w:br/>
        <w:br/>
        <w:t>β. Για οικοδομές για τις οποίες άδειες πολεοδομίας εκδόθηκαν από 1/1/95 και μετά.</w:t>
        <w:br/>
        <w:br/>
        <w:t>Για τις παραπάνω οικοδομές υποβάλλεται στην αρμόδια Δ.Ο.Υ. από τον υπόχρεο, μαζί με τη δήλωση (αίτηση) ηλεκτροδότησης, ο τελικός πίνακας ανάλυσης του κόστους κατασκευής στις επί μέρους εργασίες της οικοδομής, με συνημμένη τη δήλωση εργασιών που έγιναν στην οικοδομή και επιπλέον θεωρημένα αντίγραφα του εντύπου υπολογισμού του ελάχιστου κόστους κατασκευής της οικοδομής και του αρχικού πίνακα ανάλυσης κόστους κατασκευής που έχουν κατατεθεί στην Πολεοδομία, καθώς και η οικοδομική άδεια με την έγκριση της αρμόδιας πολεοδομίας για ηλεκτροδότηση.</w:t>
        <w:br/>
        <w:br/>
        <w:t>Η αρμόδια Δ.Ο.Υ., εφόσον κατά τον έλεγχο διαπιστώσει έλλειψη στοιχείων ανέγερσης, καταλογίζει στον υπόχρεο πρόστιμο ισόποσο με το Φ.Π.Α. που αναλογεί στη διαφορά του μη ισοσκελισμένου πίνακα και επ' αυτού 50% επιπλέον πρόστιμο.</w:t>
        <w:br/>
        <w:br/>
        <w:t>Ο τρόπος προσδιορισμού του ελάχιστου κόστους κατασκευής και οι σχετικές διαδικασίες προβλέπονται από τις διατάξεις της 1137140/2439/ΠΟΛ.1277/5.12.1994 κοινής απόφασης των Υπουργών Οικονομικών και ΠΕ.ΧΩ.Δ.Ε., όπως ισχύει.</w:t>
        <w:br/>
        <w:br/>
        <w:t>Στις περιπτώσεις ρύθμισης αυθαίρετων κατασκευών ή χώρων αυθαίρετης αλλαγής χρήσης που ρυθμίζονται σύμφωνα με τις διατάξεις του ν.4014/2011, καθώς και ρύθμισης χώρων που ρυθμίζονται σύμφωνα με τις διατάξεις του ν.3843/2010, δεν έχουν εφαρμογή ούτε οι διατάξεις της παρ. 2 του άρθρου 8 του ν.1882/1990 ούτε οι διατάξεις των άρθρων 35 και 36 του Κ.Φ.Ε., όπως ισχύουν.</w:t>
        <w:br/>
        <w:br/>
      </w:r>
      <w:r>
        <w:rPr>
          <w:rFonts w:cs="Times" w:ascii="Times" w:hAnsi="Times"/>
          <w:b/>
          <w:bCs/>
        </w:rPr>
        <w:t>3. Ποιά είναι η προθεσμία άσκησης προσφυγής;</w:t>
      </w:r>
      <w:r>
        <w:rPr>
          <w:rFonts w:cs="Times" w:ascii="Times" w:hAnsi="Times"/>
        </w:rPr>
        <w:br/>
        <w:br/>
        <w:t>Η προσφυγή για καταλογιστικές πράξεις που εκδίδονται από 21.9.2012 και μετά ασκείται εντός προθεσμίας τριάντα (30) ημερών από την επίδοσή τους (ν.4079/2012 και ν.4093/2012 σχετ. ΠΟΛ.1007/10.1.2013), εκτός αν ο νομιμοποιούμενος για την άσκησή της διαμένει στην αλλοδαπή, οπότε η προθεσμία άσκησης της προσφυγής είναι ενενήντα (90) ημέρες. Ειδικά στις περιπτώσεις που υποβάλλεται ιδιαίτερη αίτηση διοικητικής επίλυσης της διαφοράς και ματαιώνεται η επίλυση ή επιτυγχάνεται μερική μόνο επίλυση αυτής, η προθεσμία για την άσκηση της προσφυγής αναστέλλεται με την υποβολή της αίτησης για την διοικητική επίλυση της διαφοράς, μη υπολογιζόμενης της ημέρας υποβολής αυτής και συνεχίζει από την επόμενη εργάσιμη για τις δημόσιες υπηρεσίες ημέρα της ημέρας υπογραφής της πράξης ματαίωσης ή μερικής επίλυσης της διαφοράς (άρθρο 70 Ν.2238/1994).</w:t>
        <w:br/>
        <w:br/>
        <w:t>Επισημαίνεται ότι από την 29.2.2012 και μετά (έναρξη ισχύος του ν.4051/2012), προκειμένου ο φορολογούμενος να έχει το δικαίωμα άσκησης προσφυγής κατά των καταλογιστικών πράξεων του ελέγχου των οποίων η αμφισβητούμενη διαφορά του κύριου φόρου, τέλους, εισφοράς ή προστίμου, υπερβαίνει το ποσό των τριακοσίων χιλιάδων (300.000) ευρώ, υποχρεούται πρώτα στην υποβολή αίτησης διοικητικής επίλυσης ενώπιον της Επιτροπής Διοικητικής Επίλυσης Φορολογικών Διαφορών (Ε.Δ.Ε.Φ.Δ.) του άρθρου 70 Α του Κ.Φ.Ε. (ν.2238/1994), η οποία κατατίθεται στην αρμόδια φορολογική αρχή σε κάθε περίπτωση εντός εξήντα (60) ημερών από την κοινοποίηση της οικείας καταλογιστικής πράξης. Η εν λόγω αίτηση έχει το χαρακτήρα της ενδικοφανούς προσφυγής, δηλαδή αποτελεί προϋπόθεση του παραδεκτού για την άσκηση προσφυγής σύμφωνα με τον Κώδικα Διοικητικής Δικονομίας. Συνεπώς, για τις περιπτώσεις αυτές, η πράξη η οποία προσβάλλεται με την προσφυγή του υπόχρεου ενώπιον των Διοικητικών Δικαστηρίων εντός της προθεσμίας άσκησης προσφυγής (30 ή 90 ημέρες κατά περίπτωση), είναι η απόφαση που εκδίδεται από την Ε.Δ.Ε.Φ.Δ. και επιδίδεται στον φορολογούμενο».</w:t>
        <w:br/>
        <w:br/>
      </w:r>
      <w:r>
        <w:rPr>
          <w:rFonts w:cs="Times" w:ascii="Times" w:hAnsi="Times"/>
          <w:b/>
          <w:bCs/>
        </w:rPr>
        <w:t>4. Είναι δυνατή η άσκηση περισσότερων προσφυγών κατά της ίδιας πράξης για διαφορετικούς λόγους;</w:t>
      </w:r>
      <w:r>
        <w:rPr>
          <w:rFonts w:cs="Times" w:ascii="Times" w:hAnsi="Times"/>
        </w:rPr>
        <w:br/>
        <w:br/>
        <w:t>Όχι, για κάθε καταλογιστική πράξη μπορεί να ασκηθεί μια μόνο προσφυγή από τον ίδιο προσφεύγοντα, στην οποία αναφέρονται όλοι οι λόγοι. Η προσφυγή όμως μπορεί να αφορά ορισμένα σημεία της καταλογιστικής πράξης και όχι το σύνολό της. Αυτό μπορεί να συμβεί στην περίπτωση μερικού συμβιβασμού, οπότε αντικείμενο της προσφυγής είναι το μέρος για το οποίο δεν επήλθε συμβιβασμός.</w:t>
        <w:br/>
        <w:br/>
      </w:r>
      <w:r>
        <w:rPr>
          <w:rFonts w:cs="Times" w:ascii="Times" w:hAnsi="Times"/>
          <w:b/>
          <w:bCs/>
        </w:rPr>
        <w:t>5. Είναι απαιτητό άμεσα το βεβαιωθέν ποσό λόγω προσφυγής;</w:t>
      </w:r>
      <w:r>
        <w:rPr>
          <w:rFonts w:cs="Times" w:ascii="Times" w:hAnsi="Times"/>
        </w:rPr>
        <w:br/>
        <w:br/>
        <w:t>Επί μη επίτευξης διοικητικού συμβιβασμού και άσκησης εμπρόθεσμης προσφυγής, τόσο στη φορολογία εισοδήματος και στις λοιπές φορολογίες ή αντικείμενα που παραπέμπουν στις διατάξεις της φορολογίας αυτής (π.χ. πρόστιμα Κ.Β.Σ.) όσο και στο Φ.Π.Α., βεβαιώνεται άμεσα ποσοστό 50% του ποσού της καταλογιστικής πράξης, το οποίο και είναι εφάπαξ καταβλητέο μέχρι το τέλος του επόμενου από τη βεβαίωση μήνα (άρθ.21 παρ. 7 εδ. α' Ν.3943/2011 ΦΕΚ Α' 66/31.3.2011). Ειδικά επί προσωρινού ελέγχου παρακρατούμενων φόρων και Φ.Π.Α. είναι εφάπαξ καταβλητέο ολόκληρο το ποσό της καταλογιστικής πράξης μέχρι το τέλος του επόμενου από τη βεβαίωση μήνα, ανεξάρτητα από την άσκηση ή μη προσφυγής.</w:t>
        <w:br/>
        <w:br/>
        <w:t>Σε περίπτωση μη εμπρόθεσμης καταβολής σύμφωνα με τα ανωτέρω επιβάλλονται οι προβλεπόμενες από τον ΚΕΔΕ ταμειακές προσαυξήσεις εκπρόθεσμης καταβολής ανά μήνα καθυστέρησης.</w:t>
        <w:br/>
      </w:r>
      <w:r>
        <w:rPr>
          <w:rFonts w:cs="Times" w:ascii="Times" w:hAnsi="Times"/>
          <w:b/>
          <w:bCs/>
        </w:rPr>
        <w:br/>
        <w:t>6. Είναι δυνατόν με το ίδιο δικόγραφο της προσφυγής ο προσφεύγων να στραφεί και κατά άλλων πράξεων και κατά ποίων;</w:t>
      </w:r>
      <w:r>
        <w:rPr>
          <w:rFonts w:cs="Times" w:ascii="Times" w:hAnsi="Times"/>
        </w:rPr>
        <w:br/>
        <w:br/>
        <w:t>Για κάθε καταλογιστική πράξη μη συναφή με άλλη (μη άμεσα συναρτώμενη) πρέπει να ασκείται ιδιαίτερη προσφυγή.</w:t>
        <w:br/>
        <w:t>Συναφείς όμως θεωρούνται οι καταλογιστικές πράξεις οι οποίες στηρίζονται στην ίδια νομική βάση, χωρίς απαραίτητα να ταυτίζονται απολύτως ως προς τα πραγματικά περιστατικά που τη συγκροτούν, ακόμη και αν ανάγονται σε περισσότερα έτη (άρθρο 26 Ν.3900/2010 ΦΕΚ Α' 213/17-12-2010). Το καθ' ύλην αρμόδιο δικαστήριο για την πράξη με το μεγαλύτερο ποσό καθίσταται αρμόδιο και για τις λοιπές συναφείς πράξεις.</w:t>
        <w:br/>
        <w:br/>
      </w:r>
      <w:r>
        <w:rPr>
          <w:rFonts w:cs="Times" w:ascii="Times" w:hAnsi="Times"/>
          <w:b/>
          <w:bCs/>
        </w:rPr>
        <w:t>7. Ποια η προθεσμία συμβιβασμού για τα πρόστιμα του Κ.Β.Σ. και σε πόσες δόσεις καταβάλλονται;</w:t>
      </w:r>
      <w:r>
        <w:rPr>
          <w:rFonts w:cs="Times" w:ascii="Times" w:hAnsi="Times"/>
        </w:rPr>
        <w:br/>
        <w:br/>
        <w:t>Α. Η συζήτηση για τη διοικητική επίλυση της διαφοράς γίνεται σε ημερομηνία που ορίζεται από τον προϊστάμενο της υπηρεσίας που εξέδωσε την πράξη. Το σχετικό όμως αίτημα για την επίλυση της διαφοράς υποβάλλεται από το φορολογούμενο εντός συγκεκριμένης προθεσμίας και ειδικότερα εντός της προθεσμίας που ορίζεται για την άσκηση προσφυγής.</w:t>
        <w:br/>
        <w:br/>
        <w:t xml:space="preserve">Δικαστικός συμβιβασμός επίσης μπορεί να ενεργείται ενώπιον οποιουδήποτε δικαστηρίου και σε κάθε στάση της δίκης, μέχρι πέντε (5) ημέρες πριν από τη συζήτηση της υπόθεσης. </w:t>
        <w:br/>
        <w:br/>
        <w:t>Β. Ειδικά στις περιπτώσεις αιτήσεων διοικητικής επίλυσης επί προστίμων του Κ.Β.Σ. στα οποία η αμφισβητούμενη διαφορά του προστίμου υπερβαίνει τις τριακόσιες χιλιάδες (300.000) ευρώ, η αίτηση διοικητικής επίλυσης της διαφοράς υποβάλλεται ενώπιον της Ε.Δ.Ε.Φ.Δ. επί ποινή απαραδέκτου άσκησης της προσφυγής, μέσα σε προθεσμία εξήντα (60) ημερών από την επίδοση της καταλογιστικής πράξης στον υπόχρεο. Επισημαίνεται ότι, στις περιπτώσεις που με την ίδια Απόφαση Επιβολής Προστίμου (Α.Ε.Π.) του Κ.Β.Σ. καταλογίζονται διακεκριμένως περισσότερα ποσά για διαφορετικές παραβάσεις, η προθεσμία των (60) εξήντα ημερών για την υποβολή αίτησης διοικητικής επίλυσης ενώπιον της Ε.Δ.Ε.Φ.Δ., ισχύει μόνο ως προς τα ποσά που υπερβαίνουν τις τριακόσιες χιλιάδες (300.000) ευρώ, ενώ για τα καταλογιζόμενα ποσά που υπολείπονται του ως άνω ορίου και συμπεριλαμβάνονται στην ίδια Α.Ε.Π. του Κ.Β.Σ., η αίτηση διοικητικής επίλυσης υποβάλλεται από τον φορολογούμενο εντός της προθεσμίας που ορίζεται για την άσκηση προσφυγής.</w:t>
        <w:br/>
        <w:br/>
        <w:t>Γ. Για να συντελεστεί διοικητικός ή δικαστικός συμβιβασμός, πρέπει σε κάθε περίπτωση να καταβληθεί άμεσα το 1/5 του βάσει συμβιβασμού ποσού ή το αργότερο εντός των δύο (2) επόμενων εργασίμων ημερών από την ημερομηνία συμβιβασμού. Ειδικά για ορισμένα πρόστιμα προβλέπεται η υποχρέωση καταβολής μεγαλύτερου ποσοστού ή και ολόκληρου του βάσει συμβιβασμού ποσού υπό προϋποθέσεις και με μεγαλύτερη μείωση αυτών σε σχέση με την προβλεπόμενη για τις λοιπές περιπτώσεις. Το υπόλοιπο ποσό καταβάλλεται σε έξι ίσες μηνιαίες δόσεις, με τον περιορισμό ότι κάθε δόση δε μπορεί να είναι μικρότερη των 300 ευρώ, εκτός της τελευταίας. Σε περίπτωση εφάπαξ καταβολής του υπολοίπου αυτού ποσού παρέχεται έκπτωση 5%.</w:t>
        <w:br/>
        <w:br/>
        <w:t>Δ. Επί συμβιβασμού στο πλαίσιο ειδικού τρόπου περαίωσης υποθέσεων ισχύει το εκάστοτε ισχύον ειδικό καθεστώς. Ειδικά επί υποθέσεων που ελέγχονται με την Υπουργική Απόφαση 1021681/1120/ΔΕ-Α'/ΠΟΛ.1037/1.3.2005 προβλέπεται, υπό συγκεκριμένες προϋποθέσεις, η καταβολή σε 18 ή 24 ίσες μηνιαίες δόσεις του βάσει συμβιβασμού ποσού που απομένει μετά την καταβολή του προβλεπόμενου για την επίτευξη του συμβιβασμού ποσού, με τον περιορισμό ότι κάθε δόση δεν μπορεί να είναι μικρότερη των 300 ευρώ, εκτός της τελευταίας.</w:t>
        <w:br/>
        <w:br/>
      </w:r>
      <w:r>
        <w:rPr>
          <w:rFonts w:cs="Times" w:ascii="Times" w:hAnsi="Times"/>
          <w:i/>
          <w:iCs/>
        </w:rPr>
        <w:t xml:space="preserve">Τελευταία ενημέρωση Δ/νσης Παρακολούθησης Νομικών Υποθέσεων Ελέγχου &amp; Αναγκαστικής Είσπραξης:28/1/2013 </w:t>
        <w:br/>
        <w:t>Τελευταία ενημέρωση Δ/νσης Ελέγχων:19/2/2013</w:t>
        <w:br/>
        <w:t>Τηλ. Επικοινωνίας για παροχή διευκρινίσεων σε θέματα Δ/νσης Παρακολούθησης Νομικών Υποθέσεων Ελέγχου &amp; Αναγκαστικής Είσπραξης:210-3375881 έως 884</w:t>
        <w:br/>
        <w:t>Τηλ. Επικοινωνίας για παροχή διευκρινίσεων σε θέματα Δ/νσης Ελέγχων: 210-3375203</w:t>
      </w: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character" w:styleId="Bodytext20">
    <w:name w:val="bodytext20"/>
    <w:basedOn w:val="Style14"/>
    <w:qFormat/>
    <w:rPr/>
  </w:style>
  <w:style w:type="character" w:styleId="Bodytext1">
    <w:name w:val="bodytext1"/>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40">
    <w:name w:val="bodytext40"/>
    <w:basedOn w:val="Normal"/>
    <w:qFormat/>
    <w:pPr>
      <w:spacing w:before="280" w:after="280"/>
    </w:pPr>
    <w:rPr/>
  </w:style>
  <w:style w:type="paragraph" w:styleId="Bodytext18">
    <w:name w:val="bodytext18"/>
    <w:basedOn w:val="Normal"/>
    <w:qFormat/>
    <w:pPr>
      <w:spacing w:before="280" w:after="280"/>
    </w:pPr>
    <w:rPr/>
  </w:style>
  <w:style w:type="paragraph" w:styleId="Bodytext70">
    <w:name w:val="bodytext70"/>
    <w:basedOn w:val="Normal"/>
    <w:qFormat/>
    <w:pPr>
      <w:spacing w:before="280" w:after="280"/>
    </w:pPr>
    <w:rPr/>
  </w:style>
  <w:style w:type="paragraph" w:styleId="Bodytext80">
    <w:name w:val="bodytext80"/>
    <w:basedOn w:val="Normal"/>
    <w:qFormat/>
    <w:pPr>
      <w:spacing w:before="280" w:after="280"/>
    </w:pPr>
    <w:rPr/>
  </w:style>
  <w:style w:type="paragraph" w:styleId="Bodytext90">
    <w:name w:val="bodytext90"/>
    <w:basedOn w:val="Normal"/>
    <w:qFormat/>
    <w:pPr>
      <w:spacing w:before="280" w:after="280"/>
    </w:pPr>
    <w:rPr/>
  </w:style>
  <w:style w:type="paragraph" w:styleId="Bodytext100">
    <w:name w:val="bodytext100"/>
    <w:basedOn w:val="Normal"/>
    <w:qFormat/>
    <w:pPr>
      <w:spacing w:before="280" w:after="280"/>
    </w:pPr>
    <w:rPr/>
  </w:style>
  <w:style w:type="paragraph" w:styleId="Bodytext110">
    <w:name w:val="bodytext110"/>
    <w:basedOn w:val="Normal"/>
    <w:qFormat/>
    <w:pPr>
      <w:spacing w:before="280" w:after="280"/>
    </w:pPr>
    <w:rPr/>
  </w:style>
  <w:style w:type="paragraph" w:styleId="Bodytext120">
    <w:name w:val="bodytext120"/>
    <w:basedOn w:val="Normal"/>
    <w:qFormat/>
    <w:pPr>
      <w:spacing w:before="280" w:after="280"/>
    </w:pPr>
    <w:rPr/>
  </w:style>
  <w:style w:type="paragraph" w:styleId="Bodytext130">
    <w:name w:val="bodytext130"/>
    <w:basedOn w:val="Normal"/>
    <w:qFormat/>
    <w:pPr>
      <w:spacing w:before="280" w:after="280"/>
    </w:pPr>
    <w:rPr/>
  </w:style>
  <w:style w:type="paragraph" w:styleId="Bodytext140">
    <w:name w:val="bodytext140"/>
    <w:basedOn w:val="Normal"/>
    <w:qFormat/>
    <w:pPr>
      <w:spacing w:before="280" w:after="280"/>
    </w:pPr>
    <w:rPr/>
  </w:style>
  <w:style w:type="paragraph" w:styleId="Bodytext4">
    <w:name w:val="bodytext4"/>
    <w:basedOn w:val="Normal"/>
    <w:qFormat/>
    <w:pPr>
      <w:spacing w:before="280" w:after="280"/>
    </w:pPr>
    <w:rPr/>
  </w:style>
  <w:style w:type="paragraph" w:styleId="Bodytext201">
    <w:name w:val="bodytext201"/>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4:00Z</dcterms:created>
  <dc:creator>michael</dc:creator>
  <dc:description/>
  <dc:language>en-US</dc:language>
  <cp:lastModifiedBy>michael</cp:lastModifiedBy>
  <dcterms:modified xsi:type="dcterms:W3CDTF">2013-03-11T20:34:00Z</dcterms:modified>
  <cp:revision>2</cp:revision>
  <dc:subject/>
  <dc:title/>
</cp:coreProperties>
</file>