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Verdana" w:hAnsi="Verdana"/>
          <w:sz w:val="20"/>
          <w:szCs w:val="20"/>
        </w:rPr>
        <w:t>Εγκύκλιος Ο.Γ.Α. αρ. 6/12.10.2012</w:t>
      </w:r>
      <w:r>
        <w:rPr>
          <w:rFonts w:cs="Times" w:ascii="Verdana" w:hAnsi="Verdana"/>
          <w:sz w:val="20"/>
          <w:szCs w:val="20"/>
        </w:rPr>
        <w:t xml:space="preserve"> </w:t>
        <w:br/>
      </w:r>
      <w:r>
        <w:rPr>
          <w:rStyle w:val="StrongEmphasis"/>
          <w:rFonts w:cs="Times" w:ascii="Verdana" w:hAnsi="Verdana"/>
          <w:sz w:val="20"/>
          <w:szCs w:val="20"/>
        </w:rPr>
        <w:t>«α) Νέες Διαδικτυακές Υπηρεσίες: «Μητρώα Ασφαλισμένων – Πίνακες Υπόχρεων» και «Ασφαλιστικές – Οικονομικές Μερίδες Υπόχρεων». β) Μετάταξη ασφαλιστικών κατηγοριών. γ) Ενημέρωση – οδηγίες σχετικά με τον Κλάδο Κύριας Ασφάλισης. δ) Οδηγίες για τη θεώρηση του βιβλιαρίου υγείας.»</w:t>
      </w:r>
      <w:r>
        <w:rPr>
          <w:rFonts w:cs="Times" w:ascii="Verdana" w:hAnsi="Verdana"/>
          <w:sz w:val="20"/>
          <w:szCs w:val="20"/>
        </w:rPr>
        <w:t xml:space="preserve"> </w:t>
      </w:r>
    </w:p>
    <w:p>
      <w:pPr>
        <w:pStyle w:val="Normal"/>
        <w:rPr>
          <w:rFonts w:ascii="Verdana" w:hAnsi="Verdana" w:cs="Times"/>
          <w:sz w:val="20"/>
          <w:szCs w:val="20"/>
        </w:rPr>
      </w:pPr>
      <w:r>
        <w:rPr>
          <w:rFonts w:cs="Times" w:ascii="Verdana" w:hAnsi="Verdana"/>
          <w:sz w:val="20"/>
          <w:szCs w:val="20"/>
        </w:rPr>
        <w:t>Αθήνα, 12/10/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ΛΛΗΝΙΚΗ ΔΗΜΟΚΡΑΤΙΑ</w:t>
      </w:r>
    </w:p>
    <w:p>
      <w:pPr>
        <w:pStyle w:val="Normal"/>
        <w:rPr>
          <w:rFonts w:ascii="Verdana" w:hAnsi="Verdana" w:cs="Times"/>
          <w:sz w:val="20"/>
          <w:szCs w:val="20"/>
        </w:rPr>
      </w:pPr>
      <w:r>
        <w:rPr>
          <w:rFonts w:cs="Times" w:ascii="Verdana" w:hAnsi="Verdana"/>
          <w:sz w:val="20"/>
          <w:szCs w:val="20"/>
        </w:rPr>
        <w:t>ΟΡΓΑΝΙΣΜΟΣ ΓΕΩΡΓΙΚΩΝ ΑΣΦΑΛΙΣΕΩΝ (ΟΓΑ) </w:t>
      </w:r>
    </w:p>
    <w:p>
      <w:pPr>
        <w:pStyle w:val="Normal"/>
        <w:rPr>
          <w:rFonts w:ascii="Verdana" w:hAnsi="Verdana" w:cs="Times"/>
          <w:sz w:val="20"/>
          <w:szCs w:val="20"/>
        </w:rPr>
      </w:pPr>
      <w:r>
        <w:rPr>
          <w:rFonts w:cs="Times" w:ascii="Verdana" w:hAnsi="Verdana"/>
          <w:sz w:val="20"/>
          <w:szCs w:val="20"/>
        </w:rPr>
        <w:t>ΔΙΟΙΚΗΣΗ</w:t>
      </w:r>
    </w:p>
    <w:p>
      <w:pPr>
        <w:pStyle w:val="Normal"/>
        <w:rPr>
          <w:rFonts w:ascii="Verdana" w:hAnsi="Verdana" w:cs="Times"/>
          <w:sz w:val="20"/>
          <w:szCs w:val="20"/>
        </w:rPr>
      </w:pPr>
      <w:r>
        <w:rPr>
          <w:rFonts w:cs="Times" w:ascii="Verdana" w:hAnsi="Verdana"/>
          <w:sz w:val="20"/>
          <w:szCs w:val="20"/>
        </w:rPr>
        <w:t>ΓΕΝΙΚΗ ΔΙΕΥΘΥΝΣΗ ΑΣΦΑΛΙΣΗΣ</w:t>
      </w:r>
    </w:p>
    <w:p>
      <w:pPr>
        <w:pStyle w:val="Normal"/>
        <w:rPr>
          <w:rFonts w:ascii="Verdana" w:hAnsi="Verdana" w:cs="Times"/>
          <w:sz w:val="20"/>
          <w:szCs w:val="20"/>
        </w:rPr>
      </w:pPr>
      <w:r>
        <w:rPr>
          <w:rFonts w:cs="Times" w:ascii="Verdana" w:hAnsi="Verdana"/>
          <w:sz w:val="20"/>
          <w:szCs w:val="20"/>
        </w:rPr>
        <w:t>ΚΛΑΔΟΣ ΚΥΡΙΑΣ ΑΣΦΑΛΙΣΗΣ</w:t>
      </w:r>
    </w:p>
    <w:p>
      <w:pPr>
        <w:pStyle w:val="Normal"/>
        <w:rPr>
          <w:rFonts w:ascii="Verdana" w:hAnsi="Verdana" w:cs="Times"/>
          <w:sz w:val="20"/>
          <w:szCs w:val="20"/>
        </w:rPr>
      </w:pPr>
      <w:r>
        <w:rPr>
          <w:rFonts w:cs="Times" w:ascii="Verdana" w:hAnsi="Verdana"/>
          <w:sz w:val="20"/>
          <w:szCs w:val="20"/>
        </w:rPr>
        <w:t>ΤΜΗΜΑΤΑ: ΑΣΦΑΛΙΣΤΙΚΟΥ ΕΡΓΟΥ ΚΑΙ ΕΝΗΜΕΡΩΣΗΣ ΜΗΤΡΩΟΥ ΑΣΦΑΛΙΣΜΕΝΩΝ &amp; ΕΙΣΠΡΑΞΗΣ ΕΙΣΦΟΡ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αχ. Δ/νση : Πατησίων 30</w:t>
      </w:r>
    </w:p>
    <w:p>
      <w:pPr>
        <w:pStyle w:val="Normal"/>
        <w:rPr>
          <w:rFonts w:ascii="Verdana" w:hAnsi="Verdana" w:cs="Times"/>
          <w:sz w:val="20"/>
          <w:szCs w:val="20"/>
        </w:rPr>
      </w:pPr>
      <w:r>
        <w:rPr>
          <w:rFonts w:cs="Times" w:ascii="Verdana" w:hAnsi="Verdana"/>
          <w:sz w:val="20"/>
          <w:szCs w:val="20"/>
        </w:rPr>
        <w:t>101 70 ΑΘΗΝΑ</w:t>
      </w:r>
    </w:p>
    <w:p>
      <w:pPr>
        <w:pStyle w:val="Normal"/>
        <w:rPr>
          <w:rFonts w:ascii="Verdana" w:hAnsi="Verdana" w:cs="Times"/>
          <w:sz w:val="20"/>
          <w:szCs w:val="20"/>
        </w:rPr>
      </w:pPr>
      <w:r>
        <w:rPr>
          <w:rFonts w:cs="Times" w:ascii="Verdana" w:hAnsi="Verdana"/>
          <w:sz w:val="20"/>
          <w:szCs w:val="20"/>
        </w:rPr>
        <w:t>Ηλεκτρ. Διεύθυνση: www.oga.gr</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ΕΞ. ΕΠΕΙΓΟ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ΕΓΚΥΚΛΙΟΣ ΑΡΙΘ. 6/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ΘΕΜΑ : «α) Νέες Διαδικτυακές Υπηρεσίες: «Μητρώα Ασφαλισμένων – Πίνακες Υπόχρεων» και «Ασφαλιστικές – Οικονομικές Μερίδες Υπόχρεων». β) Μετάταξη ασφαλιστικών κατηγοριών. γ) Ενημέρωση – οδηγίες σχετικά με τον Κλάδο Κύριας Ασφάλισης. δ) Οδηγίες για τη θεώρηση του βιβλιαρίου υγε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u w:val="single"/>
        </w:rPr>
        <w:t>Ι. Νέες Υπηρεσίες: «Μητρώα Ασφαλισμένων – Πίνακες Υπόχρεων» και «Ασφαλιστικές – Οικονομικές Μερίδες Υπόχρε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Όπως έχετε ήδη ενημερωθεί και με την εγκύκλιό μας αριθ. 2/2012, ο ΟΓΑ δεν θα αποστέλλει στο εξής, ανά εξάμηνο, συγκεντρωτικές Καταστάσεις «Μητρώα Ασφαλισμένων – Πίνακες Υπόχρεων καταβολής ασφαλιστικών εισφορών». Επίσης, στο εξής, δε θα εκδίδεται χειρόγραφα Βεβαίωση Ασφαλιστικής Ενημερότητας από τους Ανταποκριτές ΟΓΑ. Η Μηχανογραφική Υπηρεσία του ΟΓΑ σχεδίασε ειδικές διαδικτυακές υπηρεσίες για τον Κλάδο Κύριας Ασφάλισης με τις ονομασίες «Μητρώα Ασφαλισμένων – Πίνακες Υπόχρεων» και «Ασφαλιστικές – Οικονομικές Μερίδες Υπόχρεων» μέσω των οποίων, από τον ιστότοπο (website) του ΟΓΑ (εφαρμογή Ανταποκριτών) θα παρέχονται προς όλους τους Ανταποκριτές πληροφορίες, όσον αφορά στους ασφαλισμένους της αρμοδιότητάς τ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ιδικότερα, οι πληροφορίες – δυνατότητες που θα παρέχονται από τις νέες υπηρεσίες είναι οι ακόλουθε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Συγκεντρωτική πληροφόρηση για τους ασφαλισμένους της συγκεκριμένης Τοπικής / Δημοτικής Κοινότητας (Μητρώα Ασφαλισμένων – Πίνακες Υπόχρεων). Οι Πίνακες Υπόχρεων παρουσιάζουν συγκεντρωτικά στοιχεία ανά Τοπική/Δημοτική Κοινότητα και μόνο για τις Τοπ./Δημ. Κοινότητες για τις οποίες είναι αρμόδιος κάθε Ανταποκριτ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Εξατομικευμένη πληροφόρηση για κάθε ασφαλισμένο του Κλάδου Κύριας Ασφάλισης του ΟΓΑ. της αρμοδιότητάς του (Ασφαλιστικές – Οικονομικές Μερίδες Υπόχρε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Δυνατότητα εκτύπωσης Βεβαιώσεων Ασφαλιστικής Ενημερότητας και του εντύπου για την πληρωμή των εισφορών στην ΑΤΕ (ΚΜΠ 639) μέσω της υπηρεσίας «Ασφαλιστικές – Οικονομικές Μερίδες Υπόχρε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ισημαίνουμε ότι, οι ως άνω υπηρεσίες θα ενημερώνονται σε μηνιαία βάση ύστερα από κάθε μηνιαία εκκαθάριση (Μητρώου – Εσόδων) και όχι σε εξαμηνιαία βάση, όπως ίσχυε με τις Καταστάσεις που σας αποστέλλονταν μέχρι σήμερ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i/>
          <w:iCs/>
          <w:sz w:val="20"/>
          <w:szCs w:val="20"/>
        </w:rPr>
        <w:t>Είσοδος στις υπηρεσίε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χρήση των ως άνω υπηρεσιών θα είναι δυνατή μέσω της Εφαρμογής Ανταποκριτών της ιστοσελίδας του ΟΓΑ (www.oga.gr). Οι Ανταποκριτές θα πρέπει να χρησιμοποιούν τους κωδικούς πρόσβασης που ήδη διαθέτουν, καθώς δεν απαιτείται η δημιουργία ειδικών κωδικών πρόσβασης για τις συγκεκριμένες υπηρεσίε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τά την είσοδο στην Εφαρμογή Ανταποκριτών, ο Ανταποκριτής του ΟΓΑ θα μπορεί να επιλέξει, ανάλογα με την περίπτωση, μια από τις παρακάτω υπηρεσίε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1. Υπηρεσία «Μητρώα Ασφαλισμένων – Πίνακες Υπόχρε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α Μητρώα – Πίνακες Υπόχρεων εμφανίζονται συγκεντρωτικοί πίνακες για τις ακόλουθες διαφορετικές κατηγορίες υπόχρε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Εν ενεργεία ασφαλισμένοι. Στους ασφαλισμένους αυτούς περιλαμβάνονται όλοι οι εν ενεργεία ασφαλισμένοι καθώς και οι ασφαλισμένοι των οποίων έχει παραταθεί η ασφάλισή τους μετά το 64ο έτος της ηλικίας τ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Προς συνταξιοδότηση οφειλέτες. Στην κατηγορία αυτή περιλαμβάνονται οι ασφαλισμένοι των οποίων η ασφάλιση έχει διακοπεί λόγω συμπλήρωσης του 64ου έτους της ηλικίας τους και έχουν οφειλές. Στην εφαρμογή περιλαμβάνονται οι οφειλέτες με διακοπή λόγω ορίου ηλικίας έως και δύο (2) χρόνια πριν από το εκάστοτε τρέχον έτ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Οφειλέτες σε Διακοπή. Η κατηγορία αυτή περιλαμβάνει τους λοιπούς πρώην ασφαλισμένους του Κλάδου που έχει διακοπεί η ασφάλισή τους και οι οποίοι δεν έχουν εξοφλήσει όλες τις εισφορές τ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 Θανόντες. Στην κατηγορία αυτή περιλαμβάνονται οι αποβιώσαντες, πρώην οφειλέτες του Κλάδου, για να μπορούν να ενημερωθούν οι επιζώντες τους (χήρος/χήρα και ορφανά) για το ύψος των οφειλών, σε περίπτωση που θα διεκδικήσουν σύνταξη από τον Κλάδ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κάθε υπόχρεο όλων των ως άνω κατηγοριών, αναφέρονται στοιχεία σχετικά με την ασφάλισή του και τις οφειλόμενες εισφορές τ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δηγίες χρήσης παρέχονται στο Εγχειρίδιο Χρήσης της υπηρεσ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2. Υπηρεσία «Ασφαλιστικές - Οικονομικές Μερίδες Υπόχρε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Ανταποκριτής ΟΓΑ μέσω της υπηρεσίας αυτής μπορεί για συγκεκριμένο υπόχρεο των Τοπ./Δημ. Κοινοτήτων για τις οποίες έχει αρμοδιότητ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να αντλήσει πληροφορίε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να εκδώσει έντυπο για την ΑΤΕ (ΚΜΠ 639),</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να εκδώσει βεβαίωση ασφαλιστικής ενημερότητ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την έκδοση της βεβαίωσης ασφαλιστικής ενημερότητας και του εντύπου ΑΤΕ, θα πρέπει να ακολουθήσει τις οδηγίες που του παρέχονται στο εγχειρίδιο χρήσης της υπηρεσ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Ιστορικό: Η επιλογή αυτή εμφανίζει το πλήθος των βεβαιώσεων που έχουν εκδοθεί από τον Ανταποκριτή ΟΓΑ ανά ημέρα και ανά ασφαλισμένο, από ενάρξεως της εφαρμογή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δηγίες χρήσης παρέχονται στο Εγχειρίδιο Χρήσης της υπηρεσ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u w:val="single"/>
        </w:rPr>
        <w:t>II. Μετάταξ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Όπως ήδη γνωρίζετε, με τις διατάξεις της παρ. 4 του άρθρου 44 του Ν.3986/2011 ορίστηκε ότι, από 1-1-2012 και μετά, οι ασφαλισμένοι του Κλάδου Κύριας Ασφάλισης ασφαλίζονται υποχρεωτικά στις πέντε πρώτες ασφαλιστικές κατηγορίες του Κλάδου (1η έως 5η) και προαιρετικά στις υπόλοιπες δύο (6η και 7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ιδικότερα, οι ασφαλισμένοι κατατάσσονται υποχρεωτικά στην 1η ασφαλιστική κατηγορία, τα 5 πρώτα χρόνια της ασφάλισής τους. Μετά από τα 5 χρόνια μετατάσσονται υποχρεωτικά στη 2η ασφαλιστική κατηγορία και στη συνέχεια μετατάσσονται στις επόμενες (3η, 4η και 5η) κάθε 3 χρόνια ασφάλι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ασφαλισμένοι μπορούν με αίτησή τους να επιλέξουν ανώτερη ασφαλιστική κατηγορία από αυτή στην οποία υπάγονται υποχρεωτικά ή, εφόσον βρίσκονται σε ανώτερη ασφαλιστική κατηγορία, να επιλέξουν κατώτερη, όχι όμως μικρότερη από εκείνη στην οποία υπάγονται υποχρεωτικά.</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ύμφωνα με τις παραπάνω διατάξεις, οι ήδη ασφαλισμένοι του Κλάδου μετατάσσονται υποχρεωτικά από την 1-1-2012 στην αμέσως επόμενη ασφαλιστική κατηγορία εφόσον συμπληρώνουν τον απαιτούμενο συνολικό χρόνο ασφάλισης και έχουν διανύσει στην τελευταία (τρέχουσα) κατηγορία την απαιτούμενη 5ετία ή 3ετί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υποχρεωτική μετάταξη ήδη υλοποιήθηκε και εμφανίζεται στις ειδοποιήσεις καταβολής ασφαλιστικής εισφοράς του A΄ εξαμήνου 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Όσον αφορά στον υπολογισμό των ασφαλιστικών εισφορών, επισημαίνουμε ότι η μετάταξη ισχύει για τις ασφαλιστικές εισφορές από 1-1-2012 και μετά. Οι τυχόν ληξιπρόθεσμες μέχρι 31-12-2011 εισφορές, θα εξακολουθήσουν να υπολογίζονται στην ασφαλιστική κατηγορία που είχε υπαχθεί ο ασφαλισμένος μέχρι 31-12-201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u w:val="single"/>
        </w:rPr>
        <w:t>ΙΙΙ. Ειδοποιήσεις καταβολής ασφαλιστικής εισφορά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ας ενημερώνουμε ότι έχουν αποσταλεί στους ασφαλισμένους οι ειδοποιήσεις – αποδείξεις καταβολής εισφοράς του Α΄ εξαμήνου 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προθεσμία για την πληρωμή των εισφορών λήγει στις 28 Δεκεμβρίου 2012.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i/>
          <w:iCs/>
          <w:sz w:val="20"/>
          <w:szCs w:val="20"/>
        </w:rPr>
        <w:t>Εργάτες γ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ημειώνουμε ότι λόγω εφαρμογής του εργοσήμου δεν αναζητείται πλέον από τους εργάτες γης τρέχουσα εισφορά.</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οφειλέτες που ασφαλίζονται για ολόκληρο το έτος και οι παρακρατούμενες μέσω εργοσήμου εισφορές τους δεν επαρκούν για την εξόφληση των εισφορών του έτους, θα λαμβάνουν στις αρχές του επόμενου έτους ειδοποίηση για την καταβολή των υπόλοιπων εισφορ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ξυπακούεται ότι αναζητούνται κανονικά, κάθε εξάμηνο, οι μέχρι 31-12-2011 τυχόν ληξιπρόθεσμες εισφορές (ρυθμισμένες ή μ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ΙΝΑΚΑΣ ΥΠΟΧΡΕΩΤΙΚΗΣ ΜΕΤΑΤΑΞ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πό την 1η στη 2η κατηγορία, μετά από 5 έτη ασφάλι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πό τη 2η στην 3η κατηγορία, μετά από 3 έτη ασφάλισης στη 2η κατηγορία και 8 συνολικά έτη ασφάλι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πό την 3η στην 4η κατηγορία, μετά από 3 έτη ασφάλισης στην 3η κατηγορία και 11 συνολικά έτη ασφάλι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πό την 4η στην 5η κατηγορία, μετά από 3 έτη ασφάλισης στην 4η κατηγορία και 14 συνολικά έτη ασφάλι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i/>
          <w:iCs/>
          <w:sz w:val="20"/>
          <w:szCs w:val="20"/>
        </w:rPr>
        <w:t>Είδη ειδοποιήσε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Ασφαλισμένοι που δεν οφείλουν ληξιπρόθεσμες εισφορές ή οφείλουν και δεν τις έχουν ρυθμίσε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ην ειδοποίηση που αποστέλλεται στους ασφαλισμένους αυτούς περιλαμβάνονται η εισφορά του Α΄ εξαμήνου 2012 και οι τυχόν ληξιπρόθεσμες εισφορές. Η προθεσμία για την πληρωμή των εισφορών αυτών λήγει στις 28 Δεκεμβρίου 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Ασφαλισμένοι που έχουν ενταχθεί σε ρύθμιση σύμφωνα με τις διατάξεις του Ν. 3943/2011 (τριμηνιαίες δόσ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ους οφειλέτες αυτούς αποστέλλεται ειδική ειδοποίηση – απόδειξη καταβολής ασφαλιστικής εισφοράς, η οποία περιλαμβάνει τρία αποκόμματα Ταχυπληρωμ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ο 1ο (άνω δεξιά) αναγράφεται το ποσό της τρέχουσας τριμηνιαίας δόσης και της τυχόν ληξιπρόθεσμης. Η μη εμπρόθεσμη καταβολή δύο συνεχόμενων δόσεων συνεπάγεται την άμεση έκπτωση από το δικαίωμα της ρύθμισης. Η προθεσμία για την πληρωμή του ποσού που αναγράφεται στο απόκομμα αυτό, λήγει στις 15 Οκτωβρίου 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ο 2ο (κάτω δεξιά) περιλαμβάνεται το ποσό της επόμενης τριμηνιαίας δόσης και το ποσό της τρέχουσας εξαμηνιαίας εισφοράς του Α΄ εξαμήνου 2012. Η μη εμπρόθεσμη εξόφληση του συνόλου των εισφορών του αποκόμματος αυτού συνεπάγεται την άμεση έκπτωση από το δικαίωμα των δόσεων. Ως ληκτική ημερομηνία πληρωμής του αποκόμματος αυτού, έχει οριστεί η 28-12-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ο 3ο (κάτω αριστερά) αναγράφεται το ποσό των υπόλοιπων – μη απαιτητών – δόσεων και των αναδρομικών εισφορών, εάν υπάρχουν. Η εξόφληση των υπόλοιπων δόσεων – εφόσον δεν περιλαμβάνονται στο απόκομμα και αναδρομικές εισφορές – είναι προαιρετικ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ξοφλείται, δηλαδή, εάν ο ασφαλισμένος επιθυμεί να εξοφλήσει το σύνολο των οφειλών τ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ννοείται ότι στην περίπτωση αυτή θα πρέπει οπωσδήποτε, εκτός από το απόκομμα 3, να εξοφληθούν μέσα στις ορισθείσες προθεσμίες και τα αποκόμματα 1 και 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άν στο 3ο απόκομμα περιλαμβάνονται και αναδρομικές εισφορές και ο ασφαλισμένος επιθυμεί να εξοφλήσει μόνο τις αναδρομικές εισφορές, ο Ανταποκριτής ΟΓΑ θα πρέπει να εκδώσει έντυπο για την ΑΤΕ (ΚΜΠ 639) για την πληρωμή τους μέσα στην αναγραφόμενη επί του αποκόμματος 3 προθεσμία (μέχρι 28-12-2012). Το έντυπο ΑΤΕ θα εκτυπωθεί (κενό) από την υπηρεσία «Ψηφιακά Έντυπα» και θα συμπληρωθεί από τον Ανταποκριτή ΟΓ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 Ασφαλισμένοι που έχουν ενταχθεί σε ρύθμιση δόσεων με παλαιότερες διατάξεις (εξαμηνιαίες δόσ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ους οφειλέτες αυτούς αποστέλλεται ειδική ειδοποίηση – απόδειξη καταβολής ασφαλιστικής εισφοράς, η οποία περιλαμβάνει τρία αποκόμματα Ταχυπληρωμής με ληκτική ημερομηνία πληρωμής την 28-12-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ο 1ο (άνω δεξιά) αναγράφεται το ποσό της τρέχουσας εξαμηνιαίας εισφοράς του Α΄ εξαμήνου 2012. Η μη εμπρόθεσμη εξόφληση του ποσού αυτού συνεπάγεται την άμεση έκπτωση από το δικαίωμα των δόσε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ο 2ο (κάτω δεξιά) αναγράφεται το ποσό της τρέχουσας εξαμηνιαίας δόσης και της τυχόν ληξιπρόθεσμης. Η μη εμπρόθεσμη καταβολή δύο συνεχόμενων δόσεων συνεπάγεται την άμεση έκπτωση από το δικαίωμα της ρύθμι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ο 3ο (κάτω αριστερά) αναγράφεται το ποσό των υπόλοιπων δόσεων. Η εξόφληση του αποκόμματος αυτού είναι προαιρετική. Εξοφλείται, δηλαδή, εάν ο ασφαλισμένος επιθυμεί να εξοφλήσει το σύνολο των οφειλών του. Εννοείται ότι στην περίπτωση αυτή θα πρέπει οπωσδήποτε, εκτός από το απόκομμα 3, να εξοφληθούν μέσα στην ανωτέρω προθεσμία και τα αποκόμματα 1 και 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 Ασφαλισμένοι που έχουν υποβάλει αίτηση για ρύθμιση μέσα στο Α΄ εξάμηνο 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ειδοποίηση που απεστάλη στους οφειλέτες, οι οποίοι εντός του Α΄ εξαμήνου 2012 υπέβαλαν αίτηση για να υπαχθούν σε ρύθμιση δόσεων, έχει επίσης τρία (3) αποκόμματα ταχυπληρωμής. Το 1ο απόκομμα δεν είναι συμπληρωμένο. Συμπληρωμένα είναι μόνο το 2ο και το 3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ο 2ο (κάτω δεξιά) περιλαμβάνεται το ποσό της τρέχουσας εξαμηνιαίας εισφοράς του Α΄ εξαμήνου 2012 και το ποσό της πρώτης τριμηνιαίας δόσης.. Για να ενταχθούν στη ρύθμιση οι οφειλέτες αυτοί θα πρέπει να εξοφλήσουν υποχρεωτικά το σύνολο των εισφορών του αποκόμματος αυτού μέχρι τις 28-12-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ο 3ο (κάτω αριστερά) αναγράφεται το ποσό των υπόλοιπων – μη απαιτητών – δόσεων και των αναδρομικών εισφορών, εάν υπάρχουν. Η εξόφληση των υπόλοιπων δόσεων – εφόσον δεν περιλαμβάνονται στο απόκομμα και αναδρομικές εισφορές – είναι προαιρετικ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ξοφλείται, δηλαδή, εάν ο ασφαλισμένος επιθυμεί να εξοφλήσει το σύνολο των οφειλών τ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ννοείται ότι στην περίπτωση αυτή θα πρέπει οπωσδήποτε, εκτός από το απόκομμα 3, να εξοφληθούν μέσα στην ανωτέρω προθεσμία και τα αποκόμματα 1 και 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άν στο 3ο απόκομμα περιλαμβάνονται και αναδρομικές εισφορές και ο ασφαλισμένος επιθυμεί να εξοφλήσει μόνο τις αναδρομικές εισφορές, ο Ανταποκριτής ΟΓΑ θα πρέπει να εκδώσει έντυπο για την ΑΤΕ (ΚΜΠ 639) για την πληρωμή τους, μέσα στην ανωτέρω προθεσμία. Το έντυπο ΑΤΕ θα εκτυπωθεί (κενό) από την υπηρεσία «Ψηφιακά Έντυπα» και θα συμπληρωθεί από τον Ανταποκριτή ΟΓ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5. Ασφαλισμένοι που θα συνταξιοδοτηθούν λόγω γήρατος, το έτος 2013 (γενν. 1948)</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Ασφαλισμένοι που δεν έχουν υπαχθεί σε ρύθμιση δόσε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ους ασφαλισμένους αυτούς αποστέλλονται μαζί:</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η κανονική ειδοποίηση με την τρέχουσα εισφορά του Α΄ εξαμήνου 2012 και τις τυχόν ληξιπρόθεσμες κ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ειδοποίηση με την εισφορά του Β΄ εξαμήνου 2012, η εξόφληση του ποσού της οποίας είναι προαιρετικ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Ασφαλισμένοι που έχουν ήδη υπαχθεί σε ρύθμιση δόσεων με παλαιότερες διατάξ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ους ασφαλισμένους αυτούς αποστέλλεται επίσης η ειδική ειδοποίηση με τα τρία αποκόμματα ταχυπληρωμής. Για το 1ο και 2ο απόκομμα ισχύει ό,τι ακριβώς περιγράψαμε ανωτέρω στην παράγραφο 3. Στο 3ο απόκομμα – που εξοφλείται προαιρετικά – περιλαμβάνεται μαζί με τις υπόλοιπες δόσεις και η εισφορά του Β΄ εξαμήνου 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Ασφαλισμένοι που έχουν υπαχθεί σε ρύθμιση δόσεων σύμφωνα με τις διατάξεις του Ν. 3943/201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ους ασφαλισμένους αυτούς, αποστέλλεται η ίδια ακριβώς ειδοποίηση με τα τρία (3) αποκόμματα ταχυπληρωμής που περιγράψαμε ανωτέρω στην παράγραφο 2. Σημειώνεται ότι στην ειδοποίηση που αποστέλλεται στους οφειλέτες αυτούς δεν περιλαμβάνεται η εισφορά του Β΄ εξαμήνου 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 Ασφαλισμένοι που έχουν υποβάλει πρόσφατα αίτηση για ρύθμι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ους ασφαλισμένους αυτούς αποστέλλεται ειδική ειδοποίηση για την καταβολή της τρέχουσας εισφοράς και της πρώτης τριμηνιαίας δόσης μέχρι 28- 12-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ισημαίνουμε ότι οι ως άνω ασφαλισμένοι θα πρέπει να υποβάλουν αίτηση για συνταξιοδότηση μόνο αφού λάβουν τη σχετική προσωπική επιστολή τον Διοικητή του ΟΓ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πληρωμή των εισφορών με τις ως άνω ειδοποιήσεις – αποδείξεις γίνεται αποκλειστικά μέσω ΕΛΤΑ (ΤΑΧΥΠΛΗΡΩΜ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εισφορές πρέπει να εξοφλούνται εμπρόθεσμα, δηλαδή μέχρι τη ληκτική ημερομηνία πληρωμής. Μετά τη λήξη της προθεσμίας πληρωμής, οι ειδοποιήσεις καθίστανται άκυρες (δεν ισχύει το αναγραφόμενο ποσό και δεν γίνονται δεκτές από τα ΕΛΤ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ημειώνουμε πάντως, ότι σε εξαιρετικές περιπτώσεις ασφαλισμένων που έχουν ανάγκη να λάβουν άμεσα ασφαλιστική ενημερότητα ή να θεωρήσουν το βιβλιάριο υγείας τους, δίνεται η δυνατότητα πληρωμής των οφειλόμενων εισφορών τους μέσω ΑΤΕ, όπως περιγράφουμε παρακάτω (Κεφάλαιο V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u w:val="single"/>
        </w:rPr>
        <w:t>IV. Αναστολή αποστολής ειδοποιήσεων – αποδείξεων καταβολής εισφορά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Υπενθυμίζουμε ότι, σύμφωνα με τις διατάξεις του άρθρου 14 του Π.Δ. 78/1998 «Καταστατικό Ασφάλισης και Συνταξιοδότησης Αγροτών», σε περίπτωση που ο ασφαλισμένος δεν καταβάλλει τις ασφαλιστικές εισφορές του επί δέκα συνεχή έτη, παύει η αποστολή σ’ αυτόν ειδοποίησης – απόδειξης καταβολής των οφειλόμενων εισφορών. Νέα ειδοποίηση – απόδειξη καταβολής εισφορών αποστέλλεται ύστερα από σχετική αίτηση του ενδιαφερόμεν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Κατόπιν τούτου, δεν αποστέλλονται ειδοποιήσεις – αποδείξεις στους ασφαλισμένους που επί 10 συνεχή έτη δεν έχουν καταβάλει εισφορές στον Κλάδ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ισημαίνουμε και πάλι ότι απλώς παύει (αναστέλλεται) η αποστολή ειδοποιήσεων – αποδείξεων στους οφειλέτες, η υποχρέωση όμως εξόφλησης των οφειλόμενων εισφορών, για όλο το χρόνο εγγραφής τους στα Μητρώα Ασφαλισμένων του Κλάδου, εξακολουθεί να υφίστατ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ανωτέρω ασφαλισμένοι, προκειμένου να εξοφλήσουν τις εισφορές τους, θα πρέπει να υποβάλουν σχετική αίτηση, συμπληρωμένη στο έντυπο αίτησης που σας απεστάλη με την εγκύκλιό μας αριθ. 1/2009, ώστε να τους αποσταλεί εκ νέου ειδοποίηση – απόδειξη καταβολής των οφειλόμενων εισφορών τους. Η ειδοποίηση θα τους σταλεί στην αμέσως επόμενη της αίτησης αποστολή ειδοποιήσεων και θα περιλαμβάνει τις τρέχουσες εισφορές και όλες τις ληξιπρόθεσμες οφειλές, αναπροσαρμοσμένες, σύμφωνα με τα νέα ισχύοντα ποσά εισφορών. Εάν επιθυμούν να ρυθμίσουν τις οφειλόμενες εισφορές τους, αρκεί η υποβολή αίτησης για ρύθμι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u w:val="single"/>
        </w:rPr>
        <w:t>V. Ποσά εισφορ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Κατωτέρω παραθέτουμε και πάλι τα ποσά των ασφαλιστικών εισφορών που ισχύουν για το έτος 2012 για τους αυτοτελώς απασχολούμενους ασφαλισμένους, ανά ασφαλιστική κατηγορία. Για τα ποσά εισφορών που θα ισχύσουν για το έτος 2013, θα σας ενημερώσουμε μετά την έκδοση της σχετικής Υπουργικής Απόφασης.</w:t>
      </w:r>
    </w:p>
    <w:p>
      <w:pPr>
        <w:pStyle w:val="Normal"/>
        <w:rPr>
          <w:rFonts w:ascii="Verdana" w:hAnsi="Verdana" w:cs="Times"/>
          <w:sz w:val="20"/>
          <w:szCs w:val="20"/>
        </w:rPr>
      </w:pPr>
      <w:r>
        <w:rPr>
          <w:rFonts w:cs="Times" w:ascii="Verdana" w:hAnsi="Verdana"/>
          <w:sz w:val="20"/>
          <w:szCs w:val="20"/>
        </w:rPr>
      </w:r>
    </w:p>
    <w:tbl>
      <w:tblPr>
        <w:tblW w:w="5000" w:type="pct"/>
        <w:jc w:val="left"/>
        <w:tblInd w:w="-90" w:type="dxa"/>
        <w:tblLayout w:type="fixed"/>
        <w:tblCellMar>
          <w:top w:w="15" w:type="dxa"/>
          <w:left w:w="15" w:type="dxa"/>
          <w:bottom w:w="15" w:type="dxa"/>
          <w:right w:w="15" w:type="dxa"/>
        </w:tblCellMar>
      </w:tblPr>
      <w:tblGrid>
        <w:gridCol w:w="1339"/>
        <w:gridCol w:w="1252"/>
        <w:gridCol w:w="915"/>
        <w:gridCol w:w="1140"/>
        <w:gridCol w:w="542"/>
        <w:gridCol w:w="856"/>
        <w:gridCol w:w="1166"/>
        <w:gridCol w:w="1096"/>
      </w:tblGrid>
      <w:tr>
        <w:trPr/>
        <w:tc>
          <w:tcPr>
            <w:tcW w:w="13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Ασφαλιστική</w:t>
              <w:br/>
              <w:t>κατηγορία*</w:t>
            </w:r>
          </w:p>
        </w:tc>
        <w:tc>
          <w:tcPr>
            <w:tcW w:w="12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Ποσά</w:t>
              <w:br/>
              <w:t>κατηγοριών</w:t>
            </w:r>
          </w:p>
        </w:tc>
        <w:tc>
          <w:tcPr>
            <w:tcW w:w="25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Μηνιαία εισφορά</w:t>
            </w:r>
          </w:p>
        </w:tc>
        <w:tc>
          <w:tcPr>
            <w:tcW w:w="31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Σύνολο εισφορών</w:t>
            </w:r>
          </w:p>
        </w:tc>
      </w:tr>
      <w:tr>
        <w:trPr/>
        <w:tc>
          <w:tcPr>
            <w:tcW w:w="1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2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Σύνταξη</w:t>
              <w:br/>
              <w:t>(7% x</w:t>
              <w:br/>
              <w:t>ασφ.</w:t>
              <w:br/>
              <w:t>κατ.)</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Κλάδος</w:t>
              <w:br/>
              <w:t>Υγείας</w:t>
              <w:br/>
              <w:t>(2,5% x</w:t>
              <w:br/>
              <w:t>ασφ. κατ.)</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ΛΑΕ</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Μηνιαία</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Εξαμηνιαία</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Ετήσια</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η</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b/>
                <w:bCs/>
                <w:sz w:val="20"/>
                <w:szCs w:val="20"/>
              </w:rPr>
              <w:t>472,59</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33,0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1,81</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98</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46,87</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281,22</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b/>
                <w:bCs/>
                <w:sz w:val="20"/>
                <w:szCs w:val="20"/>
              </w:rPr>
              <w:t>562,44</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2η</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b/>
                <w:bCs/>
                <w:sz w:val="20"/>
                <w:szCs w:val="20"/>
              </w:rPr>
              <w:t>585,8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20"/>
                <w:szCs w:val="20"/>
              </w:rPr>
              <w:t>41,0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4,65</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98</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57,6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345,84</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b/>
                <w:bCs/>
                <w:sz w:val="20"/>
                <w:szCs w:val="20"/>
              </w:rPr>
              <w:t>691,68</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3η</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b/>
                <w:bCs/>
                <w:sz w:val="20"/>
                <w:szCs w:val="20"/>
              </w:rPr>
              <w:t>704,9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49,3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7,62</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98</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68,9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413,64</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b/>
                <w:bCs/>
                <w:sz w:val="20"/>
                <w:szCs w:val="20"/>
              </w:rPr>
              <w:t>827,28</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4η</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b/>
                <w:bCs/>
                <w:sz w:val="20"/>
                <w:szCs w:val="20"/>
              </w:rPr>
              <w:t>869,83</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60,8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21,75</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98</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84,62</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507,72</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b/>
                <w:bCs/>
                <w:sz w:val="20"/>
                <w:szCs w:val="20"/>
              </w:rPr>
              <w:t>1.015,44</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5η</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b/>
                <w:bCs/>
                <w:sz w:val="20"/>
                <w:szCs w:val="20"/>
              </w:rPr>
              <w:t>1.034,74</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72,4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25,87</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2,97</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01,27</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607,62</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b/>
                <w:bCs/>
                <w:sz w:val="20"/>
                <w:szCs w:val="20"/>
              </w:rPr>
              <w:t>1.215,24</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6η</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b/>
                <w:bCs/>
                <w:sz w:val="20"/>
                <w:szCs w:val="20"/>
              </w:rPr>
              <w:t>1.198,5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83,9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29,96</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2,97</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16,83</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700,98</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b/>
                <w:bCs/>
                <w:sz w:val="20"/>
                <w:szCs w:val="20"/>
              </w:rPr>
              <w:t>1.401,96</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7η</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b/>
                <w:bCs/>
                <w:sz w:val="20"/>
                <w:szCs w:val="20"/>
              </w:rPr>
              <w:t>1.361,03</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20"/>
                <w:szCs w:val="20"/>
              </w:rPr>
              <w:t>95,2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34,03</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2,97</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32,27</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793,62</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b/>
                <w:bCs/>
                <w:sz w:val="20"/>
                <w:szCs w:val="20"/>
              </w:rPr>
              <w:t>1.587,24</w:t>
            </w:r>
          </w:p>
        </w:tc>
      </w:tr>
    </w:tbl>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Ποσά ασφαλιστικών κατηγοριών επί των οποίων υπολογίζονται οι εισφορές για σύνταξη (ποσοστό 7%) και για Κλάδο Υγείας (ποσοστό 2,5%). Μαζί με τη μηνιαία εισφορά για σύνταξη και για τον Κλάδο Υγείας συνεισπράττεται και η εισφορά για το Λογαριασμό Αγροτικής Εστίας «ΛΑΕ» (€ 1,98 για τις κατηγορίες 1η έως και 4η, και € 2,97 για τις κατηγορίες 5η έως και 7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u w:val="single"/>
        </w:rPr>
        <w:t>VI. Πληρωμή εισφορών μέσω ΑΤΕ. Έκδοση Εντύπου ΑΤΕ (Κ.Μ.Π. 639)</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Όπως σας έχουμε επισημάνει και στο παρελθόν, η πληρωμή των εισφορών μέσω ΑΤΕ (εμπρόθεσμη – εκπρόθεσμη) πρέπει να γίνεται μόνο σε εξαιρετικές και επείγουσες περιπτώσεις, καθόσον η συγκεκριμένη αυτή διαδικασία εξόφλησης των εισφορών δεν αντικαθιστά σε καμία περίπτωση αυτήν της εξόφλησης των εισφορών μέσω ΕΛΤΑ με ΤΑΧΥΠΛΗΡΩΜΗ, αλλά λειτουργεί συμπληρωματικά, και μόνο για τη διευκόλυνση των ενδιαφερομένων.</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sz w:val="20"/>
          <w:szCs w:val="20"/>
        </w:rPr>
        <w:t>Το έντυπο για την ΑΤΕ (Κ.Μ.Π. 639) στο εξής θα χορηγείται μέσω της διαδικτυακής υπηρεσίας «Ασφαλιστικές – Οικονομικές Μερίδες Υπόχρεων», Προκειμένου να εκδοθεί το έντυπο για την ΑΤΕ, ο αρμόδιος Ανταποκριτής ΟΓΑ θα πρέπει να μεταβεί στην επιλογή «Ατομική μερίδα – Βεβαίωση Ασφαλιστικής Ενημερότητας». Μετά την αναζήτηση, εμφανίζεται ο συγκεκριμένος ασφαλισμένος / υπόχρεος και ο Ανταποκριτής μπορεί να προβεί στην εκτύπωση του εντύπου για την ΑΤΕ, ακολουθώντας τις σχετικές οδηγίες που του παρέχονται στο εγχειρίδιο χρήσης. Στο σχετικό εγχειρίδιο επίσης, αναφέρεται αναλυτικά ποιο είναι το πληρωτέο ποσό εισφορών, ανάλογα με το είδος των οφειλόμενων εισφορών του υπόχρεου (τρέχουσες - ληξιπρόθεσμες - ρυθμισμένε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ισημαίνεται ότι το έντυπο θα πρέπει να συμπληρώνεται, πρωτοκολλείται και υπογράφεται (σφραγίδα και υπογραφή) από τον Ανταποκριτή ΟΓ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Όλα τα έντυπα ΑΤΕ (Κ.Μ.Π. 639) που θα εκδίδονται διαδικτυακά από κάθε Ανταποκριτή ΟΓΑ, θα καταχωρούνται στο σύστημα ανά ημέρα έκδοσης και ανά ασφαλισμέν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Έντυπο για την ΑΤΕ δεν εκδίδεται αν δεν έχει καταχωρηθεί ο ΑΜΚΑ ή ο καταχωρηθείς είναι λανθασμέν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ην περίπτωση αυτή, ακολουθώντας τις οδηγίες του εγχειριδίου χρήσης της υπηρεσίας «Δήλωση ΑΦΜ-ΑΜΚΑ για όλους», ο Ανταποκριτής μπορεί να καταχωρήσει ή να διορθώσει τον ΑΜΚΑ και στη συνέχεια να προχωρήσει στην έκδοση του εντύπ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ιδικά για τους αλλοδαπούς εργάτες γης, το έντυπο για την ΑΤΕ εκδίδεται, αλλά μόνο μέσω της ειδικής υπηρεσίας «Έκδοση Βεβαίωσης για Άδεια Διαμονής υπηκόων τρίτων χωρών», στην οποία παραπέμπει απευθείας η εφαρμογή των Ανταποκριτών (βλέπε και κατωτέρω). Η υπηρεσία αυτή των αλλοδαπών, εμπλουτίστηκε δηλαδή με τη δυνατότητα έκδοσης και εντύπου για την ΑΤΕ (ΚΜΠ 639).</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i/>
          <w:iCs/>
          <w:sz w:val="20"/>
          <w:szCs w:val="20"/>
        </w:rPr>
        <w:t>ΠΡΟΣΟΧ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τα διαστήματα που ακολουθούν τις εξαμηνιαίες εκκαθαρίσεις εσόδων, οπότε το σύστημα δεν έχει ενημερωθεί με τα νέα ποσά εισφορών (αρχές εκάστοτε έτους) και με τις αναπροσαρμοσμένες τιμές εισφορών του εκάστοτε Β΄ εξαμήνου (μήνας Ιούλιος) το έντυπο για την ΑΤΕ θα εκτυπώνεται συμπληρωμένο ως προς όλα τα άλλα στοιχεία, εκτός του πληρωτέου ποσού, το οποίο θα παραμένει κενό. Στις περιπτώσεις αυτές, θα πρέπει ο αρμόδιος Ανταποκριτής για τον υπολογισμό του πληρωτέου ποσού (νέες αναπροσαρμοσμένες ληξιπρόθεσμες και νέα τρέχουσα εισφορά) να συμβουλεύεται τα νέα ποσά εισφορ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ε επείγουσες περιπτώσεις και εφόσον η εκτύπωση του εντύπου δεν είναι δυνατή (π.χ. τεχνικοί λόγοι), ο Ανταποκριτής θα πρέπει να μεταβεί στην εφαρμογή «Ψηφιακά Έντυπα» προκειμένου να εκτυπώσει ασυμπλήρωτο (χωρίς ονομαστικά στοιχεία, ποσό κ.λπ.) το υπόδειγμα του εν λόγω εντύπου. Στη συνέχεια, θα πρέπει να το συμπληρώσει βάσει των ονομαστικών – οικονομικών στοιχείων που αναφέρονται στην ασφαλιστική – οικονομική μερίδα του συγκεκριμένου υπόχρε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ισημαίνουμε ότι η ως άνω έκδοση (με χειρόγραφη συμπλήρωση) του εντύπου ΑΤΕ, θα πρέπει να συμβαίνει μόνο σε εξαιρετικές και επείγουσες περιπτώσεις και ο Ανταποκριτής θα πρέπει να φυλάσσει αντίγραφο του εντύπου στο Αρχείο τ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ας υπενθυμίζουμε, ότι και οι ασφαλισμένοι που έχουν ήδη ρυθμίσει της οφειλές τους μπορούν, σε επείγουσες περιπτώσεις, να πληρώσουν τις εισφορές τους μέσω ΑΤΕ, αλλά μόνο εμπρόθεσμ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i/>
          <w:iCs/>
          <w:sz w:val="20"/>
          <w:szCs w:val="20"/>
        </w:rPr>
        <w:t>Εκπρόθεσμη καταβολή εισφορών ασφαλισμένων σε ρύθμι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Οφειλέτες σε παλαιότερες ρυθμίσ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τους ασφαλισμένους που έχουν ήδη ρυθμίσει τις οφειλές τους με παλαιότερες ρυθμίσεις, επισημαίνουμε τα παρακάτω:</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ν δεν εξοφλήσουν εμπρόθεσμα τις σύμφωνα με τους όρους της ρύθμισης εισφορές τους, χάνουν το δικαίωμα της ρύθμισης, που σημαίνει ότι δεν μπορούν σε καμία περίπτωση να θεωρηθούν ασφαλιστικά ενήμεροι πληρώνοντας ΕΚΠΡΟΘΕΣΜΑ το ποσό της δόσης τους και το ποσό της εισφοράς του Α΄ εξαμήνου 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υνεπώς, για τις περιπτώσεις ασφαλισμένων που δεν θα πληρώσουν εμπρόθεσμα (μέχρι 28-12-2012) τις εισφορές τους και επείγονται να θεωρήσουν βιβλιάριο υγείας ή να λάβουν ασφαλιστική ενημερότητα, οι αρμόδιοι Ανταποκριτές ΟΓΑ, από 1-1-2013 και μέχρι την εκκαθάριση του Α΄ εξαμήνου 2012 και την ενημέρωση της διαδικτυακής υπηρεσίας με τα νέα ποσά εισφορών, θα πρέπει να απευθύνονται στον ΟΓΑ (Κεντρική Υπηρεσία ή κατά τόπο αρμόδιο Υποκατάστημα), προκειμένου να πληροφορηθούν το ακριβές ποσό που θα πρέπει να καταβάλουν οι ενδιαφερόμενοι μέσω της ΑΤΕ για να καταστούν ασφαλιστικά ενήμερο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νάλογη πληροφόρηση θα παρέχεται από τον ΟΓΑ και το μήνα Ιούλιο, λόγω μη άμεσης ενημέρωσης του συστήματος μετά την εκκαθάριση του Β΄ εξαμήν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Οφειλέτες στη ρύθμιση του Ν.3943/201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τους ασφαλισμένους που έχουν ήδη ρυθμίσει τις οφειλές τους σύμφωνα με τις διατάξεις του Ν.3943/2011 (τριμηνιαίες δόσεις), επισημαίνουμε τα παρακάτω:</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άν δεν εξοφλήσουν εμπρόθεσμα (μέχρι 15-10-2012) το 1ο απόκομμα δεν εκπίπτουν άμεσα της ρύθμισης. Θα πρέπει όμως οπωσδήποτε να εξοφλήσουν εμπρόθεσμα μέχρι 28-12-2012 το 2ο απόκομμα με τις εισφορές της επόμενης τριμηνιαίας δόσης και της τρέχουσας εξαμηνιαίας εισφοράς του Α΄ εξαμήνου 2012. Σε διαφορετική περίπτωση θα εκπέσουν άμεσα της ρύθμι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υνεπώς, εφόσον οι ασφαλισμένοι αυτοί εκπέσουν της ρύθμισης και επείγονται μετά την 1-1-2013 να θεωρήσουν βιβλιάριο υγείας ή να λάβουν ασφαλιστική ενημερότητα, οι αρμόδιοι Ανταποκριτές ΟΓΑ μέχρι την εκκαθάριση του Α΄ εξαμήνου 2012 και την ενημέρωση της διαδικτυακής υπηρεσίας με τα νέα ποσά εισφορών, θα πρέπει να απευθύνονται στον ΟΓΑ (Κεντρική Υπηρεσία ή κατά τόπο αρμόδιο Υποκατάστημα), προκειμένου να πληροφορηθούν το ακριβές ποσό που θα πρέπει να καταβάλουν μέσω της ΑΤΕ οι ενδιαφερόμενοι, για να καταστούν ασφαλιστικά ενήμεροι. (Ανάλογη πληροφόρηση θα παρέχεται από τον ΟΓΑ και το μήνα Ιούλιο, λόγω μη άμεσης ενημέρωσης του συστήματος μετά την εκκαθάριση του Β΄ εξαμήν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ις ως άνω περιπτώσεις εκπρόθεσμης πληρωμής, τα έντυπα ΑΤΕ, εκτυπώνονται από την υπηρεσία «Ατομική μερίδα – Βεβαίωση Ασφαλιστικής Ενημερότητας» κενά ως προς το πληρωτέο ποσό, το οποίο συμπληρώνεται χειρόγραφα από τους Ανταποκριτές ΟΓ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i/>
          <w:iCs/>
          <w:sz w:val="20"/>
          <w:szCs w:val="20"/>
        </w:rPr>
        <w:t>Συμπλήρωση εντύπων για την ΑΤΕ</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ειδή, όπως έχουμε διαπιστώσει, συχνά χρησιμοποιούνται λανθασμένα υποδείγματα εντύπων για την καταβολή εισφορών μέσω ΑΤΕ ή η συμπλήρωσή τους είναι ελλιπής, σας υπενθυμίζουμε τα ακόλουθ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Για τις ως άνω πληρωμές ασφαλιστικών εισφορών του Κλάδου Κύριας Ασφάλισης χρησιμοποιείται το ειδικό έντυπο για την ΑΤΕ με Κωδικό Μεγάλου Πελάτη (ΚΜΠ) 639, το οποίο, όπως προαναφέραμε, στο εξής θα εκδίδεται μέσω της υπηρεσίας «Ασφαλιστικές – Οικονομικές Μερίδες Υπόχρεων» και σύμφωνα με τις οδηγίες μ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Για την αναγνώριση – εξαγορά χρόνου Πρόσθετης Ασφάλισης χρησιμοποιείται αποκλειστικά το έντυπο για την ΑΤΕ με ΚΜΠ 645. Σε καμία περίπτωση δεν θα πρέπει να πληρώνονται εισφορές εξαγοράς χρόνου Πρόσθετης με το έντυπο ΑΤΕ με ΚΜΠ 639.</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Για την προκαταβολή από τον εργοδότη των εισφορών: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του διμήνου ή εξαμήνου για τους μετακλητούς αλλοδαπούς (εποχικούς – αλιεργάτες αντίστοιχα) χρησιμοποιείται το έντυπο για την ΑΤΕ με ΚΜΠ 649.</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ισημαίνουμε ότι, το έντυπο με ΚΜΠ 649 χρησιμοποιείται και για την ανά δίμηνο καταβολή εισφορών του υπολειπόμενου χρόνου μετάκλησης των υπηκόων τρίτων χωρών, των οποίων η σύμβαση είναι μέχρι έξι (6) μήνε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του τριμήνου για τους λοιπούς μετακλητούς, χρησιμοποιείται το έντυπο για την ΑΤΕ με ΚΜΠ 608.</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α έντυπα ΑΤΕ με Κ.Μ.Π. 608, 645 και 649 δεν εκτυπώνονται από την ως άνω διαδικτυακή υπηρεσί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u w:val="single"/>
        </w:rPr>
        <w:t>VIΙ. Υποβολή αιτήσεων για ρύθμιση οφειλόμενων εισφορ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Όπως σας ενημερώσαμε και με την εγκύκλιό μας αριθ. 7/2011 σύμφωνα με τις διατάξεις της παρ. 8 του άρθρου 48 του Ν.3943/2011 προβλέπεται νέα ρύθμιση οφειλόμενων εισφορών, για τους αυτοτελώς απασχολούμενους οφειλέτες του Κλάδου Κύριας Ασφάλι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την υποβολή νέας αίτησης για ρύθμιση θα συμβουλεύεστε την ως άνω σχετική εγκύκλιό μ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ίτηση, για να ενταχθούν στη νέα ρύθμιση για το υπόλοιπο της οφειλής τους, μπορούν να υποβάλουν και όσοι έχουν ήδη ρυθμίσει τις οφειλές τους με παλαιότερες διατάξ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ισημαίνουμε, ότι οι οφειλέτες αυτοί θα πρέπει, μέχρι να τους αποσταλεί ειδοποίηση σύμφωνα με τη νέα ρύθμιση, να τηρούν οπωσδήποτε τους όρους της παλαιάς ρύθμισης. Θα πρέπει, δηλαδή, να συνεχίσουν να πληρώνουν κανονικά τις εισφορές τους (τρέχουσα εισφορά και εξαμηνιαία δόση) σύμφωνα με την παλαιά ρύθμιση. Σε διαφορετική περίπτωση θα εκπέσουν της παλαιάς ρύθμισης με συνέπεια το ανεξόφλητο μέρος της οφειλής τους να ρυθμιστεί με τις νέες ισχύουσες τιμές εισφορά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ε περίπτωση που οι οφειλέτες επείγονται να ενταχθούν άμεσα στη ρύθμιση (για να τους χορηγηθεί βιβλιάριο υγείας ή ασφαλιστική ενημερότητα), θα πρέπει οι αρμόδιοι Ανταποκριτές ΟΓΑ να επικοινωνούν με τις αρμόδιες Υπηρεσίες του ΟΓΑ (Κεντρική Υπηρεσία – Υποκαταστήματα), για να λάβουν οδηγίες σχετικά με το πληρωτέο ποσό και τη διαδικασία που θα πρέπει να ακολουθήσου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ισημαίνουμε και πάλι, ότι μόνη η υποβολή της αίτησης δεν σημαίνει και υπαγωγή του αιτούντα στη ρύθμιση. Ο αιτών εντάσσεται στη ρύθμιση - και κατά συνέπεια θεωρείται ασφαλιστικά ενήμερος ή δικαιούται βιβλιάριο υγείας - μόνο αφού εξοφλήσει εμπρόθεσμα τις αναλογούσες στη ρύθμιση εισφορές του, δηλαδή την τρέχουσα εισφορά και την πρώτη δόση τ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u w:val="single"/>
        </w:rPr>
        <w:t>VIII. Ασφαλιστική ενημερότητ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σφαλιστικά ενήμεροι θεωρούντ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Οι ασφαλισμένοι που δεν οφείλουν ληξιπρόθεσμες εισφορέ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Οι ασφαλισμένοι που έχουν υπαχθεί σε ρύθμιση των οφειλών τους και τηρούν τους όρους της ρύθμι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ο εξής, οι βεβαιώσεις ασφαλιστικής ενημερότητας θα χορηγούνται από τον Ανταποκριτή ΟΓΑ μέσω της εφαρμογής Ανταποκριτών. Η βεβαίωση θα πρέπει να συμπληρώνεται, πρωτοκολλείται και υπογράφεται κανονικά (σφραγίδα και υπογραφή) από τον αρμόδιο Ανταποκριτή ΟΓ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διάρκεια ισχύος της βεβαίωσης, ορίζεται από το σύστημ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τους ασφαλιστικά ενήμερους ενδιαφερόμενους, όπως προείπαμε η εκτύπωση της βεβαίωσης ασφαλιστικής ενημερότητας γίνεται από την υπηρεσία «Ασφαλιστικές - Οικονομικές Μερίδες Υπόχρεων» (βλ. ΚΕΦΑΛΑΙΟ 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την εκτύπωση της βεβαίωσης, μετά την αναζήτηση του συγκεκριμένου ασφαλισμένου θα πρέπει να πατήσετε το κουμπί «Εκτύπωση ΑΣΦΑΛΙΣΤΙΚΗΣ ΕΝΗΜΕΡΟΤΗΤΑΣ σε PDF» ή «Εκτύπωση ΑΣΦΑΛΙΣΤΙΚΗΣ ΕΝΗΜΕΡΟΤΗΤΑΣ σε HTML». Σε περίπτωση που ο ασφαλισμένος δεν είναι ασφαλιστικά ενήμερος, δεν εμφανίζονται τα ως άνω κουμπιά και συνεπώς δεν εκδίδεται από το σύστημα η σχετική βεβαίωση. Προκειμένου στην περίπτωση αυτή να του χορηγήσετε την εν λόγω βεβαίωση, θα πρέπει να σας προσκομίσει ο ενδιαφερόμενος εξοφλητική απόδειξη εισφορών που να αποδεικνύει ότι έχει πληρώσει όλες τις οφειλόμενες εισφορές του. Στη συνέχεια, θα πατήσετε το κουμπί «Εξόφληση Εισφορών» και θα εμφανιστεί στο σύστημα η δυνατότητα εκτύπωσης της εν λόγω βεβαίωσης. Για το λόγο αυτό παρακαλούμε να είσαστε ιδιαίτερα προσεκτικοί ώστε η επιλογή «Εξόφληση Εισφορών» να χρησιμοποιείται μόνο εφόσον έχουν εξοφληθεί όλες οι οφειλόμενες εισφορέ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i/>
          <w:iCs/>
          <w:sz w:val="20"/>
          <w:szCs w:val="20"/>
        </w:rPr>
        <w:t>Προσοχ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βεβαιώσεις που εκδίδονται με αυτόν τον τρόπο θα πρέπει να τηρούνται σε δικό σας ξεχωριστό αρχεί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ισημαίνουμε ότι για τους ασφαλισμένους που έχουν υπαχθεί σε ρύθμιση και τηρούν τους όρους αυτής, η βεβαίωση ασφαλιστικής ενημερότητας, θα χορηγείται επίσης από τους Ανταποκριτές ΟΓΑ μέσω της ως άνω υπηρεσίας, με εξαίρεση, τις περιπτώσεις που η βεβαίωση ζητείται για είσπραξη επιδοτήσεων – αποζημιώσε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ονίζουμε και πάλι ότι οι βεβαιώσεις ασφαλιστικής ενημερότητας θα χορηγούνται από τον Ανταποκριτή ΟΓΑ μέσω της εφαρμογής Ανταποκριτ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Κατ’ εξαίρεση, στην περίπτωση άμεσης ένταξης σε ρύθμιση, λόγω έκτακτης ή επείγουσας ανάγκης, οι σχετικές βεβαιώσεις, προς το παρόν και μέχρι νεώτερης ενημέρωσής σας, θα χορηγούνται χειρόγραφα από τον Ανταποκριτή ΟΓΑ και όχι μέσω της εφαρμογ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τά την υποβολή της αίτησης για άμεση ρύθμιση, ο Ανταποκριτής θα πρέπει να απευθύνεται στον ΟΓΑ για να πληροφορηθεί το απαιτούμενο, για την ένταξη στη ρύθμιση, ποσό. Μετά την πληρωμή του ποσού στην ΑΤΕ, ο Ανταποκριτής μπορεί να εκδώσει τη σχετική βεβαίωση, αντίγραφο της οποίας θα καταχωρήσει στο ίδιο αρχείο που προαναφέραμε, δηλαδή μαζί με τις βεβαιώσεις που εκδίδονται από το σύστημα κατόπιν εντολής του (μετά την προσκόμιση της εξοφλητικής απόδειξης των εισφορ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Ως λόγος έκτακτης ή επείγουσας ανάγκης δε θεωρείται η είσπραξη επιδοτήσεων – αποζημιώσε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Όλες οι βεβαιώσεις που θα εκδίδονται διαδικτυακά από κάθε Ανταποκριτή, θα καταχωρούνται στο σύστημα ανά ημέρα έκδοσης και ανά ασφαλισμέν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εριπτώσεις μη δυνατότητας εκτύπωσης βεβαίωσης ασφαλιστικής ενημερότητ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αρακάτω αναλύονται οι περιπτώσεις αναζητήσεων κατά τις οποίες δε μπορείτε να εκτυπώσετε βεβαίωση ασφαλιστικής ενημερότητας για τον ασφαλισμένο ή χρειάζεται να προχωρήσετε σε ορισμένες ενέργειες για την πραγματοποίηση της εκτύπω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ο ασφαλισμένος δεν είναι ασφαλιστικά ενήμερ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ην περίπτωση που ο ασφαλισμένος οφείλει ληξιπρόθεσμες εισφορές, εμφανίζεται μήνυμα ότι μετά την καταβολή τους, είναι δυνατή η εκτύπωση της βεβαίω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ο ΑΜΚΑ του ασφαλισμένου δεν έχει ταυτοποιηθεί με αυτόν του αρχείου ΑΜΚΑ της ΗΔΙΚΑ Α.Ε. Σε περίπτωση που ο ΑΜΚΑ δεν είναι καταχωρημένος στο σύστημα ή ο ήδη καταχωρημένος ΑΜΚΑ δεν είναι ο σωστός, θα πρέπει ο ενδιαφερόμενος να σας προσκομίσει οποιοδήποτε επίσημο έγγραφο (βεβαίωση ΑΜΚΑ, αυτοκόλλητο κ.λπ.) προκειμένου να τον καταχωρήσετε στο ειδικό πεδίο ΑΜΚΑ. Αν ο ενδιαφερόμενος δεν έχει ΑΜΚΑ – ή δεν τον γνωρίζει – θα πρέπει οπωσδήποτε να απευθυνθεί, προηγουμένως, σε οποιοδήποτε ΚΕΠ ή ΚΕΑ για να λάβει βεβαίωση ΑΜΚΑ. Στη συνέχεια, για να προχωρήσετε στην εκτύπωση, θα πρέπει να καταχωρήσετε ή να επιβεβαιώσετε ή να διορθώσετε τον καταχωρημένο ΑΜΚΑ μέσω της υπηρεσίας «Δήλωση ΑΦΜ- ΑΜΚΑ για όλ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ε περίπτωση που ασφαλισμένοι σε ρύθμιση ζητούν βεβαίωση ασφαλιστικής ενημερότητας για είσπραξη επιδότησης ή αποζημίωσης, αυτή θα εκδίδεται μόνο από τον ΟΓΑ (Κεντρική Υπηρεσία ή το κατά τόπο αρμόδιο Υποκατάστημα ΟΓ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u w:val="single"/>
        </w:rPr>
        <w:t>IX. Θεώρηση βιβλιαρίων Υγείας ΟΓ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ύμφωνα με τις πάγιες οδηγίες μας, για να χορηγήσει ή θεωρήσει ο αρμόδιος Ανταποκριτής ΟΓΑ βιβλιάριο υγείας ΟΓΑ, πρέπει ο ενδιαφερόμεν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να είναι εν ενεργεία ασφαλισμένος, να εμφανίζεται δηλαδή στον Πίνακα των εν ενεργεία ασφαλισμένων του Κλάδου Κύριας Ασφάλισης κ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να μην οφείλει καθυστερούμενες εισφορές, εισφορές δηλαδή των οποίων έχει λήξει η προθεσμία πληρωμ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έχρι σήμερα η εξόφληση των καθυστερούμενων εισφορών διαπιστωνότα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είτε από τους τελευταίους Πίνακες Υποχρέων Εισφοράς, με την προϋπόθεση ότι δεν είχε λήξει η προθεσμία καταβολής των τρεχουσών εισφορών (στην ειδική στήλη των πινάκων έπρεπε να αναγράφεται η ένδειξη Ν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είτε από τη σχετική απόδειξη πληρωμής των ΕΛΤ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φιστούμε την προσοχή σας στα ακόλουθ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ο εξής για τη χορήγηση ή τη θεώρηση του βιβλιαρίου υγείας δεν θα αρκείστε στον έλεγχο των ηλεκτρονικών Πινάκων Υποχρέων Εισφοράς ή στον έλεγχο της ατομικής μερίδας του ασφαλισμένου, αλλά θα προβαίνετε υποχρεωτικά και στις ακόλουθες ενέργειε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ριν από τη χορήγηση – θεώρηση του βιβλιαρίου υγείας θα προβαίνετε στην έκδοση, μέσω της ως άνω διαδικτυακής εφαρμογής, βεβαίωσης ασφαλιστικής ενημερότητας. Επί της βεβαίωσης θα αναγράφετε τη σημείωση: «βάσει της βεβαίωσης αυτής χορηγήθηκε - θεωρήθηκε το υπ αριθ. …… βιβλιάριο υγείας μέχρι …….» και στη συνέχεια θα τη φυλάσσετε στο Αρχείο σ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αράλληλα, θα πρέπει απαραιτήτως να ενημερώνετε το βιβλίο «Κάτοχοι βιβλιαρίων υγείας ΟΓΑ» σύμφωνα με τις ισχύουσες οδηγίες μας και με την προσθήκη της παρατήρησης: «χορηγήθηκε βάσει της αριθμ. πρωτ./ ημερομηνία, βεβαίω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ε περιπτώσεις που χορηγείται – θεωρείται βιβλιάριο υγείας κατόπιν άμεσης ένταξης σε ρύθμιση, θα πρέπει να φυλάσσετε στο Αρχείο σας φωτοαντίγραφο του εντύπου ΑΤΕ με το οποίο καταβλήθηκαν (κατόπιν συνεννόησης με τον ΟΓΑ) οι αναλογούσες στη ρύθμιση εισφορές καθώς και το γραμμάτιο είσπραξης του ποσού από την ΑΤΕ. Επί του φωτοαντιγράφου του εντύπου ΑΤΕ θα σημειώνετε ότι «χορηγήθηκε – θεωρήθηκε το αριθ. ….. βιβλιάριο υγείας μέχρι …………, κατόπιν άμεσης ένταξης σε ρύθμιση οφειλών». Στο βιβλίο «Κάτοχοι βιβλιαρίων υγείας ΟΓΑ» θα πρέπει, στη συνέχεια, να σημειώνετε την παρατήρηση «χορηγήθηκε – θεωρήθηκε βιβλιάριο υγείας μετά από άμεση ένταξη σε ρύθμιση οφειλών στις ………… (ημερομηνία καταβολής στην ΑΤΕ)».</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u w:val="single"/>
        </w:rPr>
        <w:t>X. ΑΜΚΑ - ΑΦΜ</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ύμφωνα με το Νόμο, ο Αριθμός Φορολογικού Μητρώου (ΑΦΜ) και ο αριθμός Μητρώου Κοινωνικής Ασφάλισης (ΑΜΚΑ) είναι απαραίτητα στοιχεία για τη χορήγηση των παροχ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Κατόπιν αυτού, παρακαλούμε τα δύο αυτά στοιχεία να συμπληρώνονται οπωσδήποτε στα Δελτία Απογραφής των ασφαλισμένων καθώς και στις αιτήσεις συνταξιοδότη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ΡΟΣΟΧΗ!!! Για οποιαδήποτε μεταβολή στοιχείων που αφορούν στον ΑΜΚΑ ο ενδιαφερόμενος θα πρέπει να απευθύνεται στα ΚΕΠ ή στα γραφεία ΑΜΚΑ που λειτουργούν στους φορείς Κοινωνικής Ασφάλισης. Επισημαίνουμε ότι, για οποιαδήποτε μεταβολή που αφορά στα στοιχεία του Μητρώου Ασφαλισμένων θα εξακολουθήσετε να συμπληρώνετε το Δελτίο μεταβολών (έντυπο Κ4).</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u w:val="single"/>
        </w:rPr>
        <w:t>XI. Έλεγχος Μητρώου – Πινάκων Υπόχρε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Παρακαλούμε να ελέγξετε προσεκτικά τα ηλεκτρονικά Μητρώα Ασφαλισμένων- Πίνακες Υπόχρεων της εφαρμογής και συγκεκριμένα τον Πίνακα «Εν ενεργεία ασφαλισμένοι» και να μας ενημερώσετε άμεσα για τυχόν αλλαγές στην ασφαλιστική κατάσταση των ασφαλισμένων (διακοπή της άσκησης του επαγγέλματος, ασφάλιση σε άλλο φορέα κύριας ασφάλισης, συνταξιοδότηση από άλλο φορέα ελληνικό ή ξένο κ.λ.π.).</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την αναγγελία των ασφαλιστικών μεταβολών παρακαλούμε να χρησιμοποιείτε το ειδικό Δελτίο Αναγγελίας (έντυπο Κ4), υπόδειγμα του οποίου έχει επισυναφθεί στην εγκύκλιό μας αριθ. 5/2004.</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ε κάθε περίπτωση θα πρέπει στο Δελτίο να επισυνάπτονται όλα τα απαραίτητα κατά περίπτωση δικαιολογητικά, για τα οποία θα συμβουλεύεστε την ως άνω εγκύκλιό μας. (Αντίγραφο του Δελτίου παρακαλούμε να φυλάσσετε στο Αρχείο σ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Σε περίπτωση που κάποιος ασφαλισμένος έχει πληρώσει εμπρόθεσμα εισφορές, οι οποίες από παραδρομή ζητούνται εκ νέου, παρακαλούμε να μας στείλετε φωτοαντίγραφο της σχετικής απόδειξης πληρωμής των ΕΛΤΑ ή της ΑΤΕ. Αν η πληρωμή είναι εκπρόθεσμη, το πιθανότερο είναι ότι δεν έχει ενημερωθεί ακόμα η ασφαλιστική μερίδα του ενδιαφερόμενου και συνεπώς δεν χρειάζεται να μας πληροφορήσετε σχετικά.</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ε κάθε περίπτωση πάντως, οι αιτήσεις αμφισβήτησης των ασφαλισμένων, σχετικά με τα οφειλόμενα ποσά που αναγράφονται στις ειδοποιήσεις – αποδείξεις, πρέπει να υποβάλλονται στον ΟΓΑ μέσα σε εύλογο χρονικό διάστημ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 Σημειώνουμε ακόμη, ότι σε περίπτωση που ο ενδιαφερόμενος αιτείται διόρθωσης ή αλλαγής των στοιχείων του (όνομα, διεύθυνση κ.λ.π.), πρέπει να εξοφλεί εμπρόθεσμα την ειδοποίηση – απόδειξη που του έχουμε στείλει και παράλληλα να ζητά τη διόρθωση των στοιχεί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ε όλα τα σχετικά έγγραφά σας, πρέπει απαραιτήτως να αναγράφεται ο ΑΜΚΑ και ο Αριθμός Μητρώου Ασφαλισμένου.</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sz w:val="20"/>
          <w:szCs w:val="20"/>
        </w:rPr>
        <w:t xml:space="preserve">Με την ευκαιρία σας ενημερώνουμε ότι όλα τα έντυπα του Κλάδου Κύριας Ασφάλισης (υποδείγματα αιτήσεων, έντυπα για ΑΤΕ κ.α) μπορείτε να τα βρείτε και στην ιστοσελίδα του ΟΓΑ (www.oga.gr) στην εφαρμογή για τους Ανταποκριτές ΟΓΑ, στο μενού Υπηρεσίες </w:t>
      </w:r>
      <w:r>
        <w:rPr>
          <w:rFonts w:cs="Times" w:ascii="Times" w:hAnsi="Times"/>
          <w:sz w:val="20"/>
          <w:szCs w:val="20"/>
        </w:rPr>
        <w:t>→</w:t>
      </w:r>
      <w:r>
        <w:rPr>
          <w:rFonts w:cs="Times" w:ascii="Verdana" w:hAnsi="Verdana"/>
          <w:sz w:val="20"/>
          <w:szCs w:val="20"/>
        </w:rPr>
        <w:t xml:space="preserve"> ψηφιακά έντυπ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Διοικητής</w:t>
      </w:r>
    </w:p>
    <w:p>
      <w:pPr>
        <w:pStyle w:val="Normal"/>
        <w:rPr>
          <w:rFonts w:ascii="Verdana" w:hAnsi="Verdana" w:cs="Times"/>
          <w:sz w:val="20"/>
          <w:szCs w:val="20"/>
        </w:rPr>
      </w:pPr>
      <w:r>
        <w:rPr>
          <w:rFonts w:cs="Times" w:ascii="Verdana" w:hAnsi="Verdana"/>
          <w:sz w:val="20"/>
          <w:szCs w:val="20"/>
        </w:rPr>
        <w:t>Παναγιώτης Θ. Πέτρουλας</w:t>
      </w:r>
    </w:p>
    <w:p>
      <w:pPr>
        <w:pStyle w:val="Normal"/>
        <w:rPr>
          <w:rFonts w:ascii="Verdana" w:hAnsi="Verdana" w:cs="Times"/>
          <w:sz w:val="20"/>
          <w:szCs w:val="20"/>
        </w:rPr>
      </w:pPr>
      <w:r>
        <w:rPr>
          <w:rFonts w:cs="Times" w:ascii="Verdana" w:hAnsi="Verdana"/>
          <w:sz w:val="20"/>
          <w:szCs w:val="20"/>
        </w:rPr>
        <w:br/>
        <w:t xml:space="preserve">http://www.taxheaven.gr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Times">
    <w:altName w:val="Times New Roman"/>
    <w:charset w:val="a1"/>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8:41:00Z</dcterms:created>
  <dc:creator>michael</dc:creator>
  <dc:description/>
  <dc:language>en-US</dc:language>
  <cp:lastModifiedBy>michael</cp:lastModifiedBy>
  <dcterms:modified xsi:type="dcterms:W3CDTF">2012-10-31T18:41:00Z</dcterms:modified>
  <cp:revision>2</cp:revision>
  <dc:subject/>
  <dc:title/>
</cp:coreProperties>
</file>