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Ι.Κ.Α. αρ. 68/23.10.2012</w:t>
      </w:r>
      <w:r>
        <w:rPr>
          <w:rFonts w:cs="Times" w:ascii="Verdana" w:hAnsi="Verdana"/>
          <w:sz w:val="20"/>
          <w:szCs w:val="20"/>
        </w:rPr>
        <w:t xml:space="preserve"> </w:t>
        <w:br/>
      </w:r>
      <w:r>
        <w:rPr>
          <w:rStyle w:val="StrongEmphasis"/>
          <w:rFonts w:cs="Times" w:ascii="Verdana" w:hAnsi="Verdana"/>
          <w:sz w:val="20"/>
          <w:szCs w:val="20"/>
        </w:rPr>
        <w:t>Κοινοποίηση διατάξεων ρύθμισης καθυστερούμενων ασφαλιστικών εισφορών στο Ι.Κ.Α. - Ε.Τ.Α.Μ.</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3/10/2012</w:t>
      </w:r>
    </w:p>
    <w:p>
      <w:pPr>
        <w:pStyle w:val="Normal"/>
        <w:rPr>
          <w:rFonts w:ascii="Verdana" w:hAnsi="Verdana" w:cs="Times"/>
          <w:sz w:val="20"/>
          <w:szCs w:val="20"/>
        </w:rPr>
      </w:pPr>
      <w:r>
        <w:rPr>
          <w:rFonts w:cs="Times" w:ascii="Verdana" w:hAnsi="Verdana"/>
          <w:sz w:val="20"/>
          <w:szCs w:val="20"/>
        </w:rPr>
        <w:t>Αριθμ. Πρωτ. Ε33/83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Ν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 Ι Ο Ι Κ Η Σ Η</w:t>
      </w:r>
    </w:p>
    <w:p>
      <w:pPr>
        <w:pStyle w:val="Normal"/>
        <w:rPr>
          <w:rFonts w:ascii="Verdana" w:hAnsi="Verdana" w:cs="Times"/>
          <w:sz w:val="20"/>
          <w:szCs w:val="20"/>
        </w:rPr>
      </w:pPr>
      <w:r>
        <w:rPr>
          <w:rFonts w:cs="Times" w:ascii="Verdana" w:hAnsi="Verdana"/>
          <w:sz w:val="20"/>
          <w:szCs w:val="20"/>
        </w:rPr>
        <w:t>ΓΕΝ. Δ/ΝΣΗ ΑΣΦ/ΚΩΝ ΥΠΗΡΕΣΙΩΝ</w:t>
      </w:r>
    </w:p>
    <w:p>
      <w:pPr>
        <w:pStyle w:val="Normal"/>
        <w:rPr>
          <w:rFonts w:ascii="Verdana" w:hAnsi="Verdana" w:cs="Times"/>
          <w:sz w:val="20"/>
          <w:szCs w:val="20"/>
        </w:rPr>
      </w:pPr>
      <w:r>
        <w:rPr>
          <w:rFonts w:cs="Times" w:ascii="Verdana" w:hAnsi="Verdana"/>
          <w:sz w:val="20"/>
          <w:szCs w:val="20"/>
        </w:rPr>
        <w:t>ΔΙΕΥΘΥΝΣΗ ΑΣΦΑΛΙΣΗΣ - ΕΣΟΔΩΝ</w:t>
      </w:r>
    </w:p>
    <w:p>
      <w:pPr>
        <w:pStyle w:val="Normal"/>
        <w:rPr>
          <w:rFonts w:ascii="Verdana" w:hAnsi="Verdana" w:cs="Times"/>
          <w:sz w:val="20"/>
          <w:szCs w:val="20"/>
        </w:rPr>
      </w:pPr>
      <w:r>
        <w:rPr>
          <w:rFonts w:cs="Times" w:ascii="Verdana" w:hAnsi="Verdana"/>
          <w:sz w:val="20"/>
          <w:szCs w:val="20"/>
        </w:rPr>
        <w:t>ΤΜΗΜΑΤΑ : ΑΝΑΓΚΑΣΤΙΚΩΝ ΜΕΤΡΩΝ</w:t>
      </w:r>
    </w:p>
    <w:p>
      <w:pPr>
        <w:pStyle w:val="Normal"/>
        <w:rPr>
          <w:rFonts w:ascii="Verdana" w:hAnsi="Verdana" w:cs="Times"/>
          <w:sz w:val="20"/>
          <w:szCs w:val="20"/>
        </w:rPr>
      </w:pPr>
      <w:r>
        <w:rPr>
          <w:rFonts w:cs="Times" w:ascii="Verdana" w:hAnsi="Verdana"/>
          <w:sz w:val="20"/>
          <w:szCs w:val="20"/>
        </w:rPr>
        <w:t>: ΕΛΕΓΧΟΥ ΚΟΙΝΩΝ ΕΠΙΧΕΙΡΗΣΕΩΝ</w:t>
      </w:r>
    </w:p>
    <w:p>
      <w:pPr>
        <w:pStyle w:val="Normal"/>
        <w:rPr>
          <w:rFonts w:ascii="Verdana" w:hAnsi="Verdana" w:cs="Times"/>
          <w:sz w:val="20"/>
          <w:szCs w:val="20"/>
        </w:rPr>
      </w:pPr>
      <w:r>
        <w:rPr>
          <w:rFonts w:cs="Times" w:ascii="Verdana" w:hAnsi="Verdana"/>
          <w:sz w:val="20"/>
          <w:szCs w:val="20"/>
        </w:rPr>
        <w:t>: ΟΙΚΟΔ/ΚΩΝ ΕΡΓΩΝ</w:t>
      </w:r>
    </w:p>
    <w:p>
      <w:pPr>
        <w:pStyle w:val="Normal"/>
        <w:rPr>
          <w:rFonts w:ascii="Verdana" w:hAnsi="Verdana" w:cs="Times"/>
          <w:sz w:val="20"/>
          <w:szCs w:val="20"/>
        </w:rPr>
      </w:pPr>
      <w:r>
        <w:rPr>
          <w:rFonts w:cs="Times" w:ascii="Verdana" w:hAnsi="Verdana"/>
          <w:sz w:val="20"/>
          <w:szCs w:val="20"/>
        </w:rPr>
        <w:t>Αριθ. τηλεφώνου : 210 52 15 265, 264 &amp; 269</w:t>
      </w:r>
    </w:p>
    <w:p>
      <w:pPr>
        <w:pStyle w:val="Normal"/>
        <w:rPr>
          <w:rFonts w:ascii="Verdana" w:hAnsi="Verdana" w:cs="Times"/>
          <w:sz w:val="20"/>
          <w:szCs w:val="20"/>
        </w:rPr>
      </w:pPr>
      <w:r>
        <w:rPr>
          <w:rFonts w:cs="Times" w:ascii="Verdana" w:hAnsi="Verdana"/>
          <w:sz w:val="20"/>
          <w:szCs w:val="20"/>
        </w:rPr>
        <w:t>: 210 52 15 242, 244 - 246</w:t>
      </w:r>
    </w:p>
    <w:p>
      <w:pPr>
        <w:pStyle w:val="Normal"/>
        <w:rPr>
          <w:rFonts w:ascii="Verdana" w:hAnsi="Verdana" w:cs="Times"/>
          <w:sz w:val="20"/>
          <w:szCs w:val="20"/>
        </w:rPr>
      </w:pPr>
      <w:r>
        <w:rPr>
          <w:rFonts w:cs="Times" w:ascii="Verdana" w:hAnsi="Verdana"/>
          <w:sz w:val="20"/>
          <w:szCs w:val="20"/>
        </w:rPr>
        <w:t>: 210 52 15 258, 256</w:t>
      </w:r>
    </w:p>
    <w:p>
      <w:pPr>
        <w:pStyle w:val="Normal"/>
        <w:rPr>
          <w:rFonts w:ascii="Verdana" w:hAnsi="Verdana" w:cs="Times"/>
          <w:sz w:val="20"/>
          <w:szCs w:val="20"/>
        </w:rPr>
      </w:pPr>
      <w:r>
        <w:rPr>
          <w:rFonts w:cs="Times" w:ascii="Verdana" w:hAnsi="Verdana"/>
          <w:sz w:val="20"/>
          <w:szCs w:val="20"/>
        </w:rPr>
        <w:t>FAX : 210 52 23 228</w:t>
      </w:r>
    </w:p>
    <w:p>
      <w:pPr>
        <w:pStyle w:val="Normal"/>
        <w:rPr>
          <w:rFonts w:ascii="Verdana" w:hAnsi="Verdana" w:cs="Times"/>
          <w:sz w:val="20"/>
          <w:szCs w:val="20"/>
        </w:rPr>
      </w:pPr>
      <w:r>
        <w:rPr>
          <w:rFonts w:cs="Times" w:ascii="Verdana" w:hAnsi="Verdana"/>
          <w:sz w:val="20"/>
          <w:szCs w:val="20"/>
        </w:rPr>
        <w:t>E – mail : asfika@ik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Υ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ΑΡ. 6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 «Κοινοποίηση διατάξεων ρύθμισης καθυστερούμενων ασφαλιστικών εισφορών στο Ι.Κ.Α. -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ις διατάξεις του τρίτου άρθρου του ν. 4087/2012 (ΦΕΚ 196/τ.Α΄/16-10-2012), «Κύρωση της Πράξης Νομοθετικού Περιεχομένου - Παράταση διάρκειας του Προγράμματος "Βοήθεια στο Σπίτι"», σύμφωνα με τις οποίες προβλέπεται αναστολή λήψης αναγκαστικών μέτρων είσπραξης, με την υπαγωγή σε καθεστώς προσωρινού διακανονισμού των Οφειλομένων Εισφορών προς το Ι.Κ.Α. – Ε.Τ.Α.Μ. ή την ρύθμιση αυτών έως και δέκα (10) ισόποσες μηνιαίες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 στις προαναφερθείσες διατάξεις προβλέπεται η αναστολή μέχρι την 31/12/2013 της λήψης των αναγκαστικών και άλλων μέτρων είσπραξης σε βάρος των περιουσιακών στοιχείων των οφειλετών, εφόσον υποβάλλουν σχετική αίτηση στις αρμόδιες υπηρεσίες Ι.Κ.Α.-Ε.Τ.Α.Μ. και καταβάλλουν το ποσό της πρώτης δόσης ή το ποσό της εφάπαξ εξόφλησης των καθυστερούμενων ασφαλιστικώ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1. ΠΡΟΫΠΟΘΕΣΕΙΣ ΥΠΑΓΩΓΗΣ - ΕΚΤΑΣΗ ΕΦΑΡΜΟΓ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ραίτητη προϋπόθεση για την υπαγωγή στις εν λόγω διατάξεις είναι η υποβολή πλήρως συμπληρωμένης σχετικής αίτησης (συνημμένο υπό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οινοποιούμενες διατάξεις του τρίτου άρθρου του ν. 4087/2012 τυγχάνουν εφαρμογής σε όσους οφειλέτες δεν έχουν υπαχθεί σε καθεστώς ρύθμισης ή έχουν εκπέσει του δικαιώματος συνέχισης προηγούμενων ρυθμίσεων και είναι υπόχρεοι καταβολής καθυστερούμενων ασφαλιστικών εισφορών μισθολογικών περιόδων απασχόλησης μέχρι 31/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ίωμα υπαγωγής στον διακανονισμό της παρ. 1α ή στη ρύθμιση της παρ. 1β (έως και δέκα (10) ισόποσες μηνιαίες δόσεις), έχουν και όσοι οφειλέτες έχουν ενταχθεί σε καθεστώς ρύθμισης και είναι συνεπείς σε αυτήν, για το υπόλοιπο ανεξόφλητο ποσό της οφειλής, εφόσον το επιθυμούν, με παράλληλη απώλεια όμως των παρεχομένων εκ των διατάξεων ευεργετημάτων που τους είχαν παρασχε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αναφερόμενα στη παρούσα δεν υπάγονται οι οφειλές από προαιρετική ασφάλ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2. ΑΡΜΟΔΙΟ ΔΙΟΙΚΗΤΙΚΟ ΟΡΓΑΝΟ ΓΙΑ ΤΗΝ ΕΚΔΟΣΗ ΑΠΟΦΑΣΗΣ ΡΥ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μόδιο διοικητικό όργανο για την έκδοση απόφασης υπαγωγής σε καθεστώς διακανονισμού ή σε τμηματική καταβολή της παρ. 1β έως και δέκα (10) ισόποσες μηνιαίες δόσεις, των καθυστερούμενων οφειλών προς το Ι.Κ.Α. – Ε.Τ.Α.Μ., είναι ο διευθυντής του οικείου Περιφερειακού ή Τοπικού Υποκαταστήματος Ι.Κ.Α.–Ε.Τ.Α.Μ. ή ο διευθυντής του οικείου Ταμείου, προκειμένου για Περιφερειακά και Τοπικά Υποκαταστήματα στην περιοχή των οποίων λειτουργούν Ταμεία Είσπραξης Εσόδων Ι.Κ.Α. – Ε.Τ.Α.Μ., ανεξαρτήτως ποσού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3. ΕΝΕΡΓΕΙΕΣ ΥΠΟΚΑΤΑΣΤΗΜΑΤΩΝ Ι.Κ.Α. – Ε.Τ.Α.Μ. - ΔΙΑΔΙΚΑΣΙΑ ΥΠΟΒΟΛΗΣ ΤΩΝ ΑΙΤ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1. ΥΠΟΒΟΛΗ ΑΙΤ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υποβάλλει στο αρμόδιο Υποκατάστημα/Παράρτημα Ι.Κ.Α. – Ε.Τ.Α.Μ. σχετική αίτηση (συν/νο υπόδειγμα), η οποία πρωτοκολλείται αμέσως και του χορηγείται αντίστοιχο αποδεικ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ων αιτήσεων θα γί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οφειλές Κοινής Επιχείρησης (έδρας και παραρτημάτων της) καθώς και για οφειλές από οικοδομικά και τεχνικά έργα (δημόσια ή ιδιωτικά), που εκτελεί το ίδιο φυσικό ή νομικό πρόσωπο, στο Τμήμα Εσόδων του Υποκαταστήματος ή Παραρτήματος Ι.Κ.Α. – Ε.Τ.Α.Μ. που υπάγεται η έδρ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οφειλές προερχόμενες μόνο από έργα (δημόσια ή ιδιωτικά), που εκτελούνται από το ίδιο φυσικό ή νομικό πρόσωπο, το οποίο παράλληλα ασκεί επαγγελματική ή επιχειρηματική δραστηριότητα και είναι απογεγραμμένο ως κοινή επιχείρηση, έστω και αν δεν απασχολεί προσωπικό τη δεδομένη στιγμή και δεν οφείλει εισφορές ως κοινή επιχείρηση, στο Τμήμα Εσόδων του Υποκαταστήματος ή Παραρτήματος Ι.Κ.Α. – Ε.Τ.Α.Μ. που υπάγεται η έδρ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ναπόγραφης κοινής επιχείρησης, στο Τμήμα Οικοδομών ενός από τα Υποκαταστήματα Ι.Κ.Α. – Ε.Τ.Α.Μ., που είναι απογεγραμμένο ένα από τα έργ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οφειλές οικοδομικοτεχνικού έργου, που εκτελείται από φυσικό ή φυσικά πρόσωπα (συνιδιοκτήτες) στο Τμήμα Οικοδομών του Υποκαταστήματος ή Παραρτήματος Ι.Κ.Α. – Ε.Τ.Α.Μ., που είναι απογεγραμμένο το έρ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Για οφειλές που προέρχονται από περισσότερα του ενός οικοδομικοτεχνικά έργα, που εκτελούνται από το αυτό φυσικό ή αυτά φυσικά πρόσωπα (από ίδιους συνιδιοκτήτες), στο Τμήμα Οικοδομών ενός από τα Υποκαταστήματα Ι.Κ.Α. – Ε.Τ.Α.Μ., που είναι απογεγραμμένο ένα από τα έργ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Για οφειλές που προέρχονται από ιδιωτικά οικοδομικά έργα, τα οποία αναγείρονται με το σύστημα της αντιπαροχής ή ιδιωτικά τεχνικά έργα που εκτελούνται με ανάθεση ή εργολαβία, στο Τμήμα Οικοδομών του Υποκαταστήματος ή Παραρτήματος Ι.Κ.Α. – Ε.Τ.Α.Μ., που είναι απογεγραμμένο το κάθε έρ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Για οφειλές της έδρας της επιχείρησης του εργολάβου αντιπαροχής ή εργολάβου ιδιωτικού τεχνικού έργου και για οφειλές από τυχόν άλλα έργα που εκτελούν ως ίδια και αυτά φυσικά ή νομικά πρόσωπα, στο Τμήμα Εσόδων του Υποκαταστήματος ή Παραρτήματος του Ι.Κ.Α. – Ε.Τ.Α.Μ., της έδ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2. ΚΑΤΑΧΩΡΗΣΗ ΑΙΤΗΣΕΩΝ ΣΤΟ Ο.Π.Σ/Ι.Κ.Α. – Ε.Τ.Α.Μ. &amp; ΔΙΕΚΠΕΡΑΙΩΣΗ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ίτηση καταχωρείται άμεσα στο μηχανογραφικό σύστημα (στην οθόνη «Διαχείριση Εισερχομένων» του Ο.Π.Σ./Ι.Κ.Α. – Ε.Τ.Α.Μ., με κωδικό 004 – Αίτηση Ν. 4087/2012), χρεώνεται από τον Προϊστάμενο Εσόδων στον αρμόδιο υπάλληλο, προκειμένου να διενεργηθεί έλεγχος και να καταλογισθούν σε βάρος του εργοδότη οι οφειλόμενες ασφαλιστικές εισφορές προερχόμενες, αποκλειστικά σε πρώτη φάση, από τον έλεγχο Δηλωθέντων – Καταβληθέντων καθώς και τυχόν άλλα πρόστιμα και προσαυξήσεις (Π.Ε.Π.Α.Ε., Π.Ε.Π.Ε.Ε.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ον τρόπο καταλογισμού των εισφορών μισθολογικών περιόδων για τις οποίες, κατά το χρόνο διενέργειας του ελέγχου «Δηλωθέντων – Καταβληθέντων», δεν έχει παρέλθει η προθεσμία υποβολής της αντίστοιχης Α.Π.Δ., εφαρμόζονται τα αναφερόμενα στο με αριθμ. πρωτ. Ε40/350/27-5-2011 Γενικό Έγγραφο της Δ/νσης Ασφάλισης -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ολοκλήρωση του ανωτέρω ελέγχου (Δηλωθέντων – Καταβληθέντων) από το Υποκατάστημα/Παράρτημα Ι.Κ.Α. – Ε.Τ.Α.Μ. της έδρας του, θα ειδοποιείται ο εργοδότης να παραλάβει, κατά τις διατάξεις του άρθρου 27 του Κανονισμού ασφάλισης Ι.Κ.Α. – Ε.Τ.Α.Μ., τις καταλογιστικές πράξεις καθώς και φωτοαντίγραφο της αίτησης του, προκειμένου να το καταθέσει στο αρμόδιο Ταμείο Είσπραξης Εσόδων Ι.Κ.Α. – Ε.Τ.Α.Μ. ή την Ταμειακή Υπηρεσία του αρμοδίου Υποκαταστ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φωτοαντίγραφο της αίτησης καθώς και στο πρωτότυπο αυτής (που θα παραμείνει στο φάκελο του εργοδότη) καταχωρούνται με ευθύνη του Προϊσταμένου Εσόδων, τα παρακάτω στοιχε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Ρύθμιση οφειλών μέχρι ....../..../201.....</w:t>
      </w:r>
    </w:p>
    <w:p>
      <w:pPr>
        <w:pStyle w:val="Normal"/>
        <w:rPr>
          <w:rFonts w:ascii="Verdana" w:hAnsi="Verdana" w:cs="Times"/>
          <w:sz w:val="20"/>
          <w:szCs w:val="20"/>
        </w:rPr>
      </w:pPr>
      <w:r>
        <w:rPr>
          <w:rFonts w:cs="Times" w:ascii="Verdana" w:hAnsi="Verdana"/>
          <w:sz w:val="20"/>
          <w:szCs w:val="20"/>
        </w:rPr>
        <w:t>Συνημμένα ....................(............) Υπηρ. Σημείωμα/τα</w:t>
      </w:r>
    </w:p>
    <w:p>
      <w:pPr>
        <w:pStyle w:val="Normal"/>
        <w:rPr>
          <w:rFonts w:ascii="Verdana" w:hAnsi="Verdana" w:cs="Times"/>
          <w:sz w:val="20"/>
          <w:szCs w:val="20"/>
        </w:rPr>
      </w:pPr>
      <w:r>
        <w:rPr>
          <w:rFonts w:cs="Times" w:ascii="Verdana" w:hAnsi="Verdana"/>
          <w:sz w:val="20"/>
          <w:szCs w:val="20"/>
        </w:rPr>
        <w:t>Ημερομηνία .............../...../201....</w:t>
      </w:r>
    </w:p>
    <w:p>
      <w:pPr>
        <w:pStyle w:val="Normal"/>
        <w:rPr>
          <w:rFonts w:ascii="Verdana" w:hAnsi="Verdana" w:cs="Times"/>
          <w:sz w:val="20"/>
          <w:szCs w:val="20"/>
        </w:rPr>
      </w:pPr>
      <w:r>
        <w:rPr>
          <w:rFonts w:cs="Times" w:ascii="Verdana" w:hAnsi="Verdana"/>
          <w:sz w:val="20"/>
          <w:szCs w:val="20"/>
        </w:rPr>
        <w:t>Ο Προϊστάμενος Εσόδων ( υπογραφή - σφραγίδα Υποκ/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ενδεί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Ρύθμιση οφειλών μέχρ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Αναγράφεται η τελευταία εργάσιμη για τις δημόσιες υπηρεσίες ημέρα του μήνα διεκπεραίωσης των διαδικασιών ελέγχου (επίδοση στον εργοδότη των καταλογιστικών πράξεων). Σε περίπτωση που η επίδοση πραγματοποιηθεί μετά την 20η ημέρα εκάστου μηνός, θα αναγράφεται η 5η εργάσιμη για τις δημόσιες υπηρεσίες ημέρα του επόμενου μήνα της επίδο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περίπτωση που από την διενέργεια του ελέγχου δεν προκύψουν οφειλές, αναγράφεται η τελευταία εργάσιμη για τις δημόσιες υπηρεσίες ημέρα του μήνα παραλαβής από τον εργοδότη του αντίγραφου της αίτησης. Σε περίπτωση που η παραλαβή πραγματοποιηθεί μετά την 20η ημέρα εκάστου μηνός, θα αναγράφεται η 5η εργάσιμη για τις δημόσιες υπηρεσίες ημέρα του επόμενου μήνα της παραλαβ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ημ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ράφεται ο αριθμός των επισυναπτόμενων Υπηρεσιακών Σημειωμάτων με τις οφειλές της έδρας του εργοδότη και τυχόν οικοδομικοτεχνικών έργων του ιδί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 :</w:t>
      </w:r>
      <w:r>
        <w:rPr>
          <w:rFonts w:cs="Times" w:ascii="Verdana" w:hAnsi="Verdana"/>
          <w:sz w:val="20"/>
          <w:szCs w:val="20"/>
        </w:rPr>
        <w:t xml:space="preserve"> Οι αιτήσεις θα πρέπει οπωσδήποτε και χωρίς καθυστέρηση να «αποχρεώνονται», μετά την διεκπεραίωσή τους (δηλ. την ημερομηνία επίδοσης τους σύμφωνα με τα παραπάνω ή την ημερομηνία Διενέργειας Ελέγχου Δηλωθέντων Καταβληθέντων στις περιπτώσεις που δεν προκύπτουν οφειλές από τον έλεγχο αυτό) μέσω του μηχανογραφικού συστήματος, ώστε να είναι ανά πάσα στιγμή δυνατό να διαπιστωθεί, σε κεντρικό και περιφερειακό επίπεδο, η πορεία διεκπεραίωσης των αιτήσεων, μέσω σχετικής εκτύπωσης του συστήματος που διαθέτει η Διοίκ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υπακούεται ότι, μετά την διεκπεραίωση των αιτήσεων των εργοδοτών για ρύθμιση των οφειλών τους, θα ακολουθήσει άμεσα η διενέργεια ουσιαστικού ελέγχου σ΄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τηρή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πό τον έλεγχο των δεδομένων του Μητρώου Εργοδοτών Κοινών Επιχειρήσεων εντοπίζεται μεγάλος αριθμός εργοδοτών με ελλιπή, λανθασμένα ή μη υπαρκτά στοιχεία, που αφορούν κωδικούς νομικής μορφής, Α.Φ.Μ., ελάχιστος αριθμός υπευθύνων, διεύθυνση κατοικίας υπευθύνων, ιδιότητες των υπευθύν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ου ότι, τα στοιχεία αυτά είναι απαραίτητα και επηρεάζουν την ομαλή λειτουργία του συστήματος για την διενέργεια ελέγχου, την έκδοση πράξεων, τη λήψη αναγκαστικών μέτρων, τη χορήγηση βεβαιώσεων ασφαλιστικής ενημερότητας κ.λ.π. θα πρέπει, κατά τη διεκπεραίωση των αιτήσεων, σε κάθε περίπτωση, μέσω της οθόνης «Μεταβολή Στοιχείων Εργοδότη» του Ο.Π.Σ/Ι.Κ.Α. – Ε.Τ.Α.Μ. να επικαιροποιούνται τα στοιχεία του εργοδότη δηλ. να διορθώνονται ή να συμπληρώνονται τα τυχόν λανθασμένα ή ελλιπή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άν κατά τη διάρκεια του διακανονισμού ή της ρύθμισης έως και δέκα (10) ισόποσες μηνιαίες δόσεις, προκύψει οφειλή, από οποιαδήποτε αιτία, αναγόμενη σε περιόδους απασχόλησης μέχρι 31/7/2012 είναι δυνατή είτε η εφάπαξ εξόφλησή της είτε η ένταξή της στο διακανονισμό ή στη ρύθμιση (χωρίς αίτηση του εργοδότη) με ανακαθορισμό οίκοθεν της καθορισθείσας – έναντι της κεφαλαιοποιημένης οφειλής – δό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α, εάν προκύψει οφειλή αναγόμενη σε περιόδους απασχόλησης μετά την 31/7/2012, θα πρέπει προκειμένου να παραμείνει σε ισχύ η ρύθμιση, να εξοφληθεί εφάπαξ.</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4. ΒΕΒΑΙΩΣΕΙΣ ΑΣΦΑΛΙΣΤΙΚΗΣ ΕΝΗΜΕΡΟ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εργοδότες που τηρούν τους όρους του παρόντος διακανονισμού ή της ρύθμισης έως και δέκα (10) ισόποσες μηνιαίες δόσεις, χορηγείται για κάθε χρήση (π.χ. είσπραξη χρημάτων από το Δημόσιο, Ν.Π.Δ.Δ. κ.λ.π., δανειοδότηση από Τραπεζικά Ιδρύματα) βεβαίωση ασφαλιστικής ενημερότητας, δίμηνης διάρκειας, χωρίς καμία παρακράτηση (ποσό ή ποσοσ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ευκολύνσεις του παρόντος διακανονισμού και της ρύθμισης της παρ. 1β ισχύουν και για είσπραξη εκκαθαρισμένων απαιτήσεων από το Ι.Κ.Α. – Ε.Τ.Α.Μ. προμηθευτών ή συμβεβλημένων με το Ίδρυμα επιχειρήσεων (φαρμακεία, νοσοκομεία, κλινικές, τεχνικές επιχειρήσεις, επιχειρήσεις παροχής υπηρεσιών καθαριότητας, φύλαξης κ.λ.π.). Συνεπώς, προκειμένου οι ανωτέρω να εισπράξουν την εκκαθαρισμένη απαίτησή τους από το Ίδρυμα θα χορηγείται Υπηρεσιακό Σημείωμα χωρίς παρακράτηση, εφόσον τηρούν τους όρους του διακανονισμ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Για τις επιχειρήσεις της παραγράφου 5ε του άρθρου 8 του α.ν. 1846/1951, όπως ισχύει, που θα υπαχθούν στις διατάξεις του παρόντος ή που έχουν υπαχθεί σε καθεστώς ρύθμισης προηγούμενων διατάξεων και είναι συνεπείς με τους όρους αυτών, θα χορηγείται αποδεικτικό ασφαλιστικής ενημερότητας για την είσπραξη λογαριασμού Δημοσίου Έργου, με παρακράτηση το ποσό δύο (2) μηνιαίων δόσεων της ρύθμισης, εφόσον το έργο για το οποίο χορηγείται το αποδεικτικό δεν οφείλει τρέχουσες ή καθυστερούμενες οφειλές. Σε περίπτωση ύπαρξης οφειλής του έργου θα παρακρατείται πλέον των δύο (2) δόσεων και η συνολική οφειλή του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θα ισχύουν για τα αποδεικτικά ασφαλιστικής ενημερότητας που θα χορηγηθούν μέχρι τις 31-12-2013 και εφόσον δεν πρόκειται για είσπραξη τελικού λογαριασμού Δημοσίου Έργου (άρθρο τρίτο παρ. 7 του Ν.408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5. ΤΡΟΠΟΣ ΡΥ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κοινοποιούμενες διατάξεις προβλέπεται η τακτοποίηση των οφειλών προς το Ι.Κ.Α.-Ε.Τ.Α.Μ., με μία εκ των παρακάτω δυνατοτ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νταξη των οφειλών σε καθεστώς προσωρινού διακανονισμού, με μηνιαία καταβολή ποσού, έναντι των καθυστερούμενων ασφαλιστικών εισφορών, μισθολογικών περιόδων απασχόλησης μέχρι 31-7-2012, έκπτωση 40% επί των προσθέτων τελών, προσαυξήσεων και λοιπών επιβαρύνσεων της κεφαλαιοποιημένης οφειλής, εφόσον η αίτηση υπαγωγής στη ρύθμιση υποβληθεί μέχρι την 31-12-2012 και καταβολή των τρεχουσών ασφαλιστικών εισφορών από 1-8-2012 και εφ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ισχύς του προσωρινού διακανονισμού ορίζεται μέχρι την 31-1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μηνιαίας καταβολής που αντιστοιχεί σε ποσοστό 1,25% της κεφαλαιοποιημένης την 31-7-2012 οφειλής, δεν μπορεί να είναι μικρότερο του 20% και μεγαλύτερο του 40% επί του μέσου όρου των μηνιαίων ασφαλιστικών εισφορών του δευτέρου τριμήνου 2012 (χωρίς τον υπολογισμό του Δώρου Πάσχα 2012) και σε κάθε περίπτωση, πρέπει να είναι ίσο ή μεγαλύτερο των εκατόν πενήντα ευρώ (15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οφειλέτες του Ι.Κ.Α.-Ε.Τ.Α.Μ. με συνολικό ποσό οφειλής άνω των 300.000,00 ευρώ, το ανωτέρω ποσοστό ορίζεται σε 0,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για τους οφειλέτες του Ι.Κ.Α.-Ε.Τ.Α.Μ. με συνολικό ποσό οφειλής άνω των 500.000,00 ευρώ και μέσο όρο μηνιαίων ασφαλιστικών εισφορών του δευτέρου τριμήνου 2012 (χωρίς τον υπολογισμό του Δώρου Πάσχα 2012), μικρότερο των 5.000,00 ευρώ, το ποσό της μηνιαίας καταβολής θα αντιστοιχεί σε ποσοστό 1% της κεφαλαιοποιημένης την 31-7-2012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ξόφληση των οφειλών προς το Ι.Κ.Α.-Ε.Τ.Α.Μ., μισθολογικών περιόδων απασχόλησης μέχρι 31-7-2012, με απαραίτητη καταβολή των τρεχουσών ασφαλιστικών εισφορών από 1-8-2012 και εφ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περίπτωση αυτή θα χορηγείται έκπτωση επί των κάθε είδους προσαυξήσεων, προσθέτων τελών και λοιπών επιβαρύνσεων, μόνο στις περιπτώσεις ύπαρξης καταλογιστικών πράξεων για τις οποίες δεν προβλέπεται η παρεχόμενη εκ του νόμου έκπτωση (Π.Ε.Ε., απόφαση καταλογισμού παροχών, συντάξεων κ.λ.π.),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φάπαξ εξόφληση ή ρύθμιση έως και έξι (6) ισόποσες μηνιαίες δόσεις με έκπτωση ποσοστού εκατό τοις εκατό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ρύθμιση από επτά (7) έως και δέκα (10) ισόποσες μηνιαίες δόσεις με έκπτωση ποσοστού εβδομήντα πέντε τοις εκατό (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ΠΡΟΣΟΧ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αιτήσεις υπαγωγής στις ρυθμίσεις των παρ. 1α και 1β του τρίτου άρθρου του ν.4087/2012 θα υποβάλλονται μέχρι την 31.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ους εργοδότες που θα υποβάλλουν σχετική αίτηση υπαγωγής στο προσωρινό διακανονισμό της παρ. 1α μετά την ως άνω ημερομηνία και μέχρι την 31.12.2013, δεν θα παρέχεται η έκπτωση του 40% επί των πρόσθετων τελών της κεφαλαιοποιημέν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τη ρύθμιση της παρ. 1β (καταβολή έως και δέκα ισόποσες μηνιαίες δόσεις), δεν επιτρέπεται η υποβολή αίτησης υπαγωγής μετά την παρέλευση της ως άνω ημερομη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αίτηση υπαγωγής στις διατάξεις της παρούσας ρύθμισης υποβάλλεται άπαξ. Εφόσον διεκπεραιωθεί η διαδικασία του ελέγχου και ο εργοδότης δεν προσέλθει στην αρμόδια υπηρεσία, εντός της οριζόμενης προθεσμίας, προκειμένου να προβεί σε ρύθμιση της οφειλής του, η αίτηση αρχειοθετείται και δεν παρέχεται το δικαίωμα υποβολής νέα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Για τους οφειλέτες που υπάγονται σε μία εκ των ανωτέρω τριών δυνατοτήτων ρύθμισης, δεν επιτρέπεται η μετάβαση από την μία δυνατότητα ρύθμισης στην άλ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κατά την οποία ο εργοδότης βρίσκεται σε οικονομική αδυναμία καταβολής της καθορισθείσας - έναντι της κεφαλαιοποιημένης οφειλής - α' δόσης του προσωρινού διακανονισμού ή της α' δόσης της ρύθμισης της παρ. 1β και πρόκειται να εισπράξει, εκκαθαρισμένες απαιτήσεις ή τίτλους πληρωμής από το Δημόσιο, Νομικά Πρόσωπα Δημοσίου Δικαίου (Ν.Π.Δ.Δ.), ΟΤΑ α΄ και β΄ βαθμίδας, δημόσιες, δημοτικές και κοινοτικές επιχειρήσεις, δημόσιας ή κοινής ωφέλειας και γενικά επιχειρήσεις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ιο πάνω, θα του χορηγείται από τις Ταμειακές Υπηρεσίες των Υποκαταστημάτων ή τα Ταμεία Είσπραξης Εσόδων Ι.Κ.Α. – Ε.Τ.Α.Μ., Ταμειακή Βεβαίωση Οφειλής (συνημμένο υπόδειγμα) με διάρκεια ισχύος μέχρι το τέλος του μήνα έκδοσής της, με παρακράτηση και απόδοση των ανωτέρω ποσών, όπως ορίζονται στην απόφαση ρύθμισης του αρμόδιου οργά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δεν εισπραχθούν τα ποσά αυτά από τις ανωτέρω υπηρεσίες μέχρι το τέλος του μήνα έκδοσης της απόφασης υπαγωγής στο διακανονισμό ή της ρύθμισης της παρ. 1β, ο εργοδότης δεν θα θεωρείται ενήμερος και θα επέρχεται απώλεια του δικαιώματος συνέχισης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επισυνάπτουμε Δελτίο Τύπου προκειμένου να αναρτηθεί στον Πίνακα Ανακοινώσεων του Υποκ/τος ή του Ταμείου Είσπραξης Εσόδων Ι.Κ.Α. – Ε.Τ.Α.Μ. και να δημοσιευθεί σε Μ.Μ.Ε., Τύπο κ.λ.π. της περιοχής σας, όπως επίσης και να αποσταλεί στα Επιμελητήρια, τις Εργοδοτικές Ενώσει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6. ΑΠΩΛΕΙΑ ΡΥ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ώλεια του παρεχόμενου διακανονισμού και της ρύθμισης της παρ. 1β επέρχεται εί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 τη μη καταβολή των απαιτητών τρεχουσών εισφορών μετά τον μήνα υπαγωγής στον διακανονισμό της παρ. 1α ή στη ρύθμιση της παρ. 1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πό τη μη εμπρόθεσμη καταβολή της καθορισθείσας – έναντι της κεφαλαιοποιημένης οφειλής – δόσης, του προσωρινού διακανο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Από τη μη εμπρόθεσμη καταβολή δύο (2) συνεχόμενων δόσεων, της ρύθμισης της παρ. 1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ο οφειλέτης απωλέσει το δικαίωμα συνέχισης του διακανονισμού, ή της ρύθμισης της παρ. 1β δεν δύναται να επανέλθει εκ νέου στις κοινοποιούμενες με την παρούσα διατάξεις με την υποβολή νέα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περίπτωση αυτή, παρέχεται η δυνατότητα επαναφοράς της απωλεσθείσας απόφασης ρύθμισης, με την προϋπόθεση καταβολής του συνόλου των απαιτητών δόσεων και των απαιτητών τρεχουσών εισφορών μετά των αναλογούντων πρόσθετων τελών, κατά την ημερομηνία καταβολή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τίθετη περίπτωση θα πρέπει να προβεί σε ρύθμιση των συνολικών του οφειλών, σύμφωνα με τις διατάξεις των άρθρων 53-62 του ν. 3863/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ότι, για τους οφειλέτες που δεν θα υπαχθούν στο προσωρινό διακανονισμό ή σε καθεστώς ρύθμισης των οφειλών τους σύμφωνα με τις κείμενες διατάξεις ή εκπέσουν των δικαιωμάτων αυτών, οι αρμόδιες υπηρεσίες των Υποκαταστημάτων και των Ταμείων Είσπραξης Εσόδων Ι.Κ.Α.-Ε.Τ.Α.Μ., θα προβαίνουν άμεσα και κατά σειρά προτεραιότητας στη λήψη αναγκαστικών μέτρων σε βάρος των περιουσιακών στοιχείων των νομικών προσώπων και των κατά το νόμο υπευθύνων τους καθώς και σε κατασχέσεις των τραπεζικών λογαριασμώ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7. ΑΝΑΓΚΑΣΤΙΚΑ ΜΕΤΡΑ ΕΙΣΠΡ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ειδή στις κοινοποιούμενες διατάξεις προβλέπεται η αναστολή λήψης αναγκαστικών μέτρων μέχρι την 31/12/2013, για τους εργοδότες που θα υποβάλλουν αίτηση υπαγωγής στη νέα ρύθμιση οφειλών και θα υπαχθούν σε αυτή καταβάλλοντας το ποσό της πρώτης δόσης ή το ποσό της εφάπαξ εξόφλησης των καθυστερούμενων ασφαλιστικώ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αστέλλεται ο χρόνος παραγραφής των οφειλών, σύμφωνα με τα οριζόμενα στις διατάξεις του άρθ. 87 του ν. 2362/1995, οι οποίες αναλογικά εφαρμόζονται και στο Ι.Κ.Α. – Ε.Τ.Α.Μ., κατά τις διατάξεις της παρ.8 του άρθ. 2 του ν. 2556/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ιατηρούνται οι επιβληθείσες κατασχέσεις και οι εγγραφείσες υποθήκες σε βάρος των περιουσιακών στοιχείων των οφειλ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αυτές θα χορηγούνται από τις αρμόδιες Υπηρεσίες των Υποκαταστημάτων ή των Ταμείων Είσπραξης Εσόδων Ι.Κ.Α. – Ε.Τ.Α.Μ., βεβαιώσεις στους εργοδότες, περί της υπαγωγής αυτών τόσο στους όρους του προσωρινού διακανονισμού ή της ρύθμισης της παρ. 1β όσο και της σωστής τήρησης των όρων αυτών, προκειμένου να προσκομίζονται από τους τελευταίους στην υπηρεσία ΤΕΙΡΕΣΙΑΣ 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ναστέλλεται η συνέχιση της διαδικασίας της αναγκαστικής εκτέλεσης κινητών ή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εν ανακαλούνται οι παραγγελίες κατασχέσεων επί ακινήτων ή κινητών περιουσιακών στοιχείων που έχουν εκδοθεί πριν την καταβολή της πρώτης δόσης ή την εφάπαξ εξόφληση της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Δεν ανακαλούνται οι παραγγελίες κατασχέσεων εις χείρας τρίτων οι οποίες έχουν εκδοθεί πριν την καταβολή της πρώτης δόσης ή την εφάπαξ εξόφληση της ρύθμισης, ενώ τα αποδιδόμενα ποσά από αυτές θα καλύπτουν δόση ή δόσεις της ρύθμισης, εφόσον δεν πιστώνονται σε άλλες οφειλές που δεν έχουν υπαχθεί στην παρούσα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1/1/2014 εφόσον δεν έχει εξοφληθεί, κατά τα ως άνω, το σύνολο της οφειλής έως την 31/7/2012, παύει η περίοδος αναστολής των αναγκαστικών μέτρων είσπραξης και το υπόλοιπο της οφειλής είτε εξοφλείται εφάπαξ είτε με την εκ νέου ρύθμισή του κατά τα άρθρα 53-62 του ν.3863/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8. ΒΕΒΑΙΩΣΕΙΣ ΑΣΦΑΛΙΣΤΙΚΗΣ ΕΝΗΜΕΡΟΤΗΤΑΣ Ν.3863/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ενημερώνουμε ότι, με τη παρ. 9 του τρίτου άρθρου του ν.4087/2012, στους εργοδότες που τηρούν τους όρους της ρύθμισης του ν.3863/2010 (Α' 115), χορηγείται βεβαίωση ασφαλιστικής ενημερότητας για είσπραξη χρημάτων από το Δημόσιο, Ν.Π.Δ.Δ. κ.λ.π., με παρακράτηση ποσού μίας (1) δόσης, που συμψηφίζεται με τις τελευταίες δόσεις, όπως αυτές ορίζονται στην απόφαση ρύ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9. ΥΠΕΝΘΥΜΙΣΕΙΣ – ΔΙΕΥΚΡΙΝΙ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φειλές επιχείρησης που αφορούν την έδρα, τα παραρτήματα καθώς και τα εκτελούμενα από αυτή οικοδομικοτεχνικά έργα (ιδιωτικά ή δημόσια), τα οποία βρίσκονται σε διαφορετικά Υποκαταστήματα/Παραρτήματα Ι.Κ.Α. – Ε.Τ.Α.Μ., αντιμετωπίζονται στο σύνολό τους με έκδοση ενιαίας απόφασης υπαγωγής στο διακανονισμό από την Ταμειακή Υπηρεσία του Υποκαταστήματος ή το αρμόδιο Ταμείο Είσπραξης Εσόδων Ι.Κ.Α. – Ε.Τ.Α.Μ., της έδρας της επιχείρησης (εγκ. 52/99 &amp; 20/2004). Περιλαμβάνονται και οι περιπτώσεις που η απογεγραμμένη κοινή επιχείρηση έχει οφειλές μόνο από έρ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πρόκειται για οικοδομοτεχνικά έργα που εκτελούνται με το σύστημα της αντιπαροχής, οι οφειλές ενός εκάστου έργου θα εντάσσονται στον διακανονισμό με ξεχωριστή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φειλές ιδιωτικού έργου που αναγείρεται με το σύστημα της αντιπαροχής ή ιδιωτικού τεχνικού έργου που εκτελείται με ανάθεση ή εργολαβία, για τα οποία έχουμε συνυπεύθυνους για την καταβολή των εισφορών τους κυρίους των έργων και τους εργολάβους, αντιμετωπίζονται με ξεχωριστή απόφαση (η αίτηση υποβάλλεται από τον υπόχρεο εργοδότη στο Τμήμα Οικοδομών του Υποκαταστήματος ή Παραρτήματος του Ι.Κ.Α. – Ε.Τ.Α.Μ., απογραφής του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φειλές της έδρας της επιχείρησης του εργολάβου αντιπαροχής ή εργολάβου ιδιωτικού τεχνικού έργου και για οφειλές από τυχόν άλλα έργα που εκτελούν ως ίδια και αυτά φυσικά ή νομικά πρόσωπα, αντιμετωπίζονται με ξεχωριστή απόφαση (η αίτηση υποβάλλεται στο Τμήμα Εσόδων του Υποκαταστήματος ή Παραρτήματος του Ι.Κ.Α. – Ε.Τ.Α.Μ., της έδ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ΕΣ ΑΝΤΙΓΡΑΦΟ</w:t>
      </w:r>
    </w:p>
    <w:p>
      <w:pPr>
        <w:pStyle w:val="Normal"/>
        <w:rPr>
          <w:rFonts w:ascii="Verdana" w:hAnsi="Verdana" w:cs="Times"/>
          <w:sz w:val="20"/>
          <w:szCs w:val="20"/>
        </w:rPr>
      </w:pPr>
      <w:r>
        <w:rPr>
          <w:rFonts w:cs="Times" w:ascii="Verdana" w:hAnsi="Verdana"/>
          <w:sz w:val="20"/>
          <w:szCs w:val="20"/>
        </w:rPr>
        <w:t>Η ΠΡΟΪΣΤΑΜΕΝΗ ΤΟΥ ΤΜΗΜΑΤΟΣ </w:t>
      </w:r>
    </w:p>
    <w:p>
      <w:pPr>
        <w:pStyle w:val="Normal"/>
        <w:rPr>
          <w:rFonts w:ascii="Verdana" w:hAnsi="Verdana" w:cs="Times"/>
          <w:sz w:val="20"/>
          <w:szCs w:val="20"/>
        </w:rPr>
      </w:pPr>
      <w:r>
        <w:rPr>
          <w:rFonts w:cs="Times" w:ascii="Verdana" w:hAnsi="Verdana"/>
          <w:sz w:val="20"/>
          <w:szCs w:val="20"/>
        </w:rPr>
        <w:t>ΓΡΑΜΜΑΤΕΙΑΚΗΣ ΥΠΟΣΤΗΡΙΞΗΣ &amp;  ΔΙΟΙΚΗΤΙΚΗΣ ΜΕΡΙΜΝ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Δ/ΝΤΡΙΑ</w:t>
      </w:r>
    </w:p>
    <w:p>
      <w:pPr>
        <w:pStyle w:val="Normal"/>
        <w:rPr>
          <w:rFonts w:ascii="Verdana" w:hAnsi="Verdana" w:cs="Times"/>
          <w:sz w:val="20"/>
          <w:szCs w:val="20"/>
        </w:rPr>
      </w:pPr>
      <w:r>
        <w:rPr>
          <w:rFonts w:cs="Times" w:ascii="Verdana" w:hAnsi="Verdana"/>
          <w:sz w:val="20"/>
          <w:szCs w:val="20"/>
        </w:rPr>
        <w:t>ΑΣΦΑΛΙΣΤΙΚΩΝ ΥΠΗΡΕΣΙΩΝ</w:t>
      </w:r>
    </w:p>
    <w:p>
      <w:pPr>
        <w:pStyle w:val="Normal"/>
        <w:rPr>
          <w:rFonts w:ascii="Verdana" w:hAnsi="Verdana" w:cs="Times"/>
          <w:sz w:val="20"/>
          <w:szCs w:val="20"/>
        </w:rPr>
      </w:pPr>
      <w:r>
        <w:rPr>
          <w:rFonts w:cs="Times" w:ascii="Verdana" w:hAnsi="Verdana"/>
          <w:sz w:val="20"/>
          <w:szCs w:val="20"/>
        </w:rPr>
        <w:t>ΧΑΡΙΚΛΕΙΑ ΓΔΟΝΤΑΚΗ</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03:00Z</dcterms:created>
  <dc:creator>michael</dc:creator>
  <dc:description/>
  <dc:language>en-US</dc:language>
  <cp:lastModifiedBy>michael</cp:lastModifiedBy>
  <dcterms:modified xsi:type="dcterms:W3CDTF">2012-10-24T20:03:00Z</dcterms:modified>
  <cp:revision>2</cp:revision>
  <dc:subject/>
  <dc:title/>
</cp:coreProperties>
</file>