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Αριθμ. Πρωτ.: Γ99/1/15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Παράταση προθεσμίας υποβολής Αναλυτικών Περιοδικών Δηλώσεων (Α.Π.Δ.) Δ΄ τριμήνου 2012 και μηνός Δεκεμβρίου 2012 Εργοδοτών Κοινών Επιχειρήσεων και Οικοδομοτεχνικών Έργων αντίστοιχα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>Αθήνα, 28/1/2013</w:t>
        <w:br/>
        <w:t>Αριθμ. Πρωτ.: Γ99/1/15</w:t>
        <w:br/>
        <w:br/>
        <w:t>ΟΡΘΗ ΕΠΑΝΑΚΟΙΝΟΠΟΙΗΣΗ</w:t>
        <w:br/>
        <w:br/>
        <w:t>Δ Ι Ο Ι Κ Η Σ Η</w:t>
        <w:br/>
        <w:t>ΓΕΝ. Δ/ΝΣΗ ΑΣΦ/ΚΩΝ ΥΠΗΡΕΣΙΩΝ</w:t>
        <w:br/>
        <w:t>ΔΙΕΥΘΥΝΣΗ ΑΣΦΑΛΙΣΗΣ - ΕΣΟΔΩΝ</w:t>
        <w:br/>
        <w:t>ΓΡΑΦΕΙΟ ΔΙΕΥΘΥΝΤΗ</w:t>
        <w:br/>
        <w:t>Ταχ. Διεύθυνση : Αγ. Κων/νου 8</w:t>
        <w:br/>
        <w:t>10241 – Αθήνα</w:t>
        <w:br/>
        <w:t>Αριθ. τηλεφώνου : 210 52 15 242-245-246</w:t>
        <w:br/>
        <w:t>210 52 15 256-258</w:t>
        <w:br/>
        <w:t>FAX : 210 52 23 228</w:t>
        <w:br/>
        <w:t>E – mail : asfika@otenet.gr</w:t>
        <w:br/>
        <w:br/>
        <w:br/>
        <w:t>ΠΡΟΣ:</w:t>
        <w:br/>
        <w:t>Όλα τα Υποκαταστήματα &amp;</w:t>
        <w:br/>
        <w:t>Παραρτήματα ΙΚΑ-ΕΤΑΜ</w:t>
        <w:br/>
        <w:t>ΚΟΙΝΟΠΟΙΗΣΗ:</w:t>
        <w:br/>
        <w:t>Ως ο συν/νος πίνακας διανομής</w:t>
        <w:br/>
        <w:t>ΘΕΜΑ :</w:t>
        <w:br/>
        <w:t>Παράταση προθεσμίας υποβολής Αναλυτικών Περιοδικών Δηλώσεων (Α.Π.Δ.) Δ΄ τριμήνου 2012 και μηνός Δεκεμβρίου 2012 Εργοδοτών Κοινών Επιχειρήσεων και Οικοδομοτεχνικών Έργων αντίστοιχα»</w:t>
        <w:br/>
        <w:br/>
        <w:t>ΣΧΕΤ. : Γενικά Έγγραφα ΙΚΑ-ΕΤΑΜ Ε40/29/19-1-12, Γ99/1/94/17-4-12,Γ99/1/101/14-5-12, Γ99/1/144/27-7-12 &amp; Γ99/1/183/19-10-12.</w:t>
        <w:br/>
        <w:t xml:space="preserve">Σε συνέχεια των ανωτέρω σχετικών εγγράφων μας και λόγω τεχνικών προβλημάτων που προέκυψαν κατά την υποβολή των Α.Π.Δ. Δ΄ τριμήνου 2012 μέσω διαδικτύου, Εργοδοτών Κοινών Επιχειρήσεων και Δεκεμβρίου 2012 Εργοδοτών Οικοδομοτεχνικών Έργων, σας γνωρίζουμε τα εξής: </w:t>
        <w:br/>
        <w:t>Προκειμένου να διευκολυνθούν όλοι οι Εργοδότες Κοινών Επιχειρήσεων (ανεξαρτήτως τελευταίου ψηφίου Α.Μ.Ε.) και Οικοδομοτεχνικών έργων να εκπληρώσουν την υποχρέωσή τους για την υποβολή των Α.Π.Δ. Δ΄ τριμήνου 2012 και μηνός Δεκεμβρίου 2012 αντίστοιχα, κρίνεται απαραίτητο να δοθεί παράταση προθεσμίας υποβολής των εν λόγω Α.Π.Δ. έως 5/2/2013 αποκλειστικά μέσω διαδικτύου, χωρίς την επιβολή κυρώσεων.</w:t>
        <w:br/>
        <w:br/>
        <w:t xml:space="preserve">Στις περιπτώσεις που έχουν συνταχθεί καταλογιστικές πράξεις (ΠΕΠΕΕ) πρέπει, με ευθύνη των Διευθυντών ή των Προϊσταμένων των Υποκταστημάτων και Παραρτημάτων αντίστοιχα, να ακυρωθούν οίκοθεν. </w:t>
        <w:br/>
        <w:br/>
        <w:t xml:space="preserve">Η καταβολή των εισφορών θα πρέπει να πραγματοποιείται εντός των κατά νόμο προβλεπομένων προθεσμιών. </w:t>
        <w:br/>
        <w:br/>
        <w:t>Ο ΔΙΟΙΚΗΤΗΣ</w:t>
        <w:br/>
        <w:t>ΡΟΒΕΡΤΟΣ ΣΠΥΡΟΠΟΥΛΟΣ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8:00Z</dcterms:created>
  <dc:creator>michael</dc:creator>
  <dc:description/>
  <dc:language>en-US</dc:language>
  <cp:lastModifiedBy>michael</cp:lastModifiedBy>
  <dcterms:modified xsi:type="dcterms:W3CDTF">2013-01-28T19:28:00Z</dcterms:modified>
  <cp:revision>2</cp:revision>
  <dc:subject/>
  <dc:title/>
</cp:coreProperties>
</file>