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Aριθμ. οικ. 3450/256(ΦΚ/Α.21) 12.3.2013</w:t>
      </w:r>
      <w:r>
        <w:rPr>
          <w:rFonts w:cs="Times" w:ascii="Verdana" w:hAnsi="Verdana"/>
          <w:sz w:val="20"/>
          <w:szCs w:val="20"/>
        </w:rPr>
        <w:t xml:space="preserve"> </w:t>
        <w:br/>
      </w:r>
      <w:r>
        <w:rPr>
          <w:rStyle w:val="StrongEmphasis"/>
          <w:rFonts w:cs="Times" w:ascii="Verdana" w:hAnsi="Verdana"/>
          <w:sz w:val="20"/>
          <w:szCs w:val="20"/>
        </w:rPr>
        <w:t>Έγκριση του Οδηγού του Προγράμματος «Μετεγκατάσταση επιχειρήσεων σε Β.Ε.ΠΕ. και Επιχειρηματικά Πάρκα» του Επιχειρησιακού Προγράμματος «Ανταγωνιστικότητα και Επιχειρηματικότητα (ΕΠΑΕ) του ΕΣΠΑ 2007−2013» και Πρόσκληση Εκδήλωσης Ενδιαφέροντος για υποβολή προτάσεων έργων προς ένταξη στο Πρόγραμμα «Μετεγκατάσταση επιχειρήσεων σε Β.Ε.ΠΕ. και Επιχειρηματικά Πάρκα» του Επιχειρησιακού Προγράμματος «Ανταγωνιστικότητα και Επιχειρηματικότητα (ΕΠΑΕ) του ΕΣΠΑ 2007−2013»</w:t>
      </w:r>
      <w:r>
        <w:rPr>
          <w:rFonts w:cs="Times" w:ascii="Verdana" w:hAnsi="Verdana"/>
          <w:sz w:val="20"/>
          <w:szCs w:val="20"/>
        </w:rPr>
        <w:t xml:space="preserve"> </w:t>
        <w:br/>
        <w:br/>
      </w:r>
      <w:r>
        <w:rPr>
          <w:rFonts w:cs="Times" w:ascii="Verdana" w:hAnsi="Verdana"/>
          <w:b/>
          <w:bCs/>
          <w:sz w:val="20"/>
          <w:szCs w:val="20"/>
        </w:rPr>
        <w:t>Aριθμ. Οικ. 3450/256(ΦΚ/Α.21)</w:t>
      </w:r>
      <w:r>
        <w:rPr>
          <w:rFonts w:cs="Times" w:ascii="Verdana" w:hAnsi="Verdana"/>
          <w:sz w:val="20"/>
          <w:szCs w:val="20"/>
        </w:rPr>
        <w:br/>
        <w:br/>
        <w:t>(ΦΕΚ Β' 690/26-03-2013)</w:t>
        <w:br/>
        <w:br/>
        <w:t>Ο ΥΦΥΠΟΥΡΓΟΣ</w:t>
        <w:br/>
        <w:t>ΑΝΑΠΤΥΞΗΣ, ΑΝΤΑΓΩΝΙΣΤΙΚΟΤΗΤΑΣ, ΥΠΟΔΟΜΩΝ, ΜΕΤΑΦΟΡΩΝ ΚΑΙ ΔΙΚΤΥΩΝ</w:t>
        <w:br/>
        <w:br/>
        <w:t>Έχοντας υπόψη:</w:t>
        <w:br/>
        <w:br/>
        <w:t>1. Το π.δ. 63/2005 «Κωδικοποίηση της νομοθεσίας για την Κυβέρνηση και τα Κυβερνητικά Όργανα» (ΦΕΚ 98/ Α).</w:t>
        <w:br/>
        <w:br/>
        <w:t>2. Το π.δ. 229/1986 (ΦΕΚ 96 Α΄/1986) «Σύσταση και Οργάνωση της Γενικής Γραμματείας Βιομηχανίας», το π.δ. 396/1989 (ΦΕΚ 172 Α΄/1989) «Οργανισμός της Γενικής Γραμματείας Βιομηχανίας», το π.δ. 189/1995 (ΦΕΚ 99 Α΄/1995) «Συμπλήρωση και τροποποίηση του π.δ. 396/1989».</w:t>
        <w:br/>
        <w:br/>
        <w:t>3. Την υπουργική απόφαση 30376/Δ106721/2012 (ΦΕΚ 2094/Β/6−7−2012) του Πρωθυπουργού και Υπουργού Χατζηδάκη για την ανάθεση αρμοδιοτήτων στον Υφυπουργό Ανάπτυξης, Ανταγωνιστικότητας, Υποδομών, Μεταφορών, και Δικτύων Σκορδά».</w:t>
        <w:br/>
        <w:br/>
        <w:t>4. Την με αριθμ. Ε(2007)5338/26−10−2007 απόφαση έγκρισης του Επιχειρησιακού Προγράμματος «Ανταγωνιστικότητα και Επιχειρηματικότητα» για κοινοτική ενίσχυση από το ΕΤΠΑ, στο πλαίσιο σύγκλισης για τις οκτώ Περιφέρειες της Ελλάδος (CCI GR161 PO001).</w:t>
        <w:br/>
        <w:br/>
        <w:t>5. Την με αριθμ. C(2007) 5443/5.11.07 απόφαση της Ε.Ε. περί έγκρισης του ΠΕΠ Αττική (Κωδικός CCI 2007GR161PO006).</w:t>
        <w:br/>
        <w:br/>
        <w:t>6. Την με αριθμ. C(2007) 5337/26.10.07 απόφαση της Ε.Ε. περί έγκρισης του ΠΕΠ Μακεδονία – Θράκη (Κωδικός CCI 2007GR161PO008).</w:t>
        <w:br/>
        <w:br/>
        <w:t>7. Την με αριθμ. C (2007) 5332/26.10.07 απόφαση της Ε.Ε. περί έγκρισης του ΠΕΠ Θεσσαλία − Στερεά Ελλάδα – Ήπειρος (Κωδικός CCI 2007GR16UPO001).</w:t>
        <w:br/>
        <w:br/>
        <w:t>8. Την απόφαση του Υπουργού Ανάπτυξης «Εκχώρηση αρμοδιοτήτων διαχείρισης για πράξεις του Επιχειρησιακού Προγράμματος «Ανταγωνιστικότητα και Επιχειρηματικότητα» του ΕΣΠΑ στη Γενική Γραμματεία Βιομηχανίας του Υπουργείου Ανάπτυξης» με αριθμ. 8790/1014Α/0063Α/24−7−2008 (ΦΕΚ Β΄/1965/2008).</w:t>
        <w:br/>
        <w:br/>
        <w:t>9. Την κοινή υπουργική απόφαση Εκχώρησης αρμοδιοτήτων διαχείρισης για πράξεις των Περιφερειακών Επιχειρησιακών Προγραμμάτων της προγραμματικής περιόδου 2007−2013 στην Ειδική Υπηρεσία Διαχείρισης του Επιχειρησιακού Προγράμματος «Ανταγωνιστικότητα και Επιχειρηματικότητα» με αριθμ. 46680/ΕΥΣ6517/13.10.2008 όπως τροποποιήθηκε με τις κοινές υπουργικές αποφάσεις με α.π. 58758/ΕΥΣ8528/16.12.2008, 59540/ΕΥΣ8572/18.12.2008 (ΦΕΚ 2632/Β/2008 και 2652/Β/2008), 13708/ ΕΥΣ1926/13.3.2009 (ΦΕΚ 502/Β/2009), 2637/ΕΥΣ4221/26.05.2009 (ΦΕΚ 1019/Β/2009), 317733/ΕΥΣ5030/24.06.2009 (ΦΕΚ 1317/Β/2009), 45525/ΕΥΣ6413/15.09.2009 (ΦΕΚ 2010/Β/2009) και 49448/ΕΥΣ8114/02.10.2009 (ΦΕΚ 2214/Β/2009).</w:t>
        <w:br/>
        <w:br/>
        <w:t>10. Τον Κανονισμό (ΕΚ) 1828/2006 της Επιτροπής για τη θέσπιση κανόνων σχετικά με την εφαρμογή του κανονισμού (ΕΚ) αριθμ.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ν κανονισμό (ΕΚ) αριθμ. 1080/2006 του Ευρωπαϊκού Κοινοβουλίου και του Συμβουλίου για το Ευρωπαϊκό Ταμείο Περιφερειακής Ανάπτυξης, όπως τροποποιήθηκε και ισχύει.</w:t>
        <w:br/>
        <w:br/>
        <w:t>11. Τον Κανονισμό (ΕΚ) 1998/15−12−2006 της Επιτροπής των Ευρωπαϊκών Κοινοτήτων για την εφαρμογή των άρθρων 87 και 88 της Συνθήκης στις Ενισχύσεις Ήσσονος Σημασίας (De Minimis) όπως ισχύει.</w:t>
        <w:br/>
        <w:br/>
        <w:t>12. Το Ν. 3614/2007 «Διαχείριση, έλεγχος και εφαρμογή αναπτυξιακών παρεμβάσεων για την προγραμματική περίοδο 2007−2013» (ΦΕΚ 267/Α/3.12.2007) και ιδίως τα άρθρα 3, 4, 5, 6 και 7, αυτού όπως τροποποιήθηκε και ισχύει από τον Ν. 3840/2010 (ΦΕΚ 53/Α/2010) «Αποκέντρωση, απλοποίηση και ενίσχυση της αποτελεσματικότητας των διαδικασιών του Εθνικού Στρατηγικού Πλαισίου Αναφοράς (ΕΣΠΑ) 2007−2013 και άλλες διατάξεις».</w:t>
        <w:br/>
        <w:br/>
        <w:t>13. Την υπουργική απόφαση Συστήματος Διαχείρισης με αριθμό 14053/ΕΥΣ 1749/27.03.2008 (ΦΕΚ 540/Β/2008), όπως τροποποιήθηκε και ισχύει κάθε φορά.</w:t>
        <w:br/>
        <w:br/>
        <w:t>14. Την απόφαση του Ειδικού Γραμματέα για την Ανταγωνιστικότητα για την ανάθεση του έργου: «Επιλογή, Ενδιάμεσων Φορέων Διαχείρισης Κρατικών Ενισχύσεων του ΕΠΑΕ, σύμφωνα με το Άρθρο 4 του Ν. 3614/2007 και του π.δ. 98/96» στον ΕΦΕΠΑΕ (Αριθμ. 4226/1019Δ/14.4.2009).</w:t>
        <w:br/>
        <w:br/>
        <w:t>15. Τις διατάξεις του π.δ. 93/97 (ΦΕΚ 92/Α/97) «Όροι και διαδικασίες για την ένταξη και χρηματοδότηση έργων του ιδιωτικού τομέα σε προγράμματα ή τμήματά τους του Υπουργείου Ανάπτυξης, τα οποία αναφέρονται στους τομείς βιομηχανίας, ενέργειας, έρευνας και τεχνολογίας».</w:t>
        <w:br/>
        <w:br/>
        <w:t>16. Τις διατάξεις του π.δ. 98/1996 (ΦΕΚ 77/Α), «Όροι και διαδικασίες ανάθεσης σε ενδιαφερόμενους φορείς της εφαρμογής προγραμμάτων ή τμημάτων τους του Υπουργείου Ανάπτυξης τα οποία αναφέρονται στους τομείς βιομηχανίας, ενέργειας, έρευνας και τεχνολογίας και αφορούν έργα του ιδιωτικού τομέα καθώς και της διαχείρισης των αντίστοιχων πόρων.»</w:t>
        <w:br/>
        <w:br/>
        <w:t>17. Το Ν. 3852/2010 (ΦΕΚ 87/Α/07−06−2010) «Νέα Αρχιτεκτονική της Αυτοδιοίκησης και της Αποκεντρωμένης Διοίκησης – Πρόγραμμα Καλλικράτης», άρθρο 1, Κεφάλαιο Α΄.</w:t>
        <w:br/>
        <w:br/>
        <w:t>18. Την υπ’ αριθμ. 4424/721/2.06.2010 (ΦΕΚ 772/B/2010) κοινή υπουργική απόφαση των Υπουργών Οικονομικών, Οικονομίας Ανταγωνιστικότητας και Ναυτιλίας και Αγροτικής Ανάπτυξης και Τροφίμων για τα «Καθεστώτα Ενισχύσεων της Προγραμματικής Περιόδου 2007−2013 για τον Άξονα 3 του Προγράμματος «Αγροτική Ανάπτυξη της Ελλάδας 2007−2013 – ΠΑΑ».</w:t>
        <w:br/>
        <w:br/>
        <w:t>19. Την υπουργική απόφαση με αριθμ. 6752/1510Α1/0020−Α10 (ΦΕΚ Β΄ 3529/31−12−2012) για την «Εκχώρηση αρμοδιοτήτων για την κατηγορία πράξεων «ΜΕΤΕΓΚΑΤΑΣΤΑΣΗ ΕΠΙΧΕΙΡΗΣΕΩΝ ΣΕ Β.Ε.ΠΕ. και ΕΠΙΧΕΙΡΗΜΑΤΙΚΑ ΠΑΡΚΑ» του Επιχειρησιακού Προγράμματος Ανταγωνιστικότητα και Επιχειρηματικότητα (ΕΠΑΕ) και των ΠΕΠ των πέντε Περιφερειών Μεταβατικής Στήριξης του ΕΣΠΑ, στη Γενική Γραμματεία Βιομηχανίας του Υπουργείου Οικονομίας, Ανταγωνιστικότητας και Ναυτιλίας και στον Ενδιάμεσο Φορέα του Επιχειρησιακού Προγράμματος Ανταγωνιστικότητα και Επιχειρηματικότητα (ΕΦΕΠΑΕ).</w:t>
        <w:br/>
        <w:br/>
        <w:t xml:space="preserve">20. Τα υπ’ αριθμ. 6114/1571/Α2/23−11−2012 και 1649/382/Α2/8−3−2013 έγγραφα της ΕΥΔ ΕΠΑΕ με θέμα «Έγκριση Οδηγού Εφαρμογής της πράξης «ΜΕΤΕΓΚΑΤΑΣΤΑΣΗ ΕΠΙΧΕΙΡΗΣΕΩΝ ΣΕ Β.Ε.ΠΕ. και ΕΠΙΧΕΙΡΗΜΑΤΙΚΑ ΠΑΡΚΑ». </w:t>
        <w:br/>
        <w:br/>
        <w:t>Το γεγονός ότι από τις διατάξεις της απόφασης αυτής δεν προκαλείται δαπάνη σε βάρος του Κρατικού Προϋπολογισμού πέραν της προβλεπόμενης στο Πρόγραμμα Δημοσίων Επενδύσεων ύψους 10.000.000,0 €,</w:t>
        <w:br/>
        <w:br/>
      </w:r>
      <w:r>
        <w:rPr>
          <w:rFonts w:cs="Times" w:ascii="Verdana" w:hAnsi="Verdana"/>
          <w:b/>
          <w:bCs/>
          <w:i/>
          <w:iCs/>
          <w:sz w:val="20"/>
          <w:szCs w:val="20"/>
        </w:rPr>
        <w:t>αποφασίζουμε:</w:t>
      </w:r>
      <w:r>
        <w:rPr>
          <w:rFonts w:cs="Times" w:ascii="Verdana" w:hAnsi="Verdana"/>
          <w:sz w:val="20"/>
          <w:szCs w:val="20"/>
        </w:rPr>
        <w:br/>
        <w:br/>
        <w:t>1. Εγκρίνουμε την εφαρμογή της Πράξης «ΜΕΤΕΓΚΑΤΑΣΤΑΣΗ ΕΠΙΧΕΙΡΗΣΕΩΝ ΣΕ Β.Ε.ΠΕ. και ΕΠΙΧΕΙΡΗΜΑΤΙΚΑ ΠΑΡΚΑ» του Επιχειρησιακού Προγράμματος Ανταγωνιστικότητα και Επιχειρηματικότητα (ΕΠΑΕ) του ΕΣΠΑ 2007−2013, σύμφωνα με τους όρους και τις προϋποθέσεις του συνημμένου Παραρτήματος (ΟΔΗΓΟΣ ΠΡΟΓΡΑΜΜΑΤΟΣ και ΕΝΤΥΠΟ ΥΠΟΒΟΛΗΣ ΠΡΟΤΑΣΗΣ).</w:t>
        <w:br/>
        <w:br/>
        <w:t>2. Καλούμε τους ενδιαφερόμενους να υποβάλλουν προτάσεις για ένταξη έργων στο Πρόγραμμα «ΜΕΤΕΓΚΑΤΑΣΤΑΣΗ ΕΠΙΧΕΙΡΗΣΕΩΝ ΣΕ Β.Ε.ΠΕ. και ΕΠΙΧΕΙΡΗΜΑΤΙΚΑ ΠΑΡΚΑ» του Επιχειρησιακού Προγράμματος Ανταγωνιστικότητα και Επιχειρηματικότητα (ΕΠΑΕ) του ΕΣΠΑ 2007−2013, σύμφωνα με την παρούσα πρόσκληση και τους αναλυτικούς όρους του συνημμένου Οδηγού του Προγράμματος.</w:t>
        <w:br/>
        <w:br/>
        <w:t>3. Το Πρόγραμμα «ΜΕΤΕΓΚΑΤΑΣΤΑΣΗ ΕΠΙΧΕΙΡΗΣΕΩΝ ΣΕ Β.Ε.ΠΕ. και ΕΠΙΧΕΙΡΗΜΑΤΙΚΑ ΠΑΡΚΑ» εντάσσεται στο Επιχειρησιακό Πρόγραμμα Ανταγωνιστικότητα και Επιχειρηματικότητα (ΕΠΑΝ ΙΙ) του ΕΣΠΑ 2007−2013, και αποσκοπεί στη βελτίωση της ανταγωνιστικότητας μέσα από τη δημιουργία οικονομιών κλίμακας, για τις επιχειρήσεις που θα μετεγκατασταθούν σε περιοχές Β.Ε.ΠΕ. και Επιχειρηματικά Πάρκα, δεδομένου ότι θα λειτουργούν σε οργανωμένους χώρους, καθώς και η αντιμετώπιση των οχλήσεων που δημιουργούν και των προβλημάτων που αντιμετωπίζουν οι εγκατεστημένες μεταποιητικές επιχειρήσεις εντός αστικού ιστού ή σε άλλες ακατάλληλες περιοχές ή σε περιοχές όπου επιβάλλεται η απομάκρυνσή τους, σύμφωνα με τα οριζόμενα στην παράγραφο 1 του άρθρου 75 του Ν. 3982/2011.</w:t>
        <w:br/>
        <w:br/>
        <w:t>Το πρόγραμμα χρηματοδοτείται με το συνολικό ποσό των 10.000.000,00 € (Δημόσια Δαπάνη), υπό τους όρους και τις προϋποθέσεις του Οδηγού του Προγράμματος, από τα παρακάτω επιχειρησιακά προγράμματα:</w:t>
        <w:br/>
        <w:br/>
        <w:t>1. Ποσό 4.000.000 € από το Επιχειρησιακό Πρόγραμμα «Ανταγωνιστικότητα και Επιχειρηματικότητα» που εγκρίθηκε με την υπ’ αριθμ. Ε(2007) 5338/26−10−2007 απόφαση έγκρισης για κοινοτική ενίσχυση από το ΕΤΠΑ, στο πλαίσιο της σύγκλισης για τις οκτώ Περιφέρειες της Ελλάδος (CC1 GR161 PO001). Το πρόγραμμα εντάσσεται στον άξονα προτεραιότητας</w:t>
        <w:br/>
        <w:br/>
        <w:t>2. Ποσό 1.500.000 € από το Επιχειρησιακό Πρόγραμμα Αττικής που εγκρίθηκε με την υπ’ αριθμ. Ε(2007) 5443/5.11.2007 απόφαση έγκρισης για κοινοτική ενίσχυση από το ΕΤΠΑ (CC1 GR161PO006). Το πρόγραμμα εντάσσεται στον άξονα προτεραιότητας 3 «Ενίσχυση της Ανταγωνιστικότητας, της Καινοτομίας και της Ψηφιακής Σύγκλισης» και εναρμονίζεται με τον Γενικό Στόχο «Βελτίωση της ανταγωνιστικότητας της οικονομίας μέσω της ενθάρρυνσης της καινοτομίας, της επιχειρηματικότητας, της έρευνας και τεχνολογίας και της διάδοσης και αξιοποίησης των νέων τεχνολογιών πληροφόρησης». Συγχρόνως το πρόγραμμα εξυπηρετεί τον ειδικό στόχο του άξονα προτεραιότητας 3 που αφορά στην «Χωροταξική διευθέτηση βιομηχανίας και συνοδευτικών δραστηριοτήτων και ενίσχυση της πράσινης επιχειρηματικότητας».</w:t>
        <w:br/>
        <w:br/>
        <w:t>3. Ποσό 3.000.000 € από το Επιχειρησιακό Πρόγραμμα Μακεδονίας−Θράκης (Κεντρική Μακεδονία) που εγκρίθηκε με την υπ’ αριθμ. Ε(2007) 5337 /26−11−2007 απόφαση έγκρισης για κοινοτική ενίσχυση από το ΕΤΠΑ (CC1 GR161UPO008). Το πρόγραμμα εντάσσεται στον άξονα προτεραιότητας 4 «Ψηφιακή Σύγκλιση και Επιχειρηματικότητα στην ΠΚΜ» και εναρμονίζεται με τον Γενικό Στόχο «Ενίσχυση της ανταγωνιστικότητας του παραγωγικού ιστού της Περιφέρειας Κεντρικής Μακεδονίας».</w:t>
        <w:br/>
        <w:br/>
        <w:t>4. Ποσό 500.000 € από το Επιχειρησιακό Πρόγραμμα Μακεδονίας − Θράκης (Δυτική Μακεδονία) που εγκρίθηκε με την υπ’ αριθμ. Ε(2007) 5337 /26−11−2007 απόφαση έγκρισης για κοινοτική ενίσχυση από το ΕΤΠΑ, (CC1 GR161UPO008). Το πρόγραμμα εντάσσεται στον άξονα προτεραιότητας 5 «Ψηφιακή Σύγκλιση και Επιχειρηματικότητα στην ΠΔΜ». Εναρμονίζεται με τον Γενικό Στόχο «Δημιουργία συνθηκών για τη διαφοροποίηση της ιδιαίτερα συναρτώμενης με τον τομέα της ενέργειας παραγωγικής βάσης και προσαρμογή της στις διεθνείς απαιτήσεις» και ειδικότερα με τον πρώτο επιμέρους στόχο «Διαφοροποίηση και εμπλουτισμό της παραγωγικής δομής με την υιοθέτηση της καινοτομίας και τη βελτίωση της ανταγωνιστικότητας των επιχειρήσεων».</w:t>
        <w:br/>
        <w:br/>
        <w:t>5. Ποσό 1.000.000 € από το από το Επιχειρησιακό Πρόγραμμα Θεσσαλίας−Στερεάς Ελλάδας−Ηπείρου (Στερεά Ελλάδα) που εγκρίθηκε με την υπ’ αριθμ. Ε(2007) 5332/26−10−2007 απόφαση έγκρισης για κοινοτική ενίσχυση από το ΕΤΠΑ, (CC1 GR161UPO001). Το πρόγραμμα εντάσσεται στον άξονα προτεραιότητας 8 «Ψηφιακή σύγκλιση και Επιχειρηματικότητα Στερεάς Ελλάδας» και εναρμονίζεται με τον Γενικό Στόχο (Κορμό παρεμβάσεων) «Ολοκληρωμένα Επιχειρηματικά Σχέδια για υποστήριξη παραγωγικών επενδύσεων».</w:t>
        <w:br/>
        <w:br/>
        <w:t>Η Δημόσια Δαπάνη του προγράμματος συγχρηματοδοτείται από την Ευρωπαϊκή Ένωση, και ειδικότερα από το Ευρωπαϊκό Ταμείο Περιφερειακής Ανάπτυξης (ΕΤΠΑ), και από το Ελληνικό Δημόσιο.</w:t>
        <w:br/>
        <w:br/>
        <w:t>4. Στο πρόγραμμα μπορούν να υποβάλλουν από μια πρόταση:</w:t>
        <w:br/>
        <w:br/>
        <w:t>Α) υφιστάμενες μεταποιητικές επιχειρήσεις, όπως προσδιορίζονται στους πίνακες 1 και 2 του Οδηγού του Προγράμματος, με ημερομηνία έναρξης δραστηριότητας της επιχείρησης πριν την 1.1.2009.</w:t>
        <w:br/>
        <w:br/>
        <w:t>Β) Για το παρόν Πρόγραμμα ως υφιστάμενες μεταποιητικές επιχειρήσεις ορίζονται αυτές που έχουν ολοκληρώσει τουλάχιστον (3) χρόνια λειτουργίας. Διαθέτουν τις επιλέξιμες δραστηριότητες όπως αυτές προσδιορίζονται στους πίνακες των επιλέξιμων για το πρόγραμμα κλάδων δραστηριότητας, διαθέτουν αποδεδειγμένα 3 ολοκληρωμένες και πλήρεις διαχειριστικές χρήσεις, έχουν ημερομηνία έναρξης δραστηριότητας πριν την 1.1.2009 και δεν είναι προβληματικές κατά την έννοια της Ανακοίνωσης της Επιτροπής για τις Κοινοτικές Κατευθυντήριες Γραμμές όσον αφορά τις κρατικές ενισχύσεις για τη διάσωση και την αναδιάρθρωση των προβληματικών επιχειρήσεων 2004/C 244/02.</w:t>
        <w:br/>
        <w:br/>
        <w:t>Γ) Επίσης, οι επιχειρήσεις θα πρέπει να έχουν πραγματοποιήσει Κύκλο Εργασιών άνω των 30.000 € κατά το τελευταίο οικονομικό έτος 2012 (χρήση 2011) ή άνω των 100.000 € αθροιστικά κατά τα τελευταία τρία οικονομικά έτη.</w:t>
        <w:br/>
        <w:br/>
        <w:t>Δ) Βασική επίσης προϋπόθεση για την ενίσχυση των πιο πάνω επιχειρήσεων είναι η μετεγκατάστασή τους στις περιοχές του ΠΑΡΑΡΤΗΜΑΤΟΣ V του Οδηγού του Προγράμματος</w:t>
        <w:br/>
        <w:br/>
        <w:t>5. Στο πλαίσιο του Προγράμματος «ΜΕΤΕΓΚΑΤΑΣΤΑΣΗ ΕΠΙΧΕΙΡΗΣΕΩΝ ΣΕ Β.Ε.ΠΕ. και ΕΠΙΧΕΙΡΗΜΑΤΙΚΑ ΠΑΡΚΑ» ενισχύονται έργα προϋπολογισμού ύψους επένδυσης από € 30.000,00 έως € 400.000,00 με τους όρους και τις προϋποθέσεις του Οδηγού του Προγράμματος ο οποίος είναι Παράτημα της παρούσης.</w:t>
        <w:br/>
        <w:br/>
        <w:t>Το συνολικό ποσοστό ισοδύναμης Δημόσιας Χρηματοδότησης ανέρχεται στο 50% για ολόκληρη την επικράτεια για επενδυτικά σχέδια που αφορούν όλες τις επιλέξιμες επενδυτικές δραστηριότητες του παρόντος.</w:t>
        <w:br/>
        <w:br/>
        <w:t>6. Οι προϋποθέσεις συμμετοχής, τα απαιτούμενα δικαιολογητικά, ο τρόπος υποβολής των προτάσεων,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ενίσχυσης και οι λοιποί όροι του Προγράμματος περιγράφονται αναλυτικά στον Οδηγό Προγράμματος.</w:t>
        <w:br/>
        <w:br/>
        <w:t>7. Οι προτάσεις υποβάλλονται ηλεκτρονικά σε ετήσια βάση και σε συγκεκριμένη περίοδο υποβολής. Για τον πρώτο χρόνο (κύκλο) υποβολής οι προτάσεις υποβάλλονται από τις 15−04−2013 (έναρξη ηλεκτρονικής υποβολής) μέχρι τις 31−05−2013 ώρα 24:00, μέσω του δικτυακού τόπου (ιστοσελίδα), www.ependyseis.gr, www.ependyseis.gr/mis στην οποία οι ενδιαφερόμενοι μπορούν να εισέρχονται και μέσω συνδέσμων άλλων ιστοτόπων / ιστοσελίδων όπως αυτές αναλυτικά αναφέρονται στον οδηγό του Προγράμματος. Η περίοδος υποβολής και οι ειδικοί όροι και προϋποθέσεις για την υποβολή παρατίθενται αναλυτικά στον Οδηγό του Προγράμματος.</w:t>
        <w:br/>
        <w:br/>
        <w:t>Μετά τη λήξη της ημερομηνίας της ηλεκτρονικής υποβολής των προτάσεων, δεν γίνεται αποδεκτή καμία υποβολή προτάσεων. Οι Προτάσεις (Φάκελοι Υποψηφιότητας) πρέπει υποχρεωτικά να υποβληθούν και σε έντυπη μορφή (ένα αντίγραφο), το αργότερο σε δεκαπέντε (15) ημέρες (ημερολογιακές) μετά την καταληκτική ημερομηνία ηλεκτρονικής υποβολής των προτάσεων, σε έναν από τους εταίρους του ΕΦΕΠΑΕ ανάλογα με τον τόπο υλοποίησης της επένδυσης, με βάση την περιφερειακή αρμοδιότητά του καθένα καθώς και στα συνεργαζόμενα με τον ΕΦΕΠΑΕ Τραπεζικά Ιδρύματα και Αναπτυξιακούς Φορείς όπως αναλυτικά αναφέρονται στον οδηγό του προγράμματος.</w:t>
        <w:br/>
        <w:br/>
        <w:t>Για να θεωρηθεί ότι η διαδικασία παραλαβής ολοκληρώθηκε εμπρόθεσμα, θα πρέπει η ηλεκτρονική υποβολή να ολοκληρωθεί πριν την καταληκτική ημερομηνία και ώρα υποβολής προτάσεων και να έχει πραγματοποιηθεί η υποβολή/αποστολή του Φακέλου υποψηφιότητας, μέσα στα χρονικά περιθώρια που ορίζονται.</w:t>
        <w:br/>
        <w:br/>
        <w:t>Στην περίπτωση αποστολής, ως ημερομηνία υποβολής θεωρείται η ημερομηνία που αναγράφεται στη σφραγίδα αποστολής ταχυδρομείου (ΕΛΤΑ − συστημένη αποστολή) ή στο παραστατικό αποστολής της εταιρείας ταχυμεταφοράς, η οποία θα πρέπει να είναι ευδιάκριτη. Η απόδειξη αποστολής των ΕΛΤΑ ή της εταιρείας ταχυμεταφοράς θεωρείται αποδεικτικό στοιχείο εμπρόθεσμης υποβολής. Αντίστοιχα, οι Προτάσεις που θα αποσταλούν μετά την παραπάνω ημερομηνία θεωρούνται εκπρόθεσμες και δεν αξιολογούνται. Ο ενδιαφερόμενος ενημερώνεται εγγράφως με σχετική επιστολή από τον ΕΦΕΠΑΕ.</w:t>
        <w:br/>
        <w:br/>
        <w:t>Στην περίπτωση υποβολής και αποστολής (ταχυδρομικά ή με ταχυμεταφορά) ο φάκελος θα φέρει εξωτερικά την ακόλουθη ένδειξη:</w:t>
        <w:br/>
        <w:br/>
        <w:t>ΦΑΚΕΛΟΣ ΕΠΙΧΕΙΡΗΜΑΤΙΚΟΥ ΣΧΕΔΙΟΥ ΚΑΙ ΔΙΚΑΙΟΛΟΓΗΤΙΚΩΝ ΣΥΜΜΕΤΟΧΗΣ ΓΙΑ ΤΟ ΠΡΟΓΡΑΜΜΑ</w:t>
        <w:br/>
        <w:t>«ΜΕΤΕΓΚΑΤΑΣΤΑΣΗ ΕΠΙΧΕΙΡΗΣΕΩΝ ΣΕ Β.Ε.ΠΕ. και ΕΠΙΧΕΙΡΗΜΑΤΙΚΑ ΠΑΡΚΑ»</w:t>
        <w:br/>
        <w:t>Επωνυμία Επιχείρησης: «…......................................................…………..........................…………………...........................................………»</w:t>
        <w:br/>
        <w:t>ΑΦΜ: «…......................................................…………..........................…………………...........................................………»</w:t>
        <w:br/>
        <w:t>Κωδικός Πρότασης(1): «…......................................................…………..........................…………………...........................................………»</w:t>
        <w:br/>
        <w:t>Ημερομηνία ηλεκτρονικής υποβολής: «…......................................................…………..........................…………………...........................................………»</w:t>
        <w:br/>
        <w:br/>
        <w:t>(1) Είναι ο κωδικός που θα παραχθεί κατά την ηλεκτρονική παραλαβή του Εντύπου Υποβολής.</w:t>
        <w:br/>
        <w:br/>
        <w:t>Το Έντυπο Υποβολής όπως και όλα τα έντυπα της πρόσκλησης, οι ενδιαφερόμενοι μπορούν να τα βρίσκουν στους παρακάτω δικτυακούς τόπους:</w:t>
        <w:br/>
        <w:br/>
        <w:t>• του ΥΠΟΙΑΝ (www.ypoian.gr),</w:t>
        <w:br/>
        <w:t>• της Γενικής Γραμματείας Βιομηχανίας (www.ggb.gr)</w:t>
        <w:br/>
        <w:t>• της ΕΥΔ/ΕΠΑΕ (www.antagonistikotita.gr),</w:t>
        <w:br/>
        <w:t>• του ΕΦΕΠΑΕ (www.efepae.gr)</w:t>
        <w:br/>
        <w:t>• ( www.espa.gr, www.ependyseis.gr/mis )</w:t>
        <w:br/>
        <w:br/>
        <w:t>Για περαιτέρω πληροφορίες οι ενδιαφερόμενοι μπορούν να επικοινωνούν με τον ΕΦΕΠΑΕ και τους εταίρους του στα τηλέφωνα 210−6985210 και το γραφείο πληροφόρησης της ΕΥΔ ΕΠΑΕ στο τηλ. 8011136300.</w:t>
        <w:br/>
        <w:br/>
        <w:t>8. Περίληψη της πρόσκλησης αυτής θα δημοσιευθεί στις παρακάτω εφημερίδες:</w:t>
        <w:br/>
        <w:br/>
        <w:t>1. Ελεύθερος Τύπος</w:t>
        <w:br/>
        <w:t>2. Τα Νέα</w:t>
        <w:br/>
        <w:t>3. Καθημερινή</w:t>
        <w:br/>
        <w:t>4. Ναυτεμπορική</w:t>
        <w:br/>
        <w:br/>
        <w:t>Η απόφαση αυτή καθώς και τα παραρτήματά της να δημοσιευθούν στην Εφημερίδα της Κυβερνήσεως.</w:t>
        <w:br/>
        <w:br/>
        <w:t>Αθήνα, 12 Μαρτίου 2013</w:t>
        <w:br/>
        <w:br/>
        <w:t>Ο ΥΦΥΠΟΥΡΓΟΣ</w:t>
        <w:br/>
        <w:t>ΑΘΑΝΑΣΙΟΣ ΣΚΟΡΔΑΣ</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44:00Z</dcterms:created>
  <dc:creator>michael</dc:creator>
  <dc:description/>
  <dc:language>en-US</dc:language>
  <cp:lastModifiedBy>michael</cp:lastModifiedBy>
  <dcterms:modified xsi:type="dcterms:W3CDTF">2013-04-01T11:44:00Z</dcterms:modified>
  <cp:revision>2</cp:revision>
  <dc:subject/>
  <dc:title/>
</cp:coreProperties>
</file>