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ιθμ. απόφ. 653/9/6.3.2012</w:t>
      </w:r>
      <w:r>
        <w:rPr>
          <w:rFonts w:cs="Times" w:ascii="Verdana" w:hAnsi="Verdana"/>
          <w:sz w:val="20"/>
          <w:szCs w:val="20"/>
        </w:rPr>
        <w:t xml:space="preserve"> </w:t>
        <w:br/>
      </w:r>
      <w:r>
        <w:rPr>
          <w:rStyle w:val="StrongEmphasis"/>
          <w:rFonts w:cs="Times" w:ascii="Verdana" w:hAnsi="Verdana"/>
          <w:sz w:val="20"/>
          <w:szCs w:val="20"/>
        </w:rPr>
        <w:t>Υλοποίηση προγράμματος επαγγελματικής κατάρτισης εργαζομένων (ΛΑΕΚ 0,45%) έτους 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b/>
          <w:bCs/>
          <w:sz w:val="20"/>
          <w:szCs w:val="20"/>
        </w:rPr>
        <w:t>Αριθμ. απόφ. 653/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ΔΙΟΙΚΗΤΙΚΟ ΣΥΜΒΟΥΛΙΟ ΤΟΥ ΟΡΓΑΝΙΣΜΟΥ ΑΠΑΣΧΟΛΗΣΗΣ ΕΡΓΑΤΙΚΟΥ ΔΥΝΑΜΙΚ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ις διατάξεις:</w:t>
      </w:r>
    </w:p>
    <w:p>
      <w:pPr>
        <w:pStyle w:val="Normal"/>
        <w:rPr/>
      </w:pPr>
      <w:r>
        <w:rPr>
          <w:rFonts w:cs="Times" w:ascii="Verdana" w:hAnsi="Verdana"/>
          <w:sz w:val="20"/>
          <w:szCs w:val="20"/>
        </w:rPr>
        <w:t>α. του Ν. 2224/1994, άρθρα 14 και 15 (ΦΕΚ 112/τεύχος Α/8-7-1994)</w:t>
      </w:r>
    </w:p>
    <w:p>
      <w:pPr>
        <w:pStyle w:val="Normal"/>
        <w:rPr>
          <w:rFonts w:ascii="Verdana" w:hAnsi="Verdana" w:cs="Times"/>
          <w:sz w:val="20"/>
          <w:szCs w:val="20"/>
        </w:rPr>
      </w:pPr>
      <w:r>
        <w:rPr>
          <w:rFonts w:cs="Times" w:ascii="Verdana" w:hAnsi="Verdana"/>
          <w:sz w:val="20"/>
          <w:szCs w:val="20"/>
        </w:rPr>
        <w:t>β. του Ν. 2336/1995, άρθρο 10 (ΦΕΚ 189/τεύχος Α'/ 12-9-1995)</w:t>
      </w:r>
    </w:p>
    <w:p>
      <w:pPr>
        <w:pStyle w:val="Normal"/>
        <w:rPr>
          <w:rFonts w:ascii="Verdana" w:hAnsi="Verdana" w:cs="Times"/>
          <w:sz w:val="20"/>
          <w:szCs w:val="20"/>
        </w:rPr>
      </w:pPr>
      <w:r>
        <w:rPr>
          <w:rFonts w:cs="Times" w:ascii="Verdana" w:hAnsi="Verdana"/>
          <w:sz w:val="20"/>
          <w:szCs w:val="20"/>
        </w:rPr>
        <w:t>γ. του Ν. 2434/1996, άρθρο 1 (ΦΕΚ 188/τεύχος Α'/ 20-8-1996)</w:t>
      </w:r>
    </w:p>
    <w:p>
      <w:pPr>
        <w:pStyle w:val="Normal"/>
        <w:rPr>
          <w:rFonts w:ascii="Verdana" w:hAnsi="Verdana" w:cs="Times"/>
          <w:sz w:val="20"/>
          <w:szCs w:val="20"/>
        </w:rPr>
      </w:pPr>
      <w:r>
        <w:rPr>
          <w:rFonts w:cs="Times" w:ascii="Verdana" w:hAnsi="Verdana"/>
          <w:sz w:val="20"/>
          <w:szCs w:val="20"/>
        </w:rPr>
        <w:t>δ. του Ν. 2956/2001, άρθρο 6 παρ. 7 άρθρο 8 παρ. 2 εδ. ΙΔ, άρθρο 9 παρ. 2 εδ.2. (ΦΕΚ 258/τεύχος Α'/8-11-2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η με αριθμ. 329/8/28-2-2012 απόφαση της Επιτροπής Διαχείρισης του ΛΑ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η γνώμη των μελών τ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ποφασίζ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ην υλοποίηση προγράμματος επαγγελματικής κατάρτισης εργαζομένων (ΛΑΕΚ 0,45%), έτους 2012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ΕΙΣΑΓΩΓ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εργοδοτική εισφορά 0,45% που καθορίστηκε με το άρθρο 14 του Ν. 2224/1994 όπως τροποποιήθηκε με το άρθρο 10 του Ν. 2336/1995, καταβάλλεται υπέρ του Λογαριασμού για την Απασχόληση και την Επαγγελματική Κατάρτιση (Λ.Α.Ε.Κ.) που συστάθηκε με το άρθρο 1 του Ν. 2434/1996. Η ανωτέρω εισφορά καταβάλλεται υποχρεωτικά από όλους τους εργοδότες συμπεριλαμβανομένων του Δημοσίου, των Ν.Π.Δ.Δ. και των Ο.Τ.Α., για τους ασφαλισμένους που υπάγονται έστω και σε ένα κλάδο ασφάλισης του ΟΑΕΔ, συνεισπράττεται με τις υπέρ ΙΚΑ εισφορές και υπολογίζεται επί των αποδοχών επί των οποίων υπολογίζονται οι εισφορές του 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πόροι του ΛΑΕΚ που αποδίδονται στις επιχειρήσεις και αφορούν στην επαγγελματική κατάρτιση είναι ακατάσχετοι, δε λογίζονται ως έσοδα και απαλλάσσονται από κάθε φορολογική επιβάρυνση (παρ. 5 του αρθρ. 1 του Ν. 2434/1996, όπως αντικαταστάθηκε με την παρ. 5 του άρθρου 15 του Ν. 3762/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Δυνάμει της ως άνω διάταξης σε συνδυασμό με τη διάταξη του άρθρου 464 ΑΚ που ορίζει ότι «απαιτήσεις ακατάσχετες είναι ανεκχώρητες», τυχόν εκχωρήσεις των προς επιστροφή ποσών από τις δικαιούχες επιχειρήσεις σε τρίτους είναι άκυρ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Η Επιτροπή Διαχείρισης του ΛΑΕΚ με τη με αριθμ. 329/8/28-2-2012 απόφασή της κατήρτισε για το έτος 2012 ετήσιο πρόγραμμα διάθεσης και διαχείρισης των πόρων του ΕΛΠΕΚΕ (0,45% του Λογαριασμού) που αφορά στα προγράμματα κατάρτισης του προσωπικού των δικαιούχων φορέων με την ονομασία «ΠΡΟΓΡΑΜΜΑ ΕΠΑΓΓΕΛΜΑΤΙΚΗΣ ΚΑΤΑΡΤΙΣΗΣ ΕΡΓΑΖΟΜΕΝΩΝ (ΛΑΕΚ 0,45%) ΕΤΟΥΣ 2012» και διακριτικό τίτλο «ΠΡΟΓΡΑΜΜΑ ΛΑΕΚ 0,45% Ε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1ο </w:t>
      </w:r>
    </w:p>
    <w:p>
      <w:pPr>
        <w:pStyle w:val="Normal"/>
        <w:rPr>
          <w:rFonts w:ascii="Verdana" w:hAnsi="Verdana" w:cs="Times"/>
          <w:sz w:val="20"/>
          <w:szCs w:val="20"/>
        </w:rPr>
      </w:pPr>
      <w:r>
        <w:rPr>
          <w:rFonts w:cs="Times" w:ascii="Verdana" w:hAnsi="Verdana"/>
          <w:b/>
          <w:bCs/>
          <w:sz w:val="20"/>
          <w:szCs w:val="20"/>
        </w:rPr>
        <w:t>ΔΙΚΑΙΟΥΧΟΙ ΦΟΡ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ο πρόγραμμα μπορούν να λάβουν μέρος Ιδιωτικές Επιχειρήσεις και φορείς του Δημόσιου τομέα, όπως αυτός ορίζεται στο άρθρο 51 παρ. 1 του Ν. 1892/1990 (ΦΕΚ Α' 101),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προσωπικό το οποίο έχουν δικαίωμα να καταρτίσουν πρέπει να είναι ασφαλισμένο στο ΙΚΑ και να υπάγεται έστω και σε ένα Κλάδο Ασφάλισης του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ΠΑΡΑΙΤΗΤΕΣ ΠΡΟΫΠΟΘΕΣΕΙΣ ΕΝ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καταβολή στο ΙΚΑ της εργοδοτικής εισφοράς 0,45% από την επιχείρηση για τους εργαζόμενους σε αυτήν για το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ατά τη διάρκεια ισχύος της παρούσης η μη συμμετοχή της επιχείρησης σε πρόγραμμα κατάρτισης ΛΑΕΚ για εργαζόμενους σε μικρές επιχει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ΕΡΙΟΔΟΣ ΥΛΟΠΟΙΗΣΗΣ ΤΩΝ ΠΡΟΓΡΑΜΜΑΤΩΝ ΚΑΤΑ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α προγράμματα κατάρτισης υλοποιούνται από την ημερομηνία δημοσίευσης της παρούσης απόφασης στην Εφημερίδα της Κυβέρνησης έως και την 20/1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2ο </w:t>
      </w:r>
    </w:p>
    <w:p>
      <w:pPr>
        <w:pStyle w:val="Normal"/>
        <w:rPr>
          <w:rFonts w:ascii="Verdana" w:hAnsi="Verdana" w:cs="Times"/>
          <w:sz w:val="20"/>
          <w:szCs w:val="20"/>
        </w:rPr>
      </w:pPr>
      <w:r>
        <w:rPr>
          <w:rFonts w:cs="Times" w:ascii="Verdana" w:hAnsi="Verdana"/>
          <w:b/>
          <w:bCs/>
          <w:sz w:val="20"/>
          <w:szCs w:val="20"/>
        </w:rPr>
        <w:t>ΣΥΝΟΛΙΚΟ ΔΙΚΑΙΟΥΜΕΝΟ ΠΟΣΟ ΠΡΟΓΡΑΜΜΑΤΩΝ ΚΑΤΑ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ύμφωνα με το άρθρο 42 του ν. 3863/2010 (ΦΕΚ με αριθμ. 115/τ.Α'/15-7-2010) που αφορά στην Ανακατανομή των εισφορών μεταξύ Ι.Κ.Α.-Ε.Τ.Α.Μ., ΟΑΕΔ, ΟΕΚ και Εργατικής Εστίας» προβλέπονται τα εξής:</w:t>
      </w:r>
    </w:p>
    <w:p>
      <w:pPr>
        <w:pStyle w:val="Normal"/>
        <w:rPr>
          <w:rFonts w:ascii="Verdana" w:hAnsi="Verdana" w:cs="Times"/>
          <w:sz w:val="20"/>
          <w:szCs w:val="20"/>
        </w:rPr>
      </w:pPr>
      <w:r>
        <w:rPr>
          <w:rFonts w:cs="Times" w:ascii="Verdana" w:hAnsi="Verdana"/>
          <w:sz w:val="20"/>
          <w:szCs w:val="20"/>
        </w:rPr>
        <w:t>«Από 1.1.2011 πόρο του κλάδου σύνταξης του Ι.Κ.Α. - Ε.Τ.Α.Μ. αποτελεί ποσοστό των συνεισπραττόμενων εισφορών κλάδων και λογαριασμών του Οργανισμού Απασχόλησης Εργατικού Δυναμικού, Οργανισμού Εργατικής Κατοικίας - Οργανισμού Εργατικής Εστίας. Το ύψος του ποσοστού ανέρχεται στο 10% των συνεισπραττόμε νων εισφορών για το έτος 2011, 20% για το έτος 2012 και 30% για τα επόμενα έτη και για κάθε Οργανισμό. Τα ποσά των συνεισπραττόμενων αποδίδονται από το Ι.Κ.Α.Ε.Τ.Α.Μ. στους παραπάνω Οργανισμούς μειωμένα κατά τα ανωτέρω ποσοσ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Ως εκ τούτου το ποσό που δικαιούται να λάβει κάθε επιχείρηση για προγράμματα επαγγελματικής κατάρτισης που θα υλοποιήσει το έτος 2012, διαμορφώνετα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1 Το 80% της εργοδοτικής εισφοράς (0,45%) που θα καταβάλλει η επιχείρηση το έτος 2012, εφόσον οι δαπάνες κατάρτισης είναι μεγαλύτερες ή ίσες με το ποσό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2 Το 100% των δαπανών κατάρτισης εφόσον η επιχείρηση θα καταβάλλει δαπάνες για κατάρτιση μικρότερες ή ίσες του 80% του ποσού της εργοδοτικής εισφοράς (0,45%) το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3 Επιχειρήσεις που δεν υλοποίησαν προγράμματα κατάρτισης ΛΑΕΚ το έτος 2011, μπορούν να μεταφέρουν και να χρησιμοποιήσουν το 90% του ποσού της εργοδοτικής εισφοράς (45%) του έτους 2011 στο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4 Επιχειρήσεις που δεν εξάντλησαν το 90% της εργοδοτικής εισφοράς (0,45%) το έτος 2011, μπορούν να μεταφέρουν και να χρησιμοποιήσουν το υπόλοιπο ποσό μέχρι τη συμπλήρωση του παραπάνω ποσοστού, στο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3ο </w:t>
      </w:r>
    </w:p>
    <w:p>
      <w:pPr>
        <w:pStyle w:val="Normal"/>
        <w:rPr>
          <w:rFonts w:ascii="Verdana" w:hAnsi="Verdana" w:cs="Times"/>
          <w:sz w:val="20"/>
          <w:szCs w:val="20"/>
        </w:rPr>
      </w:pPr>
      <w:r>
        <w:rPr>
          <w:rFonts w:cs="Times" w:ascii="Verdana" w:hAnsi="Verdana"/>
          <w:b/>
          <w:bCs/>
          <w:sz w:val="20"/>
          <w:szCs w:val="20"/>
        </w:rPr>
        <w:t>ΓΕΝΙΚΟΙ ΚΑΙ ΕΙΔΙΚΟΙ ΟΡ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ΕΝΙΚΟΙ ΟΡ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Κατά τη διάρκεια της κατάρτισης, οι συμμετέχοντες πρέπει να έχουν την ιδιότητα του εργαζόμενου στη συγκεκριμένη επιχείρηση.</w:t>
      </w:r>
    </w:p>
    <w:p>
      <w:pPr>
        <w:pStyle w:val="Normal"/>
        <w:rPr>
          <w:rFonts w:ascii="Verdana" w:hAnsi="Verdana" w:cs="Times"/>
          <w:sz w:val="20"/>
          <w:szCs w:val="20"/>
        </w:rPr>
      </w:pPr>
      <w:r>
        <w:rPr>
          <w:rFonts w:cs="Times" w:ascii="Verdana" w:hAnsi="Verdana"/>
          <w:sz w:val="20"/>
          <w:szCs w:val="20"/>
        </w:rPr>
        <w:t>Κατ' εξαίρεση οι εργαζόμενοι σε εποχικές επιχειρήσεις (άρθρο 24 του Ν. 1836/1989) μπορούν να καταρτίζονται και κατά το χρονικό διάστημα που οι επιχειρήσεις αυτές δεν λειτουργ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συμμετοχή των εργαζομένων της επιχείρησης στο πρόγραμμα κατάρτισης ταυτόχρονα αποτελεί και υπεύθυνη δήλωση της επιχείρησης ότι εργάζονται στην επιχείρηση κατά την χρονική διάρκεια της κατάρτισης και καταβάλλεται γι αυτούς η εργοδοτική εισφορά ΛΑΕΚ 0,45% (εξαιρούνται οι εποχικές επιχειρήσεις, άρθρο 24 του Ν.1836/198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Δε χρηματοδοτούνται από το Λ.Α.Ε.Κ. προγράμ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1 δι' αλληλογραφ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2 που αποτελούν τμήμα προγράμματος δι' αλληλογραφ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3 που πραγματοποιούνται εντός μεταφορικών μέσ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4 με μεθόδους εξ' αποστάσεως κατάρτισης με εξαίρεση τα elearning προγράμματα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5 που πραγματοποιούνται κατ' οίκ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6 των οποίων μέρος τους περιλαμβάνει εκπαιδευτικό ταξίδ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7 των οποίων η δομή δεν μπορεί να είναι συμβατή με τους όρους και τις προϋποθέσεις της παρούσα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Ενας εργαζόμενος δύναται να παρακολουθήσει μέχρι 100 ώρες συνολικά κατά τη διάρκεια ισχύος της παρούσης απόφασης. Δεν προσμετράται ως συμμετοχή εργαζομένου σε πρόγραμμα κατάρτισης η περίπτωση ακύρωσης προγράμματος από την επιχείρ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Ο εκπαιδευτής και οι καταρτιζόμενοι, καθόλη τη διάρκεια της κατάρτισης θα πρέπει να έχουν στη διάθεση των ελεγκτών/υπαλλήλων του ΟΑΕΔ το δελτίο αστυνομικής τους ταυτότητας ή διαβατήριο, ή άλλο επίσημο σχετικό έγγραφ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Δεν επιτρέπονται αλλαγές στα παρακάτω στοιχεία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1 Στον τίτλο, το περιεχόμενο και το συνολικό αριθμό των ωρών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2 Στον τόπο υλοποί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Επιτρέπονται αλλαγ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1 Στους καταρτιζόμενους όπως αυτοί έχουν δηλωθεί αρχικά, εφόσον η αλλαγή τους καταχωρηθεί ηλεκτρονικά στο Πληροφοριακό Σύστημα του ΛΑΕΚ μέχρι δύο (2) εργάσιμες ημέρες πριν την ημερομηνία έναρξης του προγράμματο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2 Στους εκπαιδευτές</w:t>
      </w:r>
    </w:p>
    <w:p>
      <w:pPr>
        <w:pStyle w:val="Normal"/>
        <w:rPr>
          <w:rFonts w:ascii="Verdana" w:hAnsi="Verdana" w:cs="Times"/>
          <w:sz w:val="20"/>
          <w:szCs w:val="20"/>
        </w:rPr>
      </w:pPr>
      <w:r>
        <w:rPr>
          <w:rFonts w:cs="Times" w:ascii="Verdana" w:hAnsi="Verdana"/>
          <w:sz w:val="20"/>
          <w:szCs w:val="20"/>
        </w:rPr>
        <w:t>Παρέχεται η δυνατότητα στην επιχείρηση αντικατάστασης σε περίπτωση κωλύματος εκπαιδευτή/εισηγητή που έχει ήδη οριστεί στο Π.Σ. οποτεδήποτε κατά τη διάρκεια υλοποίησης του προγράμματος και μέχρι είκοσι (20) λεπτά μετά την έναρξη του ημερήσιου προγράμματο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3 και στη διαμόρφωση των ημερών και ωρών του ωρολογίου προγράμματος στην ημερομηνία έναρξης του προγράμματο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4 Παρέχεται η δυνατότητα στην επιχείρηση αλλαγής της ημερομηνίας έναρξης του προγράμματος κατάρτισης και στη διαμόρφωση των ημερών και ωρών του ωρολογίου προγράμματος οποτεδήποτε κατά τη διάρκεια υλοποίησης του προγράμματος και μέχρι είκοσι (20) λεπτά μετά την έναρξη του ημερήσιου προγράμματο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αραπάνω αναφερόμενες αλλαγές υλοποίησης, ορίζονται συγχρόνως με την ακύρωση και απέχουν τουλάχιστον πέντε (5) ημέρες από την ημερομηνία ανα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5 Οι επιχειρήσεις που υλοποιούν προγράμματα κατάρτισης ή έχουν αναθέσει την υλοποίησή τους σε Εκπαιδευτικούς Φορείς, υποχρεούνται να ενημερώνουν μόνο μέσω του Π.Σ. του ΛΑΕΚ, τον ΟΑΕΔ, για οποιαδήποτε από τις παραπάνω αναφερόμενες αλλαγές. Στην περίπτωση που υπάρχει αντικειμενική αδυναμία της επιχείρησης να ενημερώσει η ίδια (π.χ. επειδή το πρόγραμμα υλοποιείται εκτός ωραρίου λειτουργίας της), η ενημέρωση μπορεί να γίνεται από τον Εκπαιδευτικό Φορέα με τον ίδιο τρό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6 Την ευθύνη για τις αλλαγές και για την ενημέρωση ή μη της αρμόδιας Υπηρεσίας του ΟΑΕΔ μέσω του Πληροφοριακού Συστήματος του ΛΑΕΚ, φέρει η επιχείρ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Η επιχείρηση έχει δικαίωμα να ακυρώσει, όλο το πρόγραμμα κατάρτισης μέσω διαδικτύου οποτεδήποτε επιθυμεί με συνέπεια τη μη αποπληρωμή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Για προγράμματα κατάρτισης που υλοποιούνται εντός της επιχείρησης, δύναται να οριστεί ένας υπάλληλος της επιχείρησης ανά πρόγραμμα, ως γραμματειακή υποστήριξη για όσο διάστημα διαρκεί η υλοποίηση του συγκεκριμέν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Το Μέσο Ωριαίο Κόστος (Μ.Ω.Κ.) ανά καταρτιζόμενο υπολογίζετα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Ω.Κ. = (Συνολικό κόστος προγράμματος κατάρτισης)</w:t>
      </w:r>
    </w:p>
    <w:p>
      <w:pPr>
        <w:pStyle w:val="Normal"/>
        <w:rPr>
          <w:rFonts w:ascii="Verdana" w:hAnsi="Verdana" w:cs="Times"/>
          <w:sz w:val="20"/>
          <w:szCs w:val="20"/>
        </w:rPr>
      </w:pPr>
      <w:r>
        <w:rPr>
          <w:rFonts w:cs="Times" w:ascii="Verdana" w:hAnsi="Verdana"/>
          <w:sz w:val="20"/>
          <w:szCs w:val="20"/>
        </w:rPr>
        <w:t>(αριθμός καταρτιζομένων Χ αριθμός πραγματοποιηθεισών εκπαιδευτικών ωρών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αυτό προσδιορίζεται ως εξ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α προγράμματα κατάρτισης που υλοποιούνται μέσω εκπαιδευτικού φορέα ή με εξωτερικούς εκπαιδευτές το Μ.Ω.Κ δεν μπορεί να υπερβαίνει τα τριάντα τρία (33)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α προγράμματα κατάρτισης που υλοποιούνται με εσωτερικούς εκπαιδευτές το κόστος διαμορφώνεται ως εξής:</w:t>
      </w:r>
    </w:p>
    <w:p>
      <w:pPr>
        <w:pStyle w:val="Normal"/>
        <w:rPr>
          <w:rFonts w:ascii="Verdana" w:hAnsi="Verdana" w:cs="Times"/>
          <w:sz w:val="20"/>
          <w:szCs w:val="20"/>
        </w:rPr>
      </w:pPr>
      <w:r>
        <w:rPr>
          <w:rFonts w:cs="Times" w:ascii="Verdana" w:hAnsi="Verdana"/>
          <w:sz w:val="20"/>
          <w:szCs w:val="20"/>
        </w:rPr>
      </w:r>
    </w:p>
    <w:tbl>
      <w:tblPr>
        <w:tblW w:w="4670" w:type="dxa"/>
        <w:jc w:val="center"/>
        <w:tblInd w:w="0" w:type="dxa"/>
        <w:tblLayout w:type="fixed"/>
        <w:tblCellMar>
          <w:top w:w="0" w:type="dxa"/>
          <w:left w:w="10" w:type="dxa"/>
          <w:bottom w:w="0" w:type="dxa"/>
          <w:right w:w="10" w:type="dxa"/>
        </w:tblCellMar>
      </w:tblPr>
      <w:tblGrid>
        <w:gridCol w:w="3062"/>
        <w:gridCol w:w="1608"/>
      </w:tblGrid>
      <w:tr>
        <w:trPr>
          <w:trHeight w:val="240"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420" w:hanging="0"/>
              <w:rPr>
                <w:rFonts w:ascii="Verdana" w:hAnsi="Verdana" w:cs="Verdana"/>
                <w:sz w:val="20"/>
                <w:szCs w:val="20"/>
              </w:rPr>
            </w:pPr>
            <w:r>
              <w:rPr>
                <w:rFonts w:cs="Verdana" w:ascii="Verdana" w:hAnsi="Verdana"/>
                <w:sz w:val="20"/>
                <w:szCs w:val="20"/>
              </w:rPr>
              <w:t>ΑΡΙΘΜΟΣ ΚΑΤΑΡΤΙΖΟΜΕΝΩΝ</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320" w:hanging="0"/>
              <w:rPr>
                <w:rFonts w:ascii="Verdana" w:hAnsi="Verdana" w:cs="Verdana"/>
                <w:sz w:val="20"/>
                <w:szCs w:val="20"/>
              </w:rPr>
            </w:pPr>
            <w:r>
              <w:rPr>
                <w:rFonts w:cs="Verdana" w:ascii="Verdana" w:hAnsi="Verdana"/>
                <w:sz w:val="20"/>
                <w:szCs w:val="20"/>
              </w:rPr>
              <w:t>Μ.Ω.Κ (Ευρώ)</w:t>
            </w:r>
          </w:p>
        </w:tc>
      </w:tr>
      <w:tr>
        <w:trPr>
          <w:trHeight w:val="235"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240" w:hanging="0"/>
              <w:rPr>
                <w:rFonts w:ascii="Verdana" w:hAnsi="Verdana" w:cs="Verdana"/>
                <w:sz w:val="20"/>
                <w:szCs w:val="20"/>
              </w:rPr>
            </w:pPr>
            <w:r>
              <w:rPr>
                <w:rFonts w:cs="Verdana" w:ascii="Verdana" w:hAnsi="Verdana"/>
                <w:sz w:val="20"/>
                <w:szCs w:val="20"/>
              </w:rPr>
              <w:t>'Εως 3 καταρτιζόμενοι στο τμήμα</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20" w:hanging="0"/>
              <w:rPr>
                <w:rFonts w:ascii="Verdana" w:hAnsi="Verdana" w:cs="Verdana"/>
                <w:sz w:val="20"/>
                <w:szCs w:val="20"/>
              </w:rPr>
            </w:pPr>
            <w:r>
              <w:rPr>
                <w:rFonts w:cs="Verdana" w:ascii="Verdana" w:hAnsi="Verdana"/>
                <w:sz w:val="20"/>
                <w:szCs w:val="20"/>
              </w:rPr>
              <w:t>33</w:t>
            </w:r>
          </w:p>
        </w:tc>
      </w:tr>
      <w:tr>
        <w:trPr>
          <w:trHeight w:val="235"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240" w:hanging="0"/>
              <w:rPr>
                <w:rFonts w:ascii="Verdana" w:hAnsi="Verdana" w:cs="Verdana"/>
                <w:sz w:val="20"/>
                <w:szCs w:val="20"/>
              </w:rPr>
            </w:pPr>
            <w:r>
              <w:rPr>
                <w:rFonts w:cs="Verdana" w:ascii="Verdana" w:hAnsi="Verdana"/>
                <w:sz w:val="20"/>
                <w:szCs w:val="20"/>
              </w:rPr>
              <w:t>'Εως 6 καταρτιζόμενοι στο τμήμα</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20" w:hanging="0"/>
              <w:rPr>
                <w:rFonts w:ascii="Verdana" w:hAnsi="Verdana" w:cs="Verdana"/>
                <w:sz w:val="20"/>
                <w:szCs w:val="20"/>
              </w:rPr>
            </w:pPr>
            <w:r>
              <w:rPr>
                <w:rFonts w:cs="Verdana" w:ascii="Verdana" w:hAnsi="Verdana"/>
                <w:sz w:val="20"/>
                <w:szCs w:val="20"/>
              </w:rPr>
              <w:t>25</w:t>
            </w:r>
          </w:p>
        </w:tc>
      </w:tr>
      <w:tr>
        <w:trPr>
          <w:trHeight w:val="235"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240" w:hanging="0"/>
              <w:rPr>
                <w:rFonts w:ascii="Verdana" w:hAnsi="Verdana" w:cs="Verdana"/>
                <w:sz w:val="20"/>
                <w:szCs w:val="20"/>
              </w:rPr>
            </w:pPr>
            <w:r>
              <w:rPr>
                <w:rFonts w:cs="Verdana" w:ascii="Verdana" w:hAnsi="Verdana"/>
                <w:sz w:val="20"/>
                <w:szCs w:val="20"/>
              </w:rPr>
              <w:t>Εως 10 καταρτιζόμενοι στο τμήμα</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20" w:hanging="0"/>
              <w:rPr>
                <w:rFonts w:ascii="Verdana" w:hAnsi="Verdana" w:cs="Verdana"/>
                <w:sz w:val="20"/>
                <w:szCs w:val="20"/>
              </w:rPr>
            </w:pPr>
            <w:r>
              <w:rPr>
                <w:rFonts w:cs="Verdana" w:ascii="Verdana" w:hAnsi="Verdana"/>
                <w:sz w:val="20"/>
                <w:szCs w:val="20"/>
              </w:rPr>
              <w:t>19</w:t>
            </w:r>
          </w:p>
        </w:tc>
      </w:tr>
      <w:tr>
        <w:trPr>
          <w:trHeight w:val="230"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240" w:hanging="0"/>
              <w:rPr>
                <w:rFonts w:ascii="Verdana" w:hAnsi="Verdana" w:cs="Verdana"/>
                <w:sz w:val="20"/>
                <w:szCs w:val="20"/>
              </w:rPr>
            </w:pPr>
            <w:r>
              <w:rPr>
                <w:rFonts w:cs="Verdana" w:ascii="Verdana" w:hAnsi="Verdana"/>
                <w:sz w:val="20"/>
                <w:szCs w:val="20"/>
              </w:rPr>
              <w:t>Εως 15 καταρτιζόμενοι στο τμήμα</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20" w:hanging="0"/>
              <w:rPr>
                <w:rFonts w:ascii="Verdana" w:hAnsi="Verdana" w:cs="Verdana"/>
                <w:sz w:val="20"/>
                <w:szCs w:val="20"/>
              </w:rPr>
            </w:pPr>
            <w:r>
              <w:rPr>
                <w:rFonts w:cs="Verdana" w:ascii="Verdana" w:hAnsi="Verdana"/>
                <w:sz w:val="20"/>
                <w:szCs w:val="20"/>
              </w:rPr>
              <w:t>16</w:t>
            </w:r>
          </w:p>
        </w:tc>
      </w:tr>
      <w:tr>
        <w:trPr>
          <w:trHeight w:val="245"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240" w:hanging="0"/>
              <w:rPr>
                <w:rFonts w:ascii="Verdana" w:hAnsi="Verdana" w:cs="Verdana"/>
                <w:sz w:val="20"/>
                <w:szCs w:val="20"/>
              </w:rPr>
            </w:pPr>
            <w:r>
              <w:rPr>
                <w:rFonts w:cs="Verdana" w:ascii="Verdana" w:hAnsi="Verdana"/>
                <w:sz w:val="20"/>
                <w:szCs w:val="20"/>
              </w:rPr>
              <w:t>Εως 30 καταρτιζόμενοι στο τμήμα</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20" w:hanging="0"/>
              <w:rPr>
                <w:rFonts w:ascii="Verdana" w:hAnsi="Verdana" w:cs="Verdana"/>
                <w:sz w:val="20"/>
                <w:szCs w:val="20"/>
              </w:rPr>
            </w:pPr>
            <w:r>
              <w:rPr>
                <w:rFonts w:cs="Verdana" w:ascii="Verdana" w:hAnsi="Verdana"/>
                <w:sz w:val="20"/>
                <w:szCs w:val="20"/>
              </w:rPr>
              <w:t>12</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Α. Σε ότι αφορά στους καταρτιζόμενους και στη γραμματειακή υποστήριξη, στην περίπτωση που η επιχείρηση κάνει χρήση εργαζόμενου ως γραμματειακή υποστήριξη, ισχύουν τα παρακάτ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1 Για προγράμματα κατάρτισης που υλοποιούνται εκτός ωραρίου εργασίας, εντός ή εκτός ορίων νομού που εργάζεται ο καταρτιζόμενος, η καταβολή ωριαίας αμοιβής είναι υποχρεωτική. (Εξαιρούνται τα προγράμματα κατάρτισης που υλοποιούνται στο εξωτερικό). Η αμοιβή αυτή ορίζεται στο ποσό των πέντε (5) Ευρώ ανά ώρα κατάρτισης. Στο ποσό των πέντε (5) Ευρώ συμπεριλαμβάνονται οι εισφορές των εργαζ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2 Για προγράμματα κατάρτισης που υλοποιούνται εντός ωραρίου εργασίας δικαιολογείται ως δαπάνη του προγράμματος ποσό ίσο με το ωρομίσθιο του καταρτιζόμενου, ανά ώρα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ε περίπτωση που η επιχείρηση κάνει χρήση εσωτερικού εκπαιδευτή για προγράμματα κατάρτισης που υλοποιούνται εντός ή εκτός ωραρίου εργασίας η καταβολή ωριαίας αμοιβής είναι προαιρετική και ορίζεται στο ποσό των δέκα πέντε (15) ευρώ ανά ώρα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ε περίπτωση που η επιχείρηση καταρτίσει άτομα με ειδικές ανάγκες όπως ορίζονται από το Ν. 2643/1998 άρθρο 1 εδ.β ισχύουν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1 Για προγράμματα κατάρτισης που υλοποιούνται εντός ή εκτός ωραρίου εργασίας η καταβολή ωριαίας αμοιβής στους καταρτιζόμενους είναι υποχρεωτική. Η αμοιβή αυτή ορίζεται στο ποσό των επτά (7) ευρώ ανά ώρα κατάρτισης. Στο ποσό των επτά (7) Ευρώ συμπεριλαμβάνονται οι εισφορές των εργαζομένων. Σε αυτή τη περίπτωση το Μ.Ω.Κ αυξάνεται κατά δύο (2)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Η καταβολή της ωριαίας αμοιβής είτε στους καταρτιζόμενους, είτε στους εσωτερικούς εκπαιδευτές, είτε στο άτομο που απασχολήθηκε ως γραμματειακή υποστήριξη, είτε στα άτομα με ειδικές ανάγκες, πρέπει να μπορεί να αποδειχθεί όταν ζητηθεί, μέσω των μισθοδοτικών τους καταστά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Η καταβολή της ωριαίας αμοιβής αποτελεί μέρος των συνολικών εξόδων του προγράμματος και πρέπει να γίνεται με την ολοκλήρωση της υλοποίησης του προγράμματος και οπωσδήποτε πριν την υποβολή της αίτησης αποπληρωμής στο Πληροφοριακό Σύστημα του ΛΑ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Εάν αποδειχτεί ότι η επιχείρηση δεν κατέβαλε την παραπάνω δαπάνη, τότε ο ΟΑΕΔ σύμφωνα με τη διάταξη του δεύτερου εδαφίου της παρ. 3 του άρθρου 1 του Ν. 2434/1996, επιβάλλει ως ποινή την μη αποπληρωμή αυτού του προγράμματο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κτός από την παραπάνω υποχρεωτική ποινή η Επιτροπή Διαχείρισης του ΛΑΕΚ, με απόφασή της και ανάλογα με τη βαρύτητα της διαπιστωθείσας παράβασης μπορεί να επιβάλει στην επιχείρ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1 την μη αποπληρωμή όλων των προγραμμάτων κατάρτισης που υλοποίησε η επιχείρηση το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2 ποινή αποκλεισμού από τα προγράμματα κατάρτισης του ΛΑΕΚ από 1 έως 3 χρόν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3 Πριν από την επιβολή των ως άνω ποινών, η Επιτροπή Διαχείρισης καλεί τις επιχειρήσεις σε ακρόαση, σύμφωνα με το άρθρο 6 του Κώδικα Διοικητικής Διαδικασίας (Ν. 2690/199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Οι επιχειρήσεις είναι υποχρεωμένες να τηρούν φυσικό αρχείο με όλα τα προβλεπόμενα στη παρούσα απόφαση δικαιολογητικά. Στο φυσικό αρχείο τηρούνται επίσης εκτυπώσεις και δικαιολογητικά όλων των ηλεκτρονικά υποβληθέντων και καταχωρηθέντων στοιχείων. Το αρχείο αυτό τηρείται για χρονική περίοδο πέντε (5) ετών (παρ. 2, άρθρο 15 του N. 3762/2009) και είναι στη διάθεση του ΟΑΕΔ εφόσον ζητηθεί από τις αρμόδιες Υπηρεσίες του για έλεγ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Σε περίπτωση που η επιχείρηση είναι εποχική (άρθρο 24 του νόμου 1836/1989) και η κατάρτιση υλοποιείται κατά το χρονικό διάστημα που η επιχείρηση δε λειτουργεί, τότ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εν καταβάλλεται ωριαία αποζημίωση καταρτιζομένων ή εσωτερικών εκπαιδε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έπει να διατηρεί στο φυσικό της αρχείο για καθένα από τους καταρτιζόμενους ή τους εσωτερικούς εκπαιδευτές, τη σύμβαση εργασίας για την περίοδο εργασίας που έπεται της περιόδου της υλοποίησης τη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ΙΔΙΚΟΙ ΟΡ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όλη διαδικασία υποβολής, ελέγχου και αποπληρωμής των προγραμμάτων κατάρτισης, γίνεται αποκλειστικά μέσω διαδικτύου στον κεντρικό κόμβο του ΛΑΕΚ (http://laek.oaed.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ηλεκτρονική υποβολή πρότασης υλοποίησης προγραμμάτων μπορεί να γίνεται τουλάχιστον πέντε (5) εργάσιμες ημέρες πριν την ημερομηνία έναρξης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συμπλήρωση όλων των ηλεκτρονικών πεδίων θεωρείται ταυτόχρονα και υπεύθυνη δήλωση της επιχείρησης για το αληθές των στοιχείων που δηλών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Σε περίπτωση καταχώρησης ηλεκτρονικά από την επιχείρηση ελλιπών ή ανακριβών στοιχείων και ειδικά στα στοιχεία που αφορούν στον τόπο υλοποίησης του προγράμματος κατάρτισης ή δήλωση διαφορετικού ταχυδρομικού κώδικα ή διαφορετικού αρμόδιου ΚΠΑ από αυτό που υπάγεται ο τόπος υλοποίησης του προγράμματος το συγκεκριμένο πρόγραμμα θεωρείται ΑΚΥΡΟ και δεν αποπληρ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ο ημερήσιο απουσιολόγιο κάθε προγράμματος κατάρτισης δημιουργείται αυτόματα από το σύστημα με βάση τα όσα έχει δηλώσει η επιχείρηση η οποία μέχρι και είκοσι (20) λεπτά μετά την προβλεπόμενη έναρξη του προγράμματος κατάρτισης, υποχρεούται να καταχωρήσει τις απουσίες των καταρτιζομένων. Επίσης δίνεται η δυνατότητα καταχώρησης απουσιών  των αποχωρησάντων καταρτιζομένων  κατά τη διάρκεια του κάθε δεκαπεντάλεπτου διαλεί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κατά τον έλεγχο διαπιστωθούν απουσίες καταρτιζομένων που δεν έχουν δηλωθεί σχετικά, τότε θα θεωρηθεί ότι οι συγκεκριμένοι καταρτιζόμενοι απουσίαζαν και από όλες τις ημέρες κατάρτισης που έχουν προηγη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4ο </w:t>
      </w:r>
    </w:p>
    <w:p>
      <w:pPr>
        <w:pStyle w:val="Normal"/>
        <w:rPr>
          <w:rFonts w:ascii="Verdana" w:hAnsi="Verdana" w:cs="Times"/>
          <w:sz w:val="20"/>
          <w:szCs w:val="20"/>
        </w:rPr>
      </w:pPr>
      <w:r>
        <w:rPr>
          <w:rFonts w:cs="Times" w:ascii="Verdana" w:hAnsi="Verdana"/>
          <w:b/>
          <w:bCs/>
          <w:sz w:val="20"/>
          <w:szCs w:val="20"/>
        </w:rPr>
        <w:t>ΕΚΠΑΙΔΕΥΤΙΚΟΙ ΟΡ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α προγράμματα κατάρτισης μπορούν να υλοποιούνται είτε από τις επιχειρήσεις σε κατάλληλα διαμορφωμένους χώρους, είτε να ανατίθενται σε εκπαιδευτικούς φορεί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ι χώροι υλοποίησης των προγραμμάτων κατάρτισης πρέπει να πληρούν τις παρακάτω βασικές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Να έχουν επαρκή επιφάνεια ανάλογη με τον αριθμό των καταρτιζ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Να μην είναι υπόγει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Να διαθέτουν καλό αερισμ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4 Να έχουν επαρκή χώρο διαλεί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5 Να διαθέτουν τον απαραίτητο εκπαιδευτικό εξοπλισμό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6 Να διαθέτουν τις απαραίτητες προδιαγραφές υγιεινής και ασφάλ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Όταν το θεωρητικό μέρος ενός προγράμματος κατάρτισης υλοποιείται εντός της επιχείρησης, πρέπει να γίνεται σε χώρους ανεξάρτητους των εργασιακών θέσεων των καταρτιζομένων, οι οποίοι να πληρούν τις παραπάνω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κατάρτιση μπορεί να πραγματοποιείται εντός ή εκτός ωραρίου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Κάθε πρόγραμμα κατάρτισης μπορεί να είναι εξ' ολοκλήρου θεωρητικό, ή θεωρητικό και πρακτικό μαζ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ο θεωρητικό μέρος του προγράμματος πρέπει να αποτελεί τουλάχιστον το 70% του συνόλου των ωρών κατάρτισης, ενώ το πρακτικό μέρος δεν πρέπει να υπερβαίνει το 30% του συνόλου των ω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ρόγραμμα κατάρτισης δεν μπορεί να περιλαμβάνει μόνο πρακτικό μέρ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Η κατάρτιση σε ότι αφορά τόσο στο θεωρητικό όσο και στο πρακτικό μέρος δεν μπορεί να υπερβαίνει συνολικά τις οκτώ (8) διδακτικές ώρες ημερησί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Η ημερήσια κατάρτιση μπορεί να διεξαχθεί από τις 8.00 έως την 22:00 ώ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Δεν επιτρέπεται η υλοποίηση προγράμματος κατάρτισης κατά τις Κυριακές και τις επίσημες αργ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Για κάθε πρόγραμμα κατάρτισης δηλώνεται ένας μόνο τόπος υλοποίησης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Όταν το πρόγραμμα κατάρτισης υλοποιείται εντός της επιχείρησης, το θεωρητικό μέρος δύναται να υλοποιείται εντός ή εκτός ωραρίου εργασίας των καταρτιζομένων, οι οποίοι πρέπει να είναι οπωσδήποτε απαλλαγμένοι από τα εργασιακά τους καθήκον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Όταν στο πρόγραμμα κατάρτισης προβλέπεται πρακτική άσκηση, αυτή γίνεται εντός ή εκτός ωραρίου εργασίας των καταρτιζομένων και εντός ή εκτός παραγωγικής διαδικασίας πάντα με την παρουσία εκπαιδε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Μετά από κάθε εκπαιδευτική ώρα (45') ή μετά από κάθε δύο συνεχόμενες εκπαιδευτικές ώρες (90') πρέπει να γίνεται διάλειμμα δεκαπέντε λεπτών (15'). Όταν η ημερήσια διάρκεια της κατάρτισης ξεπερνά τις τέσσερις (4) εκπαιδευτικές ώρες, όπως αυτές ορίζονται παραπάνω, δίνεται η δυνατότητα ενός διαλείμματος μέχρι μία (1) ώ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Η θεματολογία των προγραμμάτων κατάρτισης και το περιεχόμενό τους, πρέπει να είναι σε άμεση σχέση με το αντικείμενο της απασχόλησης των εργαζομένων στις επιχειρήσεις, καθώς και με το επίπεδο των γνώ σεών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Ο αριθμός των καταρτιζομένων στην αίθουσα διδασκαλίας δεν μπορεί να υπερβαίνει τους τριάντα (30). Αυτό ισχύει και για τα προγράμματα κατάρτισης που υλοποιούνται μέσω εκπαιδευτικού φορέα και συμμετέχουν σ' αυτά περισσότερες της μιας επιχειρήσεις (ενιαία προγράμ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6. Δεν υπάρχει περιορισμός σε ότι αφορά στο κατώτατο όριο των συμμετεχόντων σε κάθε πρόγραμμα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7. Για κάθε ημέρα κατάρτισης, ο αριθμός των συμμετεχόντων, δεν μπορεί να είναι μικρότερος του 50% του αριθμού των ατόμων που έχει δηλωθεί στην αρχική πρόταση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8. Οι απουσίες για κάθε καταρτιζόμενο δεν πρέπει να υπερβαίνουν το 10% του συνόλου των ωρών κατάρτισης που έχουν δηλωθεί γι' αυτόν στην αίτηση υλοποίησης προγράμματος. Ειδικά για καταρτιζόμενους που είναι Άτομα με Ειδικές Ανάγκες το ποσοστό των απουσιών αυξάνεται στο 2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αραπάνω αριθμός των απουσιών δεν μπορεί να χρησιμοποιηθεί ως αιτιολογία για την περικοπή ή την ακύρωση ημερών της υλοποίησης του ωρολογίου προγράμματος εκτός της περίπτωσης συμμετοχής ενός (1) μόνο καταρτιζόμενου από μία επιχείρ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ΙΔΙΚΟΙ ΕΚΠΑΙΔΕΥΤΙΚΟΙ ΟΡ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 εξαίρεση δύνανται να χρηματοδοτηθούν μέσω του πόρου του ΛΑΕΚ προγράμματα κατάρτισης σύγχρονου elearning εφόσον πληρούνται οι παρακάτω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Γίνονται δεκτές αιτήσεις επιχειρήσεων (σε συνεργασία ή όχι με εκπαιδευτικό φορέα) που έχουν στη διάθεσή τους υποδομές υλοποίησης προγραμμάτων κατάρτισης με τη μέθοδο του σύγχρονου e-learning.</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α στοιχεία του συγκεκριμένου προγράμματος κατάρτισης καταχωρούνται στο Πληροφοριακό Σύστημα του ΛΑΕΚ είκοσι ημερολογιακές ημέρες πριν την ημερομηνία έναρξής του, σύμφωνα με τους όρους της παρούσας απόφασης. Τόπος υλοποίησης του προγράμματος θα ορίζεται η ταχ. δ/νση της επιχείρησης ή του εκπαιδευτικού φορέα που διαθέτει τις απαραίτητες υποδομές υλοποίησης του e-learning προγράμματο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Για την έγκριση υλοποίησης elearning προγράμματος κατάρτισης, θα πρέπει η επιχείρηση να προσκομίσει εντός της ανωτέρω προθεσμίας στην αρμόδια Υπηρεσία του ΟΑΕΔ (Διοίκηση, Διεύθυνση Α3, Γραφείο ΛΑΕΚ) συνοδευτική επιστολή της επιχείρησης όπου θα αναφέρ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ηλεκτρονική δ/νση του ιστότοπου για την πρόσβαση στο e-learning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ωδικό πρόσβασης στο σύστημα του e-learning</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Οι ελεγκτές του ΟΑΕΔ θα πρέπει να έχουν τη δυνατότητα πρόσβασης στο e-learning πρόγραμμα κατά τις ώρες υλοποίησης του προγράμματος κατάρτισης και να έχουν απευθείας σύνδεση (on line) οπτικά με τον εισηγητή, καθώς και με όλους τους καταρτιζόμενους μέσω του διαδικτύ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έλεγχο του προγράμματος, ο ΟΑΕΔ δεν θα χρησιμοποιεί πρόσθετο υλικό ή λογισμικό πέραν ενός οποιουδήποτε φυλλομετρητή (browse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παραίτητες οδηγίες και ενημερωτικό υλικό που θα χρησιμοποιηθούν από τον ΟΑΕΔ για τη διενέργεια ελέγχου υλοποίησης του e-learning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Υπεύθυνη δήλωση της επιχείρησης όπου θα δηλώνεται ότι οι καταρτιζόμενοι είναι εργαζόμενοι στην επιχείρηση και ότι καταβάλλεται για αυτούς η εργοδοτική εισφορά ΛΑΕΚ (0,45%) στο ΙΚΑ για το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Καθορισμός εργάσιμης ημέρας και ώρας επίδειξης της λειτουργικότητας της πλατφόρμας e-learning αναφορικά με τον έλεγχο, μέχρι και 10 εργάσιμες ημέρες πριν από την επιθυμητή ημερομηνία έναρξης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ημερομηνία κατάθεσης των απαιτούμενων δικαιολογητικών αποδεικνύεται με τον Αριθμό Πρωτοκόλλου και την ημερομηνία εισόδου αυτών στην Υπηρεσία του ΟΑΕΔ, ή σε περίπτωση συστημένης ταχυδρομικής επιστολής με το αποδεικτικό κατάθεσης στο ταχυδρομε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Ο ΟΑΕΔ, μετά τον έλεγχο των παραπάνω δικαιολογητικών και τον έλεγχο του προγράμματος επίδειξης, εγκρίνει ή απορρίπτει την υλοποίησή του, ενημερώνοντας το Π.Σ. σχε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Δεν είναι δυνατή η έναρξη υλοποίησης του προγράμματος κατάρτισης πριν την έγκριση από την αρμόδια Υπηρεσία του ΟΑΕΔ και την καταχώρηση αυτής στο Πληροφοριακό Σύστημα από το οποίο δύναται να ενημερωθεί η επιχείρηση. Σε αντίθετη περίπτωση το πρόγραμμα θεωρείται άκυρο και δεν αποπληρ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Μέσω του ηλεκτρονικού κόμβου του ΛΑΕΚ είναι υποχρεωτική η ηλεκτρονική καταχώρηση των απουσιών των καταρτιζομένων για κάθε ημέρα κατάρτισης (όπως ακριβώς και στα συμβατικά προγράμματα) και η τήρηση στο φυσικό αρχείο της επιχείρησης των αντίστοιχων εκτυπ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Σε περίπτωση καταχώρησης από την επιχείρηση ελλιπών ή ανακριβών στοιχείων ή σε περίπτωση που δεν παρέχεται η δυνατότητα ηλεκτρονικής πρόσβασης στους ελεγκτές για τη διενέργεια ελέγχου κατά τη διάρκεια υλοποίησης του προγράμματος, τότε το πρόγραμμα κατάρτισης απορρίπτεται και δεν αποπληρώνεται. Πιθανά προβλήματα στην ηλεκτρονική πρόσβαση που οφείλονται σε δυσλειτουργία του υλικού ή του λογισμικού της πλατφόρμας e-learning, θα πρέπει να γνωστοποιηθούν άμεσα με email (laek@oaed.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Δεν γίνονται δεκτά τιμολόγια ή νόμιμες αποδείξεις ή Δελτία Παροχής Υπηρεσιών που αφορούν αποκλειστικά δαπάνες του προγράμματος κατάρτισης για έξοδα διατροφής, διαμονής και μετακίνησης. Επίσης δεν συμπεριλαμβάνονται ως γενικά έξοδα, δαπάνες για φωτοτυπίες, εκτυπώσεις, υλικά κατάρτισης, μίσθωση αιθουσών διδασκαλία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5ο </w:t>
      </w:r>
    </w:p>
    <w:p>
      <w:pPr>
        <w:pStyle w:val="Normal"/>
        <w:rPr>
          <w:rFonts w:ascii="Verdana" w:hAnsi="Verdana" w:cs="Times"/>
          <w:sz w:val="20"/>
          <w:szCs w:val="20"/>
        </w:rPr>
      </w:pPr>
      <w:r>
        <w:rPr>
          <w:rFonts w:cs="Times" w:ascii="Verdana" w:hAnsi="Verdana"/>
          <w:b/>
          <w:bCs/>
          <w:sz w:val="20"/>
          <w:szCs w:val="20"/>
        </w:rPr>
        <w:t>ΠΡΟΓΡΑΜΜΑΤΑ ΚΑΤΑΡΤΙΣΗΣ ΛΑΕΚ 0,45% ΠΟΥ ΥΛΟΠΟΙΟΥΝΤΑΙ ΣΤΟ ΕΞΩΤΕΡΙΚ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προγράμματα κατάρτισης που υλοποιούνται στο εξωτερικό επιπλέον των προβλεπόμενων στην παρούσα όρων υλοποίησης ισχύουν και τα παρακάτ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ηλεκτρονική καταχώρηση προγράμματος κατάρτισης στο εξωτερικό καθώς και η υποβολή των παρακάτω αναφερομένων δικαιολογητικών γίνεται για χώρες της Ευρωπαϊκής Ένωσης (Ε.Ε.) δέκα πέντε (15) ημερολογιακές ημέρες πριν την έναρξη του προγράμματος και για χώρες εκτός Ε.Ε. είκοσι πέντε (25) ημέρες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Για την έγκριση υλοποίησης προγράμματος κατάρτισης στο εξωτερικό, θα πρέπει η επιχείρηση να προσκομίσει εντός της ανωτέρω προθεσμίας στην αρμόδια Υπηρεσία του ΟΑΕΔ (Διοίκηση, Διεύθυνση Α3, Γραφείο ΛΑΕΚ) μεταφρασμένα και νομίμως επικυρωμένα τα παρακάτ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Επιστολή του Φορέα Υλοποίησης του προγράμματος στο εξωτερικό στην οποία θα αναφέρ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1. η χώρα, η πόλη και η ακριβής διεύθυνση υλοποίησης του προγράμματο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2. η χρονική διάρκεια, ο συνολικός αριθμός των ημερών και των ωρών του προγράμματος κατάρτισης για κάθε ένα από τους καταρτιζόμεν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3 το ωρολόγιο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4. η θεματολογία τη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5. το κόστος τη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6. Η επιστολή θα πρέπει να φέρει σφραγίδα και υπογραφή του φορέα υλοποίησης του προγράμματο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2.2. Νόμιμο πιστοποιητικό ίδρυσης του εκπαιδευτικού φορέα του εξωτερικού που έχει αναλάβει την κατάρτιση. Εξαιρούνται τα πανεπιστήμια και τα αναγνωρισμένα εκπαιδευτικά ιδρύματα των χωρών μελών της Ε.Ε., τα κρατικά πανεπιστήμια των χωρών εκτός Ε.Ε και οι όμιλοι επιχειρήσεων που εδρεύουν στο εξωτερικό και διαθέτουν θυγατρικές στην Ελλάδα για τις οποίες και οργανώνουν πρόγραμμα κατάρτισης. Η τελευταία περίπτωση θα συνοδεύεται με επιστολή της μητρικής ή της θυγατρικής εταιρείας με την οποία θα τεκμηριώνεται η σχέση μητρικής με τη συγκεκριμένη θυγατρική που επιθυμεί να λάβει μέρος στο πρόγραμμα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1. Για τις εταιρείες του εξωτερικού που διαθέτουν δικά τους εκπαιδευτικά κέντρα, καταστατικό από το οποίο αποδεικνύεται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2. Για τις εταιρείες του εξωτερικού που έχουν αναλάβει την μετάδοση τεχνογνωσίας σε εργαζόμενους επιχείρησης η οποία έχει προμηθευτεί εξοπλισμό, θα πρέπει να προσκομίζεται η σχετική σύμβαση μεταξύ των δύο εταιρειών καθώς και αποδεικτικό αγοράς του εξοπλισμού για τη χρήση του οποίου κρίνεται αναγκαία η εκπαίδευ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Τίτλους σπουδών ή βιογραφικά σημειώματα των εκπαιδευτών τα οποία θα συνοδεύονται και από μετάφραση στα ελλη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1. Σε περίπτωση αδυναμίας της επιχείρησης να συμπεριλάβει στο αρχείο της τους τίτλους σπουδών ή τα βιογραφικά σημειώματα των εκπαιδευτών, θα πρέπει ο φορέας της χώρας όπου υλοποιείται το πρόγραμμα κατάρτισης με επιστολή του να αναφέρει το ονοματεπώνυμο τους και να βεβαιώνει ότι έχουν τίτλο σπουδών ανάλογο με το αντικείμενο τη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4. Υπεύθυνη δήλωση της επιχείρησης όπου θα δηλώνεται ότι οι καταρτιζόμενοι είναι εργαζόμενοι στην επιχείρηση και ότι καταβάλλεται για αυτούς η εργοδοτική εισφορά ΛΑΕΚ (0,45%) στο ΙΚΑ για το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Η ημερομηνία κατάθεσης των απαιτούμενων δικαιολογητικών αποδεικνύεται με τον Αριθμό Πρωτοκόλλου και την ημερομηνία εισόδου αυτών στην Υπηρεσία του ΟΑΕΔ, ή σε περίπτωση συστημένης ταχυδρομικής επιστολής με το αποδεικτικό κατάθεσης στο ταχυδρομε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Ο ΟΑΕΔ, μετά τον έλεγχο των παραπάνω δικαιολογητικών εγκρίνει ή απορρίπτει την υλοποίηση του προγράμματος ενημερώνοντας το Π.Σ. σχε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Δεν είναι δυνατή η έναρξη υλοποίησης του προγράμματος κατάρτισης πριν την έγκριση από την αρμόδια Υπηρεσία του ΟΑΕΔ και την καταχώρηση αυτής στο Πληροφοριακό Σύστημα από το οποίο δύναται να ενημερωθεί η επιχείρηση. Σε αντίθετη περίπτωση το πρόγραμμα θεωρείται άκυρο και δεν αποπληρ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Η διάρκεια ενός προγράμματος κατάρτισης στο εξωτερικό, συμπεριλαμβανομένων των ημερών ταξιδιού δε μπορεί να υπερβαίνει τις δεκαπέντε (15) συνεχόμενες ημέρες. Σε εξαιρετικές περιπτώσεις με απόφαση της Επιτροπής Διαχείρισης του ΛΑΕΚ δύναται να υπάρξει υπέρβαση του ορίου των δεκαπέντε (15) ημερών. Στην περίπτωση αυτή θα πρέπει να υποβάλλει η επιχείρηση, εγγράφως τεκμηριωμένο αίτημα, τουλάχιστον είκοσι (20) ημερολογιακές ημέρες πριν την έναρξη υλοποίησης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Στα προγράμματα που υλοποιούνται στο εξωτερικό παρέχεται η δυνατότητα αλλαγής των καταρτιζομένων μέχρι και πέντε (5) ημέρες πριν την έναρξη των προγραμμάτων αυτών. Η αλλαγή γίνεται ηλεκτρονικά μέσω του Πληροφοριακού Συστήματος Διαχείρισης των προγραμμάτων του ΛΑ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Μέσω του ηλεκτρονικού κόμβου του ΛΑΕΚ είναι υποχρεωτική η ηλεκτρονική καταχώρηση των απουσιών των καταρτιζομένων για κάθε ημέρα κατάρτισης (όπως ακριβώς και στα προγράμματα εσωτερικού) και η τήρηση στο φυσικό αρχείο της επιχείρησης των αντίστοιχων εκτυπ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Μία επιχείρηση δύναται να υλοποιήσει προγράμματα κατάρτισης στο εξωτερικό, το συνολικό κόστος των οποίων δεν υπερβαίνει το 50% του συνολικού ποσού εργοδοτικής εισφοράς ΛΑΕΚ 0,45% του τρέχοντος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Για τα προγράμματα που υλοποιούνται στο εξωτερικό το Μέσο Ωριαίο Κόστος Μ.Ω.Κ διαμορφώνεται ως εξής:</w:t>
      </w:r>
    </w:p>
    <w:p>
      <w:pPr>
        <w:pStyle w:val="Normal"/>
        <w:rPr>
          <w:rFonts w:ascii="Verdana" w:hAnsi="Verdana" w:cs="Times"/>
          <w:sz w:val="20"/>
          <w:szCs w:val="20"/>
        </w:rPr>
      </w:pPr>
      <w:r>
        <w:rPr>
          <w:rFonts w:cs="Times" w:ascii="Verdana" w:hAnsi="Verdana"/>
          <w:sz w:val="20"/>
          <w:szCs w:val="20"/>
        </w:rPr>
      </w:r>
    </w:p>
    <w:tbl>
      <w:tblPr>
        <w:tblW w:w="4670" w:type="dxa"/>
        <w:jc w:val="center"/>
        <w:tblInd w:w="0" w:type="dxa"/>
        <w:tblLayout w:type="fixed"/>
        <w:tblCellMar>
          <w:top w:w="0" w:type="dxa"/>
          <w:left w:w="10" w:type="dxa"/>
          <w:bottom w:w="0" w:type="dxa"/>
          <w:right w:w="10" w:type="dxa"/>
        </w:tblCellMar>
      </w:tblPr>
      <w:tblGrid>
        <w:gridCol w:w="3014"/>
        <w:gridCol w:w="1656"/>
      </w:tblGrid>
      <w:tr>
        <w:trPr>
          <w:trHeight w:val="235"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80" w:hanging="0"/>
              <w:rPr>
                <w:rFonts w:ascii="Verdana" w:hAnsi="Verdana" w:cs="Verdana"/>
                <w:sz w:val="20"/>
                <w:szCs w:val="20"/>
              </w:rPr>
            </w:pPr>
            <w:r>
              <w:rPr>
                <w:rFonts w:cs="Verdana" w:ascii="Verdana" w:hAnsi="Verdana"/>
                <w:sz w:val="20"/>
                <w:szCs w:val="20"/>
              </w:rPr>
              <w:t>Πλήθος καταρτιζομένων</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340" w:hanging="0"/>
              <w:rPr>
                <w:rFonts w:ascii="Verdana" w:hAnsi="Verdana" w:cs="Verdana"/>
                <w:sz w:val="20"/>
                <w:szCs w:val="20"/>
              </w:rPr>
            </w:pPr>
            <w:r>
              <w:rPr>
                <w:rFonts w:cs="Verdana" w:ascii="Verdana" w:hAnsi="Verdana"/>
                <w:sz w:val="20"/>
                <w:szCs w:val="20"/>
              </w:rPr>
              <w:t>Μ.Ω.Κ (Ευρώ)</w:t>
            </w:r>
          </w:p>
        </w:tc>
      </w:tr>
      <w:tr>
        <w:trPr>
          <w:trHeight w:val="230"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220" w:hanging="0"/>
              <w:rPr>
                <w:rFonts w:ascii="Verdana" w:hAnsi="Verdana" w:cs="Verdana"/>
                <w:sz w:val="20"/>
                <w:szCs w:val="20"/>
              </w:rPr>
            </w:pPr>
            <w:r>
              <w:rPr>
                <w:rFonts w:cs="Verdana" w:ascii="Verdana" w:hAnsi="Verdana"/>
                <w:sz w:val="20"/>
                <w:szCs w:val="20"/>
              </w:rPr>
              <w:t>'Εως 7 καταρτιζόμενοι στο τμήμα</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20" w:hanging="0"/>
              <w:rPr>
                <w:rFonts w:ascii="Verdana" w:hAnsi="Verdana" w:cs="Verdana"/>
                <w:sz w:val="20"/>
                <w:szCs w:val="20"/>
              </w:rPr>
            </w:pPr>
            <w:r>
              <w:rPr>
                <w:rFonts w:cs="Verdana" w:ascii="Verdana" w:hAnsi="Verdana"/>
                <w:sz w:val="20"/>
                <w:szCs w:val="20"/>
              </w:rPr>
              <w:t>110</w:t>
            </w:r>
          </w:p>
        </w:tc>
      </w:tr>
      <w:tr>
        <w:trPr>
          <w:trHeight w:val="230"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220" w:hanging="0"/>
              <w:rPr>
                <w:rFonts w:ascii="Verdana" w:hAnsi="Verdana" w:cs="Verdana"/>
                <w:sz w:val="20"/>
                <w:szCs w:val="20"/>
              </w:rPr>
            </w:pPr>
            <w:r>
              <w:rPr>
                <w:rFonts w:cs="Verdana" w:ascii="Verdana" w:hAnsi="Verdana"/>
                <w:sz w:val="20"/>
                <w:szCs w:val="20"/>
              </w:rPr>
              <w:t>Εως 14 καταρτιζόμενοι στο τμήμα</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20" w:hanging="0"/>
              <w:rPr>
                <w:rFonts w:ascii="Verdana" w:hAnsi="Verdana" w:cs="Verdana"/>
                <w:sz w:val="20"/>
                <w:szCs w:val="20"/>
              </w:rPr>
            </w:pPr>
            <w:r>
              <w:rPr>
                <w:rFonts w:cs="Verdana" w:ascii="Verdana" w:hAnsi="Verdana"/>
                <w:sz w:val="20"/>
                <w:szCs w:val="20"/>
              </w:rPr>
              <w:t>90</w:t>
            </w:r>
          </w:p>
        </w:tc>
      </w:tr>
      <w:tr>
        <w:trPr>
          <w:trHeight w:val="230"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220" w:hanging="0"/>
              <w:rPr>
                <w:rFonts w:ascii="Verdana" w:hAnsi="Verdana" w:cs="Verdana"/>
                <w:sz w:val="20"/>
                <w:szCs w:val="20"/>
              </w:rPr>
            </w:pPr>
            <w:r>
              <w:rPr>
                <w:rFonts w:cs="Verdana" w:ascii="Verdana" w:hAnsi="Verdana"/>
                <w:sz w:val="20"/>
                <w:szCs w:val="20"/>
              </w:rPr>
              <w:t>Εως 21 καταρτιζόμενοι στο τμήμα</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20" w:hanging="0"/>
              <w:rPr>
                <w:rFonts w:ascii="Verdana" w:hAnsi="Verdana" w:cs="Verdana"/>
                <w:sz w:val="20"/>
                <w:szCs w:val="20"/>
              </w:rPr>
            </w:pPr>
            <w:r>
              <w:rPr>
                <w:rFonts w:cs="Verdana" w:ascii="Verdana" w:hAnsi="Verdana"/>
                <w:sz w:val="20"/>
                <w:szCs w:val="20"/>
              </w:rPr>
              <w:t>80</w:t>
            </w:r>
          </w:p>
        </w:tc>
      </w:tr>
      <w:tr>
        <w:trPr>
          <w:trHeight w:val="240"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220" w:hanging="0"/>
              <w:rPr>
                <w:rFonts w:ascii="Verdana" w:hAnsi="Verdana" w:cs="Verdana"/>
                <w:sz w:val="20"/>
                <w:szCs w:val="20"/>
              </w:rPr>
            </w:pPr>
            <w:r>
              <w:rPr>
                <w:rFonts w:cs="Verdana" w:ascii="Verdana" w:hAnsi="Verdana"/>
                <w:sz w:val="20"/>
                <w:szCs w:val="20"/>
              </w:rPr>
              <w:t>Εως 30 καταρτιζόμενοι στο τμήμα</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20" w:hanging="0"/>
              <w:rPr>
                <w:rFonts w:ascii="Verdana" w:hAnsi="Verdana" w:cs="Verdana"/>
                <w:sz w:val="20"/>
                <w:szCs w:val="20"/>
              </w:rPr>
            </w:pPr>
            <w:r>
              <w:rPr>
                <w:rFonts w:cs="Verdana" w:ascii="Verdana" w:hAnsi="Verdana"/>
                <w:sz w:val="20"/>
                <w:szCs w:val="20"/>
              </w:rPr>
              <w:t>7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λήθος καταρτιζομένων» αφορά στο συνολικό αριθμό των καταρτιζομένων σ' ένα πρόγραμμα και όχι μόνο των συμμετεχόντων μέσω του πόρου ΛΑΕΚ 0,4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Ο ΟΑΕΔ δύναται να ελέγξει τα προγράμματα εξωτερικού με αποστολή δικών του ελεγκ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Εάν ο έλεγχος σε προγράμματα κατάρτισης του εξωτερικού χαρακτηριστεί αρνητικός, τότε πέραν των προβλεπόμενων από την παρούσα ποι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1. Η επιχείρηση καταβάλλει στο διπλάσιο τα έξοδα μετακίνησης και διαμονής των ελεγκτών και σε κάθε περίπτωση ποσό όχι μικρότερο των 1.500,00 Ευρώ. Το ποσό αυτό αφαιρείται από το ποσό που δικαιούται να λάβει η επιχείρηση από την υλοποίηση προγραμμάτων κατάρτισης ΛΑΕΚ 0,4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2. Η επιχείρηση αποκλείεται από το δικαίωμα υλοποίησης προγραμμάτων κατάρτισης ΛΑΕΚ στο εξωτερικό για 2 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3. Αποκλείεται για δύο έτη, η συνεργασία των δικαιούχων του προγράμματος ΛΑΕΚ 0,45%, με τον Εκπαιδευτικό Φορέα που δέχτηκε αρνητικό έλεγχο σε πρόγραμμα του εξωτερικού, για την υλοποίηση προγραμμάτων κατάρτισης στο εξωτερ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Πριν από την επιβολή των ως άνω ποινών, η Επιτροπή Διαχείρισης καλεί τις επιχειρήσεις σε ακρόαση, σύμφωνα με το άρθρο 6 του Κώδικα Διοικητικής Διαδικασίας (Ν. 2690/199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Σε περίπτωση καταχώρησης από την επιχείρηση ελλιπών ή ανακριβών στοιχείων που αφορούν στον εντοπισμό του τόπου υλοποίησης του προγράμματος από τους ελεγκτές για τη διενέργεια ελέγχου, τότε το πρόγραμμα κατάρτισης απορρίπτεται και δεν αποπληρ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Η επιχείρηση έχει την υποχρέωση να τηρεί για πέντε (5) χρόνια (παρ. 2, άρθρο 15 του N. 3762/2009) για έλεγχο από τον ΟΑΕΔ, στο φυσικό της αρχείο, όλα τα αναφερόμενα στην παρ. 2 του Κεφαλαίου 5 της παρούσας εγκυκλίου και επιπλέον, εκτυπώσεις και δικαιολογητικά όλων των ηλεκτρονικά υποβληθέντων και καταχωρηθέντων στοιχείων που αφορούν τα προγράμματα που υλοποιήθηκαν στο εξωτερ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6ο </w:t>
      </w:r>
    </w:p>
    <w:p>
      <w:pPr>
        <w:pStyle w:val="Normal"/>
        <w:rPr>
          <w:rFonts w:ascii="Verdana" w:hAnsi="Verdana" w:cs="Times"/>
          <w:sz w:val="20"/>
          <w:szCs w:val="20"/>
        </w:rPr>
      </w:pPr>
      <w:r>
        <w:rPr>
          <w:rFonts w:cs="Times" w:ascii="Verdana" w:hAnsi="Verdana"/>
          <w:b/>
          <w:bCs/>
          <w:sz w:val="20"/>
          <w:szCs w:val="20"/>
        </w:rPr>
        <w:t>ΕΙΣΗΓΗΤΕΣ ΠΡΟΓΡΑΜΜΑΤΩΝ ΚΑΤΑ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Όσοι επιθυμούν να διδάξουν σε προγράμματα κατάρτισης ΛΑΕΚ πρέπει να υποβάλουν ηλεκτρονικά αίτηση εγγραφής στο μητρώο των εισηγητών του ΟΑΕΔ και να προσκομίσουν τα προβλεπόμενα δικαιολογητικά για έλεγχο στην αρμόδια Υπηρεσία του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Κανένας εισηγητής δεν μπορεί διδάξει σε πρόγραμμα κατάρτισης ΛΑΕΚ αν προηγουμένως δεν έχει λάβει τον Αριθμό Μητρώου Εισηγητή από τον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ι εκπαιδευτές που έχουν ελληνική υπηκοότητα πρέπει να είναι κάτοχοι ενός τουλάχιστον τίτλου σπουδών από τους κάτωθ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1 Διδακτορικό τίτλο σπουδ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2 Μεταπτυχιακό τίτλο σπουδ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3 Πτυχίο τριτοβάθμιας εκπαίδευσης (ΑΕΙ  Τ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4 Πτυχίο Ι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5 Πτυχίο ΤΕΕ Β'Κύκλ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6 Πτυχίο ΤΕΕ Α' Κύκλου, ΤΕΛ ή ΤΕΣ ή ισότιμου τίτλου σπουδών που βεβαιώνεται από τον ΟΕΕΚ ή τον Εθνικό Οργανισμό Πιστοποίησης Προσόν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7 Πτυχίο Μέσων Τεχνικών Σχολών ή ισότιμου τίτλου σπουδών που βεβαιώνεται από τον ΟΕΕΚ ή τον Εθνικό Οργανισμό Πιστοποίησης Προσόν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8 Πτυχίο Κατώτερης Τεχνικής Σχολής ή ισότιμου τίτλου σπουδών που βεβαιώνεται από τον ΟΕΕΚ ή τον Εθνικό Οργανισμό Πιστοποίησης Προσόν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9 Απολυτήριο Γενικού Λυκείου και να έχουν παρακολουθήσει πρόγραμμα κατάρτισης διάρκειας τουλάχιστον 150 ωρών στο γνωστικό αντικείμενο κατάρτισης που θα διδάξ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παρακολούθηση προγράμματος κατάρτισης βεβαιώνεται από Φορέα Κατάρτισης του Δημοσίου ή από πιστοποιημένο Φορέα Κατάρτισης όπου αναγράφεται ο Αριθμός Μητρώου Πιστοποί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Οι απόφοιτοι κέντρων ελευθέρων σπουδών, εφόσον η αρμόδια Υπηρεσία του ΟΑΕΔ κρίνει ότι οι ανωτέρω σπουδές δεν αντιστοιχούν σε τουλάχιστον σε 150 ώρες κατάρτισης, θα πρέπει να προσκομίσουν τουλάχιστον τριετή (3) βεβαίωση επαγγελματικής ή διδακτικής προϋπηρεσίας στο αντικείμενο που θα διδάξ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Σε περίπτωση που το πρόγραμμα κατάρτισης απαιτεί εκπαιδευτές με ιδιαίτερη εξειδίκευση και ο τίτλος σπουδών τους (ΑΕΙ, ΤΕΙ) δεν είναι αντίστοιχος με το αντικείμενο της κατάρτισης, τότε πέραν του τίτλου σπουδών τους πρέπει να προσκομίσουν εναλλακ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1 βεβαίωση της σχολής όπου αναφέρεται ότι ο συγκεκριμένος πτυχιούχος έχει διδαχθεί αντίστοιχο μάθημα με αυτό που πρόκειται να διδάξει ως εκπαιδευτής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2 βεβαίωση παρακολούθησης προγράμματος κατάρτισης τουλάχιστον εκατό (100) ωρών στο γνωστικό αντικείμενο που πρόκειται να διδάξει καθώς και βεβαίωση τριετούς τουλάχιστον επαγγελματικής ή διδακτικής εμπειρίας στο αντικείμενο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3 για τη διδασκαλία ξένης γλώσσας εκτός από τους πτυχιούχους αντίστοιχης ειδικότητας γίνονται δεκτά και πιστοποιητικά επάρκειας από το Υπουργείο Εθνικής Παιδείας και Θρησκευ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4 για τη διδασκαλία αντικειμένων της πληροφορικής εκτός από πτυχίο της αντίστοιχης ειδικότητας, γίνονται δεκτοί και πτυχιούχοι τριτοβάθμιας εκπαίδευσης οι οποίοι είναι πιστοποιημένοι εκπαιδευτές πληροφορικής από φορείς πιστοποίησης εγκεκριμένους από τον ΟΕ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Εκπαιδευτές που έχουν πιστοποιηθεί στο αντικείμενο που πρόκειται να διδάξουν και είναι εγγεγραμμένοι στο Μητρώο Εκπαιδευτών του ΕΚΕΠΙΣ, προσκομίζουν μόνο τη σχετική βεβαίωση πιστοποί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Δεν υποχρεούνται να προσκομίσουν τίτλο σπουδών ή βιογραφικό σημείωμα οι καθηγητές των Εκπαιδευτικών Ιδρυμάτων Τριτοβάθμιας Εκπαίδευσης (Α.Ε.Ι. και ΑΤ.Ε.Ι.). Στη περίπτωση αυτή η επιχείρηση ή ο Φορέας Κατάρτισης προσκομίζει βεβαίωση από τη Γραμματεία του αντίστοιχου Ιδρύματος, όπου βεβαιώνεται η ιδιότητα του καθηγητή στο συγκεκριμένο εκπαιδευτικό Ίδρυμα καθώς και το αντικείμενο το οποίο διδάσκ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Σε εξαιρετικές περιπτώσεις, που κρίνεται αναγκαία η μετάκληση από το εξωτερικό εισηγητών με σπουδές σε αναγνωρισμένα εκπαιδευτικά ιδρύματα του εξωτερικού, για να διδάξουν σε προγράμματα κατάρτισης με εξειδικευμένες και υψηλού γνωστικού αντικειμένου απαιτήσεις και δεν είναι δυνατή η προσκόμιση επικυρωμένου τίτλου σπουδών, μπορεί εναλλακτικά να προσκομίζεται το βιογραφικό τους σημείωμα μαζί με συνοδευτικό έγγραφο της επιχείρησης ή του φορέα κατάρτισης που τους προσκαλεί, όπου θα αναφέρονται αναλυτικά τα ειδικά τους προσόντα και η αναγκαιότητα της πρό σκλη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7ο </w:t>
      </w:r>
    </w:p>
    <w:p>
      <w:pPr>
        <w:pStyle w:val="Normal"/>
        <w:rPr>
          <w:rFonts w:ascii="Verdana" w:hAnsi="Verdana" w:cs="Times"/>
          <w:sz w:val="20"/>
          <w:szCs w:val="20"/>
        </w:rPr>
      </w:pPr>
      <w:r>
        <w:rPr>
          <w:rFonts w:cs="Times" w:ascii="Verdana" w:hAnsi="Verdana"/>
          <w:b/>
          <w:bCs/>
          <w:sz w:val="20"/>
          <w:szCs w:val="20"/>
        </w:rPr>
        <w:t>ΕΛΕΓΧΟΣ ΥΛΟΠΟΙΗΣΗΣ ΤΩΝ ΠΡΟΓΡΑΜΜΑΤΩΝ ΚΑΤΑ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ε τη με αριθμ. 2/34255/0022/7-6-01 κοινή απόφαση Υπουργών Οικονομικών-Εργασίας και Κοινωνικών Ασφαλίσεων όπως τροποποιήθηκε και ισχύει κάθε φορά και με τη με αριθμ. Β118616/13-7-01 απόφαση του Διοικητή ΟΑΕΔ, καθορίζονται η διαδικασία, τα όργανα, και οι κατηγορίες των ελέγχων, σχετικά με την διενέργεια ελέγχων σε προγράμματα κατάρτισης και απασχόλ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 Ο.Α.Ε.Δ. μέσω των ελεγκτών υπαλλήλων του, διενεργεί επιτόπιους ελέγχους σχετικά με την ορθή υλοποίηση των προγραμμάτων κατάρτισης, σύμφωνα με τα οριζόμενα στην παρούσα απόφ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1. Έλεγχος φυσικού αρχείου προγραμμάτων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Ο Ο.Α.Ε.Δ. πραγματοποιεί ελέγχους στο φυσικό αρχείο των υλοποιούμενων προγραμμάτων, για την διαπίστωση της ορθής τήρησης των όρων της παρούσης. Ο έλεγχος διενεργείται οποιαδήποτε χρονική στιγμή κρίνει σκόπιμο ο ΟΑΕΔ και αφού προηγηθεί σχετική ενημέρωση προς την επιχείρηση ως προς τον χρόνο και τον τόπο διενέργ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Η επιχείρηση οφείλει να ορίσει Υπεύθυνο Υλοποίησης των προγραμμάτων ΛΑΕΚ το όνομα του οποίου καταχωρείται στην ηλεκτρονική καρτέλα με τα στοιχεία της επιχείρησης. Την ευθύνη της τήρησης του φυσικού αρχείου φέρει ο παραπάνω Υπεύθυνος, ο οποίος οφείλει να το τηρεί στο χώρο εργασίας του. Ο οριζόμενος ως Υπεύθυνος Υλοποίησης προγραμμάτων ΛΑΕΚ για κάθε επιχείρηση είναι εργαζόμενος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Ο έλεγχος χαρακτηρίζεται αρνητικός και το πρόγραμμα κατάρτισης απορρίπτεται και δεν αποπληρώνεται, σε περίπτωση που η επιχείρηση κληθεί να προσκομίσει το φυσικό αρχείο και είτε δεν υπάρχει, είτε από τον έλεγχο προκύψει ότι έχουν υποβληθεί διαφορετικά στοιχεία μέσω του διαδικτύου, είτε είναι ελλιπές, ή δεν τηρούνται οι όροι της απόφασης με αριθμό 653/9/6-3-2012 του Διοικητικού Συμβουλ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2. Επιτόπιος έλεγχος υλοποίησης προγραμμάτων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Σε κάθε πρόγραμμα κατάρτισης πραγματοποιούνται επιτόπιοι έλεγχοι ανάλογα με τη διάρκεια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Με ευθύνη της επιχείρησης και του φορέα υλοποίησης πρέπει να παρέχεται κάθε διευκόλυνση προς τους ελεγκτές ώστε να έχουν μεταβεί στην αίθουσα υλοποίησης του προγράμματος εντός δέκα (10) λεπτών από την προσέλευσ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Η διαδικασία του ελέγχου γίνεται ηλεκτρονικά από τους ελεγκτές του ΟΑΕΔ στον τόπο υλοποίησης του προγράμματο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4 Η επιχείρηση (ή ο φορέας ) κατά τη διάρκεια της υλοποίησης προγράμματος υποχρεωτικά έχει στο χώρο διδασκαλίας ηλεκτρονικό υπολογιστή με σύνδεση στο διαδίκτυο και δυνατότητα εκτύπωσης εντός των δομών που γίνεται η κατάρτι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5 Σε εξαιρετικές μόνο περιπτώσεις και εφόσον υπάρχει ηλεκτρονικός υπολογιστής με σύνδεση στο διαδίκτυο αλλά για τεχνικούς λόγους, ευθύνη του ΟΑΕΔ ή της ΔΕΗ ή της εταιρείας τηλεπικοινωνιών, δεν είναι διαθέσιμη η ιστοσελίδα του ΟΑΕΔ, τότε και μόνο τότε το αποτέλεσμα του επιτόπιου ελέγχου καταχωρείται στο Πληροφοριακό Σύστημα το αργότερο εντός τριών (3) ημερών με ευθύνη του ελεγκτή. Σε κάθε περίπτωση ελέγχου ενημερώνεται ηλεκτρονικά η καρτέλα του προγράμματος της επιχείρησης ως προς το αποτέλεσμα, την ημερομηνία και την ώρα του ελέγ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6 Σε περίπτωση που κατά τον έλεγχο διαπιστωθούν απουσίες καταρτιζομένων που δεν έχουν δηλωθεί σχετικά μέχρι και είκοσι (20) λεπτά μετά την προβλεπόμενη έναρξη του προγράμματος κατάρτισης ή στα διαλείμματα, τότε θεωρείται ότι οι συγκεκριμένοι καταρτιζόμενοι απουσίαζαν και από όλες τις ημέρες κατάρτισης που έχουν προηγη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7 Ο Επιτόπιος έλεγχος χαρακτηρίζεται αρνητικός και το πρόγραμμα κατάρτισης απορρίπτεται και δεν αποπληρώνεται όταν διαπιστωθεί ότ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πουσιάζουν όλοι οι καταρτιζόμενοι ή σε κάθε περίπτωση ποσοστό άνω του 50% του αριθμού αυτών που η επιχείρηση έχει δηλώσ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τη περίπτωση συμμετοχής στο πρόγραμμα κατάρτισης ενός (1) μόνο καταρτιζόμενου από μια επιχείρηση, ο έλεγχος είναι αρνητικός μόνο εάν δεν έχει καταχωρηθεί η απουσία του, σύμφωνα με τα οριζόμενα στη παρούσ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Απουσιάζει ο εκπαιδε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Ο διδάσκων κατά τον έλεγχο εκπαιδευτής δεν έχει δηλωθεί στο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Στην αίθουσα κατάρτισης υπάρχουν πάνω από τριάντα (30) άτομα, εκτός του ή των εκπαιδε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ο πρακτικό μέρος του προγράμματος κατάρτισης γίνεται χωρίς τη παρουσία εκπαιδε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Το θεωρητικό μέρος της κατάρτισης δεν γίνεται σε ειδικά διαμορφωμένους χώρους που πληρούν τις προδιαγραφές της εγκυκλίου και εκτός των θέσεων εργασίας των καταρτιζ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Δεν υπάρχει δυνατότητα πρόσβασης ή δεν παρασχέθηκαν οι απαραίτητες διευκολύνσεις ώστε οι ελεγκτές να μεταβούν στο χώρο της κατάρτισης εντός δέκα (10) λεπτών από την προσέλευσ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Εχει γίνει αλλαγή στο τίτλο ή το περιεχόμενο ή το συνολικό αριθμό των ωρών του προγράμματο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Έχει γίνει αλλαγή στις ώρες ή στις ημέρες υλοποίησης του προγράμματος χωρίς να έχει ενημερώσει η επιχείρηση ηλεκτρονικά το Π.Σ. του ΛΑ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Στην αίθουσα παρίστανται ως καταρτιζόμενοι άτομα διαφορετικά των δηλωθέντων στο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Δεν υπάρχει ηλεκτρονικός υπολογιστής με σύνδεση στο διαδίκτυ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Δεν εντοπίστηκε ο χώρος υλοποίησης του προγράμματος κατάρτισης λόγω ελλιπών ή ανακριβών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8 Σε περίπτωση αρνητικού ελέγχου (επιτόπιου ή φυσικού αρχείου), η επιχείρηση έχει τη δυνατότητα να υποβάλει ένσταση αποκλειστικά μέσω του διαδικτύ ου μέσα σε δέκα (10) ημέρες από την ημερομηνία του ελέγχου. Η αρμόδια Υπηρεσία του ΟΑΕΔ με εισήγησή της θέτει υπόψη της Επιτροπής Διαχείρισης ΛΑΕΚ την ένσταση για τη λήψη σχετικής απόφασης και η επιχείρηση ενημερώνεται ηλεκτρονικά για το αποτέλεσμα της ένστ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9 Η Επιτροπή Διαχείρισης του ΛΑΕΚ ανάλογα με τη βαρύτητα της παράβασης μπορεί να επιβάλει στην επιχείρηση ως ποιν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9.1. την μη αποπληρωμή αυτού του προγράμματο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9.2. την μη αποπληρωμή όλων των προγραμμάτων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9.3. την επιστροφή ποσού αποπληρωμής που τυχόν έχει λάβ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9.4. ποινή αποκλεισμού από τα προγράμματα κατάρτισης του ΛΑΕΚ από 1 έως 3 χρόν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0. Επίσης η Επιτροπή Διαχείρισης του ΛΑΕΚ, σε περίπτωση παράβασης των περιπτώσεων 5, 7, 8 και 12 μπορεί να επιβάλει, ανάλογα με τη βαρύτητα της παράβασης, ποινή αποκλεισμού στο φορέα κατάρτισης από τα προγράμματα κατάρτισης από 1 έως 3 χρόν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1. Ποινή αποκλεισμού δύναται να επιβληθεί και σε περίπτωση που διαπιστωθεί παραπληροφόρηση ή χρήση λογότυπων ή εντύπων του ΟΑΕΔ, από εκπαιδευτικό φορέα σχετικά με τα προγράμματα κατάρτισης της παρού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2. Πριν από την επιβολή των ως άνω ποινών, η Επιτροπή Διαχείρισης καλεί τις επιχειρήσεις σε ακρόαση, σύμφωνα με το άρθρο 6 του Κώδικα Διοικητικής Διαδικασίας (Ν. 2690/199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3. Έλεγχος φυσικού αρχείου εισηγη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1. Ο ΟΑΕΔ πραγματοποιεί ελέγχους στο φυσικό αρχείο των εισηγητών για τη διαπίστωση τήρησης των προϋποθέσεων εγγραφής στο Μητρώο Εισηγητών του ΛΑΕΚ όπως ορίζεται στην παρούσα απόφαση.</w:t>
      </w:r>
    </w:p>
    <w:p>
      <w:pPr>
        <w:pStyle w:val="Normal"/>
        <w:rPr>
          <w:rFonts w:ascii="Verdana" w:hAnsi="Verdana" w:cs="Times"/>
          <w:sz w:val="20"/>
          <w:szCs w:val="20"/>
        </w:rPr>
      </w:pPr>
      <w:r>
        <w:rPr>
          <w:rFonts w:cs="Times" w:ascii="Verdana" w:hAnsi="Verdana"/>
          <w:sz w:val="20"/>
          <w:szCs w:val="20"/>
        </w:rPr>
        <w:t>3.2. Σε περίπτωση υποβολής ελλιπών ή λανθασμένων στοιχείων, ο εισηγητής διαγράφεται προσωρινά από το Μητρώο, μέχρι την </w:t>
      </w:r>
    </w:p>
    <w:p>
      <w:pPr>
        <w:pStyle w:val="Normal"/>
        <w:rPr>
          <w:rFonts w:ascii="Verdana" w:hAnsi="Verdana" w:cs="Times"/>
          <w:sz w:val="20"/>
          <w:szCs w:val="20"/>
        </w:rPr>
      </w:pPr>
      <w:r>
        <w:rPr>
          <w:rFonts w:cs="Times" w:ascii="Verdana" w:hAnsi="Verdana"/>
          <w:sz w:val="20"/>
          <w:szCs w:val="20"/>
        </w:rPr>
        <w:t>προσκόμιση των απαραίτητων δικαιολογητ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8ο</w:t>
      </w:r>
    </w:p>
    <w:p>
      <w:pPr>
        <w:pStyle w:val="Normal"/>
        <w:rPr>
          <w:rFonts w:ascii="Verdana" w:hAnsi="Verdana" w:cs="Times"/>
          <w:sz w:val="20"/>
          <w:szCs w:val="20"/>
        </w:rPr>
      </w:pPr>
      <w:r>
        <w:rPr>
          <w:rFonts w:cs="Times" w:ascii="Verdana" w:hAnsi="Verdana"/>
          <w:b/>
          <w:bCs/>
          <w:sz w:val="20"/>
          <w:szCs w:val="20"/>
        </w:rPr>
        <w:t>ΑΠΟΠΛΗΡΩΜΗ ΤΩΝ ΠΡΟΓΡΑΜΜΑΤΩΝ ΚΑΤΑ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τελικό ποσό αποπληρωμής των προγραμμάτων κατάρτισης καταβάλλεται στην επιχείρηση μετά την πιστοποίηση της εργοδοτικής εισφοράς 0,45% από το ΙΚΑ στον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ΔΙΑΔΙΚΑΣΙΑ ΑΠΟΠΛΗΡΩΜΗΣ ΤΩΝ ΠΡΟΓΡΑΜΜΑΤΩΝ ΚΑΤΑ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ιχείρ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αχωρεί ηλεκτρονικά όλες τις δαπάνες που αφορούν τα προγράμματα κατάρτισης που υλοποίησε το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οσκομίζει ως φυσικό αρχείο, στην αρμόδια Υπηρεσία του ΟΑΕΔ, διαβιβαστικό έγγραφοαίτηση αποπληρωμής της επιχείρησης με συνημμένα τα αντίγραφα των παραστατικών δαπανών όλων των προγραμμάτων κατάρτισης ανά κατηγορία δαπάνης και ανά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Για δαπάνες που αφορούν ωριαία αποζημίωση καταρτιζομένων, ατόμων με ειδικές ανάγκες, ατόμου που απασχολήθηκε για την γραμματειακή υποστήριξη του προγράμματος και εσωτερικών εκπαιδευτών, η επιχείρηση προσκομίζει δήλωση του Ν. 1599/86 στην οποία θα αναγράφεται ότι οι παραπάνω είναι εργαζόμενοι στην επιχείρηση, ολοκλήρωσαν το πρόγραμμα κατάρτισης και τους κατεβλήθη η προβλεπόμενη αμοιβή σύμφωνα με τους όρους του προγράμματος. Επίσης θα αναγράφεται ότι οι φωτοτυπίες των τιμολογίων είναι γνήσια αντίγραφα των πρωτο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Η επιχείρηση αποστέλλει το φυσικό αρχείο αποπληρωμής στο πρωτόκολλο της Διοίκησης ΟΑΕΔ, (Εθνικής Αντίστασης 8  Άλιμ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Η επιχείρηση πρέπει να έχει στη κατοχή της και να τηρεί στο φυσικό της αρχείο σε φωτοαντίγραφα όλα τα αναγκαία παραστατικά κόστους του προγράμματος τα οποία δεν μπορούν να χρησιμοποιηθούν για τη χρηματοδότηση άλλων προγραμμάτων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ΔΑΠΑΝΕΣ ΠΟΥ ΑΦΟΡΟΥΝ ΚΑΘΕ ΠΡΟΓΡΑΜΜΑ ΚΑΤΑΡΤΙΣΗΣ ΛΑΕΚ 0,4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1 ΩΡΙΑΙΑ ΑΠΟΖΗΜΙΩΣΗ ΚΑΤΑΡΤΙΖΟΜΕΝΩΝ, ΕΣΩΤΕΡΙΚΩΝ ΕΚΠΑΙΔΕΥΤΩΝ ΚΑΙ ΑΤΟΜΟΥ ΠΟΥ ΑΠΑΣΧΟΛΗΘΗΚΕ ΓΙΑ ΤΗ ΓΡΑΜΜΑΤΕΙΑΚΗ ΥΠΟΣΤΗΡΙΞΗ ΤΟΥ ΠΡΟΓΡΑ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1.α. Στα προγράμματα κατάρτισης που υλοποιούνται εντός ωραρίου εργασίας, εντός και εκτός των ορίων Νομού, το κόστος ανά ώρα κατάρτισης είναι επιλέξιμη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1.β. Στα προγράμματα κατάρτισης που υλοποιούνται εκτός ωραρίου εργασίας, εντός και εκτός των ορίων Νομού, το κόστος ανά ώρα κατάρτισης είναι υποχρεωτική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ΠΑΡΑΣΤΑΤΙΚΑ ΚΟΣΤΟΥΣ ΕΞΩΤΕΡΙΚΩΝ ΕΚΠΑΙΔΕΥΤΩΝ Ή ΦΟΡΕΑ ΚΑΤΑ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1. Για κάθε πρόγραμμα κατάρτισης, το κόστος του εκπαιδευτικού φορέα ή των εξωτερικών εκπαιδευτών, δικαιολογείται είτε με δελτίο παροχής υπηρεσιών είτε με τιμολόγιο παροχής υπηρεσιών που αφορά αποκλειστικά την κατάρτ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 Τα παραστατικά αυτής της δαπάνης, πρέπει να μην έχουν εκδοθεί μετά το τέλος της διαχειριστικής περιόδου τόσο της επιχείρησης που παρασχέθηκε η υπηρεσία όσο και του φορέα που παρείχε την κατάρτιση. (άρθρο 12 παρ 14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 Στο τιμολόγιο παροχής υπηρεσιών Εκπαιδευτή ή Εκπαιδευτικού Φορέα ο κωδικός του προγράμματος κατάρτισης για το οποίο έχει εκδο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4. Στις περιπτώσεις που η επιχείρηση χρησιμοποίησε εξωτερικούς εκπαιδευτές οι οποίοι δεν έχουν τη δυνατότητα να εκδώσουν δελτίο παροχής υπηρεσιών, η δαπάνη της αμοιβής τους γίνεται δεκτή εφ' όσον η επιχείρηση εκδώσει απόδειξη επαγγελματικής δαπάνης γι' αυτούς, παράλληλα με το αντίστοιχο παραστατικό απόδοσης του αναλογούντος φόρου, στο οποίο υπάρχει ανάλογη περιγραφή όπως στο τιμολόγιο παροχή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5. Στο ποσό που δικαιούται να λάβει η επιχείρηση και αφορά το κόστος της κατάρτισης, δεν συμπεριλαμβάνεται ο Φ.Π.Α. που τυχόν αναγράφεται στο τιμολόγιο ή δελτίο παροχής υπηρεσιών. Εξαιρούνται οι επιχειρήσεις που απαλλάσσονται από την απόδοση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ΠΑΡΑΣΤΑΤΙΚΑ ΔΑΠΑΝΩΝ ΠΟΥ ΑΦΟΡΟΥΝ ΤΟ ΠΡΟ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1. Γίνονται δεκτά τιμολόγια ή νόμιμες αποδείξεις ή Δελτία Παροχής Υπηρεσιών που αφορούν αποκλειστικά δαπάνες του προγράμματος κατάρτισης για έξοδα διατροφής, διαμονής και μετακίν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2. Οι ημερομηνίες των παραστατικών αυτών πρέπει να συμβαδίζουν με το χρονικό διάστημα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3 Στο ποσό που δικαιούται να λάβει η επιχείρηση και αφορά στις δαπάνες του προγράμματος, συμπεριλαμβάνεται ο Φ.Π.Α. που αναγράφεται στα τιμολόγια ή νόμιμες αποδείξεις ή δελτία παροχή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ΠΑΡΑΣΤΑΤΙΚΑ ΓΕΝΙΚΩΝ ΕΞΟ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1. Στα γενικά έξοδα συμπεριλαμβάνονται δαπάνες για φωτοτυπίες, εκτυπώσεις, υλικά κατάρτισης, μίσθωση αιθουσών διδασκαλίας κ.λ.π. και το σύνολο της δαπάνης αυτής, δεν μπορεί να υπερβαίνει το 15% του συνόλου των δαπανών τη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 γίνονται δεκτές δαπάνες για πάγια στοιχεία, που σύμφωνα με την Ελληνική νομοθεσία υπάγονται σε απόσβεση (αγορά γραφείων, P.C.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2. Στο ποσό που δικαιούται να λάβει η επιχείρηση και αφορά στα γενικά έξοδα δεν συμπεριλαμβάνεται ο Φ.Π.Α. που αναγράφεται στα τιμολόγια ή νόμιμες αποδεί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ΓΙΑ ΤΗΝ ΑΠΟΠΛΗΡΩΜΗ ΠΡΟΓΡΑΜΜΑΤΟΣ ΠΟΥ ΥΛΟΠΟΙΗΘΗΚΕ ΣΤΟ ΕΞΩΤΕΡΙΚΟ ΣΥΠΛΗΡΩΜΑΤΙΚΑ ΥΠΟΒΑΛΛ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1 Το τιμολόγιο του φορέα υλοποίησης της κατάρτισης του εξωτερικού με ανάλυση των δαπανών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2 Η βεβαίωση αγοράς συναλλάγματος (μόνο για χώρες μη μέλη της Οικονομικής Νομισματικής Έν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3 Η βεβαίωση του Φορέα Υλοποίησης Κατάρτισης, στην οποία αναφέρ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χρονική διάρκεια της κατάρτ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σύνολο των ημε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πραγματοποιηθείσες ώρες κατάρτιση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 αριθμός των καταρτιζομένων που ολοκλήρωσαν το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4 Όλα τα παρακάτω δικαιολογητικά μετακίνησης, διαμονής, διατρο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ισιτήρ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άρτες επιβίβασης (σε περίπτωση αεροπορικής μετακίν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ιμολόγια ξενοδο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αποδείξεις διατρο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α παραπάνω δικαιολογητικά μεταφράζονται με ευθύνη της επιχείρησης. Η μετατροπή σε ευρώ της δαπάνης του προγράμματος γίνεται σύμφωνα με τη τιμή συναλλάγματος που ίσχυε κατά την ημερομηνία έκδοσης του κάθε δικαιολογητικού δαπά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Όλα τα παραπάνω η επιχείρηση είναι υποχρεωμένη να τα τηρεί για πέντε (5) χρόνια για έλεγχο από τον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0. ΤΕΛΙΚΟ ΣΤΑΔΙΟ ΑΠΟΠΛΗΡΩ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1 Μετά τον έλεγχο των παραστατικών του φυσικού αρχείου που έχει αποστείλει η επιχείρηση στην αρμόδια Υπηρεσία του ΟΑΕΔ και τη διασταύρωση με τα στοιχεία που έχουν δηλωθεί στο πληροφοριακό σύστημα, η επιχείρηση προσκομίζ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φορολογική και ασφαλιστική ενημερότητα (όπου απαιτ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ιμολόγιο είσπραξης προς τον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2 Η φορολογική και ασφαλιστική ενημερότητα προσκομίζονται κάθε φορά στον ΟΑΕΔ, αφού υπολογιστεί το συνολικό ποσό που έχει ήδη λάβει η επιχείρηση μέχρι την ημερομηνία της συγκεκριμένης αιτούμενης αποπληρωμ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3 Το δικαιούμενο ποσό επιστρέφεται στην επιχείρηση με κατάθεση στον Τραπεζικό Λογαριασμό της επιχείρησης. Το ποσό της προμήθειας της Τράπεζας βαρύνει το δικαιού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4 Επισημαίνεται ότι σύμφωνα με τη με αριθμ. 4963/51/25-11-2008 απόφαση του Δ.Σ. του ΟΑΕΔ, (ΦΕΚ Β'2396), για επιστροφή από τον ΟΑΕΔ του ποσού που αντιστοιχεί στην εισφορά 0,45%, την οποία καταβάλλουν οι εργοδότες υπέρ του Ειδικού Λογαριασμού Προγραμμάτων Επαγγελματικής Κατάρτισης και Εκπαίδευσης (Ε.Λ.Π.Ε.Κ.Ε), απαιτείται οι επιχειρήσεις που διαθέτουν το ως άνω ποσό για τη χρηματοδότηση εκπαιδευτικών προγραμμάτων, σύμφωνα με τους κανόνες που διέπουν τη διαχείριση του Λογαριασμού για τη Απασχόληση και την Επαγγελματική κατάρτισης (ΛΑΕΚ), να μην οφείλουν εισφορές προς τον ΕΛΠΕΚΕ ή προς τον Ειδικό Λογαριασμό Ενίσχυσης Προγραμμάτων Επαγγελματικής Εκπαίδευσης (άρθρο 2 παρ. 1 του Ν. 1766/1988), τα ποσά του οποίου, σύμφωνα με το άρθρο 14 παρ. 7 του Ν. 2224/1994, πρέπει να παρακρατούνται υπέρ του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5 Τα ως άνω οφειλόμενα ποσά μετά του νομίμου τόκου αυτών συμψηφίζονται με τα μη καταβληθέντα ποσά αποπληρωμής των επιχειρήσεων από τον ΟΑΕΔ μέχρι πλήρους εξοφλήσεως των οφει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9ο </w:t>
      </w:r>
    </w:p>
    <w:p>
      <w:pPr>
        <w:pStyle w:val="Normal"/>
        <w:rPr>
          <w:rFonts w:ascii="Verdana" w:hAnsi="Verdana" w:cs="Times"/>
          <w:sz w:val="20"/>
          <w:szCs w:val="20"/>
        </w:rPr>
      </w:pPr>
      <w:r>
        <w:rPr>
          <w:rFonts w:cs="Times" w:ascii="Verdana" w:hAnsi="Verdana"/>
          <w:b/>
          <w:bCs/>
          <w:sz w:val="20"/>
          <w:szCs w:val="20"/>
        </w:rPr>
        <w:t>ΕΞΕΙΔΙΚΕΥΣΗ ΕΦΑΡΜΟΓΗΣ ΤΟΥ ΠΡΟΓΡΑ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ις διατάξεις αυτής της απόφασης προκαλείται δαπάνη ύψους 55.000.000,00 Ευρώ εις βάρος του προϋπολογισμού του ΛΑ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Άλιμος, 6 Μαρτ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ρόεδρος του Δ.Σ. ΗΛΙΑΣ ΚΙΚΙΛΙΑΣ </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0">
    <w:name w:val="bodytext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58:00Z</dcterms:created>
  <dc:creator>michael</dc:creator>
  <dc:description/>
  <dc:language>en-US</dc:language>
  <cp:lastModifiedBy>michael</cp:lastModifiedBy>
  <dcterms:modified xsi:type="dcterms:W3CDTF">2012-03-20T17:58:00Z</dcterms:modified>
  <cp:revision>2</cp:revision>
  <dc:subject/>
  <dc:title/>
</cp:coreProperties>
</file>