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Aριθ. πρωτ.: 31403/6.9.2013</w:t>
      </w:r>
      <w:r>
        <w:rPr>
          <w:rFonts w:cs="Times" w:ascii="Verdana" w:hAnsi="Verdana"/>
          <w:sz w:val="20"/>
          <w:szCs w:val="20"/>
        </w:rPr>
        <w:t xml:space="preserve"> </w:t>
        <w:br/>
      </w:r>
      <w:r>
        <w:rPr>
          <w:rStyle w:val="StrongEmphasis"/>
          <w:rFonts w:cs="Times" w:ascii="Verdana" w:hAnsi="Verdana"/>
          <w:sz w:val="20"/>
          <w:szCs w:val="20"/>
        </w:rPr>
        <w:t>Ηλεκτρονική Υποβολή εντύπου Ε8 «Γνωστοποίηση πραγματοποιηθείσας υπερωριακής απασχόλησης»</w:t>
      </w:r>
      <w:r>
        <w:rPr>
          <w:rFonts w:cs="Times" w:ascii="Verdana" w:hAnsi="Verdana"/>
          <w:sz w:val="20"/>
          <w:szCs w:val="20"/>
        </w:rPr>
        <w:t xml:space="preserve"> </w:t>
      </w:r>
    </w:p>
    <w:p>
      <w:pPr>
        <w:pStyle w:val="Web"/>
        <w:spacing w:before="280" w:after="280"/>
        <w:rPr/>
      </w:pPr>
      <w:r>
        <w:rPr>
          <w:rFonts w:cs="Times" w:ascii="Verdana" w:hAnsi="Verdana"/>
          <w:sz w:val="20"/>
          <w:szCs w:val="20"/>
        </w:rPr>
        <w:t>Αθήνα, 06.09.2013</w:t>
        <w:br/>
        <w:t>Aριθ. πρωτ: 31403</w:t>
        <w:br/>
        <w:br/>
        <w:t>ΕΛΛΗΝΙΚΗ ΔΗΜΟΚΡΑΤΙΑ</w:t>
        <w:br/>
        <w:t>YΠOYPΓEIO ΕΡΓΑΣΙΑΣ, KOINΩNIKΗΣ ΑΣΦΑΛΙΣΗΣ &amp; ΠΡΟΝΟΙΑΣ</w:t>
        <w:br/>
        <w:t>ΣΩΜΑ ΕΠΙΘΕΩΡΗΣΗΣ ΕΡΓΑΣΙΑΣ</w:t>
        <w:br/>
        <w:t>ΚΕΝΤΡΙΚΗ ΥΠΗΡΕΣΙΑ</w:t>
        <w:br/>
        <w:t>ΔΙΕΥΘΥΝΣΗ ΠΡΟΓΡΑΜΜΑΤΙΣΜΟΥ &amp; ΣΥΝΤΟΝΙΣΜΟΥ ΚΟΙΝΩΝΙΚΗΣ ΕΠΙΘΕΩΡΗΣΗΣ</w:t>
        <w:br/>
        <w:br/>
        <w:t>Tαχ. Δ/νση: Αγησιλάου 10</w:t>
        <w:br/>
        <w:t>104 37 – Αθήνα</w:t>
        <w:br/>
        <w:t>Tηλέφωνο: 210 5289229, 2105289274</w:t>
        <w:br/>
        <w:t>Fax: 210 5231215</w:t>
        <w:br/>
        <w:t>Πληροφορίες: Γ. Εμμανουηλίδης - Κ. Τσατσούλης</w:t>
        <w:br/>
        <w:t>e-mail: kysepes3@otenet.gr</w:t>
        <w:br/>
        <w:br/>
      </w:r>
      <w:r>
        <w:rPr>
          <w:rFonts w:cs="Times" w:ascii="Verdana" w:hAnsi="Verdana"/>
          <w:b/>
          <w:bCs/>
          <w:sz w:val="20"/>
          <w:szCs w:val="20"/>
        </w:rPr>
        <w:t>Θέμα: Ηλεκτρονική Υποβολή εντύπου Ε8 «Γνωστοποίηση πραγματοποιηθείσας υπερωριακής απασχόλησης»</w:t>
      </w:r>
      <w:r>
        <w:rPr>
          <w:rFonts w:cs="Times" w:ascii="Verdana" w:hAnsi="Verdana"/>
          <w:sz w:val="20"/>
          <w:szCs w:val="20"/>
        </w:rPr>
        <w:br/>
        <w:br/>
        <w:t>Σχετ: Το αριθμ. 30225/13-02-2013 έγγραφό μας.</w:t>
        <w:br/>
        <w:br/>
        <w:t xml:space="preserve">Με τη διάταξη της παραγράφου ΣΤ’ του άρθρου 80 του Ν. 4144/2013, επιδιώκεται η κατά ενιαίο τρόπο, υιοθέτηση της διαδικασίας γνωστοποίησης στην αρμόδια υπηρεσία του ΣΕΠΕ εντός του πρώτου δεκαπενθημέρου κάθε μήνα του συνόλου των υπερωριών που πραγματοποιήθηκαν, ανά εργαζόμενο, κατά τον αμέσως προηγούμενο μήνα. </w:t>
        <w:br/>
        <w:br/>
        <w:t>Βάσει της νομοθετικής πρόβλεψης της παραγράφου ΣΤ’ του άρθρου 80, η γνωστοποίηση των πραγματοποιηθεισών ωρών υπερωριακής απασχόλησης ισχύει για όλες τις επιχειρήσεις, εκμεταλλεύσεις και εργασίες εν γένει, και σε περίπτωση μη τήρησης της υποχρέωσης αυτής επιβάλλονται από τα αρμόδια ελεγκτικά όργανα, σε βάρος του εργοδότη, κυρώσεις, σύμφωνα με το άρθρο 24 του ν. 3996/2011, όπως ισχύει.</w:t>
        <w:br/>
        <w:br/>
        <w:t>Με την υλοποίηση της ηλεκτρονικής φόρμας του εντύπου (Ε8) «Γνωστοποίηση πραγματοποιηθείσας υπερωριακής απασχόλησης» καθίσταται πλέον δυνατή η ηλεκτρονική υποβολή από πλευράς επιχειρήσεων μέσω του ΠΣ «ΕΡΓΑΝΗ», της γνωστοποίησης της πραγματοποιηθείσας υπερωριακής απασχόλησης του προσωπικού τους.</w:t>
        <w:br/>
        <w:br/>
        <w:t xml:space="preserve">Συγκεκριμένα, οι επιχειρήσεις δύνανται προαιρετικά από την Παρασκευή 06-09-2013 να υποβάλλουν ηλεκτρονικά το ανωτέρω έντυπο, μέσω της σχετικής φόρμας που υπάρχει στο ΠΣ «ΕΡΓΑΝΗ», ενώ από την Τρίτη 01-10-2013 η ηλεκτρονική υποβολή του εντύπου (Ε8) «Γνωστοποίηση πραγματοποιηθείσας υπερωριακής απασχόλησης» καθίσταται υποχρεωτική. </w:t>
        <w:br/>
        <w:br/>
        <w:t>Συνημμένα του παρόντος εγγράφου περιλαμβάνονται οδηγίες για την ορθή συμπλήρωση και υποβολή του εντύπου.</w:t>
        <w:br/>
        <w:br/>
        <w:t>Κατά τη μεταβατική περίοδο (από 06-09-2013 έως 30-09-2013) οι Υπηρεσίες του ΣΕΠΕ εξακολουθούν να παραλαμβάνουν τα έντυπα που κατατίθενται με προσέλευση και να τηρούν το σχετικό πρωτόκολλο, ενδείκνυται ωστόσο να ενημερώνουν τους εργοδότες για τη σχετική τους υποχρέωση.</w:t>
        <w:br/>
        <w:br/>
        <w:t>Από την ημερομηνία υποχρεωτικής ηλεκτρονικής υποβολής (01-10-2013), οι Υπηρεσίες συνεχίζουν να παραλαμβάνουν το ανωτέρω έντυπο Ε8 όταν κατατίθεται με προσέλευση μόνο για εργοδότες οι οποίοι δεν μπορούν να έχουν πρόσβαση στο ΠΣ «ΕΡΓΑΝΗ» εξ’ αιτίας του ιδίου του ΠΣ.</w:t>
        <w:br/>
        <w:br/>
        <w:t>Επισημαίνεται επίσης ότι, τόσο κατά τη μεταβατική περίοδο όσο και αφότου καταστεί υποχρεωτική, η ηλεκτρονική υποβολή του εντύπου Ε8 δεν δύναται να πραγματοποιηθεί εφόσον έχει παρέλθει η προβλεπόμενη προθεσμία του πρώτου δεκαπενθημέρου του μήνα.</w:t>
        <w:br/>
        <w:br/>
        <w:t>Και στην περίπτωση αυτή λοιπόν η γνωστοποίηση της υπερωριακής απασχόλησης πραγματοποιείται με προσέλευση και κατάθεση στην αρμόδια Υπηρεσία του ΣΕΠΕ του σχετικού εντύπου, ενώ, στη συνέχεια, οι υπηρεσίες προβαίνουν σε όλες τις ενέργειες που καθορίζονται από την κείμενη νομοθεσία για την περίπτωση εκπρόθεσμης κατάθεσης.</w:t>
        <w:br/>
        <w:br/>
        <w:t>Υπενθυμίζουμε, τέλος, ότι και για το έντυπο Ε8 διορθώσεις δεν μπορούν να γίνουν με νέα ηλεκτρονική υποβολή. Για το σκοπό αυτό, σε περίπτωση λανθασμένης καταχώρισης στοιχείων στο υποβληθέν έντυπο, ο εργοδότης εκτυπώνει το ηλεκτρονικά υποβληθέν έντυπο, συνοδεύοντάς το με: α) γραπτή επιστολή με διευκρινίσεις ως προς την επιθυμητή διόρθωση και εφόσον είναι αναγκαίο, β) συμπληρωμένο έντυπο με τα ορθά στοιχεία, και τα υποβάλλει με προσέλευση στην αρμόδια υπηρεσία ΣΕΠΕ.</w:t>
        <w:br/>
        <w:br/>
        <w:br/>
        <w:t>Η ΔΙΕΥΘΥΝΤΡΙΑ</w:t>
        <w:br/>
        <w:t>ΜΕΛΠΟΜΕΝΗ ΠΑΥΛΟΠΟΥ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46:00Z</dcterms:created>
  <dc:creator>michael</dc:creator>
  <dc:description/>
  <dc:language>en-US</dc:language>
  <cp:lastModifiedBy>michael</cp:lastModifiedBy>
  <dcterms:modified xsi:type="dcterms:W3CDTF">2013-09-09T20:46:00Z</dcterms:modified>
  <cp:revision>2</cp:revision>
  <dc:subject/>
  <dc:title/>
</cp:coreProperties>
</file>