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12065" cy="1206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12065" cy="12065"/>
                    </a:xfrm>
                    <a:prstGeom prst="rect">
                      <a:avLst/>
                    </a:prstGeom>
                  </pic:spPr>
                </pic:pic>
              </a:graphicData>
            </a:graphic>
          </wp:inline>
        </w:drawing>
      </w:r>
      <w:r>
        <w:rPr>
          <w:rStyle w:val="StrongEmphasis"/>
          <w:rFonts w:cs="Times" w:ascii="Verdana" w:hAnsi="Verdana"/>
          <w:sz w:val="20"/>
          <w:szCs w:val="20"/>
        </w:rPr>
        <w:t>Aριθ. πρωτ.: 28153/126/28.8.2013</w:t>
      </w:r>
      <w:r>
        <w:rPr>
          <w:rFonts w:cs="Times" w:ascii="Verdana" w:hAnsi="Verdana"/>
          <w:sz w:val="20"/>
          <w:szCs w:val="20"/>
        </w:rPr>
        <w:t xml:space="preserve"> </w:t>
        <w:br/>
      </w:r>
      <w:r>
        <w:rPr>
          <w:rStyle w:val="StrongEmphasis"/>
          <w:rFonts w:cs="Times" w:ascii="Verdana" w:hAnsi="Verdana"/>
          <w:sz w:val="20"/>
          <w:szCs w:val="20"/>
        </w:rPr>
        <w:t>Τροποποίηση και συμπλήρωση της υπ’ αριθ. 5072/6/25.2.2013 Απόφασης (ΦΕΚ Β΄449/25.02.2013) του Υπουργού Εργασίας Κοινωνικής Ασφάλισης και Πρόνοιας περί επανακαθορισμού των όρων και προϋποθέσεων ηλεκτρονικής υποβολής στοιχείων για θέματα αρμοδιότητας του Σώματος Επιθεώρησης Εργασίας (ΣΕΠΕ) και Οργανισμού Απασχολήσεως Εργατικού Δυναμικού (ΟΑΕΔ) όπως ορίζουν οι Υποπαράγραφοι ΙΑ. 10,11,12, 13 και 14 του άρθρου πρώτου του νόμου 4093/2012.</w:t>
      </w:r>
      <w:r>
        <w:rPr>
          <w:rFonts w:cs="Times" w:ascii="Verdana" w:hAnsi="Verdana"/>
          <w:sz w:val="20"/>
          <w:szCs w:val="20"/>
        </w:rPr>
        <w:t xml:space="preserve"> </w:t>
      </w:r>
    </w:p>
    <w:p>
      <w:pPr>
        <w:pStyle w:val="Web"/>
        <w:rPr>
          <w:rFonts w:ascii="Verdana" w:hAnsi="Verdana" w:cs="Times"/>
          <w:sz w:val="20"/>
          <w:szCs w:val="20"/>
        </w:rPr>
      </w:pPr>
      <w:r>
        <w:rPr>
          <w:rFonts w:cs="Times" w:ascii="Verdana" w:hAnsi="Verdana"/>
          <w:sz w:val="20"/>
          <w:szCs w:val="20"/>
        </w:rPr>
        <w:t>Αθήνα, 28-8-2013</w:t>
        <w:br/>
        <w:t>Aριθ. πρωτ.: 28153/126</w:t>
      </w:r>
    </w:p>
    <w:p>
      <w:pPr>
        <w:pStyle w:val="Web"/>
        <w:rPr/>
      </w:pPr>
      <w:r>
        <w:rPr>
          <w:rFonts w:cs="Times" w:ascii="Verdana" w:hAnsi="Verdana"/>
          <w:sz w:val="20"/>
          <w:szCs w:val="20"/>
        </w:rPr>
        <w:t>EΛΛHNIKH ΔHMOKPATIA</w:t>
        <w:br/>
        <w:t>YΠOYPΓEIO ΕΡΓΑΣΙΑΣ ΚΟΙΝΩΝΙΚΗΣ ΑΣΦΑΛΙΣΗΣ ΚΑΙ ΠΡΟΝΟΙΑΣ</w:t>
        <w:br/>
        <w:t>ΓΕΝΙΚΗ ΔΙΕΥΘΥΝΣΗ ΔΙΟΙΚΗΤΙΚΗΣ ΥΠΟΣΤΗΡΙΞΗΣ</w:t>
        <w:br/>
        <w:t>ΔΙΕΥΘΥΝΣΗ ΟΡΓΑΝΩΣΗΣ &amp; ΑΠΛΟΥΣΤΕΥΣΗΣ ΔΙΑΔΙΚΑΣΙΩΝ</w:t>
        <w:br/>
        <w:t>ΤΜΗΜΑ ΑΠΛΟΥΣΤΕΥΣΗΣ ΔΙΑΔΙΚΑΣΙΩΝ ΚΑΙ ΠΑΡΑΓΩΓΙΚΟΤΗΤΑΣ</w:t>
        <w:br/>
        <w:br/>
        <w:t>Tαχ. Δ/νση: Πειραιώς 40</w:t>
        <w:br/>
        <w:t>Tαχ. Kώδικας: 101 82 ΑΘΗΝΑ</w:t>
        <w:br/>
        <w:t>Πληροφορίες: Ι. Πέντας</w:t>
        <w:br/>
        <w:t>Tηλ.: 2131516578</w:t>
        <w:br/>
        <w:t>Fax: 2105295454</w:t>
        <w:br/>
        <w:t>E-mail: ipentas@ypakp.gr</w:t>
        <w:br/>
        <w:br/>
      </w:r>
      <w:r>
        <w:rPr>
          <w:rFonts w:cs="Times" w:ascii="Verdana" w:hAnsi="Verdana"/>
          <w:b/>
          <w:bCs/>
          <w:sz w:val="20"/>
          <w:szCs w:val="20"/>
        </w:rPr>
        <w:t xml:space="preserve">Θέμα: Τροποποίηση και συμπλήρωση της υπ’ αριθ. </w:t>
      </w:r>
      <w:r>
        <w:rPr>
          <w:rFonts w:cs="Times" w:ascii="Verdana" w:hAnsi="Verdana"/>
          <w:sz w:val="20"/>
          <w:szCs w:val="20"/>
        </w:rPr>
        <w:t>5072/6/25.2.2013</w:t>
      </w:r>
      <w:r>
        <w:rPr>
          <w:rFonts w:cs="Times" w:ascii="Verdana" w:hAnsi="Verdana"/>
          <w:b/>
          <w:bCs/>
          <w:sz w:val="20"/>
          <w:szCs w:val="20"/>
        </w:rPr>
        <w:t xml:space="preserve"> Απόφασης (ΦΕΚ Β΄449/25.02.2013) του Υπουργού Εργασίας Κοινωνικής Ασφάλισης και Πρόνοιας περί επανακαθορισμού των όρων και προϋποθέσεων ηλεκτρονικής υποβολής στοιχείων για θέματα αρμοδιότητας του Σώματος Επιθεώρησης Εργασίας (ΣΕΠΕ) και Οργανισμού Απασχολήσεως Εργατικού Δυναμικού (ΟΑΕΔ) όπως ορίζουν οι Υποπαράγραφοι ΙΑ. 10,11,12, 13 και 14 του άρθρου πρώτου του νόμου </w:t>
      </w:r>
      <w:r>
        <w:rPr>
          <w:rFonts w:cs="Times" w:ascii="Verdana" w:hAnsi="Verdana"/>
          <w:sz w:val="20"/>
          <w:szCs w:val="20"/>
        </w:rPr>
        <w:t>4093/2012</w:t>
      </w:r>
      <w:r>
        <w:rPr>
          <w:rFonts w:cs="Times" w:ascii="Verdana" w:hAnsi="Verdana"/>
          <w:b/>
          <w:bCs/>
          <w:sz w:val="20"/>
          <w:szCs w:val="20"/>
        </w:rPr>
        <w:t xml:space="preserve">. </w:t>
      </w:r>
      <w:r>
        <w:rPr>
          <w:rFonts w:cs="Times" w:ascii="Verdana" w:hAnsi="Verdana"/>
          <w:sz w:val="20"/>
          <w:szCs w:val="20"/>
        </w:rPr>
        <w:br/>
        <w:br/>
        <w:t>Έχοντας υπ’ όψιν:</w:t>
      </w:r>
    </w:p>
    <w:p>
      <w:pPr>
        <w:pStyle w:val="Web"/>
        <w:rPr>
          <w:rFonts w:ascii="Verdana" w:hAnsi="Verdana" w:cs="Times"/>
          <w:sz w:val="20"/>
          <w:szCs w:val="20"/>
        </w:rPr>
      </w:pPr>
      <w:r>
        <w:rPr>
          <w:rFonts w:cs="Times" w:ascii="Verdana" w:hAnsi="Verdana"/>
          <w:sz w:val="20"/>
          <w:szCs w:val="20"/>
        </w:rPr>
        <w:t xml:space="preserve">1. το άρθ. 90 του Κώδικα Νομοθεσίας για την Κυβέρνηση και τα Κυβερνητικά Όργανα που κυρώθηκε με το άρθρο πρώτο του Π.Δ. 63/2005 (ΦΕΚ Α’ 98/2005), </w:t>
      </w:r>
    </w:p>
    <w:p>
      <w:pPr>
        <w:pStyle w:val="Web"/>
        <w:rPr>
          <w:rFonts w:ascii="Verdana" w:hAnsi="Verdana" w:cs="Times"/>
          <w:sz w:val="20"/>
          <w:szCs w:val="20"/>
        </w:rPr>
      </w:pPr>
      <w:r>
        <w:rPr>
          <w:rFonts w:cs="Times" w:ascii="Verdana" w:hAnsi="Verdana"/>
          <w:sz w:val="20"/>
          <w:szCs w:val="20"/>
        </w:rPr>
        <w:t>2. το Π.Δ. 85/2012 «Ίδρυση και μετονομασία Υπουργείων, μεταφορά και κατάργηση υπηρεσιών» (ΦΕΚ 141Α΄/21-6-2012), όπως τροποποιήθηκε με το Π.Δ. 88/2012 «Τροποποίηση του Π.Δ. 85/2012 “Ίδρυση και μετονομασία Υπουργείων, μεταφορά και κατάργηση υπηρεσιών”» (ΦΕΚ 143 Α΄/4-7-2012),</w:t>
      </w:r>
    </w:p>
    <w:p>
      <w:pPr>
        <w:pStyle w:val="Web"/>
        <w:rPr>
          <w:rFonts w:ascii="Verdana" w:hAnsi="Verdana" w:cs="Times"/>
          <w:sz w:val="20"/>
          <w:szCs w:val="20"/>
        </w:rPr>
      </w:pPr>
      <w:r>
        <w:rPr>
          <w:rFonts w:cs="Times" w:ascii="Verdana" w:hAnsi="Verdana"/>
          <w:sz w:val="20"/>
          <w:szCs w:val="20"/>
        </w:rPr>
        <w:t>3. το άρθ. 17 παρ. 6 του Ν. 3899/2010 «Επείγοντα μέτρα εφαρμογής του προγράμματος στήριξης της ελληνικής οικονομίας» (ΦΕΚ 212Α΄/2010), όπως αντικαταστάθηκε με το άρθ. 138 παρ. Ε του Ν. 4052/2012 «Νόμος αρμοδιότητας Υπουργείων Υγείας και Κοινωνικής Αλληλεγγύης και Εργασίας και Κοινωνικής Ασφάλισης για εφαρμογή του νόμου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 (ΦΕΚ 41Α΄/1-3-2012),</w:t>
      </w:r>
    </w:p>
    <w:p>
      <w:pPr>
        <w:pStyle w:val="Web"/>
        <w:rPr>
          <w:rFonts w:ascii="Verdana" w:hAnsi="Verdana" w:cs="Times"/>
          <w:sz w:val="20"/>
          <w:szCs w:val="20"/>
        </w:rPr>
      </w:pPr>
      <w:r>
        <w:rPr>
          <w:rFonts w:cs="Times" w:ascii="Verdana" w:hAnsi="Verdana"/>
          <w:sz w:val="20"/>
          <w:szCs w:val="20"/>
        </w:rPr>
        <w:t>4. το άρθρο 80 του ν.4144/2013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ΦΕΚ Α΄88/ 2013),</w:t>
      </w:r>
    </w:p>
    <w:p>
      <w:pPr>
        <w:pStyle w:val="Web"/>
        <w:rPr>
          <w:rFonts w:ascii="Verdana" w:hAnsi="Verdana" w:cs="Times"/>
          <w:sz w:val="20"/>
          <w:szCs w:val="20"/>
        </w:rPr>
      </w:pPr>
      <w:r>
        <w:rPr>
          <w:rFonts w:cs="Times" w:ascii="Verdana" w:hAnsi="Verdana"/>
          <w:sz w:val="20"/>
          <w:szCs w:val="20"/>
        </w:rPr>
        <w:t xml:space="preserve">5. την υποπαράγραφο ΙΑ.3 του άρθρου πρώτου του Ν. 4152/2013 «Επείγοντα μέτρα εφαρμογής των νόμων 4046/2012, 4093/2012 και 4127/2013» (ΦΕΚ 107 Α΄/2013), </w:t>
      </w:r>
    </w:p>
    <w:p>
      <w:pPr>
        <w:pStyle w:val="Web"/>
        <w:rPr>
          <w:rFonts w:ascii="Verdana" w:hAnsi="Verdana" w:cs="Times"/>
          <w:sz w:val="20"/>
          <w:szCs w:val="20"/>
        </w:rPr>
      </w:pPr>
      <w:r>
        <w:rPr>
          <w:rFonts w:cs="Times" w:ascii="Verdana" w:hAnsi="Verdana"/>
          <w:sz w:val="20"/>
          <w:szCs w:val="20"/>
        </w:rPr>
        <w:t>6. την αριθμ. 27397/122/19.8.2013 (ΦΕΚ 2062 Β΄/23-08-2013) απόφαση του Υπουργού Εργασίας, Κοινωνικής Ασφάλισης και Πρόνοιας «Επιβολή διοικητικών κυρώσεων για τις ευθέως αποδεικνυόμενες παραβάσεις της εργατικής νομοθεσίας, κατά δέσμια αρμοδιότητα του Επιθεωρητή Εργασίας»,</w:t>
      </w:r>
    </w:p>
    <w:p>
      <w:pPr>
        <w:pStyle w:val="Web"/>
        <w:rPr>
          <w:rFonts w:ascii="Verdana" w:hAnsi="Verdana" w:cs="Times"/>
          <w:sz w:val="20"/>
          <w:szCs w:val="20"/>
        </w:rPr>
      </w:pPr>
      <w:r>
        <w:rPr>
          <w:rFonts w:cs="Times" w:ascii="Verdana" w:hAnsi="Verdana"/>
          <w:sz w:val="20"/>
          <w:szCs w:val="20"/>
        </w:rPr>
        <w:t>7. τα άρθ. 18 και 30 του Ν. 3996/2011 «Αναμόρφωση του Σώματος Επιθεωρητών Εργασίας, ρυθμίσεις θεμάτων Κοινωνικής Ασφάλισης και άλλες διατάξεις» (ΦΕΚ 170 Α΄/2011), όπως ισχύουν,</w:t>
      </w:r>
    </w:p>
    <w:p>
      <w:pPr>
        <w:pStyle w:val="Web"/>
        <w:rPr>
          <w:rFonts w:ascii="Verdana" w:hAnsi="Verdana" w:cs="Times"/>
          <w:sz w:val="20"/>
          <w:szCs w:val="20"/>
        </w:rPr>
      </w:pPr>
      <w:r>
        <w:rPr>
          <w:rFonts w:cs="Times" w:ascii="Verdana" w:hAnsi="Verdana"/>
          <w:sz w:val="20"/>
          <w:szCs w:val="20"/>
        </w:rPr>
        <w:t>8. το Ν. 3979/2011 «Για την ηλεκτρονική διακυβέρνηση και λοιπές διατάξεις» (ΦΕΚ 138 Α΄/16-6-2011),</w:t>
      </w:r>
    </w:p>
    <w:p>
      <w:pPr>
        <w:pStyle w:val="Web"/>
        <w:rPr>
          <w:rFonts w:ascii="Verdana" w:hAnsi="Verdana" w:cs="Times"/>
          <w:sz w:val="20"/>
          <w:szCs w:val="20"/>
        </w:rPr>
      </w:pPr>
      <w:r>
        <w:rPr>
          <w:rFonts w:cs="Times" w:ascii="Verdana" w:hAnsi="Verdana"/>
          <w:sz w:val="20"/>
          <w:szCs w:val="20"/>
        </w:rPr>
        <w:t xml:space="preserve">9. το άρθ. 4 του Ν. 3667/2008 «Θέματα ειδικών επιδοτήσεων ανεργίας και άλλες διατάξεις» (ΦΕΚ 114Α΄/2008), </w:t>
      </w:r>
    </w:p>
    <w:p>
      <w:pPr>
        <w:pStyle w:val="Web"/>
        <w:rPr>
          <w:rFonts w:ascii="Verdana" w:hAnsi="Verdana" w:cs="Times"/>
          <w:sz w:val="20"/>
          <w:szCs w:val="20"/>
        </w:rPr>
      </w:pPr>
      <w:r>
        <w:rPr>
          <w:rFonts w:cs="Times" w:ascii="Verdana" w:hAnsi="Verdana"/>
          <w:sz w:val="20"/>
          <w:szCs w:val="20"/>
        </w:rPr>
        <w:t xml:space="preserve">10. το άρθ. 15 του Ν. 3144/2003 καθώς και το άρθ. 12 παρ. 4 του Ν. 3144/2003 «Κοινωνικός διάλογος για την προώθηση της απασχόλησης και την κοινωνική προστασία και άλλες διατάξεις» (ΦΕΚ 111Α΄/2003), όπως τροποποιήθηκε με το άρθ. 151 παρ. 2 του Ν. 3655/2008 (ΦΕΚ 58Α΄/2008) «Διοικητική και οργανωτική μεταρρύθμιση του Συστήματος Κοινωνικής Ασφάλισης και λοιπές ασφαλιστικές διατάξεις», </w:t>
      </w:r>
    </w:p>
    <w:p>
      <w:pPr>
        <w:pStyle w:val="Web"/>
        <w:rPr>
          <w:rFonts w:ascii="Verdana" w:hAnsi="Verdana" w:cs="Times"/>
          <w:sz w:val="20"/>
          <w:szCs w:val="20"/>
        </w:rPr>
      </w:pPr>
      <w:r>
        <w:rPr>
          <w:rFonts w:cs="Times" w:ascii="Verdana" w:hAnsi="Verdana"/>
          <w:sz w:val="20"/>
          <w:szCs w:val="20"/>
        </w:rPr>
        <w:t>11. το άρθ. 6 παρ. 1 περ. δ΄ του Ν. 2972/2001 «Εκσυγχρονισμός της οργάνωσης και της λειτουργίας του ΙΚΑ και άλλες διατάξεις» (ΦΕΚ 291 Α΄/2001), όπως αντικαταστάθηκε με το άρθ.65 του Ν. 3996/2011 (ΦΕΚ Α΄ 170/2011)</w:t>
      </w:r>
    </w:p>
    <w:p>
      <w:pPr>
        <w:pStyle w:val="Web"/>
        <w:rPr>
          <w:rFonts w:ascii="Verdana" w:hAnsi="Verdana" w:cs="Times"/>
          <w:sz w:val="20"/>
          <w:szCs w:val="20"/>
        </w:rPr>
      </w:pPr>
      <w:r>
        <w:rPr>
          <w:rFonts w:cs="Times" w:ascii="Verdana" w:hAnsi="Verdana"/>
          <w:sz w:val="20"/>
          <w:szCs w:val="20"/>
        </w:rPr>
        <w:t>12. το Ν. 2956/2001 «Αναδιάρθρωση Ο.Α.Ε.Δ. και άλλες διατάξεις» (ΦΕΚ 258 Α΄/6-11-2001),</w:t>
      </w:r>
    </w:p>
    <w:p>
      <w:pPr>
        <w:pStyle w:val="Web"/>
        <w:rPr>
          <w:rFonts w:ascii="Verdana" w:hAnsi="Verdana" w:cs="Times"/>
          <w:sz w:val="20"/>
          <w:szCs w:val="20"/>
        </w:rPr>
      </w:pPr>
      <w:r>
        <w:rPr>
          <w:rFonts w:cs="Times" w:ascii="Verdana" w:hAnsi="Verdana"/>
          <w:sz w:val="20"/>
          <w:szCs w:val="20"/>
        </w:rPr>
        <w:t xml:space="preserve">13. το άρθ. 2 του Ν. 2556/1997 «Μέτρα κατά της εισφοροδιαφυγής, διασφάλιση εσόδων ΙΚΑ και άλλα θέματα» (ΦΕΚ 270 Α΄/1997), </w:t>
      </w:r>
    </w:p>
    <w:p>
      <w:pPr>
        <w:pStyle w:val="Web"/>
        <w:rPr>
          <w:rFonts w:ascii="Verdana" w:hAnsi="Verdana" w:cs="Times"/>
          <w:sz w:val="20"/>
          <w:szCs w:val="20"/>
        </w:rPr>
      </w:pPr>
      <w:r>
        <w:rPr>
          <w:rFonts w:cs="Times" w:ascii="Verdana" w:hAnsi="Verdana"/>
          <w:sz w:val="20"/>
          <w:szCs w:val="20"/>
        </w:rPr>
        <w:t xml:space="preserve">14. το άρθ. 9 του Ν. 3198/1955 «Περί τροποποιήσεως και συμπληρώσεως των περί καταγγελίας σχέσεως εργασίας διατάξεων» (ΦΕΚ Α 98 Α΄/1955), </w:t>
      </w:r>
    </w:p>
    <w:p>
      <w:pPr>
        <w:pStyle w:val="Web"/>
        <w:rPr>
          <w:rFonts w:ascii="Verdana" w:hAnsi="Verdana" w:cs="Times"/>
          <w:sz w:val="20"/>
          <w:szCs w:val="20"/>
        </w:rPr>
      </w:pPr>
      <w:r>
        <w:rPr>
          <w:rFonts w:cs="Times" w:ascii="Verdana" w:hAnsi="Verdana"/>
          <w:sz w:val="20"/>
          <w:szCs w:val="20"/>
        </w:rPr>
        <w:t>15. τον Α.Ν. 1846/1951 «Περί κοινωνικών ασφαλίσεων» (ΦΕΚ 179Α΄/21-6-1951) σε συνδυασμό με τις διατάξεις του Κανονισμού Ασφάλισης του ΙΚΑ ΕΤΑΜ,</w:t>
      </w:r>
    </w:p>
    <w:p>
      <w:pPr>
        <w:pStyle w:val="Web"/>
        <w:rPr>
          <w:rFonts w:ascii="Verdana" w:hAnsi="Verdana" w:cs="Times"/>
          <w:sz w:val="20"/>
          <w:szCs w:val="20"/>
        </w:rPr>
      </w:pPr>
      <w:r>
        <w:rPr>
          <w:rFonts w:cs="Times" w:ascii="Verdana" w:hAnsi="Verdana"/>
          <w:sz w:val="20"/>
          <w:szCs w:val="20"/>
        </w:rPr>
        <w:t>16. το άρθ. 26 παρ. 9 περ. στ΄ υποπερ. αα΄ και ββ΄ του Α.Ν. 1846/1951 «Περί κοινωνικών ασφαλίσεων» (ΦΕΚ 179Α΄/21-6-1951),</w:t>
      </w:r>
    </w:p>
    <w:p>
      <w:pPr>
        <w:pStyle w:val="Web"/>
        <w:rPr>
          <w:rFonts w:ascii="Verdana" w:hAnsi="Verdana" w:cs="Times"/>
          <w:sz w:val="20"/>
          <w:szCs w:val="20"/>
        </w:rPr>
      </w:pPr>
      <w:r>
        <w:rPr>
          <w:rFonts w:cs="Times" w:ascii="Verdana" w:hAnsi="Verdana"/>
          <w:sz w:val="20"/>
          <w:szCs w:val="20"/>
        </w:rPr>
        <w:t>17. το Π.Δ. 136/1999 «Οργάνωση Υπηρεσιών Σώματος Επιθεώρησης Εργασίας (Σ.ΕΠ.Ε.)» (ΦΕΚ 134Α΄/30-6-1999),</w:t>
      </w:r>
    </w:p>
    <w:p>
      <w:pPr>
        <w:pStyle w:val="Web"/>
        <w:rPr>
          <w:rFonts w:ascii="Verdana" w:hAnsi="Verdana" w:cs="Times"/>
          <w:sz w:val="20"/>
          <w:szCs w:val="20"/>
        </w:rPr>
      </w:pPr>
      <w:r>
        <w:rPr>
          <w:rFonts w:cs="Times" w:ascii="Verdana" w:hAnsi="Verdana"/>
          <w:sz w:val="20"/>
          <w:szCs w:val="20"/>
        </w:rPr>
        <w:t>18. το Π.Δ. 152/1991 «Σύσταση Διευθύνσεων Εκπαίδευσης, Επιθεώρησης και κλάδου Επιθεωρητών, Πληροφορικής και Απλούστευσης διαδικασιών, στο Υπουργείο Εργασίας» (ΦΕΚ 61 Α΄/3-4-1991),</w:t>
      </w:r>
    </w:p>
    <w:p>
      <w:pPr>
        <w:pStyle w:val="Web"/>
        <w:rPr>
          <w:rFonts w:ascii="Verdana" w:hAnsi="Verdana" w:cs="Times"/>
          <w:sz w:val="20"/>
          <w:szCs w:val="20"/>
        </w:rPr>
      </w:pPr>
      <w:r>
        <w:rPr>
          <w:rFonts w:cs="Times" w:ascii="Verdana" w:hAnsi="Verdana"/>
          <w:sz w:val="20"/>
          <w:szCs w:val="20"/>
        </w:rPr>
        <w:t>19. το Π.Δ. 368/1989 «Οργανισμός Υπουργείου Εργασίας» (ΦΕΚ 163Α΄/16-6-1989), όπως τροποποιήθηκε και ισχύει,</w:t>
      </w:r>
    </w:p>
    <w:p>
      <w:pPr>
        <w:pStyle w:val="Web"/>
        <w:rPr>
          <w:rFonts w:ascii="Verdana" w:hAnsi="Verdana" w:cs="Times"/>
          <w:sz w:val="20"/>
          <w:szCs w:val="20"/>
        </w:rPr>
      </w:pPr>
      <w:r>
        <w:rPr>
          <w:rFonts w:cs="Times" w:ascii="Verdana" w:hAnsi="Verdana"/>
          <w:sz w:val="20"/>
          <w:szCs w:val="20"/>
        </w:rPr>
        <w:t>20. το β.δ. 405/1971 «Περί οργανώσεως, συγκροτήσεως και λειτουργίας των Υπηρεσιών του Οργανισμού Απασχολήσεως Εργατικού Δυναμικού» (ΦΕΚ 123 Α΄/21-6-1971),</w:t>
      </w:r>
    </w:p>
    <w:p>
      <w:pPr>
        <w:pStyle w:val="Web"/>
        <w:rPr>
          <w:rFonts w:ascii="Verdana" w:hAnsi="Verdana" w:cs="Times"/>
          <w:sz w:val="20"/>
          <w:szCs w:val="20"/>
        </w:rPr>
      </w:pPr>
      <w:r>
        <w:rPr>
          <w:rFonts w:cs="Times" w:ascii="Verdana" w:hAnsi="Verdana"/>
          <w:sz w:val="20"/>
          <w:szCs w:val="20"/>
        </w:rPr>
        <w:t>21. το άρθ. 38 του Ν. 1892/1990 (ΦΕΚ 101/Α΄/31-7-1990) όπως αυτό αντικαταστάθηκε με το άρθρο 2  του Ν. 2639/1998 (205/Α΄/2-9-1998) και στη συνέχεια με το άρθρο 2 του Ν. 3846/2010 «Εγγυήσεις για την εργασιακή ασφάλεια και άλλες διατάξεις» (ΦΕΚ 66/Α΄/11-5-2010) και μετά την τροποποίησή του με τις παρ.1, 2 και 3 του άρθρου 17 του Ν. 3899/2010 (ΦΕΚ 212/Α΄/17-12-2010),</w:t>
      </w:r>
    </w:p>
    <w:p>
      <w:pPr>
        <w:pStyle w:val="Web"/>
        <w:rPr>
          <w:rFonts w:ascii="Verdana" w:hAnsi="Verdana" w:cs="Times"/>
          <w:sz w:val="20"/>
          <w:szCs w:val="20"/>
        </w:rPr>
      </w:pPr>
      <w:r>
        <w:rPr>
          <w:rFonts w:cs="Times" w:ascii="Verdana" w:hAnsi="Verdana"/>
          <w:sz w:val="20"/>
          <w:szCs w:val="20"/>
        </w:rPr>
        <w:t xml:space="preserve">22. το άρθ. 13 του Π.Δ. της 27.6/4.7/1932 «Περί Κωδικοποιήσεως και συμπληρώσεως των περί οκταώρου εργασίας διατάξεων» (ΦΕΚ 212 Α΄/1932), όπως αντικαταστάθηκε με το άρθ. 4 του Ν.Δ. 515/1970 (ΦΕΚ 95 Α’/1970), και συμπληρώθηκε με την παρ. 2 του άρθρου 18 του Ν. 1082/1980 (ΦΕΚ 250 Α΄/1980) σε συνδυασμό με το άρθ. 13 παρ. 1-7 του Ν.Δ. 1037/1971 (ΦΕΚ 235Α΄/1971), όπως τροποποιήθηκε διαδοχικά με το άρθ. 16 του Ν. 2874/2000, την παρ. 1 του άρθ. 3 του Ν. 3385/2005 (ΦΕΚ 210 Α΄/2005), το άρθ. 68 παρ. 5 του Ν. 3518/2006 «Αναδιάρθρωση των κλάδων του Ταμείου Συντάξεων Μηχανικών και Εργοληπτών Δημοσίων Έργων (Τ.Σ.Μ.Ε.Δ.Ε.) και ρύθμιση άλλων θεμάτων αρμοδιότητας του Υπουργείου Απασχόλησης και Κοινωνικής Προστασίας» (ΦΕΚ 272Α΄/2006), το άρθ. 10 του Ν. 3846/2010 «Εγγυήσεις για την εργασιακή ασφάλεια και άλλες διατάξεις», το άρθ. 30 παρ. 4 του Ν. 3996/2011 «Αναμόρφωση του Σώματος Επιθεωρητών Εργασίας, ρυθμίσεις θεμάτων Κοινωνικής Ασφάλισης και άλλες διατάξεις» (ΦΕΚ 170 Α΄/2011) και την περίπτωση 1 της υποπαραγράφου ΙΑ.13 του άρθρου πρώτου του Ν.4093/2012 «Έγκριση Μεσοπρόθεσμου Πλαισίου Δημοσιονομικής Στρατηγικής 2013-2016 – Επείγοντα Μέτρα Εφαρμογής του Ν.4046/2012 και του Μεσοπρόθεσμου Πλαισίου Δημοσιονομικής Στρατηγικής 2013-2016» (ΦΕΚ 222 Α’ /2012), </w:t>
      </w:r>
    </w:p>
    <w:p>
      <w:pPr>
        <w:pStyle w:val="Web"/>
        <w:rPr>
          <w:rFonts w:ascii="Verdana" w:hAnsi="Verdana" w:cs="Times"/>
          <w:sz w:val="20"/>
          <w:szCs w:val="20"/>
        </w:rPr>
      </w:pPr>
      <w:r>
        <w:rPr>
          <w:rFonts w:cs="Times" w:ascii="Verdana" w:hAnsi="Verdana"/>
          <w:sz w:val="20"/>
          <w:szCs w:val="20"/>
        </w:rPr>
        <w:t>23. τις υποπαραγράφους ΙΑ.10 έως ΙΑ.14 του άρθρου πρώτου του Ν.4093/2012 «Έγκριση Μεσοπρόθεσμου Πλαισίου Δημοσιονομικής Στρατηγικής 2013-2016 – Επείγοντα Μέτρα Εφαρμογής του Ν.4046/2012 και του Μεσοπρόθεσμου Πλαισίου Δημοσιονομικής Στρατηγικής 2013-2016» (ΦΕΚ 222 Α’ /2012), όπως ισχύουν,</w:t>
      </w:r>
    </w:p>
    <w:p>
      <w:pPr>
        <w:pStyle w:val="Web"/>
        <w:rPr>
          <w:rFonts w:ascii="Verdana" w:hAnsi="Verdana" w:cs="Times"/>
          <w:sz w:val="20"/>
          <w:szCs w:val="20"/>
        </w:rPr>
      </w:pPr>
      <w:r>
        <w:rPr>
          <w:rFonts w:cs="Times" w:ascii="Verdana" w:hAnsi="Verdana"/>
          <w:sz w:val="20"/>
          <w:szCs w:val="20"/>
        </w:rPr>
        <w:t>24. την απόφαση με αρ.πρωτ.16802/667/27-8-2010(ΦΕΚ1345/Β/31-8-2010) των Υπουργών Παιδείας ,Δια Βίου Μάθησης και Θρησκευμάτων-Εργασίας και Κοινωνικής Ασφάλισης-Πολιτισμού και Τουρισμού, «Όροι και προϋποθέσεις πρακτικής άσκησης ημεδαπών και αλλοδαπών σπουδαστών μαθητών Σχολών Τουριστικής Εκπαίδευσης και φοιτητών τριτοβάθμιας εκπαίδευσης».</w:t>
      </w:r>
    </w:p>
    <w:p>
      <w:pPr>
        <w:pStyle w:val="Web"/>
        <w:rPr>
          <w:rFonts w:ascii="Verdana" w:hAnsi="Verdana" w:cs="Times"/>
          <w:sz w:val="20"/>
          <w:szCs w:val="20"/>
        </w:rPr>
      </w:pPr>
      <w:r>
        <w:rPr>
          <w:rFonts w:cs="Times" w:ascii="Verdana" w:hAnsi="Verdana"/>
          <w:sz w:val="20"/>
          <w:szCs w:val="20"/>
        </w:rPr>
        <w:t xml:space="preserve">25. το Ν.Δ. 2961/1954 «Περί συστάσεως Οργανισμού Απασχολήσεως και Ασφαλίσεως Ανεργία» (ΦΕΚ 197Α΄/25-8-1954), </w:t>
      </w:r>
    </w:p>
    <w:p>
      <w:pPr>
        <w:pStyle w:val="Web"/>
        <w:rPr>
          <w:rFonts w:ascii="Verdana" w:hAnsi="Verdana" w:cs="Times"/>
          <w:sz w:val="20"/>
          <w:szCs w:val="20"/>
        </w:rPr>
      </w:pPr>
      <w:r>
        <w:rPr>
          <w:rFonts w:cs="Times" w:ascii="Verdana" w:hAnsi="Verdana"/>
          <w:sz w:val="20"/>
          <w:szCs w:val="20"/>
        </w:rPr>
        <w:t>26. το Ν.Δ. 2656/1953 «Περί Οργανώσεως και ελέγχου αγοράς εργασίας» (ΦΕΚ 299Α΄/1953) όπως αντικαταστάθηκε με το Ν.Δ. 763/1970 «Περί προσλήψεως μισθωτών» (ΦΕΚ 283Α΄/1970),</w:t>
      </w:r>
    </w:p>
    <w:p>
      <w:pPr>
        <w:pStyle w:val="Web"/>
        <w:rPr>
          <w:rFonts w:ascii="Verdana" w:hAnsi="Verdana" w:cs="Times"/>
          <w:sz w:val="20"/>
          <w:szCs w:val="20"/>
        </w:rPr>
      </w:pPr>
      <w:r>
        <w:rPr>
          <w:rFonts w:cs="Times" w:ascii="Verdana" w:hAnsi="Verdana"/>
          <w:sz w:val="20"/>
          <w:szCs w:val="20"/>
        </w:rPr>
        <w:t>27. το άρθ. 5 του Ν.Δ. 2656/1953 «Περί Οργανώσεως και ελέγχου αγοράς εργασίας» (ΦΕΚ 299Α΄/1953), όπως τροποποιήθηκε με το άρθ. 2 παρ. 1 του Ν. 4504/1966 «Περί τροποποιήσεως και συμπληρώσεως διατάξεων τινών της εργατικής νομοθεσίας και περί ετέρων τινών διατάξεων» (ΦΕΚ 57Α΄/1966) και αντικαταστάθηκε με το άρθ. 1 του Ν.Δ. 763/1970 «Περί προσλήψεως μισθωτών» (ΦΕΚ 283Α΄/1970),</w:t>
      </w:r>
    </w:p>
    <w:p>
      <w:pPr>
        <w:pStyle w:val="Web"/>
        <w:rPr>
          <w:rFonts w:ascii="Verdana" w:hAnsi="Verdana" w:cs="Times"/>
          <w:sz w:val="20"/>
          <w:szCs w:val="20"/>
        </w:rPr>
      </w:pPr>
      <w:r>
        <w:rPr>
          <w:rFonts w:cs="Times" w:ascii="Verdana" w:hAnsi="Verdana"/>
          <w:sz w:val="20"/>
          <w:szCs w:val="20"/>
        </w:rPr>
        <w:t xml:space="preserve">28. τις διατάξεις περί υπερωριακής απασχόλησης των εργαζομένων {άρθ. 5 και 7 του Α.Ν. 547/1937 (ΦΕΚ 98Α΄/1937), άρθ. 3 του Β.Δ. 28-1/4-2-1938 (ΦΕΚ 35Α΄/1938), άρθ. 3 του Β.Δ. 14-8/8-9-1950 (ΦΕΚ 202Α΄/1950), άρθ. 3 παρ. 1 του Ν.Δ. 515/1970 (ΦΕΚ 95Α΄/1970), άρθ. 18 του Π.Δ. 8-4/1932 (ΦΕΚ 114Α΄/1932), όπως τροποποιήθηκε και ισχύει, άρθ. 12 του Ν.Δ. 1037/1971 (ΦΕΚ 235 Α΄/1971), όπως τροποποιήθηκε και ισχύει, τις υπ’ αριθ. ΥΑ 6958/1960 (ΦΕΚ Β’ 96/1960), 63323/1961, (ΦΕΚ 350Β΄/1961), 39431/1961 (ΦΕΚ 234Β΄/1961) και 65982/1966 (ΦΕΚ 600Β΄/1966), </w:t>
      </w:r>
    </w:p>
    <w:p>
      <w:pPr>
        <w:pStyle w:val="Web"/>
        <w:rPr>
          <w:rFonts w:ascii="Verdana" w:hAnsi="Verdana" w:cs="Times"/>
          <w:sz w:val="20"/>
          <w:szCs w:val="20"/>
        </w:rPr>
      </w:pPr>
      <w:r>
        <w:rPr>
          <w:rFonts w:cs="Times" w:ascii="Verdana" w:hAnsi="Verdana"/>
          <w:sz w:val="20"/>
          <w:szCs w:val="20"/>
        </w:rPr>
        <w:t>29. την υπ’ αριθ. 80047/2003 Απόφαση του Υπουργού Εργασίας και Κοινωνικών Ασφαλίσεων «Καθορισμός αρμοδιοτήτων των Τμημάτων των Διευθύνσεων: α) Προγραμματισμού και Συντονισμού Κοινωνικής Επιθεώρησης και β) Προγραμματισμού και Συντονισμού Τεχνικής και Υγειονομικής Επιθεώρησης Σ.ΕΠ.Ε. του Υπουργείου Εργασίας και Κοινωνικών Ασφαλίσεων» (ΦΕΚ 1096Β΄/6-8-2003),</w:t>
      </w:r>
    </w:p>
    <w:p>
      <w:pPr>
        <w:pStyle w:val="Web"/>
        <w:rPr>
          <w:rFonts w:ascii="Verdana" w:hAnsi="Verdana" w:cs="Times"/>
          <w:sz w:val="20"/>
          <w:szCs w:val="20"/>
        </w:rPr>
      </w:pPr>
      <w:r>
        <w:rPr>
          <w:rFonts w:cs="Times" w:ascii="Verdana" w:hAnsi="Verdana"/>
          <w:sz w:val="20"/>
          <w:szCs w:val="20"/>
        </w:rPr>
        <w:t>30. την υπ’ αριθ. πρωτ. 153.796/ΨΣ315-Α2 /16-5-2011 Απόφαση ένταξης της Οριζόντιας Πράξης «ΑΝΑΒΑΘΜΙΣΗ ΤΩΝ ΜΗΧΑΝΙΣΜΩΝ ΠΡΟΣΤΑΣΙΑΣ ΤΩΝ ΕΡΓΑΣΙΑΚΩΝ ΔΙΚΑΙΩΜΑΤΩΝ ΚΑΙ ΤΩΝ ΣΧΕΤΙΚΩΝ ΥΠΗΡΕΣΙΩΝ ΕΠΙΚΟΙΝΩΝΙΑΣ ΚΑΙ ΠΛΗΡΟΦΟΡΗΣΗΣ ΜΕ ΤΗ ΧΡΗΣΗ ΤΠΕ» (με κωδ. ΟΠΣ 340081) στα ΕΠ «Ψηφιακή Σύγκλιση», «Μακεδονία- Θράκη», «Κρήτη &amp; Νήσοι Αιγαίου», «Θεσσαλία - Στερεά Ελλάδα - Ήπειρος», «Αττική»,</w:t>
      </w:r>
    </w:p>
    <w:p>
      <w:pPr>
        <w:pStyle w:val="Web"/>
        <w:rPr>
          <w:rFonts w:ascii="Verdana" w:hAnsi="Verdana" w:cs="Times"/>
          <w:sz w:val="20"/>
          <w:szCs w:val="20"/>
        </w:rPr>
      </w:pPr>
      <w:r>
        <w:rPr>
          <w:rFonts w:cs="Times" w:ascii="Verdana" w:hAnsi="Verdana"/>
          <w:sz w:val="20"/>
          <w:szCs w:val="20"/>
        </w:rPr>
        <w:t>31. το υπ’ αριθ. πρωτ. 3603/13-10-2011 έγγραφο της Ειδικής Υπηρεσίας Διαχείρισης του ΕΠ «Διοικητική Μεταρρύθμιση 2007-2013» για τη διατύπωση σύμφωνης γνώμης για διαδικασία υλοποίησης με ίδια μέσα του Υποέργου 3 «Υποστηρικτικές ενέργειες» της πράξης με τίτλο «Απλούστευση των διαδικασιών του Σώματος Επιθεώρησης Εργασίας» (με κωδ. ΟΠΣ 310295),</w:t>
      </w:r>
    </w:p>
    <w:p>
      <w:pPr>
        <w:pStyle w:val="Web"/>
        <w:rPr>
          <w:rFonts w:ascii="Verdana" w:hAnsi="Verdana" w:cs="Times"/>
          <w:sz w:val="20"/>
          <w:szCs w:val="20"/>
        </w:rPr>
      </w:pPr>
      <w:r>
        <w:rPr>
          <w:rFonts w:cs="Times" w:ascii="Verdana" w:hAnsi="Verdana"/>
          <w:sz w:val="20"/>
          <w:szCs w:val="20"/>
        </w:rPr>
        <w:t>32. την υπ’ αριθ. πρωτ. 26903/14-12-2011 απόφαση του Υπουργού Εργασίας και Κοινωνικής Ασφάλισης περί σύστασης και συγκρότησης δύο ομάδων εργασίας για την υλοποίηση με ίδια μέσα του Υποέργου «Υποστηρικτικές Ενέργειες» με Α/Α 3 της Πράξης «ΑΠΛΟΥΣΤΕΥΣΗ ΤΩΝ ΔΙΑΔΙΚΑΣΙΩΝ ΤΟΥ ΣΩΜΑΤΟΣ ΕΠΙΘΕΩΡΗΣΗΣ ΕΡΓΑΣΙΑΣ (Σ.ΕΠ.Ε.)» (ΦΕΚ 65/14-2-2012- και 140/26-3-2012 τεύχος ΥΟΔΔ) ,</w:t>
      </w:r>
    </w:p>
    <w:p>
      <w:pPr>
        <w:pStyle w:val="Web"/>
        <w:rPr>
          <w:rFonts w:ascii="Verdana" w:hAnsi="Verdana" w:cs="Times"/>
          <w:sz w:val="20"/>
          <w:szCs w:val="20"/>
        </w:rPr>
      </w:pPr>
      <w:r>
        <w:rPr>
          <w:rFonts w:cs="Times" w:ascii="Verdana" w:hAnsi="Verdana"/>
          <w:sz w:val="20"/>
          <w:szCs w:val="20"/>
        </w:rPr>
        <w:t>33. το έγγραφο αριθ.2/62222/0021/22-8-2012 της 21ης Διεύθυνσης-Επεξεργασίας Σχεδίων Νόμων και Κανονιστικών Διοικητικών Πράξεων του Γενικού Λογιστηρίου του Κράτους και</w:t>
      </w:r>
    </w:p>
    <w:p>
      <w:pPr>
        <w:pStyle w:val="Web"/>
        <w:rPr/>
      </w:pPr>
      <w:r>
        <w:rPr>
          <w:rFonts w:cs="Times" w:ascii="Verdana" w:hAnsi="Verdana"/>
          <w:sz w:val="20"/>
          <w:szCs w:val="20"/>
        </w:rPr>
        <w:t xml:space="preserve">34. το γεγονός ότι από την έκδοση αυτής δεν προκαλείται δαπάνη ενώ και η αναφερόμενη εκ παραδρομής στο σημείο 27 του σκεπτικού της με αριθμ.πρωτ. 14827/22/24.7.2012, απόφασης του Υπουργού Εργασίας, Κοινωνικής Ασφάλισης και Πρόνοιας, δαπάνη ποσού 138.831,12 ευρώ ,αφορά δαπάνες ,που βαρύνουν τις πιστώσεις ΠΔΕ έτους 2012 του Υπουργού Εργασίας Κοινωνικής Ασφάλισης και Πρόνοιας, και ήδη προκλήθηκαν με τις υπ.αριθμ.3899/21-12-2010 (ΑΔΑ4ΙΙΕΚ-Κ),153.796/16-5-2011/Ψ315-Α2 (ΑΔΑ 4ΑΘ3Φ-ΓΧ),23743/15-7-2011 (ΑΔΑ 4ΑΣ1Λ-ΩΧΨ),22566/ΔΕ-4100/25-5-2011 (ΑΔΑ 4ΑΘΣΦ-ΛΑ),177/ΔΕ-8314/31-12-2010 (ΑΔΑ 4 Α9ΚΦ-Ω),25872/27-10-2011 (ΑΔΑ 45ΟΓΛ-ΤΑ9),αποφάσεις καθώς και από την σύμβαση μεταξύ αναθέτουσας αρχής και αναδόχου εταιρείας (ΑΔΑ 45 Ο4Λ-Ω93). </w:t>
        <w:br/>
        <w:br/>
      </w:r>
      <w:r>
        <w:rPr>
          <w:rFonts w:cs="Times" w:ascii="Verdana" w:hAnsi="Verdana"/>
          <w:b/>
          <w:bCs/>
          <w:i/>
          <w:iCs/>
          <w:sz w:val="20"/>
          <w:szCs w:val="20"/>
        </w:rPr>
        <w:t>Αποφασίζουμε</w:t>
      </w:r>
      <w:r>
        <w:rPr>
          <w:rFonts w:cs="Times" w:ascii="Verdana" w:hAnsi="Verdana"/>
          <w:sz w:val="20"/>
          <w:szCs w:val="20"/>
        </w:rPr>
        <w:br/>
        <w:br/>
        <w:t>Τροποποιείται και συμπληρώνεται η υπ’ αριθ. 5072/6/25.2.2013 Απόφαση (ΦΕΚ Β΄449/25.02.2013) του Υπουργού Εργασίας Κοινωνικής Ασφάλισης και Πρόνοιας ως εξής:</w:t>
        <w:br/>
      </w:r>
      <w:r>
        <w:rPr>
          <w:rFonts w:cs="Times" w:ascii="Verdana" w:hAnsi="Verdana"/>
          <w:b/>
          <w:bCs/>
          <w:sz w:val="20"/>
          <w:szCs w:val="20"/>
        </w:rPr>
        <w:br/>
        <w:t>Άρθρο 1</w:t>
      </w:r>
      <w:r>
        <w:rPr>
          <w:rFonts w:cs="Times" w:ascii="Verdana" w:hAnsi="Verdana"/>
          <w:sz w:val="20"/>
          <w:szCs w:val="20"/>
        </w:rPr>
        <w:br/>
      </w:r>
      <w:r>
        <w:rPr>
          <w:rFonts w:cs="Times" w:ascii="Verdana" w:hAnsi="Verdana"/>
          <w:b/>
          <w:bCs/>
          <w:sz w:val="20"/>
          <w:szCs w:val="20"/>
        </w:rPr>
        <w:t xml:space="preserve">Ηλεκτρονική υποβολή στο πληροφοριακό σύστημα του Υπουργείου Εργασίας Κοινωνικής Ασφάλισης και Πρόνοιας ΕΡΓΑΝΗ (ΣΕΠΕ – ΟΑΕΔ – ΙΚΑ – ΕΤΑΜ) εντύπων με στοιχεία για θέματα αρμοδιότητας Σώματος Επιθεώρησης Εργασίας (ΣΕΠΕ) και Οργανισμού Απασχολήσεως Εργατικού Δυναμικού (ΟΑΕΔ) </w:t>
      </w:r>
      <w:r>
        <w:rPr>
          <w:rFonts w:cs="Times" w:ascii="Verdana" w:hAnsi="Verdana"/>
          <w:sz w:val="20"/>
          <w:szCs w:val="20"/>
        </w:rPr>
        <w:br/>
        <w:br/>
        <w:t xml:space="preserve">Κάθε εργοδότης που απασχολεί εργαζόμενο με σχέση εξαρτημένης εργασίας ιδιωτικού δικαίου υποχρεούται να υποβάλει ηλεκτρονικά, με την επιφύλαξη του άρθ. 9 παρ. α΄ και β΄, της παρούσης στο πληροφοριακό σύστημα του Υπουργείου Εργασίας, Κοινωνικής Ασφάλισης και Πρόνοιας ΣΕΠΕ-ΟΑΕΔ-ΙΚΑ-ΕΤΑΜ, με την ονομασία «ΕΡΓΑΝΗ» το οποίο διασυνδέεται με το ΟΠΣ ΟΑΕΔ και το ΟΠΣ ΙΚΑ-ΕΤΑΜ, στοιχεία για τα αναφερόμενα στο επόμενο άρθρο θέματα με τα συνημμένα έντυπα (Ε3 έως Ε10), σύμφωνα με την οριζόμενη στην παρούσα απόφαση διαδικασία. Η παρούσα αφορά αποκλειστικά τη διαδικασία ηλεκτρονικής υποβολής στοιχείων. </w:t>
        <w:br/>
        <w:br/>
      </w:r>
      <w:r>
        <w:rPr>
          <w:rFonts w:cs="Times" w:ascii="Verdana" w:hAnsi="Verdana"/>
          <w:b/>
          <w:bCs/>
          <w:sz w:val="20"/>
          <w:szCs w:val="20"/>
        </w:rPr>
        <w:t>Άρθρο 2</w:t>
        <w:br/>
        <w:t>Έντυπα και Ηλεκτρονικά υποβαλλόμενες πράξεις για να ισχύουν και να τηρούνται από τον εργοδότη</w:t>
        <w:br/>
      </w:r>
      <w:r>
        <w:rPr>
          <w:rFonts w:cs="Times" w:ascii="Verdana" w:hAnsi="Verdana"/>
          <w:sz w:val="20"/>
          <w:szCs w:val="20"/>
        </w:rPr>
        <w:br/>
        <w:t>α) Ε3. Αναγγελία πρόσληψης,</w:t>
      </w:r>
    </w:p>
    <w:p>
      <w:pPr>
        <w:pStyle w:val="Web"/>
        <w:rPr>
          <w:rFonts w:ascii="Verdana" w:hAnsi="Verdana" w:cs="Times"/>
          <w:sz w:val="20"/>
          <w:szCs w:val="20"/>
        </w:rPr>
      </w:pPr>
      <w:r>
        <w:rPr>
          <w:rFonts w:cs="Times" w:ascii="Verdana" w:hAnsi="Verdana"/>
          <w:sz w:val="20"/>
          <w:szCs w:val="20"/>
        </w:rPr>
        <w:t>β) Ε4. Πίνακας προσωπικού,</w:t>
      </w:r>
    </w:p>
    <w:p>
      <w:pPr>
        <w:pStyle w:val="Web"/>
        <w:rPr>
          <w:rFonts w:ascii="Verdana" w:hAnsi="Verdana" w:cs="Times"/>
          <w:sz w:val="20"/>
          <w:szCs w:val="20"/>
        </w:rPr>
      </w:pPr>
      <w:r>
        <w:rPr>
          <w:rFonts w:cs="Times" w:ascii="Verdana" w:hAnsi="Verdana"/>
          <w:sz w:val="20"/>
          <w:szCs w:val="20"/>
        </w:rPr>
        <w:t xml:space="preserve">γ) Ε5. Αναγγελία οικειοθελούς αποχώρησης μισθωτού, </w:t>
      </w:r>
    </w:p>
    <w:p>
      <w:pPr>
        <w:pStyle w:val="Web"/>
        <w:rPr>
          <w:rFonts w:ascii="Verdana" w:hAnsi="Verdana" w:cs="Times"/>
          <w:sz w:val="20"/>
          <w:szCs w:val="20"/>
        </w:rPr>
      </w:pPr>
      <w:r>
        <w:rPr>
          <w:rFonts w:cs="Times" w:ascii="Verdana" w:hAnsi="Verdana"/>
          <w:sz w:val="20"/>
          <w:szCs w:val="20"/>
        </w:rPr>
        <w:t>δ) Ε6. Καταγγελία σύμβασης εργασίας αορίστου χρόνου (με ή χωρίς προειδοποίηση),</w:t>
      </w:r>
    </w:p>
    <w:p>
      <w:pPr>
        <w:pStyle w:val="Web"/>
        <w:rPr>
          <w:rFonts w:ascii="Verdana" w:hAnsi="Verdana" w:cs="Times"/>
          <w:sz w:val="20"/>
          <w:szCs w:val="20"/>
        </w:rPr>
      </w:pPr>
      <w:r>
        <w:rPr>
          <w:rFonts w:cs="Times" w:ascii="Verdana" w:hAnsi="Verdana"/>
          <w:sz w:val="20"/>
          <w:szCs w:val="20"/>
        </w:rPr>
        <w:t>ε) Ε7. Βεβαίωση - Δήλωση εργοδότη για συμβάσεις ορισμένου χρόνου ή έργου,</w:t>
      </w:r>
    </w:p>
    <w:p>
      <w:pPr>
        <w:pStyle w:val="Web"/>
        <w:rPr>
          <w:rFonts w:ascii="Verdana" w:hAnsi="Verdana" w:cs="Times"/>
          <w:sz w:val="20"/>
          <w:szCs w:val="20"/>
        </w:rPr>
      </w:pPr>
      <w:r>
        <w:rPr>
          <w:rFonts w:cs="Times" w:ascii="Verdana" w:hAnsi="Verdana"/>
          <w:sz w:val="20"/>
          <w:szCs w:val="20"/>
        </w:rPr>
        <w:t xml:space="preserve">στ) Ε8. Γνωστοποίηση πραγματοποιηθείσας υπερωριακής απασχόλησης, σύμφωνα με τους όρους και τις προϋποθέσεις που ορίζονται στο άρθρο 80 παρ.1 του Ν.4144/2013 (ΦΕΚ Α΄18), </w:t>
      </w:r>
    </w:p>
    <w:p>
      <w:pPr>
        <w:pStyle w:val="Web"/>
        <w:rPr>
          <w:rFonts w:ascii="Verdana" w:hAnsi="Verdana" w:cs="Times"/>
          <w:sz w:val="20"/>
          <w:szCs w:val="20"/>
        </w:rPr>
      </w:pPr>
      <w:r>
        <w:rPr>
          <w:rFonts w:cs="Times" w:ascii="Verdana" w:hAnsi="Verdana"/>
          <w:sz w:val="20"/>
          <w:szCs w:val="20"/>
        </w:rPr>
        <w:t xml:space="preserve">ζ) Ε9. Σύμβαση Εργασίας Μερικής Απασχόλησης ή/και Εκ Περιτροπής Εργασίας </w:t>
      </w:r>
    </w:p>
    <w:p>
      <w:pPr>
        <w:pStyle w:val="Web"/>
        <w:rPr/>
      </w:pPr>
      <w:r>
        <w:rPr>
          <w:rFonts w:cs="Times" w:ascii="Verdana" w:hAnsi="Verdana"/>
          <w:sz w:val="20"/>
          <w:szCs w:val="20"/>
        </w:rPr>
        <w:t xml:space="preserve">η) Ε10. Επιχειρησιακή Συλλογική Σύμβαση Εργασίας </w:t>
        <w:br/>
        <w:br/>
        <w:t>Τα ανωτέρω έντυπα επισυνάπτονται στην παρούσα και αποτελούν αναπόσπαστο τμήμα αυτής.</w:t>
        <w:br/>
        <w:br/>
      </w:r>
      <w:r>
        <w:rPr>
          <w:rFonts w:cs="Times" w:ascii="Verdana" w:hAnsi="Verdana"/>
          <w:b/>
          <w:bCs/>
          <w:sz w:val="20"/>
          <w:szCs w:val="20"/>
        </w:rPr>
        <w:t>Άρθρο 3</w:t>
        <w:br/>
        <w:t>Διαδικασία ηλεκτρονικής υποβολής εντύπων</w:t>
      </w:r>
      <w:r>
        <w:rPr>
          <w:rFonts w:cs="Times" w:ascii="Verdana" w:hAnsi="Verdana"/>
          <w:sz w:val="20"/>
          <w:szCs w:val="20"/>
        </w:rPr>
        <w:br/>
        <w:br/>
        <w:t>α) Ο εργοδότης υποβάλλει τα έντυπα του άρθ. 2 της παρούσας, μετά σαρωμένων εγγράφων που αποδεικνύουν τη νόμιμη πρόσβαση στην αγορά εργασίας, όπου αυτά απαιτούνται, όπως είναι ιδίως η άδεια διαμονής για τους πολίτες τρίτων χωρών, το βιβλιάριο ανηλίκου για τις περιπτώσεις ανήλικων εργαζομένων, με τη χρήση ηλεκτρονικής μεθόδου επικοινωνίας, μέσω διαδικτύου, στο ΠΣ του Υπουργείου Εργασίας, Κοινωνικής Ασφάλισης και Πρόνοιας (ΣΕΠΕ-ΟΑΕΔ-ΙΚΑ-ΕΤΑΜ) – «ΕΡΓΑΝΗ» ακολουθώντας τις σχετικές οδηγίες που υπάρχουν σε αυτό.</w:t>
        <w:br/>
        <w:br/>
        <w:t>β) Δυνατότητα πρόσβασης στο ανωτέρω ΠΣ έχουν μόνο οι εργοδότες, οι οποίοι είναι εγγεγραμμένοι στα μητρώα εργοδοτών του ΙΚΑ-ΕΤΑΜ, χρησιμοποιώντας τον ίδιο συνδυασμό ονόματος και κωδικού χρήστη που έχουν στο ΟΠΣ ΙΚΑ-ΕΤΑΜ.</w:t>
        <w:br/>
        <w:br/>
        <w:t>γ) Τυχόν μεταβολές στοιχείων εργοδοτών, όπως αυτές ισχύουν και προσδιορίζονται κατά τις κείμενες διατάξεις, γνωστοποιούνται στο ΙΚΑ-ΕΤΑΜ εντός των προβλεπόμενων προθεσμιών.</w:t>
        <w:br/>
        <w:br/>
        <w:t xml:space="preserve">δ) Με την ολοκλήρωση της ηλεκτρονικής υποβολής του εντύπου στο σύστημα εκτυπώνεται αντίγραφο αυτού, στο οποίο αποδίδεται και αποτυπώνεται αριθμός πρωτοκόλλου και ημερομηνία υποβολής του και αποτελεί για τον εργοδότη αποδεικτικό υποβολής του, το οποίο χρησιμοποιείται νομίμως. </w:t>
        <w:br/>
        <w:br/>
        <w:t>ε) Κατά την ηλεκτρονική υποβολή του εντύπου Ε5 (αναγγελία οικειοθελούς αποχώρησης μισθωτού), η επισύναψη του αρχείου τού ηλεκτρονικά σαρωμένου εντύπου με την υπογραφή του εργαζομένου είναι προαιρετική.</w:t>
        <w:br/>
        <w:br/>
        <w:t xml:space="preserve">στ) Η διαδικασία ολοκλήρωσης της ηλεκτρονικής υποβολής του εντύπου Ε6 (καταγγελία σύμβασης εργασίας αορίστου χρόνου, με ή χωρίς προειδοποίηση) υλοποιείται σε δύο στάδια: Ο εργοδότης, αρχικά, συμπληρώνει την ηλεκτρονική φόρμα του εντύπου Ε6, την εκτυπώνει και ακολούθως, αφού τεθούν οι υπογραφές ιδιοχείρως του εργοδότη και του εργαζομένου, ο εργοδότης ολοκληρώνει την ηλεκτρονική υποβολή επισυνάπτοντας το αρχείο τού ηλεκτρονικά σαρωμένου εντύπου με τις προαναφερθείσες υπογραφές. </w:t>
        <w:br/>
        <w:t>Σε περίπτωση μη υπογραφής του εντύπου Ε6, ο εργοδότης επισυνάπτει το αρχείο της ηλεκτρονικά σαρωμένης έκθεσης επίδοσης του δικαστικού επιμελητή.</w:t>
        <w:br/>
        <w:br/>
        <w:t>ζ) Κατά την ηλεκτρονική υποβολή του εντύπου Ε9 (Σύμβαση Εργασίας Μερικής Απασχόλησης ή/και Εκ Περιτροπής Εργασίας) υποβάλλονται υποχρεωτικά σαρωμένα ως συνημμένα, τα έγγραφα ατομικής σύμβασης μερικής απασχόλησης ή εκ περιτροπής εργασίας καθώς και οι σχετικές συμφωνίες ή αποφάσεις που αφορούν την εκ περιτροπής εργασία, αφού έχουν τεθεί όλες οι απαραίτητες υπογραφές.</w:t>
        <w:br/>
        <w:br/>
        <w:t>η) Κατά την ηλεκτρονική υποβολή του εντύπου Ε10 (Επιχειρησιακή Συλλογική Σύμβαση Εργασίας) υποβάλλεται υποχρεωτικά σαρωμένο ως συνημμένο, το σώμα της Επιχειρησιακής Συλλογικής Σύμβασης Εργασίας και τυχόν παραρτήματα ή/και πίνακες αυτής, αφού έχουν τεθεί όλες οι απαραίτητες υπογραφές των αντισυμβαλλομένων μερών.</w:t>
        <w:br/>
        <w:br/>
        <w:t>θ) Η ορθότητα και η ακρίβεια των στοιχείων που συμπληρώνονται στα πεδία όλων των εντύπων καθώς και η τήρηση των διατάξεων σχετικά με την υπογραφή από τον εργαζόμενο αποτελούν ευθύνη του εργοδότη ή του εξουσιοδοτημένου από αυτόν προσώπου.</w:t>
        <w:br/>
        <w:br/>
        <w:t>ι) i) Καθίσταται αδύνατη η συμπλήρωση πεδίων που αφορούν το μισθό ή το ημερομίσθιο για τις περιπτώσεις πλήρους απασχόλησης, υπολειπομένου από τον νομοθετικά ορισμένο κατώτατο μισθό ή ημερομίσθιο όπως αυτός θεσμοθετήθηκε και προβλέπεται στην Υποπαράγραφο ΙΑ 11 του Ν. 4093/2012.</w:t>
        <w:br/>
        <w:br/>
        <w:t>ii) Καθίσταται αδύνατη η συμπλήρωση πεδίων που αφορούν την αναλογία μισθού ή ημερομισθίου για τις περιπτώσεις μερικής και εκ περιτροπής εργασίας, υπολειπομένου από την αντίστοιχη αναλογία μισθού ή ημερομισθίου από τον νομοθετικά ορισμένο κατώτατο μισθό ή ημερομίσθιο, όπως αυτός θεσμοθετήθηκε και προβλέπεται στην υποπαράγραφο ΙΑ 11 του Ν. 4093/2012.</w:t>
        <w:br/>
        <w:br/>
        <w:t>iii) Καθίσταται αδύνατη η συμπλήρωση των εντύπων του άρθρου 2 αν δεν συνυποβάλλονται τα υποχρεωτικά συνοδευτικά νομιμοποιητικά έγγραφα, όπου αυτά απαιτούνται, που αφορούν τη νόμιμη πρόσβαση στην αγορά εργασίας και προβλέπονται ενδεικτικά στην παράγραφο α) του παρόντος.</w:t>
        <w:br/>
        <w:br/>
        <w:t xml:space="preserve">ια) Ειδικά για τις περιπτώσεις εργοδοτών των κλάδων τουρισμού, επισιτισμού και συσκευασίας-διαλογής και μεταποίησης αγροτικών προϊόντων που απασχολούν εποχικά εργαζόμενους καθώς και για τις Εταιρείες Προσωρινής Απασχόλησης ( ΕΠΑ) που προσλαμβάνουν ως άμεσος εργοδότης εργαζομένους, δύνανται να υποβάλλουν τα έντυπα Ε3 και Ε7, με ομαδικό τρόπο καταχώρησης και εξατομικευμένο τρόπο υποβολής για κάθε έντυπο. </w:t>
        <w:br/>
        <w:br/>
        <w:t>ιβ) Μετά την παρέλευση διμήνου πραγματοποιείται αυτόματη διαγραφή από το ΠΣ των προσωρινών μη υποβληθέντων εντύπων.</w:t>
        <w:br/>
        <w:br/>
      </w:r>
      <w:r>
        <w:rPr>
          <w:rFonts w:cs="Times" w:ascii="Verdana" w:hAnsi="Verdana"/>
          <w:b/>
          <w:bCs/>
          <w:sz w:val="20"/>
          <w:szCs w:val="20"/>
        </w:rPr>
        <w:t>Άρθρο 4</w:t>
        <w:br/>
        <w:t>Προθεσμία και ημερομηνία ηλεκτρονικής υποβολής</w:t>
      </w:r>
      <w:r>
        <w:rPr>
          <w:rFonts w:cs="Times" w:ascii="Verdana" w:hAnsi="Verdana"/>
          <w:sz w:val="20"/>
          <w:szCs w:val="20"/>
        </w:rPr>
        <w:br/>
        <w:br/>
        <w:t>α) Κατά την ηλεκτρονική υποβολή των εντύπων του άρθ. 2 της παρούσας, ισχύουν οι καθοριζόμενες από τις κείμενες διατάξεις προθεσμίες, με εξαίρεση το υπό στοιχείο α΄ του άρθ. 2.</w:t>
        <w:br/>
        <w:br/>
        <w:t xml:space="preserve">β) Το έντυπο Ε3 (αναγγελία πρόσληψης) και το Ε4 (πίνακας προσωπικού) που υποβάλλεται συμπληρωματικά ως προς τις νέες προσλήψεις, υποβάλλονται ηλεκτρονικά το αργότερο την ίδια ημέρα της πρόσληψης και πάντως πριν από την ανάληψη υπηρεσίας από τον εργαζόμενο. Οι νέοι εργοδότες, οι οποίοι προβαίνουν σε πρόσληψη για πρώτη φορά, καθώς και όσοι εργοδότες δημιουργούν παραρτήματα με νέες προσλήψεις εργαζομένων, μπορούν να υποβάλουν ηλεκτρονικά το έντυπο Ε3 και Ε4, εντός τριών (3) εργασίμων ημερών από την απογραφή στην αρμόδια Υπηρεσία του ΙΚΑ-ΕΤΑΜ. </w:t>
        <w:br/>
        <w:br/>
        <w:t>γ) Κατά την υποβολή των εντύπων του άρθ. 30 παρ. 4 του Ν. 3996/2011, όπως αυτό αντικαταστάθηκε από την περίπτωση 2 της υποπαραγράφου ΙΑ.13 του άρθρου πρώτου του Ν.4093/2012:</w:t>
        <w:br/>
        <w:br/>
        <w:t xml:space="preserve">1. Ο εργοδότης υποβάλλει ηλεκτρονικά το έντυπο Ε4 (πίνακας προσωπικού) συμπληρωμένο μόνο ως προς τα στοιχεία </w:t>
      </w:r>
    </w:p>
    <w:p>
      <w:pPr>
        <w:pStyle w:val="Web"/>
        <w:rPr>
          <w:rFonts w:ascii="Verdana" w:hAnsi="Verdana" w:cs="Times"/>
          <w:sz w:val="20"/>
          <w:szCs w:val="20"/>
        </w:rPr>
      </w:pPr>
      <w:r>
        <w:rPr>
          <w:rFonts w:cs="Times" w:ascii="Verdana" w:hAnsi="Verdana"/>
          <w:sz w:val="20"/>
          <w:szCs w:val="20"/>
        </w:rPr>
        <w:t xml:space="preserve">i) της μεταβολής των αποδοχών εντός δεκαπέντε (15) ημερών από τη μεταβολή και </w:t>
      </w:r>
    </w:p>
    <w:p>
      <w:pPr>
        <w:pStyle w:val="Web"/>
        <w:rPr/>
      </w:pPr>
      <w:r>
        <w:rPr>
          <w:rFonts w:cs="Times" w:ascii="Verdana" w:hAnsi="Verdana"/>
          <w:sz w:val="20"/>
          <w:szCs w:val="20"/>
        </w:rPr>
        <w:t xml:space="preserve">ii) της αλλαγής ή τροποποίησης του ωραρίου ή της οργάνωσης του χρόνου εργασίας, την ίδια ημέρα ή το αργότερο εντός δύο (2) εργασίμων ημερών από την ημερομηνία αλλαγής του ωραρίου ή της οργάνωσης του χρόνου εργασίας. </w:t>
        <w:br/>
        <w:br/>
        <w:t xml:space="preserve">2. Δεν απαιτείται η ηλεκτρονική κατάθεση συμπληρωματικού πίνακα προσωπικού όταν η επιχείρηση ή εκμετάλλευση αλλάζει νόμιμο εκπρόσωπο. </w:t>
        <w:br/>
        <w:br/>
        <w:t>3. Με το έντυπο Ε8 γνωστοποιείται, σύμφωνα με τα οριζόμενα στο άρθρο 80 παρ.1 Στ΄ του Ν.4144/2013 (ΦΕΚ Α΄88) μέχρι την 15η εκάστου μηνός η πραγματοποιηθείσα κατά τον αμέσως προηγούμενο ημερολογιακό μήνα υπερωριακή απασχόληση.</w:t>
        <w:br/>
        <w:br/>
        <w:br/>
        <w:t xml:space="preserve">δ) Ως ημερομηνία υποβολής των εντύπων θεωρείται η ημερομηνία επιτυχούς ηλεκτρονικής καταχώρησης αυτών στο σύστημα με αυτόματη απόδοση στον αποστολέα - εργοδότη μοναδικού αριθμού πρωτοκόλλου. </w:t>
        <w:br/>
        <w:br/>
        <w:t xml:space="preserve">ε) Διορθώσεις δεν μπορούν να γίνουν με νέα ηλεκτρονική υποβολή. </w:t>
        <w:br/>
        <w:br/>
        <w:t>στ) Σε περίπτωση παρέλευσης των προβλεπόμενων προθεσμιών, ηλεκτρονική υποβολή δεν είναι δυνατή, αλλά ακολουθείται η διαδικασία της κατάθεσης με προσέλευση στην αρμόδια Υπηρεσία του ΣΕΠΕ ή/και του ΟΑΕΔ, με ανάλογη εφαρμογή των προβλεπόμενων κυρώσεων από την κείμενη νομοθεσία περί εκπρόθεσμης υποβολής των εντύπων του αρ. 2 της παρούσης.</w:t>
        <w:br/>
        <w:br/>
        <w:t xml:space="preserve">ζ) Κατ’ απόκλιση από τις διατάξεις της προηγούμενης παραγράφου (στ), όταν λόγω τεχνικών προβλημάτων ή ανωτέρας βίας διαπιστώνεται δυσλειτουργία του ΠΣ ΣΕΠΕ, ΟΑΕΔ - ΙΚΑ –ΕΤΑΜ, το ΣΕΠΕ και ο ΟΑΕΔ εκδίδουν οδηγίες προς τις περιφερειακές Υπηρεσίες τους, οι οποίες καθορίζουν, κατά περίπτωση, προθεσμίες υποβολής των εντύπων του άρθρου 2 της παρούσης, με προσέλευση στην αρμόδια υπηρεσία, γνωστοποιώντας ταυτόχρονα, μέσω διαδικτύου, την ορισθείσα προθεσμία της ανωτέρω υποβολής. </w:t>
        <w:br/>
      </w:r>
      <w:r>
        <w:rPr>
          <w:rFonts w:cs="Times" w:ascii="Verdana" w:hAnsi="Verdana"/>
          <w:b/>
          <w:bCs/>
          <w:sz w:val="20"/>
          <w:szCs w:val="20"/>
        </w:rPr>
        <w:br/>
        <w:t>Άρθρο 5</w:t>
        <w:br/>
        <w:t>Πρόσβαση και διαχείριση</w:t>
      </w:r>
      <w:r>
        <w:rPr>
          <w:rFonts w:cs="Times" w:ascii="Verdana" w:hAnsi="Verdana"/>
          <w:sz w:val="20"/>
          <w:szCs w:val="20"/>
        </w:rPr>
        <w:br/>
        <w:br/>
        <w:t>Οι αρμόδιες Υπηρεσίες του Υπουργείου (ΣΕΠΕ) και του ΟΑΕΔ έχουν πρόσβαση και διαχειρίζονται τα υποβληθέντα έντυπα. Πρόσβαση στα υποβληθέντα έντυπα έχουν και οι αρμόδιες Υπηρεσίες του ΙΚΑ-ΕΤΑΜ.</w:t>
      </w:r>
    </w:p>
    <w:p>
      <w:pPr>
        <w:pStyle w:val="Web"/>
        <w:rPr/>
      </w:pPr>
      <w:r>
        <w:rPr>
          <w:rFonts w:cs="Times" w:ascii="Verdana" w:hAnsi="Verdana"/>
          <w:sz w:val="20"/>
          <w:szCs w:val="20"/>
        </w:rPr>
        <w:t>Για τη έγκαιρη και έγκυρη διάγνωση της αδήλωτης και ανασφάλιστης εργασίας, για την εφαρμογή του αρ. 19 του Ν. 4144/2013, και για την άμεση και απρόσκοπτη διασταύρωση στοιχείων που αφορούν την επιβολή των προστίμων/ποινών και /κυρώσεων, οι Επιθεωρητές Εργασίας έχουν πρόσβαση στα απαραίτητα στοιχεία του ΟΑΕΔ και του ΙΚΑ-ΕΤΑΜ εφ’oσον το ΠΣ του Υπουργείου έχει τη δυνατότητα αυτή.</w:t>
        <w:br/>
        <w:br/>
      </w:r>
      <w:r>
        <w:rPr>
          <w:rFonts w:cs="Times" w:ascii="Verdana" w:hAnsi="Verdana"/>
          <w:b/>
          <w:bCs/>
          <w:sz w:val="20"/>
          <w:szCs w:val="20"/>
        </w:rPr>
        <w:t>Άρθρο 6</w:t>
        <w:br/>
        <w:t xml:space="preserve">Συγκρότηση Κεντρικής ομάδας διαχείρισης </w:t>
      </w:r>
      <w:r>
        <w:rPr>
          <w:rFonts w:cs="Times" w:ascii="Verdana" w:hAnsi="Verdana"/>
          <w:sz w:val="20"/>
          <w:szCs w:val="20"/>
        </w:rPr>
        <w:br/>
        <w:br/>
        <w:t>Στο Υπουργείο Εργασίας, Κοινωνικής Ασφάλισης και Πρόνοιας συγκροτείται ομάδα κεντρικής διαχείρισης του ΠΣ του Υπουργείου (ΣΕΠΕ-ΟΑΕΔ-ΙΚΑ-ΕΤΑΜ) με την ονομασία «ΕΡΓΑΝΗ». Η κεντρική ομάδα διαχείρισης αποτελείται από εννέα (9) μέλη:</w:t>
        <w:br/>
        <w:br/>
        <w:t>α) Τρείς (3) υπαλλήλους της Κεντρικής Υπηρεσίας του Υπουργείου Εργασίας, Κοινωνικής Ασφάλισης και Πρόνοιας εκ των οποίων ο ένας ως συντονιστής της ομάδας.</w:t>
      </w:r>
    </w:p>
    <w:p>
      <w:pPr>
        <w:pStyle w:val="Web"/>
        <w:rPr>
          <w:rFonts w:ascii="Verdana" w:hAnsi="Verdana" w:cs="Times"/>
          <w:sz w:val="20"/>
          <w:szCs w:val="20"/>
        </w:rPr>
      </w:pPr>
      <w:r>
        <w:rPr>
          <w:rFonts w:cs="Times" w:ascii="Verdana" w:hAnsi="Verdana"/>
          <w:sz w:val="20"/>
          <w:szCs w:val="20"/>
        </w:rPr>
        <w:t>β) Δύο (2) υπαλλήλους του ΣΕΠΕ.</w:t>
      </w:r>
    </w:p>
    <w:p>
      <w:pPr>
        <w:pStyle w:val="Web"/>
        <w:rPr>
          <w:rFonts w:ascii="Verdana" w:hAnsi="Verdana" w:cs="Times"/>
          <w:sz w:val="20"/>
          <w:szCs w:val="20"/>
        </w:rPr>
      </w:pPr>
      <w:r>
        <w:rPr>
          <w:rFonts w:cs="Times" w:ascii="Verdana" w:hAnsi="Verdana"/>
          <w:sz w:val="20"/>
          <w:szCs w:val="20"/>
        </w:rPr>
        <w:t>γ) Δύο (2) υπαλλήλους του ΟΑΕΔ.</w:t>
      </w:r>
    </w:p>
    <w:p>
      <w:pPr>
        <w:pStyle w:val="Web"/>
        <w:rPr/>
      </w:pPr>
      <w:r>
        <w:rPr>
          <w:rFonts w:cs="Times" w:ascii="Verdana" w:hAnsi="Verdana"/>
          <w:sz w:val="20"/>
          <w:szCs w:val="20"/>
        </w:rPr>
        <w:t xml:space="preserve">δ) Δύο (2) υπαλλήλους του ΙΚΑ-ΕΤΑΜ. </w:t>
        <w:br/>
        <w:br/>
        <w:t xml:space="preserve">Έργο της ομάδας είναι η διαχείριση και η παρακολούθηση της ορθής λειτουργίας του ανωτέρω ΠΣ. </w:t>
        <w:br/>
        <w:br/>
        <w:t>Η ομάδα λειτουργεί εντός κανονικού ωραρίου εργασίας και δεν είναι αμειβόμενη.</w:t>
        <w:br/>
        <w:br/>
      </w:r>
      <w:r>
        <w:rPr>
          <w:rFonts w:cs="Times" w:ascii="Verdana" w:hAnsi="Verdana"/>
          <w:b/>
          <w:bCs/>
          <w:sz w:val="20"/>
          <w:szCs w:val="20"/>
        </w:rPr>
        <w:t>Άρθρο 7</w:t>
        <w:br/>
        <w:t>Συγκρότηση Επιχειρησιακών Ομάδων Υποστήριξης (Help desk)</w:t>
      </w:r>
      <w:r>
        <w:rPr>
          <w:rFonts w:cs="Times" w:ascii="Verdana" w:hAnsi="Verdana"/>
          <w:sz w:val="20"/>
          <w:szCs w:val="20"/>
        </w:rPr>
        <w:br/>
        <w:br/>
        <w:t xml:space="preserve">Στο Σώμα Επιθεώρησης Εργασίας (ΣΕΠΕ) και στον Οργανισμό Απασχολήσεως Εργατικού Δυναμικού (ΟΑΕΔ) συγκροτούνται Επιχειρησιακές Ομάδες Υποστήριξης του ΠΣ του Υπουργείου Εργασίας, Κοινωνικής Ασφάλισης και Πρόνοιας (ΣΕΠΕ-ΟΑΕΔ-ΙΚΑ-ΕΤΑΜ). </w:t>
        <w:br/>
        <w:br/>
        <w:t>α) Κεντρική Υπηρεσία ΣΕΠΕ</w:t>
        <w:br/>
        <w:t>πέντε (5) μέλη, τρεις (3) Επιθεωρητές Εργασιακών Σχέσεων και δυο (2) Διοικητικοί Υπάλληλοι,</w:t>
        <w:br/>
        <w:br/>
        <w:t>β) Περιφερειακές Διευθύνσεις Κοινωνικής Επιθεώρησης ΣΕΠΕ</w:t>
        <w:br/>
        <w:t>δυο (2) Επιθεωρητές Εργασιακών Σχέσεων σε κάθε τμήμα Συντονισμού Ελέγχου, Αξιολόγησης και Τεκμηρίωσης (ΣΕΑΤ)</w:t>
        <w:br/>
        <w:br/>
        <w:t>γ) Κεντρική Διοίκηση ΟΑΕΔ</w:t>
        <w:br/>
        <w:t>τρεις (3) υπάλληλοι της Διεύθυνσης Μηχανογράφησης και δύο (2) Διοικητικοί υπάλληλοι,</w:t>
        <w:br/>
        <w:br/>
        <w:t>δ) Περιφερειακές Διευθύνσεις ΟΑΕΔ</w:t>
        <w:br/>
        <w:t>δύο (2) Διοικητικοί υπάλληλοι σε κάθε Περιφερειακή Διεύθυνση.</w:t>
        <w:br/>
        <w:br/>
        <w:t xml:space="preserve">Αρμοδιότητες ομάδων υποστήριξης </w:t>
        <w:br/>
        <w:br/>
        <w:t>α) Τηλεφωνική και ηλεκτρονική υποστήριξη των χρηστών του ΠΣ ΣΕΠΕ-ΟΑΕΔ,</w:t>
        <w:br/>
        <w:br/>
        <w:t>β) Σύνταξη απαντητικών εγγράφων σε επιστολές/αιτήματα χρηστών και/ή φορέων,</w:t>
        <w:br/>
        <w:br/>
        <w:t xml:space="preserve">γ) Καταγραφή προβλημάτων των χρηστών και ενημέρωση των εμπλεκόμενων μερών με στόχο την επίλυσή τους, </w:t>
        <w:br/>
        <w:br/>
        <w:t>δ) Συνεργασία με την ομάδα των διαχειριστών για θέματα τα οποία δεν μπορούν να επιλυθούν από την ομάδα υποστήριξης,</w:t>
        <w:br/>
        <w:br/>
        <w:t>ε) Εκπαίδευση εσωτερικών χρηστών</w:t>
        <w:br/>
        <w:br/>
        <w:t>στ) Συνεργασία των ομάδων υποστήριξης, τόσο μεταξύ τους όσο και με λοιπούς εμπλεκόμενους φορείς.</w:t>
        <w:br/>
        <w:br/>
        <w:t>Οι ομάδες λειτουργούν με αντικείμενο την υποστήριξη του ΠΣ του Υπουργείου Εργασίας, Κοινωνικής Ασφάλισης και Πρόνοιας (ΣΕΠΕ-ΟΑΕΔ-ΙΚΑ-ΕΤΑΜ) εντός του κανονικού ωραρίου εργασίας και δεν είναι αμειβόμενες .</w:t>
        <w:br/>
        <w:br/>
      </w:r>
      <w:r>
        <w:rPr>
          <w:rFonts w:cs="Times" w:ascii="Verdana" w:hAnsi="Verdana"/>
          <w:b/>
          <w:bCs/>
          <w:sz w:val="20"/>
          <w:szCs w:val="20"/>
        </w:rPr>
        <w:t>Άρθρο 8</w:t>
        <w:br/>
        <w:t>Κυρώσεις</w:t>
      </w:r>
      <w:r>
        <w:rPr>
          <w:rFonts w:cs="Times" w:ascii="Verdana" w:hAnsi="Verdana"/>
          <w:sz w:val="20"/>
          <w:szCs w:val="20"/>
        </w:rPr>
        <w:br/>
        <w:br/>
        <w:t>Οι κείμενες διατάξεις για την επιβολή ποινικών και διοικητικών κυρώσεων καθώς και για τα όργανα επιβολής αυτών ισχύουν αναλόγως και για τη διαδικασία ηλεκτρονικής υποβολής.</w:t>
        <w:br/>
        <w:br/>
      </w:r>
      <w:r>
        <w:rPr>
          <w:rFonts w:cs="Times" w:ascii="Verdana" w:hAnsi="Verdana"/>
          <w:b/>
          <w:bCs/>
          <w:sz w:val="20"/>
          <w:szCs w:val="20"/>
        </w:rPr>
        <w:t>Άρθρο 9</w:t>
        <w:br/>
        <w:t>Μεταβατικές διατάξεις</w:t>
      </w:r>
      <w:r>
        <w:rPr>
          <w:rFonts w:cs="Times" w:ascii="Verdana" w:hAnsi="Verdana"/>
          <w:sz w:val="20"/>
          <w:szCs w:val="20"/>
        </w:rPr>
        <w:br/>
        <w:br/>
        <w:t xml:space="preserve">α)Από 1/3/2013 εφαρμόζεται υποχρεωτικά η διαδικασία της ηλεκτρονικής υποβολής των εντύπων, πλην των περιπτώσεων: </w:t>
      </w:r>
    </w:p>
    <w:p>
      <w:pPr>
        <w:pStyle w:val="Web"/>
        <w:rPr>
          <w:rFonts w:ascii="Verdana" w:hAnsi="Verdana" w:cs="Times"/>
          <w:sz w:val="20"/>
          <w:szCs w:val="20"/>
        </w:rPr>
      </w:pPr>
      <w:r>
        <w:rPr>
          <w:rFonts w:cs="Times" w:ascii="Verdana" w:hAnsi="Verdana"/>
          <w:sz w:val="20"/>
          <w:szCs w:val="20"/>
        </w:rPr>
        <w:t xml:space="preserve">i) των εργοδοτών που τους έχουν αποδοθεί από το ΙΚΑ- ΕΤΑΜ, περισσότερα από ένα ΑΜΕ (Αριθμός Μητρώου Εργοδότη), </w:t>
      </w:r>
    </w:p>
    <w:p>
      <w:pPr>
        <w:pStyle w:val="Web"/>
        <w:rPr>
          <w:rFonts w:ascii="Verdana" w:hAnsi="Verdana" w:cs="Times"/>
          <w:sz w:val="20"/>
          <w:szCs w:val="20"/>
        </w:rPr>
      </w:pPr>
      <w:r>
        <w:rPr>
          <w:rFonts w:cs="Times" w:ascii="Verdana" w:hAnsi="Verdana"/>
          <w:sz w:val="20"/>
          <w:szCs w:val="20"/>
        </w:rPr>
        <w:t xml:space="preserve">ii) εργοδοτών που αντιμετωπίζουν αντικειμενική αδυναμία πρόσβασης στο ΠΣ ΣΕΠΕ- ΟΑΕΔ- ΙΚΑ -ΕΤΑΜ λόγω μη απογραφής τους στο ΙΚΑ ή απογραφής στο ΙΚΑ χωρίς ΑΦΜ, </w:t>
      </w:r>
    </w:p>
    <w:p>
      <w:pPr>
        <w:pStyle w:val="Web"/>
        <w:rPr>
          <w:rFonts w:ascii="Verdana" w:hAnsi="Verdana" w:cs="Times"/>
          <w:sz w:val="20"/>
          <w:szCs w:val="20"/>
        </w:rPr>
      </w:pPr>
      <w:r>
        <w:rPr>
          <w:rFonts w:cs="Times" w:ascii="Verdana" w:hAnsi="Verdana"/>
          <w:sz w:val="20"/>
          <w:szCs w:val="20"/>
        </w:rPr>
        <w:t xml:space="preserve">iii) εργοδοτών που διαθέτουν ΑΜΟΕ (Αριθμός Μητρώου Οικοδομοτεχνικού Έργου). Για τις περιπτώσεις αυτές συνεχίζεται η διαδικασία κατάθεσης των εντύπων του άρθρου 2 της παρούσης, ισχυουσών των προθεσμιών και της διαδικασίας που αφορούν τη χειρόγραφη υποβολή, με προσέλευση στην αρμόδια υπηρεσία του ΣΕΠΕ ή/και του ΟΑΕΔ, μέχρι τον ηλεκτρονικό συγχρονισμό του ΠΣ ΣΕΠΕ- ΟΑΕΔ- ΙΚΑ -ΕΤΑΜ. O προϊστάμενος της Διεύθυνσης Πληροφορικής του Υπουργείου Εργασίας, Κοινωνικής Ασφάλισης και Πρόνοιας υποχρεούται να γνωστοποιήσει στις υπηρεσίες ΣΕΠΕ και ΟΑΕΔ την περάτωση του ηλεκτρονικού συγχρονισμού του ΠΣ ΣΕΠΕ- ΟΑΕΔ- ΙΚΑ –ΕΤΑΜ. </w:t>
        <w:br/>
        <w:br/>
        <w:t xml:space="preserve">β) Η ηλεκτρονική υποβολή του εντύπου Ε8 (Γνωστοποίηση πραγματοποιηθείσας υπερωριακής απασχόλησης) του άρθρου 2 του παρόντος καθίσταται υποχρεωτική από </w:t>
      </w:r>
      <w:r>
        <w:rPr>
          <w:rFonts w:cs="Times" w:ascii="Verdana" w:hAnsi="Verdana"/>
          <w:b/>
          <w:bCs/>
          <w:sz w:val="20"/>
          <w:szCs w:val="20"/>
        </w:rPr>
        <w:t>1/10/2013.</w:t>
      </w:r>
      <w:r>
        <w:rPr>
          <w:rFonts w:cs="Times" w:ascii="Verdana" w:hAnsi="Verdana"/>
          <w:sz w:val="20"/>
          <w:szCs w:val="20"/>
        </w:rPr>
        <w:br/>
      </w:r>
      <w:r>
        <w:rPr>
          <w:rFonts w:cs="Times" w:ascii="Verdana" w:hAnsi="Verdana"/>
          <w:b/>
          <w:bCs/>
          <w:sz w:val="20"/>
          <w:szCs w:val="20"/>
        </w:rPr>
        <w:br/>
        <w:t>Άρθρο 10</w:t>
      </w:r>
    </w:p>
    <w:p>
      <w:pPr>
        <w:pStyle w:val="Web"/>
        <w:rPr>
          <w:rFonts w:ascii="Verdana" w:hAnsi="Verdana" w:cs="Times"/>
          <w:sz w:val="20"/>
          <w:szCs w:val="20"/>
        </w:rPr>
      </w:pPr>
      <w:r>
        <w:rPr>
          <w:rFonts w:cs="Times" w:ascii="Verdana" w:hAnsi="Verdana"/>
          <w:sz w:val="20"/>
          <w:szCs w:val="20"/>
        </w:rPr>
        <w:t>Οι με αριθμ. πρωτ. 14827/22/24.7.2012, ΦΕΚ Β 2240 και 17227/32/22.8.2012, ΦΕΚ Β 2346 αποφάσεις του Υπουργού Εργασίας, Κοινωνικής Ασφάλισης και Πρόνοιας καταργούνται.</w:t>
        <w:br/>
      </w:r>
      <w:r>
        <w:rPr>
          <w:rFonts w:cs="Times" w:ascii="Verdana" w:hAnsi="Verdana"/>
          <w:b/>
          <w:bCs/>
          <w:sz w:val="20"/>
          <w:szCs w:val="20"/>
        </w:rPr>
        <w:br/>
        <w:t>Άρθρο 11</w:t>
        <w:br/>
        <w:t>Ισχύς της απόφασης</w:t>
      </w:r>
    </w:p>
    <w:p>
      <w:pPr>
        <w:pStyle w:val="Web"/>
        <w:spacing w:before="280" w:after="280"/>
        <w:rPr>
          <w:rFonts w:ascii="Verdana" w:hAnsi="Verdana" w:cs="Times"/>
          <w:sz w:val="20"/>
          <w:szCs w:val="20"/>
        </w:rPr>
      </w:pPr>
      <w:r>
        <w:rPr>
          <w:rFonts w:cs="Times" w:ascii="Verdana" w:hAnsi="Verdana"/>
          <w:sz w:val="20"/>
          <w:szCs w:val="20"/>
        </w:rPr>
        <w:t xml:space="preserve">Η απόφαση αυτή, όπως τροποποιήθηκε και συμπληρώθηκε, ισχύει από τη δημοσίευσή της. </w:t>
        <w:br/>
        <w:br/>
        <w:t xml:space="preserve">Η απόφαση αυτή να δημοσιευθεί στην Εφημερίδα της Κυβερνήσεως. </w:t>
        <w:br/>
        <w:br/>
        <w:br/>
        <w:t>Ο ΥΠΟΥΡΓΟΣ ΕΡΓΑΣΙΑΣ ΚΟΙΝΩΝΙΚΗΣ ΑΣΦΑΛΙΣΗΣ ΚΑΙ ΠΡΟΝΟΙΑΣ</w:t>
        <w:br/>
        <w:t xml:space="preserve">ΙΩΑΝΝΗΣ ΒΡΟΥΤΣ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58:00Z</dcterms:created>
  <dc:creator>michael</dc:creator>
  <dc:description/>
  <dc:language>en-US</dc:language>
  <cp:lastModifiedBy>michael</cp:lastModifiedBy>
  <dcterms:modified xsi:type="dcterms:W3CDTF">2013-08-30T17:58:00Z</dcterms:modified>
  <cp:revision>2</cp:revision>
  <dc:subject/>
  <dc:title/>
</cp:coreProperties>
</file>