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Αριθ. πρωτ.: ΔΕΑΦ Β 1106280 ΕΞ 2015/5.8.2015</w:t>
      </w:r>
      <w:r>
        <w:rPr>
          <w:rFonts w:cs="Times" w:ascii="Verdana" w:hAnsi="Verdana"/>
          <w:sz w:val="20"/>
          <w:szCs w:val="20"/>
        </w:rPr>
        <w:t xml:space="preserve"> </w:t>
        <w:br/>
      </w:r>
      <w:r>
        <w:rPr>
          <w:rStyle w:val="StrongEmphasis"/>
          <w:rFonts w:cs="Times" w:ascii="Verdana" w:hAnsi="Verdana"/>
          <w:sz w:val="20"/>
          <w:szCs w:val="20"/>
        </w:rPr>
        <w:t>Εφαρμογή των διατάξεων του άρθρου 48 του ν. 4172/2013</w:t>
      </w:r>
      <w:r>
        <w:rPr>
          <w:rFonts w:cs="Times" w:ascii="Verdana" w:hAnsi="Verdana"/>
          <w:sz w:val="20"/>
          <w:szCs w:val="20"/>
        </w:rPr>
        <w:t xml:space="preserve"> </w:t>
      </w:r>
    </w:p>
    <w:p>
      <w:pPr>
        <w:pStyle w:val="NormalWeb"/>
        <w:spacing w:before="280" w:after="280"/>
        <w:rPr/>
      </w:pPr>
      <w:r>
        <w:rPr>
          <w:rFonts w:cs="Times" w:ascii="Verdana" w:hAnsi="Verdana"/>
          <w:sz w:val="20"/>
          <w:szCs w:val="20"/>
        </w:rPr>
        <w:t xml:space="preserve">Αθήνα, 5 Αυγούστου 2015 </w:t>
        <w:br/>
        <w:t xml:space="preserve">Αριθ. Πρωτ.: ΔΕΑΦ Β 1106280 ΕΞ 2015 </w:t>
        <w:br/>
        <w:t> </w:t>
        <w:br/>
        <w:t>ΕΛΛΗΝΙΚΗ ΔΗΜΟΚΡΑΤΙΑ</w:t>
        <w:br/>
        <w:t>ΥΠΟΥΡΓΕΙΟ ΟΙΚΟΝΟΜΙΚΩΝ</w:t>
        <w:br/>
        <w:t>ΓΕΝΙΚΗ ΓΡΑΜΜΑΤΕΙΑ ΔΗΜΟΣΙΩΝ ΕΣΟΔΩΝ</w:t>
        <w:br/>
        <w:t>ΓΕΝΙΚΗ ΔΙΕΥΘΥΝΣΗ ΦΟΡΟΛΟΓΙΚΗΣ ΔΙΟΙΚΗΣΗΣ</w:t>
        <w:br/>
        <w:t>ΔΙΕΥΘΥΝΣΗ ΕΦΑΡΜΟΓΗΣ ΑΜΕΣΗΣ ΦΟΡΟΛΟΓΙΑΣ</w:t>
        <w:br/>
        <w:t>ΤΜΗΜΑ: Β'</w:t>
        <w:br/>
        <w:br/>
        <w:t>Ταχ. Δ/νση: Κ. Σερβίας 10</w:t>
        <w:br/>
        <w:t xml:space="preserve">Ταχ. Κώδικας: 101 84 Αθήνα </w:t>
        <w:br/>
        <w:t xml:space="preserve">Πληροφορίες: Μ. Χαπίδης </w:t>
        <w:br/>
        <w:t xml:space="preserve">Τηλέφωνο: 210-3375312 </w:t>
        <w:br/>
        <w:t>ΦΑΞ: 210-3375001</w:t>
        <w:br/>
        <w:br/>
      </w:r>
      <w:r>
        <w:rPr>
          <w:rFonts w:cs="Times" w:ascii="Verdana" w:hAnsi="Verdana"/>
          <w:b/>
          <w:bCs/>
          <w:sz w:val="20"/>
          <w:szCs w:val="20"/>
        </w:rPr>
        <w:t>ΘΕΜΑ: Εφαρμογή των διατάξεων του άρθρου 48 του ν. 4172/2013.</w:t>
      </w:r>
      <w:r>
        <w:rPr>
          <w:rFonts w:cs="Times" w:ascii="Verdana" w:hAnsi="Verdana"/>
          <w:sz w:val="20"/>
          <w:szCs w:val="20"/>
        </w:rPr>
        <w:br/>
        <w:br/>
        <w:t>Με αφορμή ερωτήματα που έχουν υποβληθεί στην υπηρεσία μας, αναφορικά με το πιο πάνω θέμα, σας γνωρίζουμε τα ακόλουθα:</w:t>
        <w:br/>
        <w:br/>
        <w:t>1. Με τις διατάξεις της παραγράφου 1 του άρθρου 48 του ν. 4172/2013 ορίζεται, ότι παρέχεται απαλλαγή από το φόρο εισοδήματος για τα μερίσματα που εισπράττει ένα νομικό πρόσωπο που είναι φορολογικός κάτοικος Ελλάδας, εφόσον πληρούνται οι ακόλουθες προϋποθέσεις:</w:t>
        <w:br/>
        <w:br/>
        <w:t>α) το νομικό πρόσωπο που προβαίνει στη διανομή (καταβάλλων):</w:t>
        <w:br/>
        <w:br/>
        <w:t>i) περιλαμβάνεται στους τύπους που απαριθμούνται στο Παράρτημα Ι Μέρος Α' της Οδηγίας 2011/96/ΕΕ, όπως ισχύει,</w:t>
        <w:br/>
        <w:br/>
        <w:t>ii) είναι φορολογικός κάτοικος κράτους - μέλους της ΕΕ, σύμφωνα με τη νομοθεσία του κράτους αυτού και δεν θεωρείται κάτοικος τρίτου κράτους εκτός ΕΕ κατ' εφαρμογή όρων σύμβασης αποφυγής διπλής φορολογίας που έχει συναφθεί με αυτό το τρίτο κράτος και</w:t>
        <w:br/>
        <w:br/>
        <w:t>iii) υπόκειται, χωρίς τη δυνατότητα επιλογής ή απαλλαγής, σε έναν από τους φόρους που αναφέρονται στο Παράρτημα Ι Μέρος Β' της Οδηγίας 2011/96/ΕΕ ή σε οποιονδήποτε άλλον φόρο αντικαταστήσει έναν από τους φόρους αυτούς και</w:t>
        <w:br/>
        <w:br/>
        <w:t>β) το νομικό πρόσωπο που λαμβάνει τα μερίσματα (λήπτης): </w:t>
        <w:br/>
        <w:br/>
        <w:t>i) κατέχει ελάχιστο ποσοστό συμμετοχής τουλάχιστον δέκα τοις εκατό (10%) της αξίας ή του πλήθους του μετοχικού ή βασικού κεφαλαίου ή των δικαιωμάτων ψήφου του νομικού προσώπου που διανέμει και</w:t>
        <w:br/>
        <w:br/>
        <w:t>ii) διακρατεί το ως άνω ποσοστό τουλάχιστον είκοσι τέσσερις (24) μήνες.</w:t>
        <w:br/>
        <w:br/>
        <w:t>2. Με τις διατάξεις της παραγράφου 3 του άρθρου 48 του ν. 4172/2013 ορίζεται, μεταξύ άλλων, ότι εάν διανέμονται κέρδη από νομικό πρόσωπο σε λήπτη φορολογούμενο που δεν έχει διακρατήσει το ελάχιστο ποσοστό συμμετοχής επί είκοσι τέσσερις (24) μήνες, αλλά πληρούται η προϋπόθεση γ' της παραγράφου 1, ή αυτή της παραγράφου 2 του ίδιου άρθρου, ο λήπτης φορολογούμενος μπορεί προσωρινά να ζητήσει την απαλλαγή εφόσον καταθέσει στη Φορολογική Διοίκηση εγγυητική επιστολή υπέρ του Ελληνικού Δημοσίου, ίση με το ποσό του φόρου που θα όφειλε να καταβάλει σε περίπτωση μη χορήγησης της απαλλαγής.</w:t>
        <w:br/>
        <w:br/>
        <w:t>3. Όπως διευκρινίσθηκε με την ΠΟΛ.1039/26.1.2015 ερμηνευτική εγκύκλιο του άρθρου 48, αναφορικά με το χρόνο χορήγησης του φορολογικού πλεονεκτήματος, αυτός θεωρείται ότι είναι ο χρόνος λήψης της απόφασης διανομής των μερισμάτων από τα αρμόδια όργανα του καταβάλλοντος νομικού προσώπου ή προκειμένου για τα μερίσματα που διανέμουν οι προσωπικές εταιρίες ο χρόνος απόκτησης αυτών από τα μέλη τους.</w:t>
        <w:br/>
        <w:br/>
        <w:t>Επίσης, με την ίδια ως άνω εγκύκλιό μας διευκρινίσθηκε, ότι η εγγυητική επιστολή θα πρέπει να κατατίθεται χειρόγραφα στην αρμόδια Φορολογούσα Αρχή (Δ.Ο.Υ.) μέχρι την ημερομηνία υποβολής της δήλωσης φορολογίας εισοδήματος του φορολογικού έτους μέσα στο οποίο αποκτήθηκε το σχετικό εισόδημα για το οποίο αιτείται η σχετική απαλλαγή. Τα στοιχεία της εγγυητικής επιστολής θα πρέπει να αναγράφονται στο σχετικό έντυπο της δήλωσης φορολογίας εισοδήματος σε ειδικό πίνακα που έχει προβλεφθεί για το σκοπό αυτό.</w:t>
        <w:br/>
        <w:br/>
        <w:t>Σε περίπτωση που ο λήπτης δικαιούχος του εισοδήματος δεν επιλέξει να ζητήσει απαλλαγή από το φόρο εισοδήματος καταθέτοντας εγγυητική επιστολή με βάση τα πιο πάνω και κατ' επέκταση φορολογηθεί για το αντίστοιχο ποσό εισοδήματος (εισπραττόμενα μερίσματα), θα πρέπει να υποβάλλει κατά το χρόνο της συμπλήρωσης προϋπόθεσης διακράτησης του ποσοστού συμμετοχής (24 μήνες) τροποποιητική δήλωση του οικείου φορολογικού έτους προκειμένου να ληφθεί υπόψη το σχετικό ποσό εισοδήματος, ως απαλλασσόμενο έσοδο.</w:t>
        <w:br/>
        <w:br/>
        <w:t>4. Κατόπιν των ανωτέρω και δεδομένου ότι ο λήπτης δικαιούχος του εισοδήματος έχει υποχρέωση κατάθεσης της εγγυητικής επιστολής έως την ημερομηνία υποβολής της δήλωσης, κατά τα οριζόμενα στην ΠΟΛ.1039/26.1.2015, με την παρούσα γίνεται δεκτό ότι εάν η προϋπόθεση διακράτησης πληρωθεί πριν την ημερομηνία υποβολής της δήλωσης φορολογίας εισοδήματος του φορολογικού έτους συμπλήρωσης της ως άνω προϋπόθεσης, δεν απαιτείται, προκειμένου να χορηγηθεί η απαλλαγή από το φόρο εισοδήματος για τα εισπραττόμενα μερίσματα, η κατάθεση εγγυητικής επιστολής, καθώς η απαλλαγή έχει πλέον καταστεί οριστική. Επομένως, με την υποβολή της δήλωσης φορολογίας εισοδήματος του φορολογικού έτους στο οποίο αποκτήθηκαν τα εν λόγω εισοδήματα, αυτά τυγχάνουν απαλλαγής, εφόσον συμπληρωθούν οι αντίστοιχοι πίνακες της δήλωσης φορολογίας εισοδήματος (Πίνακας 4 του εντύπου Ν), χωρίς να απαιτείται για το σκοπό αυτό η υποβολή στη συνέχεια τροποποιητικής δήλωσης προκειμένου να ληφθεί υπόψη το σχετικό ποσό εισοδήματος, ως απαλλασσόμενο έσοδο. </w:t>
        <w:br/>
        <w:br/>
        <w:br/>
        <w:t xml:space="preserve">Η ΓΕΝΙΚΗ ΓΡΑΜΜΑΤΕΑΣ ΔΗΜΟΣΙΩΝ ΕΣΟΔΩΝ </w:t>
        <w:br/>
        <w:t>ΑΙΚΑΤΕΡΙΝΗ ΣΑΒΒΑΪΔΟΥ</w:t>
        <w:br/>
        <w:br/>
        <w:t xml:space="preserve">Ακριβές Αντίγραφο </w:t>
        <w:br/>
        <w:t>Η Προϊσταμένη του Αυτοτελούς Τμήματος Διοίκησης</w:t>
        <w:b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43:00Z</dcterms:created>
  <dc:creator>Mike Papastefanakis</dc:creator>
  <dc:description/>
  <cp:keywords/>
  <dc:language>en-US</dc:language>
  <cp:lastModifiedBy>Mike Papastefanakis</cp:lastModifiedBy>
  <dcterms:modified xsi:type="dcterms:W3CDTF">2015-08-11T08:43:00Z</dcterms:modified>
  <cp:revision>2</cp:revision>
  <dc:subject/>
  <dc:title/>
</cp:coreProperties>
</file>