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Αριθ. πρωτ.: ΔΕΑΦ Β 1137382 ΕΞ 2015/21.10.2015</w:t>
      </w:r>
      <w:r>
        <w:rPr>
          <w:rFonts w:cs="Verdana" w:ascii="Verdana" w:hAnsi="Verdana"/>
          <w:sz w:val="20"/>
          <w:szCs w:val="20"/>
        </w:rPr>
        <w:t xml:space="preserve"> </w:t>
        <w:br/>
      </w:r>
      <w:r>
        <w:rPr>
          <w:rStyle w:val="StrongEmphasis"/>
          <w:rFonts w:cs="Verdana" w:ascii="Verdana" w:hAnsi="Verdana"/>
          <w:sz w:val="20"/>
          <w:szCs w:val="20"/>
        </w:rPr>
        <w:t>Φορολογική μεταχείριση των συνδρομών που εισπράττουν οι Κοινωνικές Συνεταιριστικές Επιχειρήσεις από τα μέλη τους, καθώς και των χορηγιών και συνδρομών προς αυτές</w:t>
      </w:r>
      <w:r>
        <w:rPr>
          <w:rFonts w:cs="Verdana" w:ascii="Verdana" w:hAnsi="Verdana"/>
          <w:sz w:val="20"/>
          <w:szCs w:val="20"/>
        </w:rPr>
        <w:t xml:space="preserve"> </w:t>
      </w:r>
    </w:p>
    <w:p>
      <w:pPr>
        <w:pStyle w:val="NormalWeb"/>
        <w:spacing w:before="280" w:after="280"/>
        <w:rPr/>
      </w:pPr>
      <w:r>
        <w:rPr>
          <w:rFonts w:cs="Verdana" w:ascii="Verdana" w:hAnsi="Verdana"/>
          <w:sz w:val="20"/>
          <w:szCs w:val="20"/>
        </w:rPr>
        <w:t>Αθήνα, 21 Οκτωβρίου 2015</w:t>
        <w:br/>
        <w:t xml:space="preserve">Αριθ. Πρωτ. ΔΕΑΦ Β 1137382 ΕΞ 2015 </w:t>
        <w:br/>
        <w:br/>
        <w:t>ΕΛΛΗΝΙΚΗ ΔΗΜΟΚΡΑΤΙΑ</w:t>
        <w:br/>
        <w:t>ΥΠΟΥΡΓΕΙΟ ΟΙΚΟΝΟΜΙΚΩΝ</w:t>
        <w:br/>
        <w:t>ΓΕΝΙΚΗ ΓΡΑΜΜΑΤΕΙΑ ΔΗΜΟΣΙΩΝ ΕΣΟΔΩΝ</w:t>
        <w:br/>
        <w:t>ΓΕΝΙΚΗ Δ/ΝΣΗ ΦΟΡΟΛΟΓΙΚΗΣ ΔΙΟΙΚΗΣΗΣ</w:t>
        <w:br/>
        <w:t>ΔΙΕΥΘΥΝΣΗ ΕΦΑΡΜΟΓΗΣ ΑΜΕΣΗΣ ΦΟΡΟΛΟΓΙΑΣ</w:t>
        <w:br/>
        <w:t>ΤΜΗΜΑ Β'</w:t>
        <w:br/>
        <w:br/>
        <w:t>Ταχ. Δ/νση: Καρ. Σερβίας 10</w:t>
        <w:br/>
        <w:t>Ταχ. Κώδ.: 101 84 Αθήνα</w:t>
        <w:br/>
        <w:t>Πληροφορίες: Ε. Πλάνη</w:t>
        <w:br/>
        <w:t>Τηλέφωνο: 2 10 - 33.75.312</w:t>
        <w:br/>
        <w:t>ΦΑΞ: 210 - 33.75.001</w:t>
        <w:br/>
        <w:br/>
      </w:r>
      <w:r>
        <w:rPr>
          <w:rFonts w:cs="Verdana" w:ascii="Verdana" w:hAnsi="Verdana"/>
          <w:b/>
          <w:bCs/>
          <w:sz w:val="20"/>
          <w:szCs w:val="20"/>
        </w:rPr>
        <w:t>ΘΕΜΑ: Φορολογική μεταχείριση των συνδρομών που εισπράττουν οι Κοινωνικές Συνεταιριστικές Επιχειρήσεις από τα μέλη τους, καθώς και των χορηγιών και συνδρομών προς αυτές.</w:t>
      </w:r>
      <w:r>
        <w:rPr>
          <w:rFonts w:cs="Verdana" w:ascii="Verdana" w:hAnsi="Verdana"/>
          <w:sz w:val="20"/>
          <w:szCs w:val="20"/>
        </w:rPr>
        <w:br/>
        <w:br/>
        <w:t>Με αφορμή προφορικά και γραπτά ερωτήματα που έχουν υποβληθεί στην υπηρεσία μας, αναφορικά με το πιο πάνω θέμα, σας γνωρίζουμε τα ακόλουθα:</w:t>
        <w:br/>
        <w:br/>
        <w:t>1. Με τις διατάξεις της περ. δ' του άρθρου 45 του ν.4172/2013 ορίζεται, ότι σε φόρο εισοδήματος νομικών προσώπων και νομικών οντοτήτων υπόκεινται, μεταξύ άλλων, οι συνεταιρισμοί και οι ενώσεις αυτών.</w:t>
        <w:br/>
        <w:br/>
        <w:t>2. Όπως διευκρινίσθηκε με την αριθ. ΠΟΛ.1044/10.2.2015 εγκύκλιό μας, στους συνεταιρισμούς περιλαμβάνονται και οι Κοινωνικές Συνεταιριστικές Επιχειρήσεις (Κοιν.Σ.Επ.), οι οποίες, σύμφωνα με τις διατάξεις της παρ. 1 του άρθρου 2 του ν.4019/2011, αποτελούν αστικούς συνεταιρισμούς με κοινωνικό σκοπό και διαθέτουν εκ του νόμου την εμπορική ιδιότητα.</w:t>
        <w:br/>
        <w:br/>
        <w:t>3. Περαιτέρω, με τις διατάξεις του άρθρου 44 του ν.4172/2013 ορίζεται ότι, ο φόρος εισοδήματος νομικών προσώπων και νομικών οντοτήτων επιβάλλεται ετησίως στα κέρδη που πραγματοποιούν τα νομικά πρόσωπα και οι νομικές οντότητες του άρθρου 45 ενώ με την παρ. 2 του άρθρου 47 του ίδιου ως άνω νόμου ορίζεται ότι, όλα τα έσοδα που αποκτούν τα νομικά πρόσωπα ή οι νομικές οντότητες που αναφέρονται στις περιπτώσεις του άρθρου 45 θεωρούνται έσοδα από επιχειρηματική δραστηριότητα.</w:t>
        <w:br/>
        <w:br/>
        <w:t>4. Επιπλέον, με την αριθ. ΠΟΛ.1059/18.3.2015 εγκύκλιό μας διευκρινίσθηκε, ότι στα πάσης φύσεως έσοδα των νομικών προσώπων και νομικών οντοτήτων περιλαμβάνονται όλα τα έσοδα που αναφέρονται στα λοιπά Κεφάλαια του ν.4172/2013 (Κεφάλαια Ε' και ΣΤ'), καθώς επίσης και οι κάθε είδους συνδρομές, επιχορηγήσεις, αποζημιώσεις στα πλαίσια της επιχειρηματικής δραστηριότητας των πιο πάνω προσώπων, κλπ.</w:t>
        <w:br/>
        <w:br/>
        <w:t>5. Εξάλλου, με τις διατάξεις του άρθρου 8 του ν.4019/2011 ορίζεται ότι, οι πόροι της Κοιν.Σ.Επ. αποτελούνται από το κεφάλαιο της επιχείρησης, δωρεές τρίτων, έσοδα από την αξιοποίηση της περιουσίας της, έσοδα από την επιχειρηματική δραστηριότητά της, επιχορηγήσεις από το Πρόγραμμα Δημοσίων Επενδύσεων, την Ευρωπαϊκή Ένωση, διεθνείς ή εθνικούς οργανισμούς ή Οργανισμούς Τοπικής Αυτοδιοίκησης Α' και Β' βαθμού, έσοδα από άλλα προγράμματα, κεφάλαια από κληροδοτήματα, δωρεές και παραχωρήσεις της χρήσης περιουσιακών στοιχείων, καθώς και κάθε άλλο έσοδο από την ανάπτυξη των δραστηριοτήτων της σύμφωνα με το καταστατικό της.</w:t>
        <w:br/>
        <w:br/>
        <w:t>6. Μετά απ' όλα όσα αναφέρθηκαν πιο πάνω και δεδομένου ότι αντικείμενο φόρου στους αστικούς συνεταιρισμούς αποτελούν τα πάσης φύσεως έσοδα που αυτοί αποκτούν, συνάγεται ότι όλα τα έσοδα που αποκτούν οι Κοιν.Σ.Επ., συμπεριλαμβανομένων τόσο των συνδρομών που τυχόν εισπράττουν από τα μέλη τους εφόσον δεν εισφέρονται για κάλυψη του κεφαλαίου της επιχείρησης, όσο και των δωρεών και χορηγιών που πραγματοποιούνται προς αυτές, λογίζονται ως εισόδημα από επιχειρηματική δραστηριότητα και φορολογούνται με βάση τις διατάξεις του ν.4172/2013. </w:t>
        <w:br/>
        <w:br/>
        <w:br/>
        <w:br/>
        <w:br/>
        <w:t>Η ΓΕΝΙΚΗ ΓΡΑΜΜΑΤΕΑΣ ΔΗΜΟΣΙΩΝ ΕΣΟΔΩΝ</w:t>
        <w:br/>
        <w:t>ΑΙΚΑΤΕΡΙΝΗ ΣΑΒΒΑΪΔΟΥ</w:t>
        <w:br/>
        <w:br/>
        <w:t>Ακριβές Αντίγραφο</w:t>
        <w:br/>
        <w:t>Η Προϊσταμένη του Αυτοτελούς Τμήματος Διοίκησης</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29:00Z</dcterms:created>
  <dc:creator>Mike Papastefanakis</dc:creator>
  <dc:description/>
  <cp:keywords/>
  <dc:language>en-US</dc:language>
  <cp:lastModifiedBy>Mike Papastefanakis</cp:lastModifiedBy>
  <dcterms:modified xsi:type="dcterms:W3CDTF">2015-10-26T16:29:00Z</dcterms:modified>
  <cp:revision>2</cp:revision>
  <dc:subject/>
  <dc:title>Αριθ. πρωτ.: ΔΕΑΦ Β 1137382 ΕΞ 2015/21.10.2015 Φορολογική μεταχείριση των συνδρομών που εισπράττουν οι Κοινωνικές Συνεταιριστικές Επιχειρήσεις από τα μέλη τους, καθώς και των χορηγιών και συνδρομών προς αυτές</dc:title>
</cp:coreProperties>
</file>