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Αριθ. πρωτ.: ΔΕΑΦΒ 1107041 ΕΞ 2015/6.8.2015</w:t>
      </w:r>
      <w:r>
        <w:rPr>
          <w:rFonts w:cs="Times" w:ascii="Verdana" w:hAnsi="Verdana"/>
          <w:sz w:val="20"/>
          <w:szCs w:val="20"/>
        </w:rPr>
        <w:t xml:space="preserve"> </w:t>
        <w:br/>
      </w:r>
      <w:r>
        <w:rPr>
          <w:rStyle w:val="StrongEmphasis"/>
          <w:rFonts w:cs="Times" w:ascii="Verdana" w:hAnsi="Verdana"/>
          <w:sz w:val="20"/>
          <w:szCs w:val="20"/>
        </w:rPr>
        <w:t>Συμπληρωματικές οδηγίες σχετικά με τον προσδιορισμό του εισοδήματος νομικών προσώπων μη κερδοσκοπικού χαρακτήρα της περ. γ' του άρθρου 45 του ν.4172/2013</w:t>
      </w:r>
      <w:r>
        <w:rPr>
          <w:rFonts w:cs="Times" w:ascii="Verdana" w:hAnsi="Verdana"/>
          <w:sz w:val="20"/>
          <w:szCs w:val="20"/>
        </w:rPr>
        <w:t xml:space="preserve"> </w:t>
        <w:br/>
        <w:br/>
        <w:t xml:space="preserve">Αθήνα, 6 Αυγούστου 2015 </w:t>
        <w:br/>
        <w:t xml:space="preserve">Αριθ. Πρωτ.: ΔΕΑΦΒ 1107041 ΕΞ 2015 </w:t>
        <w:br/>
        <w:br/>
        <w:t>ΕΛΛΗΝΙΚΗ ΔΗΜΟΚΡΑΤΙΑ</w:t>
        <w:br/>
        <w:t>ΥΠΟΥΡΓΕΙΟ ΟΙΚΟΝΟΜΙΚΩΝ</w:t>
        <w:br/>
        <w:t>ΓΕΝΙΚΗ ΓΡΑΜΜΑΤΕΙΑ ΔΗΜΟΣΙΩΝ ΕΣΟΔΩΝ</w:t>
        <w:br/>
        <w:t>ΓΕΝΙΚΗ Δ/ΝΣΗ ΦΟΡΟΛΟΓΙΚΗΣ ΔΙΟΙΚΗΣΗΣ</w:t>
        <w:br/>
        <w:t>ΔΙΕΥΘΥΝΣΗ ΕΦΑΡΜΟΓΗΣ ΑΜΕΣΗΣ ΦΟΡΟΛΟΓΙΑΣ</w:t>
        <w:br/>
        <w:t>ΤΜΗΜΑ Β'</w:t>
        <w:br/>
        <w:br/>
        <w:t>Ταχ. Δ/νση: Καρ. Σερβίας 10</w:t>
        <w:br/>
        <w:t xml:space="preserve">Ταχ. Κωδ.: 101 84 ΑΘΗΝΑ </w:t>
        <w:br/>
        <w:t xml:space="preserve">Πληροφορίες: Θ. Κακλαμάνης, Μ. Χαπίδης </w:t>
        <w:br/>
        <w:t xml:space="preserve">Τηλέφωνο: 210-3375312 </w:t>
        <w:br/>
        <w:t>ΦΑΞ: 210-3375001</w:t>
        <w:br/>
        <w:br/>
        <w:t>ΕΠΕΙΓΟΝ</w:t>
        <w:br/>
        <w:br/>
      </w:r>
      <w:r>
        <w:rPr>
          <w:rFonts w:cs="Times" w:ascii="Verdana" w:hAnsi="Verdana"/>
          <w:b/>
          <w:bCs/>
          <w:sz w:val="20"/>
          <w:szCs w:val="20"/>
        </w:rPr>
        <w:t>ΘΕΜΑ: Συμπληρωματικές οδηγίες σχετικά με τον προσδιορισμό του εισοδήματος νομικών προσώπων μη κερδοσκοπικού χαρακτήρα της περ. γ' του άρθρου 45 του ν.4172/2013.</w:t>
      </w:r>
      <w:r>
        <w:rPr>
          <w:rFonts w:cs="Times" w:ascii="Verdana" w:hAnsi="Verdana"/>
          <w:sz w:val="20"/>
          <w:szCs w:val="20"/>
        </w:rPr>
        <w:br/>
        <w:br/>
        <w:t>Με αφορμή ερωτήματα που έχουν υποβληθεί στην υπηρεσία μας, αναφορικά με το πιο πάνω θέμα, σας γνωρίζουμε τα ακόλουθα:</w:t>
        <w:br/>
        <w:br/>
        <w:t>1. Με τις διατάξεις της παρ.3 του άρθρου 68 του ν.4172/2013 ορίζεται, ότι ειδικά για τα μερίσματα που εισπράττει ημεδαπή μητρική εταιρεία από ημεδαπή ή αλλοδαπή θυγατρική της με έδρα σε άλλο κράτος - μέλος της Ευρωπαϊκής Ένωσης, όταν δεν εφαρμόζονται οι διατάξεις του άρθρου 48 του ν. 4172/2013 περί απαλλαγής από το φόρο των ενδοομιλικών μερισμάτων, από το ποσό του φόρου εκπίπτει το ποσό του φόρου που καταβλήθηκε ως φόρος εισοδήματος νομικών προσώπων και νομικών οντοτήτων για λογαριασμό της ημεδαπής ή της αλλοδαπής θυγατρικής της εταιρείας αντίστοιχα, για τα εν λόγω μερίσματα, καθώς και το ποσό του φόρου που παρακρατήθηκε ως φόρος επί του μερίσματος. </w:t>
        <w:br/>
        <w:br/>
        <w:t>2. Με τις διατάξεις της παρ.1 του άρθρου 39 του ίδιου ως άνω νόμου ορίζεται, μεταξύ άλλων, ότι ο όρος «εισόδημα από ακίνητη περιουσία» σημαίνει το εισόδημα, σε χρήμα ή σε είδος, που προκύπτει από την εκμίσθωση ή την ιδιοχρησιμοποίηση ή τη δωρεάν παραχώρηση χρήσης γης και ακινήτων.</w:t>
        <w:br/>
        <w:br/>
        <w:t>3. Εξάλλου, με τις διατάξεις των περ.β' και γ' της παρ.3 του ίδιου ως άνω άρθρου και νόμου ορίζεται, μεταξύ άλλων, ότι κατά τον προσδιορισμό του εισοδήματος από ακίνητη περιουσία, αν ο εκμισθωτής ή ο παραχωρών είναι νομικό πρόσωπο δημοσίου δικαίου και τα κάθε είδους ιδρύματα ή νομικό πρόσωπο ιδιωτικού δικαίου μη κερδοσκοπικού χαρακτήρα, αντίστοιχα, εκπίπτουν οι δαπάνες που προβλέπονται από τις ίδιες διατάξεις κατά τα οριζόμενα σε αυτές ποσοστά.</w:t>
        <w:br/>
        <w:br/>
        <w:t>4. Κατόπιν των ανωτέρω, με την παρούσα διευκρινίζονται τα ακόλουθα:</w:t>
        <w:br/>
        <w:br/>
        <w:t>α. Για τα μερίσματα που εισπράττουν τα μη κερδοσκοπικού χαρακτήρα νομικά πρόσωπα δημοσίου ή ιδιωτικού δικαίου (περ.γ' άρθρου 45 ν.4172/2013) δεν έχουν εφαρμογή οι διατάξεις της παρ.3 του άρθρου 68, καθόσον σε καμία περίπτωση τα υπόψη νομικά πρόσωπα δεν εμπίπτουν στην έννοια της εταιρείας και ως εκ τούτου, τα εισοδήματα αυτά φορολογούνται ως εισόδημα από επιχειρηματική δραστηριότητα, με βάση τις διατάξεις της παρ.2 του άρθρου 47 του ν.4172/2013, συμψηφιζομένου μόνο του παρακρατηθέντος φόρου, σύμφωνα με τις διατάξεις της παρ. 4 του άρθρου 64 του ίδιου ως άνω νόμου.</w:t>
        <w:br/>
        <w:br/>
        <w:t>Επομένως, τα υπόψη νομικά πρόσωπα όταν θα συμπληρώνουν τους πίνακες 3 Α1α, 3 Α1β, 3 Α1δ και 3 Α1ε του εντύπου Ν, κατά περίπτωση, ως ακαθάριστο ποσό θα καταχωρούν το μικτό ποσό με την προσθήκη μόνο του παρακρατηθέντος φόρου, συμπληρώνοντας παράλληλα το αντίστοιχο πεδίο του παρακρατηθέντος φόρου.</w:t>
        <w:br/>
        <w:br/>
        <w:t>β. Σε περίπτωση που τα υπόψη νομικά πρόσωπα έχουν πραγματοποιήσει δαπάνες για ακίνητα από τα οποία δεν αποκτούν εισόδημα (π.χ. κενά) και δεδομένου ότι όλα τα έσοδα που αποκτούν θεωρούνται, με βάση τις διατάξεις της παρ.2 του άρθρου 47 του ν. 4172/2013, ως έσοδα από επιχειρηματική δραστηριότητα, συνάγεται ότι οι δαπάνες αυτές εκπίπτουν από το μηδενικό εισόδημα από ακίνητη περιουσία με τους όρους και προϋποθέσεις της παρ. 3 του άρθρου 39. Αποτέλεσμα της έκπτωσης των ως άνω δαπανών είναι ότι δημιουργείται ζημία μεταφερόμενη φορολογικά στα επόμενα πέντε (5) φορολογικά έτη δυνάμει των διατάξεων του άρθρου 27 του ίδιου νόμου, προκειμένου να συμψηφισθεί με τα μελλοντικά κέρδη από επιχειρηματική δραστηριότητα των υπόψη νομικών προσώπων από οποιαδήποτε πηγή εσόδων και αν προέρχονται αυτά. Τα ανωτέρω ισχύουν και για τις δαπάνες που αφορούν ιδιοχρησιμοποιούμενα ακίνητα.</w:t>
        <w:br/>
        <w:br/>
        <w:t xml:space="preserve">γ. Τέλος διευκρινίζεται, ότι κατά τον προσδιορισμό του εισοδήματος από ακίνητη περιουσία των νομικών προσώπων μη κερδοσκοπικού χαρακτήρα, στην έννοια των δαπανών που εκπίπτουν περιλαμβάνονται μόνο αυτές για τις οποίες βαρύνεται ο εκμισθωτής ή ο παραχωρών και όχι τυχόν δαπάνες που βαρύνουν τον μισθωτή ή τον παραχωρησιούχο, αντίστοιχα (π.χ δαπάνη για ηλεκτρισμό ή για νερό, κ.λ.π.). </w:t>
        <w:br/>
        <w:br/>
        <w:br/>
        <w:t xml:space="preserve">Ακριβές Αντίγραφο </w:t>
        <w:br/>
        <w:t>Η Προϊσταμένη του Αυτοτελούς Τμήματος Διοίκησης</w:t>
        <w:br/>
        <w:br/>
        <w:t xml:space="preserve">Η ΓΕΝΙΚΗ ΓΡΑΜΜΑΤΕΑΣ ΔΗΜΟΣΙΩΝ ΕΣΟΔΩΝ </w:t>
        <w:br/>
        <w:t xml:space="preserve">ΑΙΚΑΤΕΡΙΝΗ ΣΑΒΒΑΙΔΟΥ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11:00Z</dcterms:created>
  <dc:creator>Mike Papastefanakis</dc:creator>
  <dc:description/>
  <cp:keywords/>
  <dc:language>en-US</dc:language>
  <cp:lastModifiedBy>Mike Papastefanakis</cp:lastModifiedBy>
  <dcterms:modified xsi:type="dcterms:W3CDTF">2015-08-11T08:11:00Z</dcterms:modified>
  <cp:revision>2</cp:revision>
  <dc:subject/>
  <dc:title/>
</cp:coreProperties>
</file>