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Times"/>
          <w:sz w:val="20"/>
          <w:szCs w:val="20"/>
        </w:rPr>
      </w:pPr>
      <w:r>
        <w:rPr>
          <w:rStyle w:val="StrongEmphasis"/>
          <w:rFonts w:cs="Times" w:ascii="Verdana" w:hAnsi="Verdana"/>
          <w:sz w:val="20"/>
          <w:szCs w:val="20"/>
        </w:rPr>
        <w:t>Αρ. πρωτ.: 242/44/4.1.2013</w:t>
      </w:r>
      <w:r>
        <w:rPr>
          <w:rFonts w:cs="Times" w:ascii="Verdana" w:hAnsi="Verdana"/>
          <w:sz w:val="20"/>
          <w:szCs w:val="20"/>
        </w:rPr>
        <w:t xml:space="preserve"> </w:t>
        <w:br/>
      </w:r>
      <w:r>
        <w:rPr>
          <w:rStyle w:val="StrongEmphasis"/>
          <w:rFonts w:cs="Times" w:ascii="Verdana" w:hAnsi="Verdana"/>
          <w:sz w:val="20"/>
          <w:szCs w:val="20"/>
        </w:rPr>
        <w:t>Εγκύκλιος εφαρμογής υπουργικής απόφασης 29331/1135/2012 (Β' 3445) "Επιμόρφωση εργοδοτών και εργαζομένων για θέματα άσκησης καθηκόντων τεχνικού ασφάλειας σε επιχειρήσεις Β' και Γ κατηγορίας - Προγράμματα 2013"</w:t>
      </w:r>
      <w:r>
        <w:rPr>
          <w:rFonts w:cs="Times" w:ascii="Verdana" w:hAnsi="Verdana"/>
          <w:sz w:val="20"/>
          <w:szCs w:val="20"/>
        </w:rPr>
        <w:t xml:space="preserve"> </w:t>
        <w:br/>
      </w:r>
    </w:p>
    <w:p>
      <w:pPr>
        <w:pStyle w:val="Normal"/>
        <w:rPr>
          <w:rFonts w:ascii="Verdana" w:hAnsi="Verdana" w:cs="Times"/>
          <w:sz w:val="20"/>
          <w:szCs w:val="20"/>
        </w:rPr>
      </w:pPr>
      <w:r>
        <w:rPr>
          <w:rFonts w:cs="Times" w:ascii="Verdana" w:hAnsi="Verdana"/>
          <w:sz w:val="20"/>
          <w:szCs w:val="20"/>
        </w:rPr>
        <w:t>Αθήνα 04-01-2013 </w:t>
        <w:br/>
        <w:t>Αρ. πρωτ: 242/44</w:t>
        <w:br/>
      </w:r>
    </w:p>
    <w:p>
      <w:pPr>
        <w:pStyle w:val="Normal"/>
        <w:rPr>
          <w:rFonts w:ascii="Verdana" w:hAnsi="Verdana" w:cs="Times"/>
          <w:sz w:val="20"/>
          <w:szCs w:val="20"/>
        </w:rPr>
      </w:pPr>
      <w:r>
        <w:rPr>
          <w:rFonts w:cs="Times" w:ascii="Verdana" w:hAnsi="Verdana"/>
          <w:sz w:val="20"/>
          <w:szCs w:val="20"/>
        </w:rPr>
        <w:t>ΕΛΛΗΝΙΚΗ ΔΗΜΟΚΡΑΤΙΑ </w:t>
        <w:br/>
        <w:t>ΥΠΟΥΡΓΕΙΟ ΕΡΓΑΣΙΑΣ ΚΟΙΝΩΝΙΚΗΣ ΑΣΦΑΛΙΣΗΣ ΚΑΙ ΠΡΟΝΟΙΑΣ</w:t>
        <w:br/>
        <w:t>ΓΕΝΙΚΗ Δ/ΝΣΗ ΣΥΝΘΗΚΩΝ ΚΑΙ ΥΓΙΕΙΝΗΣ ΤΗΣ ΕΡΓΑΣΙΑΣ</w:t>
        <w:br/>
        <w:t>ΔΙΑΧΕΙΡΙΣΗΣ ΤΗΣ ΠΛΗΡΟΦΟΡΗΣΗΣ, ΕΠΙΜΟΡΦΩΣΗΣ ΚΑΙ ΠΑΡΑΚΟΛΟΥΘΗΣΗΣ ΠΟΛΙΤΙΚΗΣ ΣΥΝΘΗΚΩΝ ΕΡΓΑΣΙΑΣ ΓΙΑ ΘΕΜΑΤΑ ΑΣΦΑΛΕΙΑΣ ΚΑΙ ΥΓΕΙΑΣ </w:t>
        <w:br/>
        <w:t>Δ/ΝΣΗ Δ24</w:t>
        <w:br/>
      </w:r>
    </w:p>
    <w:p>
      <w:pPr>
        <w:pStyle w:val="Normal"/>
        <w:rPr>
          <w:rFonts w:ascii="Verdana" w:hAnsi="Verdana" w:cs="Times"/>
          <w:sz w:val="20"/>
          <w:szCs w:val="20"/>
        </w:rPr>
      </w:pPr>
      <w:r>
        <w:rPr>
          <w:rFonts w:cs="Times" w:ascii="Verdana" w:hAnsi="Verdana"/>
          <w:sz w:val="20"/>
          <w:szCs w:val="20"/>
        </w:rPr>
        <w:t>Ταχ. Δ/νση: Πειραιώς 40 </w:t>
        <w:br/>
        <w:t>Ταχ. Κώδικας: 101 82 ΑΘΗΝΑ</w:t>
        <w:br/>
        <w:t>Fax: 2103214310</w:t>
        <w:br/>
        <w:t>Τηλ.: 210 3213673</w:t>
        <w:br/>
        <w:t>Πληροφορίες: Κ. Λεκίδου </w:t>
        <w:br/>
        <w:t>e-mail: antchristodoulou@ypakp.gr</w:t>
        <w:br/>
        <w:t>klekidou@ypakp.gr </w:t>
        <w:br/>
        <w:t>URL: http://www.yeka.gr</w:t>
        <w:br/>
      </w:r>
    </w:p>
    <w:p>
      <w:pPr>
        <w:pStyle w:val="Normal"/>
        <w:rPr>
          <w:rFonts w:ascii="Verdana" w:hAnsi="Verdana" w:cs="Times"/>
          <w:sz w:val="20"/>
          <w:szCs w:val="20"/>
        </w:rPr>
      </w:pPr>
      <w:r>
        <w:rPr>
          <w:rFonts w:cs="Times" w:ascii="Verdana" w:hAnsi="Verdana"/>
          <w:b/>
          <w:bCs/>
          <w:sz w:val="20"/>
          <w:szCs w:val="20"/>
        </w:rPr>
        <w:t>Θέμα: Εγκύκλιος εφαρμογής υπουργικής απόφασης 29331/1135/2012 (Β' 3445) "Επιμόρφωση εργοδοτών και εργαζομένων για θέματα άσκησης καθηκόντων τεχνικού ασφάλειας σε επιχειρήσεις Β' και Γ κατηγορίας - Προγράμματα 2013".</w:t>
      </w:r>
      <w:r>
        <w:rPr>
          <w:rFonts w:cs="Times" w:ascii="Verdana" w:hAnsi="Verdana"/>
          <w:sz w:val="20"/>
          <w:szCs w:val="20"/>
        </w:rPr>
        <w:br/>
      </w:r>
    </w:p>
    <w:p>
      <w:pPr>
        <w:pStyle w:val="Normal"/>
        <w:rPr>
          <w:rFonts w:ascii="Verdana" w:hAnsi="Verdana" w:cs="Times"/>
          <w:sz w:val="20"/>
          <w:szCs w:val="20"/>
        </w:rPr>
      </w:pPr>
      <w:r>
        <w:rPr>
          <w:rFonts w:cs="Times" w:ascii="Verdana" w:hAnsi="Verdana"/>
          <w:sz w:val="20"/>
          <w:szCs w:val="20"/>
        </w:rPr>
        <w:t xml:space="preserve">Η εγκύκλιος αυτή αφορά τα προγράμματα επιμόρφωσης εργοδοτών και εργαζομένων σε επιχειρήσεις Β' και Γ κατηγορίας για το 2013 και διευκρινίζει τον τρόπο και τις διαδικασίες εφαρμογής των προβλεπομένων στην παραπάνω αναφερόμενη απόφαση. </w:t>
        <w:br/>
      </w:r>
    </w:p>
    <w:p>
      <w:pPr>
        <w:pStyle w:val="Normal"/>
        <w:rPr>
          <w:rFonts w:ascii="Verdana" w:hAnsi="Verdana" w:cs="Times"/>
          <w:sz w:val="20"/>
          <w:szCs w:val="20"/>
        </w:rPr>
      </w:pPr>
      <w:r>
        <w:rPr>
          <w:rFonts w:cs="Times" w:ascii="Verdana" w:hAnsi="Verdana"/>
          <w:b/>
          <w:bCs/>
          <w:sz w:val="20"/>
          <w:szCs w:val="20"/>
        </w:rPr>
        <w:t>(Α) ΓΕΝΙΚ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1. Σύμφωνα με την ισχύουσα νομοθεσία για την ασφάλεια και υγεία των εργαζομένων σε όλες τις επιχειρήσεις, ανεξαρτήτως αριθμού εργαζομένων ο εργοδότης έχει την υποχρέωση να χρησιμοποιεί τις υπηρεσίες τεχνικού ασφάλειας. </w:t>
        <w:br/>
      </w:r>
    </w:p>
    <w:p>
      <w:pPr>
        <w:pStyle w:val="Normal"/>
        <w:rPr>
          <w:rFonts w:ascii="Verdana" w:hAnsi="Verdana" w:cs="Times"/>
          <w:sz w:val="20"/>
          <w:szCs w:val="20"/>
        </w:rPr>
      </w:pPr>
      <w:r>
        <w:rPr>
          <w:rFonts w:cs="Times" w:ascii="Verdana" w:hAnsi="Verdana"/>
          <w:sz w:val="20"/>
          <w:szCs w:val="20"/>
        </w:rPr>
        <w:t xml:space="preserve">Ο τεχνικός ασφάλειας είναι σύμβουλος του εργοδότη και των εργαζομένων και σε γενικές γραμμές η αποστολή του είναι: </w:t>
        <w:br/>
      </w:r>
    </w:p>
    <w:p>
      <w:pPr>
        <w:pStyle w:val="Normal"/>
        <w:rPr>
          <w:rFonts w:ascii="Verdana" w:hAnsi="Verdana" w:cs="Times"/>
          <w:sz w:val="20"/>
          <w:szCs w:val="20"/>
        </w:rPr>
      </w:pPr>
      <w:r>
        <w:rPr>
          <w:rFonts w:cs="Times" w:ascii="Verdana" w:hAnsi="Verdana"/>
          <w:sz w:val="20"/>
          <w:szCs w:val="20"/>
        </w:rPr>
        <w:t xml:space="preserve">α) να επιθεωρεί τακτικά τις θέσεις εργασίας από πλευράς υγείας και ασφάλειας της εργασίας, να αναφέρει στον εργοδότη οποιαδήποτε παράλειψη των μέτρων υγείας και ασφάλειας, να προτείνει μέτρα αντιμετώπισής και να επιβλέπει την εφαρμογή τους. </w:t>
        <w:br/>
      </w:r>
    </w:p>
    <w:p>
      <w:pPr>
        <w:pStyle w:val="Normal"/>
        <w:rPr>
          <w:rFonts w:ascii="Verdana" w:hAnsi="Verdana" w:cs="Times"/>
          <w:sz w:val="20"/>
          <w:szCs w:val="20"/>
        </w:rPr>
      </w:pPr>
      <w:r>
        <w:rPr>
          <w:rFonts w:cs="Times" w:ascii="Verdana" w:hAnsi="Verdana"/>
          <w:sz w:val="20"/>
          <w:szCs w:val="20"/>
        </w:rPr>
        <w:t xml:space="preserve">β) να μεριμνά ώστε οι εργαζόμενοι στην επιχείρηση να τηρούν τους κανόνες υγείας και ασφάλειας της εργασίας και να τους καθοδηγεί για την αποτροπή του επαγγελματικού κινδύνου που συνεπάγεται η εργασία τους. </w:t>
        <w:br/>
      </w:r>
    </w:p>
    <w:p>
      <w:pPr>
        <w:pStyle w:val="Normal"/>
        <w:rPr>
          <w:rFonts w:ascii="Verdana" w:hAnsi="Verdana" w:cs="Times"/>
          <w:sz w:val="20"/>
          <w:szCs w:val="20"/>
        </w:rPr>
      </w:pPr>
      <w:r>
        <w:rPr>
          <w:rFonts w:cs="Times" w:ascii="Verdana" w:hAnsi="Verdana"/>
          <w:sz w:val="20"/>
          <w:szCs w:val="20"/>
        </w:rPr>
        <w:t xml:space="preserve">2. Επίσης ο εργοδότης έχει υποχρέωση να έχει μία γραπτή εκτίμηση των κινδύνων στην επιχείρησή του την οποία συντάσσει ο τεχνικός ασφάλειας. </w:t>
        <w:br/>
      </w:r>
    </w:p>
    <w:p>
      <w:pPr>
        <w:pStyle w:val="Normal"/>
        <w:rPr>
          <w:rFonts w:ascii="Verdana" w:hAnsi="Verdana" w:cs="Times"/>
          <w:sz w:val="20"/>
          <w:szCs w:val="20"/>
        </w:rPr>
      </w:pPr>
      <w:r>
        <w:rPr>
          <w:rFonts w:cs="Times" w:ascii="Verdana" w:hAnsi="Verdana"/>
          <w:sz w:val="20"/>
          <w:szCs w:val="20"/>
        </w:rPr>
        <w:t xml:space="preserve">Στη γραπτή εκτίμηση κινδύνου γίνεται μία συστηματική εξέταση όλων των πλευρών κάθε διεξαγόμενης εργασίας και καταγράφονται: </w:t>
        <w:b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Τι θα μπορούσε να προκαλέσει ζημιές και βλάβες</w:t>
        <w:br/>
        <w:t>• Κατά πόσο θα μπορούσαν να εξαλειφθούν οι πηγές κινδύνου, και εάν όχι</w:t>
        <w:br/>
        <w:t>• Τι μέτρα πρόληψης και προστασίας εφαρμόζονται ή πρέπει να εφαρμοστούν.</w:t>
        <w:br/>
      </w:r>
    </w:p>
    <w:p>
      <w:pPr>
        <w:pStyle w:val="Normal"/>
        <w:rPr>
          <w:rFonts w:ascii="Verdana" w:hAnsi="Verdana" w:cs="Times"/>
          <w:sz w:val="20"/>
          <w:szCs w:val="20"/>
        </w:rPr>
      </w:pPr>
      <w:r>
        <w:rPr>
          <w:rFonts w:cs="Times" w:ascii="Verdana" w:hAnsi="Verdana"/>
          <w:sz w:val="20"/>
          <w:szCs w:val="20"/>
        </w:rPr>
        <w:t xml:space="preserve">3. Για τον καθορισμό των προσόντων του τεχνικού ασφάλειας και για τον υπολογισμό του χρόνου απασχόλησής του οι επιχειρήσεις κατατάσσονται σε τρεις κατηγορίες Α', Β', Γ'. Ο χρόνος απασχόλησης του τεχνικού ασφάλειας εξαρτάται από τον αριθμό των εργαζομένων και την επικινδυνότητα της επιχείρησης. </w:t>
        <w:br/>
      </w:r>
    </w:p>
    <w:p>
      <w:pPr>
        <w:pStyle w:val="Normal"/>
        <w:rPr>
          <w:rFonts w:ascii="Verdana" w:hAnsi="Verdana" w:cs="Times"/>
          <w:sz w:val="20"/>
          <w:szCs w:val="20"/>
        </w:rPr>
      </w:pPr>
      <w:r>
        <w:rPr>
          <w:rFonts w:cs="Times" w:ascii="Verdana" w:hAnsi="Verdana"/>
          <w:sz w:val="20"/>
          <w:szCs w:val="20"/>
        </w:rPr>
        <w:t>4. Προκειμένου οι εργοδότες να ανταποκριθούν στην παραπάνω υποχρέωση τους έχουν τη δυνατότητα να αναθέτουν τα καθήκοντα αυτά:</w:t>
      </w:r>
      <w:r>
        <w:rPr>
          <w:rFonts w:cs="Times" w:ascii="Times" w:hAnsi="Times"/>
          <w:sz w:val="20"/>
          <w:szCs w:val="20"/>
        </w:rPr>
        <w:t> </w:t>
      </w:r>
      <w:r>
        <w:rPr>
          <w:rFonts w:cs="Times" w:ascii="Verdana" w:hAnsi="Verdana"/>
          <w:sz w:val="20"/>
          <w:szCs w:val="20"/>
        </w:rPr>
        <w:t> </w:t>
        <w:b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σε άτομα της επιχείρησης (πτυχιούχους ΑΕΙ ή ΤΕΙ με την προβλεπόμενη ειδικότητα) ή σε άτομα εκτός της επιχείρησης (πτυχιούχους ΑΕΙ ή ΤΕΙ με την προβλεπόμενη ειδικότητα)ή</w:t>
        <w:br/>
        <w:t>• σε ΕΞ.Υ.Π.Π. ή</w:t>
        <w:br/>
        <w:t xml:space="preserve">• σε εργαζόμενο της επιχείρησης (κάτοχο απολυτηρίου τεχνικού λυκείου ή μέσης τεχνικής σχολής ή άλλης αναγνωρισμένης τεχνικής επαγγελματικής σχολής του εσωτερικού ή ισότιμων σχολών του εξωτερικού ή κάτοχο άδειας άσκησης επαγγέλματος εμπειροτέχνη και με οκταετή προϋπηρεσία που λογίζεται από την απόκτηση του απολυτηρίου ή της άδειας, εφόσον όμως αυτός απασχολείται με πλήρες ωράριο στην επιχείρηση) μετά από κατάλληλη επιμόρφωση τουλάχιστον 35 ωρών και εφόσον η επιχείρηση ανήκει στην Β' ή Γ' κατηγορία επικινδυνότητας και απασχολεί μέχρι και 49 άτομα. </w:t>
        <w:br/>
      </w:r>
    </w:p>
    <w:p>
      <w:pPr>
        <w:pStyle w:val="Normal"/>
        <w:rPr>
          <w:rFonts w:ascii="Verdana" w:hAnsi="Verdana" w:cs="Times"/>
          <w:sz w:val="20"/>
          <w:szCs w:val="20"/>
        </w:rPr>
      </w:pPr>
      <w:r>
        <w:rPr>
          <w:rFonts w:cs="Times" w:ascii="Verdana" w:hAnsi="Verdana"/>
          <w:sz w:val="20"/>
          <w:szCs w:val="20"/>
        </w:rPr>
        <w:t>5. Σε ορισμένες περιπτώσεις επιχειρήσεων δίνεται η δυνατότητα και στους ίδιους τους εργοδότες να αναλαμβάνουν οι ίδιοι τα καθήκοντα του τεχνικού ασφάλειας εφόσον έχουν τα κατάλληλα προσόντα. Οι περιπτώσεις αυτές είν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α. Στις επιχειρήσεις που υπάγονται στη Γ' κατηγορία και απασχολούν μέχρι και 49 άτομα με την προϋπόθεση της κατάλληλης επιμόρφωσης [άρθρο 12 παράγραφος 4 του κώδικα νόμων για την υγεία και την ασφάλεια των εργαζομένων (ν. 3850/2010)]. </w:t>
        <w:br/>
      </w:r>
    </w:p>
    <w:p>
      <w:pPr>
        <w:pStyle w:val="Normal"/>
        <w:rPr>
          <w:rFonts w:ascii="Verdana" w:hAnsi="Verdana" w:cs="Times"/>
          <w:sz w:val="20"/>
          <w:szCs w:val="20"/>
        </w:rPr>
      </w:pPr>
      <w:r>
        <w:rPr>
          <w:rFonts w:cs="Times" w:ascii="Verdana" w:hAnsi="Verdana"/>
          <w:sz w:val="20"/>
          <w:szCs w:val="20"/>
        </w:rPr>
        <w:t xml:space="preserve">β. Στις επιχειρήσεις που υπάγονται στις κατηγορίες Β' ή Γ' και απασχολούν λιγότερους από 50 εργαζόμενους, εάν ο εργοδότης είναι πτυχιούχος (ΑΕΙ) ή (ΤΕΙ) και έχει μία από τις ειδικότητες τεχνικών ασφάλειας που προβλέπονται για τον κλάδο οικονομικής δραστηριότητας που ανήκει η επιχείρησή του (άρθρο 12 παράγραφος 5 του ν. 3850/2010). </w:t>
        <w:br/>
      </w:r>
    </w:p>
    <w:p>
      <w:pPr>
        <w:pStyle w:val="Normal"/>
        <w:rPr>
          <w:rFonts w:ascii="Verdana" w:hAnsi="Verdana" w:cs="Times"/>
          <w:sz w:val="20"/>
          <w:szCs w:val="20"/>
        </w:rPr>
      </w:pPr>
      <w:r>
        <w:rPr>
          <w:rFonts w:cs="Times" w:ascii="Verdana" w:hAnsi="Verdana"/>
          <w:sz w:val="20"/>
          <w:szCs w:val="20"/>
        </w:rPr>
        <w:t xml:space="preserve">γ. Στις επιχειρήσεις που υπάγονται στην κατηγορία Β' και απασχολούν λιγότερους από 20 εργαζόμενους, εάν ο εργοδότης είναι πτυχιούχος (ΑΕΙ) ή (ΤΕΙ) και έχει μία από τις ειδικότητες τεχνικών ασφάλειας που δεν προβλέπεται όμως για τον κλάδο οικονομικής δραστηριότητας που ανήκει η επιχείρησή του, με την προϋπόθεση κατάλληλης επιμόρφωσης τουλάχιστον 35 ωρών (άρθρο 12 παράγραφος 5 του ν. 3850/2010). </w:t>
        <w:br/>
      </w:r>
    </w:p>
    <w:p>
      <w:pPr>
        <w:pStyle w:val="Normal"/>
        <w:rPr>
          <w:rFonts w:ascii="Verdana" w:hAnsi="Verdana" w:cs="Times"/>
          <w:sz w:val="20"/>
          <w:szCs w:val="20"/>
        </w:rPr>
      </w:pPr>
      <w:r>
        <w:rPr>
          <w:rFonts w:cs="Times" w:ascii="Verdana" w:hAnsi="Verdana"/>
          <w:sz w:val="20"/>
          <w:szCs w:val="20"/>
        </w:rPr>
        <w:t xml:space="preserve">δ. Στις επιχειρήσεις που υπάγονται στη κατηγορία Β' και απασχολούν μέχρι και 6 εργαζόμενους, με την προϋπόθεση κατάλληλης επιμόρφωσης τουλάχιστον 35 ωρών και εφόσον ο εργοδότης είναι πτυχιούχος τεχνικής ειδικότητας Τεχνικού Επαγγελματικού Εκπαιδευτηρίου ή Ινστιτούτου Επαγγελματικής Κατάρτισης ή άλλης αναγνωρισμένης τεχνικής επαγγελματικής σχολής και το αντικείμενο των σπουδών του σχετίζεται με τη δραστηριότητα της επιχείρησής του (άρθρο 12 παράγραφος 6 του ν. 3850/2010). </w:t>
        <w:br/>
      </w:r>
    </w:p>
    <w:p>
      <w:pPr>
        <w:pStyle w:val="Normal"/>
        <w:rPr>
          <w:rFonts w:ascii="Verdana" w:hAnsi="Verdana" w:cs="Times"/>
          <w:sz w:val="20"/>
          <w:szCs w:val="20"/>
        </w:rPr>
      </w:pPr>
      <w:r>
        <w:rPr>
          <w:rFonts w:cs="Times" w:ascii="Verdana" w:hAnsi="Verdana"/>
          <w:sz w:val="20"/>
          <w:szCs w:val="20"/>
        </w:rPr>
        <w:t xml:space="preserve">ε. Στις επιχειρήσεις που υπάγονται στην κατηγορία Β' και απασχολούν μέχρι και 3 εργαζόμενους με την προϋπόθεση κατάλληλης επιμόρφωσης τουλάχιστον 35 ωρών και εφόσον ο εργοδότης έχει άδεια άσκησης τεχνικού επαγγέλματος εμπειροτέχνη και το αντικείμενο της άδειας του σχετίζεται με τη δραστηριότητα της επιχείρησής του ή αποδεδειγμένα ασκεί επί δεκαετία και πλέον την οικονομική δραστηριότητα για την οποία θα αναλάβει τις υποχρεώσεις του τεχνικού ασφάλειας. (άρθρο 12 παράγραφος 6 του ν. 3850/2010). </w:t>
        <w:br/>
      </w:r>
    </w:p>
    <w:p>
      <w:pPr>
        <w:pStyle w:val="Normal"/>
        <w:rPr>
          <w:rFonts w:ascii="Verdana" w:hAnsi="Verdana" w:cs="Times"/>
          <w:sz w:val="20"/>
          <w:szCs w:val="20"/>
        </w:rPr>
      </w:pPr>
      <w:r>
        <w:rPr>
          <w:rFonts w:cs="Times" w:ascii="Verdana" w:hAnsi="Verdana"/>
          <w:sz w:val="20"/>
          <w:szCs w:val="20"/>
        </w:rPr>
        <w:t xml:space="preserve">στ. Αυτοαπασχολούμενοι εργοδότες που δεν απασχολούν προσωπικό, εφόσον έχουν τα υπόλοιπα προβλεπόμενα προσόντα, έχουν το δικαίωμα επιμόρφωσης, αλλά δεν έχουν καμία υποχρέωση παρακολούθησης ενός τέτοιου προγράμματος. </w:t>
        <w:br/>
      </w:r>
    </w:p>
    <w:p>
      <w:pPr>
        <w:pStyle w:val="Normal"/>
        <w:rPr>
          <w:rFonts w:ascii="Verdana" w:hAnsi="Verdana" w:cs="Times"/>
          <w:sz w:val="20"/>
          <w:szCs w:val="20"/>
        </w:rPr>
      </w:pPr>
      <w:r>
        <w:rPr>
          <w:rFonts w:cs="Times" w:ascii="Verdana" w:hAnsi="Verdana"/>
          <w:sz w:val="20"/>
          <w:szCs w:val="20"/>
        </w:rPr>
        <w:t xml:space="preserve">6. Επισημαίνεται ότι είναι στην απόλυτη διακριτική ευχέρεια των εργοδοτών να επιλέξουν να αναθέσουν τα καθήκοντα του τεχνικού ασφάλειας σε άτομα εντός ή εκτός της επιχείρησης ή να συνάψουν σύμβαση με ΕΞ.Υ.Π.Π. ή να επιμορφώσουν εργαζόμενους της επιχείρησής τους ή να επιμορφωθούν οι ίδιοι στις περιπτώσεις που αυτό επιτρέπεται. </w:t>
        <w:br/>
      </w:r>
    </w:p>
    <w:p>
      <w:pPr>
        <w:pStyle w:val="Normal"/>
        <w:rPr>
          <w:rFonts w:ascii="Verdana" w:hAnsi="Verdana" w:cs="Times"/>
          <w:sz w:val="20"/>
          <w:szCs w:val="20"/>
        </w:rPr>
      </w:pPr>
      <w:r>
        <w:rPr>
          <w:rFonts w:cs="Times" w:ascii="Verdana" w:hAnsi="Verdana"/>
          <w:sz w:val="20"/>
          <w:szCs w:val="20"/>
        </w:rPr>
        <w:t xml:space="preserve">7. Εφόσον επιλέξουν την περίπτωση να επιμορφωθούν οι ίδιοι ή να επιμορφώσουν εργαζόμενο της επιχείρησής τους, είναι ελεύθεροι να επιλέξουν όποιον φορέα επιμόρφωσης επιθυμούν, μεταξύ αυτών που υλοποιούν τέτοια προγράμματα επιμόρφωσης. </w:t>
        <w:br/>
      </w:r>
    </w:p>
    <w:p>
      <w:pPr>
        <w:pStyle w:val="Normal"/>
        <w:rPr>
          <w:rFonts w:ascii="Verdana" w:hAnsi="Verdana" w:cs="Times"/>
          <w:sz w:val="20"/>
          <w:szCs w:val="20"/>
        </w:rPr>
      </w:pPr>
      <w:r>
        <w:rPr>
          <w:rFonts w:cs="Times" w:ascii="Verdana" w:hAnsi="Verdana"/>
          <w:sz w:val="20"/>
          <w:szCs w:val="20"/>
        </w:rPr>
        <w:t xml:space="preserve">Τα κριτήρια επιλογής μπορεί να είναι οικονομικά, τόπου επιμόρφωσης, χρόνου, ποιότητας προγραμμάτων ή όποια κριτήρια οι ίδιοι θεωρούν ότι τους εξασφαλίζουν τις καλύτερες συνθήκες για τη συμμετοχή τους στο επιμορφωτικό πρόγραμμα. </w:t>
        <w:br/>
      </w:r>
    </w:p>
    <w:p>
      <w:pPr>
        <w:pStyle w:val="Normal"/>
        <w:rPr>
          <w:rFonts w:ascii="Verdana" w:hAnsi="Verdana" w:cs="Times"/>
          <w:sz w:val="20"/>
          <w:szCs w:val="20"/>
        </w:rPr>
      </w:pPr>
      <w:r>
        <w:rPr>
          <w:rFonts w:cs="Times" w:ascii="Verdana" w:hAnsi="Verdana"/>
          <w:sz w:val="20"/>
          <w:szCs w:val="20"/>
        </w:rPr>
        <w:t xml:space="preserve">Σε κάθε περίπτωση, συνιστάται στους ενδιαφερόμενους εργοδότες, πριν δηλώσουν συμμετοχή σε επιμορφωτικό πρόγραμμα, να έρχονται σε σχετική επικοινωνία με τα συλλογικά τους όργανα (σύλλογοι, ομοσπονδίες, επιμελητήρια κλπ.). </w:t>
        <w:br/>
      </w:r>
    </w:p>
    <w:p>
      <w:pPr>
        <w:pStyle w:val="Normal"/>
        <w:rPr>
          <w:rFonts w:ascii="Verdana" w:hAnsi="Verdana" w:cs="Times"/>
          <w:sz w:val="20"/>
          <w:szCs w:val="20"/>
        </w:rPr>
      </w:pPr>
      <w:r>
        <w:rPr>
          <w:rFonts w:cs="Times" w:ascii="Verdana" w:hAnsi="Verdana"/>
          <w:sz w:val="20"/>
          <w:szCs w:val="20"/>
        </w:rPr>
        <w:t>8. Με την υπουργική απόφαση 29331/1135/27.12.2012 "Επιμόρφωση εργοδοτών και εργαζομένων για θέματα άσκησης καθηκόντων τεχνικού ασφάλειας σε επιχειρήσεις Β' και Γ' κατηγορίας - Προγράμματα 2013." καθορίστηκαν οι όροι και οι προϋποθέσεις επιμόρφωσης εργοδοτών και εργαζομένων που αναφέρονται στις παραπάνω παραγράφους 4 και 5. Ειδικότερα καθορίστηκα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οι φορείς που μπορούν να εκτελούν τα προγράμματα επιμόρφωσης,</w:t>
        <w:br/>
        <w:t>• οι προδιαγραφές των χώρων επιμόρφωσης,</w:t>
        <w:br/>
        <w:t>• το ελάχιστο περιεχόμενο των προγραμμάτων και οι ομάδες των εκπαιδευομένων,</w:t>
        <w:br/>
        <w:t>• τα προσόντα εκπαιδευτών,</w:t>
        <w:br/>
        <w:t>• το περιεχόμενο των αιτήσεων, η διαδικασία έγκρισης και οι λοιπές προϋποθέσεις,</w:t>
        <w:br/>
        <w:t>• ο έλεγχος εκτέλεσης των προγραμμάτων.</w:t>
        <w:br/>
      </w:r>
    </w:p>
    <w:p>
      <w:pPr>
        <w:pStyle w:val="Normal"/>
        <w:rPr>
          <w:rFonts w:ascii="Verdana" w:hAnsi="Verdana" w:cs="Times"/>
          <w:sz w:val="20"/>
          <w:szCs w:val="20"/>
        </w:rPr>
      </w:pPr>
      <w:r>
        <w:rPr>
          <w:rFonts w:cs="Times" w:ascii="Verdana" w:hAnsi="Verdana"/>
          <w:sz w:val="20"/>
          <w:szCs w:val="20"/>
        </w:rPr>
        <w:t xml:space="preserve">9. Οι εργοδότες που επιθυμούν να επιμορφωθούν οι ίδιοι ή να επιμορφώσουν εργαζόμενο της επιχείρησής τους πρέπει να απευθύνονται στους φορείς που έχουν δικαίωμα να εκτελούν τέτοια προγράμματα επιμόρφωσης και να υποβάλλουν τυποποιημένη αίτηση σύμφωνα με τα σχετικά υποδείγματα που επισυνάπτονται στην παρούσα εγκύκλιο. </w:t>
        <w:br/>
      </w:r>
    </w:p>
    <w:p>
      <w:pPr>
        <w:pStyle w:val="Normal"/>
        <w:rPr>
          <w:rFonts w:ascii="Verdana" w:hAnsi="Verdana" w:cs="Times"/>
          <w:sz w:val="20"/>
          <w:szCs w:val="20"/>
        </w:rPr>
      </w:pPr>
      <w:r>
        <w:rPr>
          <w:rFonts w:cs="Times" w:ascii="Verdana" w:hAnsi="Verdana"/>
          <w:sz w:val="20"/>
          <w:szCs w:val="20"/>
        </w:rPr>
        <w:t xml:space="preserve">10. Φορείς που χρησιμοποιούν ως μέσο προσέλκυσης των εργοδοτών και των εργαζομένων για επιμόρφωση σε προγράμματά τους ισχυρισμούς, ότι εκπροσωπούν ή συνεργάζονται με το Υπουργείο Εργασίας, Κοινωνικής Ασφάλισης και Πρόνοιας ή ότι οι εργοδότες είναι υποχρεωμένοι να επιμορφωθούν ή ότι στην περίπτωση μη επιμόρφωσής τους το Υπουργείο Εργασίας, Κοινωνικής Ασφάλισης και Πρόνοιας θα τους επιβάλλει κυρώσεις ή παρόμοιους "παραπλανητικούς" ισχυρισμούς θα αποκλείονται από τη συμμετοχή τους σε νέα προγράμματα. Όταν απευθύνονται σε εργοδότες θα πρέπει να τους στέλνουν τη συνημμένη στην παρούσα εγκύκλιο ενημερωτική επιστολή. Η ενημερωτική επιστολή μπορεί να συμπληρώνεται με στοιχεία του φορέα επιμόρφωσης και με άλλες πληροφορίες που σχετίζονται με το πρόγραμμα και το κόστος του. </w:t>
        <w:br/>
      </w:r>
    </w:p>
    <w:p>
      <w:pPr>
        <w:pStyle w:val="Normal"/>
        <w:rPr>
          <w:rFonts w:ascii="Verdana" w:hAnsi="Verdana" w:cs="Times"/>
          <w:sz w:val="20"/>
          <w:szCs w:val="20"/>
        </w:rPr>
      </w:pPr>
      <w:r>
        <w:rPr>
          <w:rFonts w:cs="Times" w:ascii="Verdana" w:hAnsi="Verdana"/>
          <w:sz w:val="20"/>
          <w:szCs w:val="20"/>
        </w:rPr>
        <w:t>11. Εάν ο φορέας επιμόρφωσης από την εξέταση της αίτησης διαπιστώσει ότι στο πρόσωπο του εργοδότη ή του εργαζόμενου που προτείνει δεν συντρέχουν οι απαραίτητες προϋποθέσεις ενημερώνει τον εργοδότη που υπέβαλε την αίτηση και του επιστρέφει οπωσδήποτε και την εισπραχθείσα τυχόν προκαταβολή για τη συμμετοχή του στο πρόγραμμα. Η Υπηρεσία μας δε θα επιτρέπει τη συμμετοχή στα προγράμματα όσων δεν έχουν τα απαιτούμενα προσόντα. Απαγορεύεται στον φορέα υλοποίησης να χορηγεί σε άτομα που δεν έχουν τα προβλεπόμενα προσόντα πιστοποιητικό παρακολούθησης. Σύμφωνα με το άρθρο 6 §14 της υπουργικής απόφασης 29331/1135/27.12.2012 είναι στην ευθύνη του φορέα υλοποίησης του προγράμματος να επιτρέψει τη συμμετοχή στο πρόγραμμα επιμόρφωσης μόνο εργοδοτών που εμπίπτουν στις διατάξεις της απόφασης αυτής</w:t>
        <w:br/>
      </w:r>
    </w:p>
    <w:p>
      <w:pPr>
        <w:pStyle w:val="Normal"/>
        <w:rPr>
          <w:rFonts w:ascii="Verdana" w:hAnsi="Verdana" w:cs="Times"/>
          <w:sz w:val="20"/>
          <w:szCs w:val="20"/>
        </w:rPr>
      </w:pPr>
      <w:r>
        <w:rPr>
          <w:rFonts w:cs="Times" w:ascii="Verdana" w:hAnsi="Verdana"/>
          <w:b/>
          <w:bCs/>
          <w:sz w:val="20"/>
          <w:szCs w:val="20"/>
        </w:rPr>
        <w:t>(Β) ΕΚΠΑΙΔΕΥΟΜΕΝΟΙ. ΘΕΜΑΤΟΛΟΓΙΟ ΚΑΙ ΩΡΟΛΟΓΙΟ ΠΡΟΓΡΑΜΜΑ</w:t>
      </w:r>
      <w:r>
        <w:rPr>
          <w:rFonts w:cs="Times" w:ascii="Verdana" w:hAnsi="Verdana"/>
          <w:sz w:val="20"/>
          <w:szCs w:val="20"/>
        </w:rPr>
        <w:br/>
      </w:r>
    </w:p>
    <w:p>
      <w:pPr>
        <w:pStyle w:val="Normal"/>
        <w:rPr>
          <w:rFonts w:ascii="Verdana" w:hAnsi="Verdana" w:cs="Times"/>
          <w:sz w:val="20"/>
          <w:szCs w:val="20"/>
        </w:rPr>
      </w:pPr>
      <w:r>
        <w:rPr>
          <w:rFonts w:cs="Times" w:ascii="Verdana" w:hAnsi="Verdana"/>
          <w:b/>
          <w:bCs/>
          <w:sz w:val="20"/>
          <w:szCs w:val="20"/>
        </w:rPr>
        <w:t>1. ΠΡΟΓΡΑΜΜΑΤΑ Διάρκειας 35 ωρών</w:t>
      </w:r>
      <w:r>
        <w:rPr>
          <w:rFonts w:cs="Times" w:ascii="Verdana" w:hAnsi="Verdana"/>
          <w:sz w:val="20"/>
          <w:szCs w:val="20"/>
        </w:rPr>
        <w:b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 xml:space="preserve">Οι εργοδότες των επιχειρήσεων της Β' κατηγορίας επικινδυνότητας και οι εργαζόμενοι της Β' ή Γ' κατηγορίας επικινδυνότητας για τους σκοπούς της επιμόρφωσης κατατάσσονται σε δύο ομάδες επιχειρήσεων (άρθρο 4 απόφασης): </w:t>
        <w:br/>
      </w:r>
    </w:p>
    <w:p>
      <w:pPr>
        <w:pStyle w:val="Normal"/>
        <w:rPr>
          <w:rFonts w:ascii="Verdana" w:hAnsi="Verdana" w:cs="Times"/>
          <w:sz w:val="20"/>
          <w:szCs w:val="20"/>
        </w:rPr>
      </w:pPr>
      <w:r>
        <w:rPr>
          <w:rFonts w:cs="Times" w:ascii="Verdana" w:hAnsi="Verdana"/>
          <w:sz w:val="20"/>
          <w:szCs w:val="20"/>
        </w:rPr>
        <w:t>1. Ομάδα I:</w:t>
      </w:r>
    </w:p>
    <w:p>
      <w:pPr>
        <w:pStyle w:val="Normal"/>
        <w:rPr>
          <w:rFonts w:ascii="Verdana" w:hAnsi="Verdana" w:cs="Times"/>
          <w:sz w:val="20"/>
          <w:szCs w:val="20"/>
        </w:rPr>
      </w:pPr>
      <w:r>
        <w:rPr>
          <w:rFonts w:cs="Times" w:ascii="Verdana" w:hAnsi="Verdana"/>
          <w:sz w:val="20"/>
          <w:szCs w:val="20"/>
        </w:rPr>
        <w:t>Επισκευή και συντήρηση μεταφορικών μέσων. Συνεργεία επισκευής μεταφορικών μέσων (Ηλεκτρολογεία, Φανοποιεία, Ταπετσαρίες, Βουλκανιζατέρ, βαφές αυτοκινήτων κλπ.).</w:t>
        <w:br/>
        <w:t xml:space="preserve">Πρατήρια υγρών και αερίων καυσίμων. Αποθήκευση και μεταφορά καυσίμων γενικά (π.χ. όλα τα βενζινάδικα) Επιχειρήσεις τροφίμων και ποτών. Παρασκευή και επεξεργασία ειδών διατροφής και ποτών. </w:t>
        <w:br/>
        <w:t>Επιχειρήσεις κατασκευής παντός είδους από ξύλο. Κάθε είδους κατεργασία ξύλου (π.χ. κατασκευή και τοποθέτηση, κουφωμάτων, ντουλαπιών, κατασκευή επίπλων κλπ.).</w:t>
        <w:br/>
        <w:t>Επιχειρήσεις κατασκευής και επισκευής παντός είδους από μέταλλο. Αργυροχρυσοχόοι, μηχανουργεία, κατασκευές από αλουμίνιο, σιδηρουργεία.</w:t>
        <w:br/>
        <w:t>Επιχειρήσεις παραγωγής κλωστοϋφαντουργικών υλών, κατεργασίας δερμάτων και γουναρικών και κατασκευής παντός είδους από ύφασμα, δέρμα και γούνα.</w:t>
        <w:br/>
        <w:t>Και λοιπές που δεν αναφέρονται στις προηγούμενες επιχειρήσεις. Μονάδες παραγωγής και διακίνησης σκυροδέματος, τοποθέτηση τεντών, επεξεργασία χάρτου, εκτυπώσεις εκδόσεις, κατασκευή προϊόντων από πλαστικό, τοποθετήσεις και κατεργασία υαλοπινάκων, τοποθετήσεις κοινών κλιματιστικών, κατασκευή και αναγόμωση πυροσβεστήρων, ανυψωτικές εργασίες κλπ.</w:t>
        <w:br/>
      </w:r>
    </w:p>
    <w:p>
      <w:pPr>
        <w:pStyle w:val="Normal"/>
        <w:rPr>
          <w:rFonts w:ascii="Verdana" w:hAnsi="Verdana" w:cs="Times"/>
          <w:sz w:val="20"/>
          <w:szCs w:val="20"/>
        </w:rPr>
      </w:pPr>
      <w:r>
        <w:rPr>
          <w:rFonts w:cs="Times" w:ascii="Verdana" w:hAnsi="Verdana"/>
          <w:sz w:val="20"/>
          <w:szCs w:val="20"/>
        </w:rPr>
        <w:t>2. Ομάδα II: Οικοδομικά και άλλα παρόμοια επαγγέλματα.</w:t>
        <w:br/>
        <w:t>Εκσκαφές, μπετατζήδες, εργασίες σιδηρού οπλισμού, κτίστες, σοβατζήδες, ηλεκτρολόγοι, υδραυλικοί, τοποθετήσεις πλακιδίων, τοποθετήσεις μαρμάρων, ελαιοχρωματιστές, εργασίες μονώσεων, εγκαταστάσεις φυσικού αερίου, θέρμανσης, εξαερισμού, ψύξης ή κλιματισμού, ανελκυστήρων κλπ.</w:t>
        <w:b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Η ελάχιστη διάρκεια επιμόρφωσης είναι 35 εκπαιδευτικές-διδακτικές ώρες.</w:t>
        <w:br/>
        <w:t>• Το θεματολόγιο των προγραμμάτων επιμόρφωσης για τις ομάδες I και II αναφέρεται στη σχετική υπουργική απόφαση. Η ανάλυση του κάθε θέματος του θεματολογίου θα πρέπει να προσαρμόζεται στα ιδιαίτερα προβλήματα ασφάλειας και υγείας της εργασίας που αντιμετωπίζουν οι εκπαιδευόμενοι στις επιχειρήσεις που απασχολούνται.</w:t>
        <w:br/>
        <w:t>• Η βεβαίωση επιμόρφωσης για την ομάδα I δεν ισχύει για τις επιχειρήσεις της ομάδας II ούτε και το αντίστροφο.</w:t>
        <w:br/>
        <w:t>• Κάθε ομάδα επιμόρφωσης περιλαμβάνει μόνο εκπαιδευόμενους της αντίστοιχης κατηγορίας. Στην κάθε ομάδα μπορεί ταυτόχρονα να συμμετέχουν εργοδότες και εργαζόμενοι.</w:t>
        <w:br/>
      </w:r>
    </w:p>
    <w:p>
      <w:pPr>
        <w:pStyle w:val="Normal"/>
        <w:rPr>
          <w:rFonts w:ascii="Verdana" w:hAnsi="Verdana" w:cs="Times"/>
          <w:sz w:val="20"/>
          <w:szCs w:val="20"/>
        </w:rPr>
      </w:pPr>
      <w:r>
        <w:rPr>
          <w:rFonts w:cs="Times" w:ascii="Verdana" w:hAnsi="Verdana"/>
          <w:b/>
          <w:bCs/>
          <w:sz w:val="20"/>
          <w:szCs w:val="20"/>
        </w:rPr>
        <w:t>2. ΠΡΟΓΡΑΜΜΑΤΑ Διάρκειας 10 ωρ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 xml:space="preserve">Οι εργοδότες των επιχειρήσεων της Γ' κατηγορίας επικινδυνότητας για τους σκοπούς της επιμόρφωσης εντάσσονται σε μία ομάδα (άρθρο 4 απόφασης). </w:t>
        <w:br/>
        <w:t xml:space="preserve">• Η ελάχιστη διάρκεια επιμόρφωσης είναι 10 εκπαιδευτικές-διδακτικές ώρες (2 ημέρες επιμόρφωσης). </w:t>
        <w:br/>
        <w:t xml:space="preserve">• Το θεματολόγιο των προγραμμάτων επιμόρφωσης διαμορφώνεται σύμφωνα με το άρθρο 4 της απόφασης. </w:t>
        <w:br/>
      </w:r>
    </w:p>
    <w:p>
      <w:pPr>
        <w:pStyle w:val="Normal"/>
        <w:rPr>
          <w:rFonts w:ascii="Verdana" w:hAnsi="Verdana" w:cs="Times"/>
          <w:sz w:val="20"/>
          <w:szCs w:val="20"/>
        </w:rPr>
      </w:pPr>
      <w:r>
        <w:rPr>
          <w:rFonts w:cs="Times" w:ascii="Verdana" w:hAnsi="Verdana"/>
          <w:sz w:val="20"/>
          <w:szCs w:val="20"/>
        </w:rPr>
        <w:t xml:space="preserve">3. Τα προγράμματα επιτρέπεται να εκτελούνται Σάββατο και Κυριακή όχι όμως κατά τις λοιπές επίσημες αργίες (Πάσχα κλπ.). </w:t>
        <w:br/>
      </w:r>
    </w:p>
    <w:p>
      <w:pPr>
        <w:pStyle w:val="Normal"/>
        <w:rPr>
          <w:rFonts w:ascii="Verdana" w:hAnsi="Verdana" w:cs="Times"/>
          <w:sz w:val="20"/>
          <w:szCs w:val="20"/>
        </w:rPr>
      </w:pPr>
      <w:r>
        <w:rPr>
          <w:rFonts w:cs="Times" w:ascii="Verdana" w:hAnsi="Verdana"/>
          <w:sz w:val="20"/>
          <w:szCs w:val="20"/>
        </w:rPr>
        <w:t>3.1. Ειδικά το προβλεπόμενο χρονικό διάστημα των 30 ημερών μπορεί να μειωθεί σε 15 ημέρες για δύο</w:t>
        <w:br/>
        <w:t>προγράμματα ανά φορέα που θα υποβληθούν μεταξύ 7/1/2013 και 18/1/2013.</w:t>
        <w:br/>
      </w:r>
    </w:p>
    <w:p>
      <w:pPr>
        <w:pStyle w:val="Normal"/>
        <w:rPr>
          <w:rFonts w:ascii="Verdana" w:hAnsi="Verdana" w:cs="Times"/>
          <w:sz w:val="20"/>
          <w:szCs w:val="20"/>
        </w:rPr>
      </w:pPr>
      <w:r>
        <w:rPr>
          <w:rFonts w:cs="Times" w:ascii="Verdana" w:hAnsi="Verdana"/>
          <w:sz w:val="20"/>
          <w:szCs w:val="20"/>
        </w:rPr>
        <w:t xml:space="preserve">Για τα προγράμματα που θα υποβληθούν μετά την παραπάνω προθεσμία ισχύει κανονικά το χρονικό διάστημα των 30 ημερών. </w:t>
        <w:br/>
      </w:r>
    </w:p>
    <w:p>
      <w:pPr>
        <w:pStyle w:val="Normal"/>
        <w:rPr>
          <w:rFonts w:ascii="Verdana" w:hAnsi="Verdana" w:cs="Times"/>
          <w:sz w:val="20"/>
          <w:szCs w:val="20"/>
        </w:rPr>
      </w:pPr>
      <w:r>
        <w:rPr>
          <w:rFonts w:cs="Times" w:ascii="Verdana" w:hAnsi="Verdana"/>
          <w:sz w:val="20"/>
          <w:szCs w:val="20"/>
        </w:rPr>
        <w:t xml:space="preserve">3.2. Ορίζεται ως καταληκτική ημερομηνία διεξαγωγής της τελευταίας ημέρας των προγραμμάτων η 20-12-2013. </w:t>
        <w:br/>
      </w:r>
    </w:p>
    <w:p>
      <w:pPr>
        <w:pStyle w:val="Normal"/>
        <w:rPr>
          <w:rFonts w:ascii="Verdana" w:hAnsi="Verdana" w:cs="Times"/>
          <w:sz w:val="20"/>
          <w:szCs w:val="20"/>
        </w:rPr>
      </w:pPr>
      <w:r>
        <w:rPr>
          <w:rFonts w:cs="Times" w:ascii="Verdana" w:hAnsi="Verdana"/>
          <w:sz w:val="20"/>
          <w:szCs w:val="20"/>
        </w:rPr>
        <w:t xml:space="preserve">3.3. Δεν επιτρέπεται η διεξαγωγή προγραμμάτων από 29-04-2013 έως και 06-05-2013. </w:t>
        <w:br/>
      </w:r>
    </w:p>
    <w:p>
      <w:pPr>
        <w:pStyle w:val="Normal"/>
        <w:rPr>
          <w:rFonts w:ascii="Verdana" w:hAnsi="Verdana" w:cs="Times"/>
          <w:sz w:val="20"/>
          <w:szCs w:val="20"/>
        </w:rPr>
      </w:pPr>
      <w:r>
        <w:rPr>
          <w:rFonts w:cs="Times" w:ascii="Verdana" w:hAnsi="Verdana"/>
          <w:sz w:val="20"/>
          <w:szCs w:val="20"/>
        </w:rPr>
        <w:t xml:space="preserve">3.4. Δεν θα γίνεται δεκτή η υποβολή αιτήσεων για έγκριση προγραμμάτων κατά το χρονικό διάστημα 22-07-2013 έως και 16-08-2013. </w:t>
        <w:br/>
      </w:r>
    </w:p>
    <w:p>
      <w:pPr>
        <w:pStyle w:val="Normal"/>
        <w:rPr>
          <w:rFonts w:ascii="Verdana" w:hAnsi="Verdana" w:cs="Times"/>
          <w:sz w:val="20"/>
          <w:szCs w:val="20"/>
        </w:rPr>
      </w:pPr>
      <w:r>
        <w:rPr>
          <w:rFonts w:cs="Times" w:ascii="Verdana" w:hAnsi="Verdana"/>
          <w:sz w:val="20"/>
          <w:szCs w:val="20"/>
        </w:rPr>
        <w:t xml:space="preserve">4. Η υπαγωγή των εκπαιδευομένων σε μια από τις ομάδες επιμόρφωσης γίνεται με ευθύνη του φορέα επιμόρφωσης και με βάση τα στοιχεία της αίτησης κάθε εργοδότη η οποία θα πρέπει να είναι πλήρως συμπληρωμένη και υποχρεωτικά να αναγράφεται ο αριθμός των εργαζομένων στην επιχείρηση. </w:t>
        <w:br/>
      </w:r>
    </w:p>
    <w:p>
      <w:pPr>
        <w:pStyle w:val="Normal"/>
        <w:rPr>
          <w:rFonts w:ascii="Verdana" w:hAnsi="Verdana" w:cs="Times"/>
          <w:sz w:val="20"/>
          <w:szCs w:val="20"/>
        </w:rPr>
      </w:pPr>
      <w:r>
        <w:rPr>
          <w:rFonts w:cs="Times" w:ascii="Verdana" w:hAnsi="Verdana"/>
          <w:sz w:val="20"/>
          <w:szCs w:val="20"/>
        </w:rPr>
        <w:t xml:space="preserve">5. Ο αριθμός ωρών επιμόρφωσης ανά ημέρα ορίζεται στις 5 ώρες. </w:t>
        <w:br/>
      </w:r>
    </w:p>
    <w:p>
      <w:pPr>
        <w:pStyle w:val="Normal"/>
        <w:rPr>
          <w:rFonts w:ascii="Verdana" w:hAnsi="Verdana" w:cs="Times"/>
          <w:sz w:val="20"/>
          <w:szCs w:val="20"/>
        </w:rPr>
      </w:pPr>
      <w:r>
        <w:rPr>
          <w:rFonts w:cs="Times" w:ascii="Verdana" w:hAnsi="Verdana"/>
          <w:sz w:val="20"/>
          <w:szCs w:val="20"/>
        </w:rPr>
        <w:t xml:space="preserve">6. Ο μέγιστος αριθμός ωρών επιμόρφωσης ημερησίως για κάθε εκπαιδευτή δεν μπορεί να είναι μεγαλύτερος των 5. Στις ώρες αυτές συνυπολογίζονται και οι ώρες αναπλήρωσης. Ο αριθμός ωρών του ίδιου εκπαιδευτή στην ίδια ομάδα εκπαιδευομένων την ίδια ημέρα δεν μπορεί να υπερβαίνει τις 3 ώρες. Ο περιορισμός αυτός δεν ισχύει για την περίπτωση των νησιών. Στις ώρες αυτές δεν συνυπολογίζονται οι ώρες αναπλήρωσης. </w:t>
        <w:br/>
      </w:r>
    </w:p>
    <w:p>
      <w:pPr>
        <w:pStyle w:val="Normal"/>
        <w:tabs>
          <w:tab w:val="clear" w:pos="720"/>
          <w:tab w:val="left" w:pos="8701" w:leader="none"/>
        </w:tabs>
        <w:rPr>
          <w:rFonts w:ascii="Verdana" w:hAnsi="Verdana" w:cs="Times"/>
          <w:sz w:val="20"/>
          <w:szCs w:val="20"/>
        </w:rPr>
      </w:pPr>
      <w:r>
        <w:rPr>
          <w:rFonts w:cs="Times" w:ascii="Verdana" w:hAnsi="Verdana"/>
          <w:b/>
          <w:bCs/>
          <w:sz w:val="20"/>
          <w:szCs w:val="20"/>
        </w:rPr>
        <w:t>(Γ) ΔΙΑΔΙΚΑΣΙΑ ΕΓΚΡΙΣΗΣ ΚΑΙ ΕΚΤΕΛΕΣΗΣ ΤΟΥ ΠΡΟΓΡΑΜΜΑΤΟΣ</w:t>
        <w:tab/>
      </w:r>
      <w:r>
        <w:rPr>
          <w:rFonts w:cs="Times" w:ascii="Verdana" w:hAnsi="Verdana"/>
          <w:sz w:val="20"/>
          <w:szCs w:val="20"/>
        </w:rPr>
        <w:br/>
      </w:r>
    </w:p>
    <w:p>
      <w:pPr>
        <w:pStyle w:val="Normal"/>
        <w:rPr>
          <w:rFonts w:ascii="Verdana" w:hAnsi="Verdana" w:cs="Times"/>
          <w:sz w:val="20"/>
          <w:szCs w:val="20"/>
        </w:rPr>
      </w:pPr>
      <w:r>
        <w:rPr>
          <w:rFonts w:cs="Times" w:ascii="Verdana" w:hAnsi="Verdana"/>
          <w:sz w:val="20"/>
          <w:szCs w:val="20"/>
        </w:rPr>
        <w:t xml:space="preserve">1. α) Οι αιτήσεις για την έγκριση εκτέλεσης των προγραμμάτων υποβάλλονται από τους φορείς που έχουν το δικαίωμα αυτό στη Διεύθυνση Διαχείρισης της Πληροφόρησης, Επιμόρφωσης και Παρακολούθησης Πολιτικής Συνθηκών Εργασίας για θέματα Ασφάλειας και Υγείας (Δ24) </w:t>
        <w:br/>
        <w:t xml:space="preserve">του Υπουργείου Εργασίας και Κοινωνικής Ασφάλισης, Πειραιώς 40, 101 82 Αθήνα. </w:t>
        <w:br/>
      </w:r>
    </w:p>
    <w:p>
      <w:pPr>
        <w:pStyle w:val="Normal"/>
        <w:tabs>
          <w:tab w:val="clear" w:pos="720"/>
          <w:tab w:val="left" w:pos="17173" w:leader="none"/>
        </w:tabs>
        <w:rPr>
          <w:rFonts w:ascii="Verdana" w:hAnsi="Verdana" w:cs="Times"/>
          <w:sz w:val="20"/>
          <w:szCs w:val="20"/>
        </w:rPr>
      </w:pPr>
      <w:r>
        <w:rPr>
          <w:rFonts w:cs="Times" w:ascii="Verdana" w:hAnsi="Verdana"/>
          <w:sz w:val="20"/>
          <w:szCs w:val="20"/>
        </w:rPr>
        <w:t>β) Οι αιτήσεις παραλαμβάνονται μόνον από την υπηρεσία πρωτοκόλλου του Υπουργείου (Πειραιώς 40, ισόγειο) ακόμα και όταν αποστέλλονται με courier ή συστημένες.</w:t>
        <w:tab/>
        <w:br/>
      </w:r>
    </w:p>
    <w:p>
      <w:pPr>
        <w:pStyle w:val="Normal"/>
        <w:rPr>
          <w:rFonts w:ascii="Verdana" w:hAnsi="Verdana" w:cs="Times"/>
          <w:sz w:val="20"/>
          <w:szCs w:val="20"/>
        </w:rPr>
      </w:pPr>
      <w:r>
        <w:rPr>
          <w:rFonts w:cs="Times" w:ascii="Verdana" w:hAnsi="Verdana"/>
          <w:sz w:val="20"/>
          <w:szCs w:val="20"/>
        </w:rPr>
        <w:t xml:space="preserve">γ) Προσοχή τα έντυπα που συμπληρώνονται είναι εκείνα του έτους 2013. Έντυπα παλαιοτέρων ετών δεν γίνονται δεκτά. </w:t>
        <w:br/>
      </w:r>
    </w:p>
    <w:p>
      <w:pPr>
        <w:pStyle w:val="Normal"/>
        <w:rPr>
          <w:rFonts w:ascii="Verdana" w:hAnsi="Verdana" w:cs="Times"/>
          <w:sz w:val="20"/>
          <w:szCs w:val="20"/>
        </w:rPr>
      </w:pPr>
      <w:r>
        <w:rPr>
          <w:rFonts w:cs="Times" w:ascii="Verdana" w:hAnsi="Verdana"/>
          <w:sz w:val="20"/>
          <w:szCs w:val="20"/>
        </w:rPr>
        <w:t xml:space="preserve">2. Όπως αναφέρεται στο άρθρο 6 παράγραφος 2β της υπουργικής απόφασης 29331/1135/27.12.2012 οι φορείς που κατά το έτος 2003 έως 2012 δεν είχαν διενεργήσει προγράμματα επιμόρφωσης εργοδοτών Γ' ή Β' κατηγορίας ή εφόσον πρόκειται να χρησιμοποιήσουν εκπαιδευτές, οι οποίοι δεν είχαν εγκριθεί για συμμετοχή σε αντίστοιχα προγράμματα από 2003 έως 2012, πρέπει πριν την υποβολή της σχετικής αίτησης για έγκριση εκτέλεσης προγράμματος να υποβάλλουν στη Διεύθυνση Δ24 αίτηση με την οποία να γνωρίζουν την πρόθεση τους να διενεργήσουν τέτοια προγράμματα επισυνάπτοντας όλα τα απαραίτητα παραστατικά για τον φορέα υλοποίησης των προγραμμάτων (π.χ. ΚΕΚ, Επιμελητήριο κλπ.) καθώς και για τους εκπαιδευτές (πτυχίο, βιογραφικό σημείωμα, βεβαίωση προϋπηρεσίας κλπ.). Μετά τη σχετική γνωμοδότηση της Διεύθυνσης Δ24 ότι οι φορείς και οι εκπαιδευόμενοι πληρούν τις σχετικές προϋποθέσεις, οι εν λόγω φορείς θα μπορούν να προβούν στην υποβολή της σχετικής αίτησης για έγκριση υλοποίησης προγράμματος επιμόρφωσης. </w:t>
        <w:br/>
      </w:r>
    </w:p>
    <w:p>
      <w:pPr>
        <w:pStyle w:val="Normal"/>
        <w:rPr>
          <w:rFonts w:ascii="Verdana" w:hAnsi="Verdana" w:cs="Times"/>
          <w:sz w:val="20"/>
          <w:szCs w:val="20"/>
        </w:rPr>
      </w:pPr>
      <w:r>
        <w:rPr>
          <w:rFonts w:cs="Times" w:ascii="Verdana" w:hAnsi="Verdana"/>
          <w:sz w:val="20"/>
          <w:szCs w:val="20"/>
        </w:rPr>
        <w:t xml:space="preserve">3. Οι αιτήσεις πρέπει να υποβάλλονται 30 τουλάχιστον ημέρες πριν την ημερομηνία έναρξης εκτέλεσης των προγραμμάτων και θα αφορούν προγράμματα που θα εκτελεστούν εντός διαστήματος 90 ημερολογιακών ημερών. Για παράδειγμα εάν μία αίτηση πρωτοκολλείται στο Υπουργείο την 02-04-2013 το πρόγραμμα πρέπει να εκτελείται στο διάστημα από 01-05-2013 (30 ημέρες) έως 30-06-2013 (90 ημέρες). </w:t>
        <w:br/>
      </w:r>
    </w:p>
    <w:p>
      <w:pPr>
        <w:pStyle w:val="Normal"/>
        <w:rPr>
          <w:rFonts w:ascii="Verdana" w:hAnsi="Verdana" w:cs="Times"/>
          <w:sz w:val="20"/>
          <w:szCs w:val="20"/>
        </w:rPr>
      </w:pPr>
      <w:r>
        <w:rPr>
          <w:rFonts w:cs="Times" w:ascii="Verdana" w:hAnsi="Verdana"/>
          <w:sz w:val="20"/>
          <w:szCs w:val="20"/>
        </w:rPr>
        <w:t xml:space="preserve">Η κάθε αίτηση πρέπει να αφορά ένα μόνο συγκεκριμένο πρόγραμμα. Συνοδεύεται από διαβιβαστικό του φορέα στο οποίο αναγράφεται ο αριθμός πρωτοκόλλου του φορέα και σαν θέμα σημειώνεται "Πρόγραμμα επιμόρφωσης Γ' κατηγορίας" ή "Πρόγραμμα επιμόρφωσης Β' κατηγορίας". Επί του διαβιβαστικού αυτού τίθεται από την Υπηρεσία Γενικού Πρωτοκόλλου του Υπουργείου η σφραγίδα με τον αριθμό πρωτοκόλλου του Υπουργείου και την ημερομηνία κατάθεσης. </w:t>
        <w:br/>
      </w:r>
    </w:p>
    <w:p>
      <w:pPr>
        <w:pStyle w:val="Normal"/>
        <w:rPr>
          <w:rFonts w:ascii="Verdana" w:hAnsi="Verdana" w:cs="Times"/>
          <w:sz w:val="20"/>
          <w:szCs w:val="20"/>
        </w:rPr>
      </w:pPr>
      <w:r>
        <w:rPr>
          <w:rFonts w:cs="Times" w:ascii="Verdana" w:hAnsi="Verdana"/>
          <w:sz w:val="20"/>
          <w:szCs w:val="20"/>
        </w:rPr>
        <w:t xml:space="preserve">4. Στην περίπτωση που υποβάλλονται μαζί περισσότερα του ενός προγράμματα, κάθε πρόγραμμα θα συνοδεύεται από ξεχωριστή αίτηση και διαβιβαστικό και θα τοποθετείται σε ιδιαίτερο φάκελο ώστε να παίρνει διαφορετικό αριθμό πρωτοκόλλου του Υπουργείου. </w:t>
        <w:br/>
        <w:t xml:space="preserve">Κάθε φάκελος προγράμματος εξωτερικά πρέπει να φέρει την ένδειξη «Πρόγραμμα επιμόρφωσης Γ' κατηγορίας» ή «Πρόγραμμα επιμόρφωσης Β' κατηγορίας». </w:t>
        <w:br/>
      </w:r>
    </w:p>
    <w:p>
      <w:pPr>
        <w:pStyle w:val="Normal"/>
        <w:rPr>
          <w:rFonts w:ascii="Verdana" w:hAnsi="Verdana" w:cs="Times"/>
          <w:sz w:val="20"/>
          <w:szCs w:val="20"/>
        </w:rPr>
      </w:pPr>
      <w:r>
        <w:rPr>
          <w:rFonts w:cs="Times" w:ascii="Verdana" w:hAnsi="Verdana"/>
          <w:sz w:val="20"/>
          <w:szCs w:val="20"/>
        </w:rPr>
        <w:t xml:space="preserve">5. Μετά την υποβολή των αιτήσεων καμία περαιτέρω αλλαγή ή προσθήκη δεν θα γίνεται δεκτή, εκτός της δυνατότητας που παρέχεται για μία και μοναδική αίτηση αλλαγής εκπαιδευομένων μέχρι και 20 ημέρες μετά την υποβολή της αίτησης και με την προϋπόθεση ότι το πρόγραμμα δεν έχει εγκριθεί από το ΣΥΑΕ και δεν έχει εκδοθεί σχετική εγκριτική υπουργική απόφαση. </w:t>
        <w:br/>
      </w:r>
    </w:p>
    <w:p>
      <w:pPr>
        <w:pStyle w:val="Normal"/>
        <w:rPr>
          <w:rFonts w:ascii="Verdana" w:hAnsi="Verdana" w:cs="Times"/>
          <w:sz w:val="20"/>
          <w:szCs w:val="20"/>
        </w:rPr>
      </w:pPr>
      <w:r>
        <w:rPr>
          <w:rFonts w:cs="Times" w:ascii="Verdana" w:hAnsi="Verdana"/>
          <w:sz w:val="20"/>
          <w:szCs w:val="20"/>
        </w:rPr>
        <w:t xml:space="preserve">6. Ο φάκελος κάθε προγράμματος πρέπει να περιέχει: </w:t>
        <w:br/>
        <w:t>• Διαβιβαστικό της αίτησης</w:t>
        <w:br/>
        <w:t>• Το ΕΝΤΥΠΟ Α: Στοιχεία του προγράμματος. (Στο ΕΝΤΥΠΟ Α προσαρτώνται τα κατά περίπτωση απαιτούμενα παραστατικά που αφορούν την αίθουσα εκτέλεσης του προγράμματος). Το ΕΝΤΥΠΟ Α υποβάλλεται και σε ηλεκτρονική μορφή.</w:t>
        <w:br/>
        <w:t>• ΕΝΤΥΠΟ Γ1 ή Γ2 κατά περίπτωση με θεωρημένο το γνήσιο της υπογραφής</w:t>
        <w:br/>
        <w:t>• Το ΕΝΤΥΠΟ Δ: Κατάσταση εκπαιδευομένων (η κατάσταση εκπαιδευομένων υποβάλλεται και σε ηλεκτρονική μορφή)</w:t>
        <w:br/>
        <w:t>ΠΡΟΓΡΑΜΜΑΤΑ Διάρκειας 10 ωρών</w:t>
        <w:br/>
      </w:r>
    </w:p>
    <w:p>
      <w:pPr>
        <w:pStyle w:val="Normal"/>
        <w:rPr>
          <w:rFonts w:ascii="Verdana" w:hAnsi="Verdana" w:cs="Times"/>
          <w:sz w:val="20"/>
          <w:szCs w:val="20"/>
        </w:rPr>
      </w:pPr>
      <w:r>
        <w:rPr>
          <w:rFonts w:cs="Times" w:ascii="Verdana" w:hAnsi="Verdana"/>
          <w:sz w:val="20"/>
          <w:szCs w:val="20"/>
        </w:rPr>
        <w:t xml:space="preserve">Κατά περίπτωση υποβάλλονται εφόσον ζητηθούν και αντίγραφα αιτήσεων των εκπαιδευομένων εργοδοτών. </w:t>
        <w:br/>
      </w:r>
    </w:p>
    <w:p>
      <w:pPr>
        <w:pStyle w:val="Normal"/>
        <w:rPr>
          <w:rFonts w:ascii="Verdana" w:hAnsi="Verdana" w:cs="Times"/>
          <w:sz w:val="20"/>
          <w:szCs w:val="20"/>
        </w:rPr>
      </w:pPr>
      <w:r>
        <w:rPr>
          <w:rFonts w:cs="Times" w:ascii="Verdana" w:hAnsi="Verdana"/>
          <w:b/>
          <w:bCs/>
          <w:sz w:val="20"/>
          <w:szCs w:val="20"/>
        </w:rPr>
        <w:t>ΠΡΟΓΡΑΜΜΑΤΑ Διάρκειας 35 ωρών</w:t>
      </w:r>
      <w:r>
        <w:rPr>
          <w:rFonts w:cs="Times" w:ascii="Verdana" w:hAnsi="Verdana"/>
          <w:sz w:val="20"/>
          <w:szCs w:val="20"/>
        </w:rPr>
        <w:br/>
      </w:r>
    </w:p>
    <w:p>
      <w:pPr>
        <w:pStyle w:val="Normal"/>
        <w:rPr>
          <w:rFonts w:ascii="Verdana" w:hAnsi="Verdana" w:cs="Times"/>
          <w:sz w:val="20"/>
          <w:szCs w:val="20"/>
        </w:rPr>
      </w:pPr>
      <w:r>
        <w:rPr>
          <w:rFonts w:cs="Times" w:ascii="Verdana" w:hAnsi="Verdana"/>
          <w:sz w:val="20"/>
          <w:szCs w:val="20"/>
        </w:rPr>
        <w:t>Στο ΕΝΤΥΠΟ Δ προσαρτώνται αντίγραφα των αιτήσεων των εργοδοτών πλήρως συμπληρωμένα (υποχρεωτική αναγραφή αριθμού εργαζομένων) με τα συνημμένα παραστατικά τους (μόνο ένα από αυτά που απαιτούνται)</w:t>
        <w:br/>
      </w:r>
    </w:p>
    <w:p>
      <w:pPr>
        <w:pStyle w:val="Normal"/>
        <w:rPr>
          <w:rFonts w:ascii="Verdana" w:hAnsi="Verdana" w:cs="Times"/>
          <w:sz w:val="20"/>
          <w:szCs w:val="20"/>
        </w:rPr>
      </w:pPr>
      <w:r>
        <w:rPr>
          <w:rFonts w:cs="Times" w:ascii="Verdana" w:hAnsi="Verdana"/>
          <w:b/>
          <w:bCs/>
          <w:sz w:val="20"/>
          <w:szCs w:val="20"/>
        </w:rPr>
        <w:t>ΠΑΡΑΣΤΑΤΙΚΑ</w:t>
      </w:r>
      <w:r>
        <w:rPr>
          <w:rFonts w:cs="Times" w:ascii="Verdana" w:hAnsi="Verdana"/>
          <w:sz w:val="20"/>
          <w:szCs w:val="20"/>
        </w:rPr>
        <w:br/>
      </w:r>
    </w:p>
    <w:p>
      <w:pPr>
        <w:pStyle w:val="Normal"/>
        <w:tabs>
          <w:tab w:val="clear" w:pos="720"/>
          <w:tab w:val="left" w:pos="8226" w:leader="none"/>
        </w:tabs>
        <w:rPr>
          <w:rFonts w:ascii="Verdana" w:hAnsi="Verdana" w:cs="Times"/>
          <w:sz w:val="20"/>
          <w:szCs w:val="20"/>
        </w:rPr>
      </w:pPr>
      <w:r>
        <w:rPr>
          <w:rFonts w:cs="Times" w:ascii="Verdana" w:hAnsi="Verdana"/>
          <w:sz w:val="20"/>
          <w:szCs w:val="20"/>
        </w:rPr>
        <w:t>Τα παραστατικά επιχειρήσεων για επιμόρφωση των ίδιων των εργοδοτών είναι:</w:t>
        <w:tab/>
        <w:br/>
      </w:r>
    </w:p>
    <w:p>
      <w:pPr>
        <w:pStyle w:val="Normal"/>
        <w:rPr>
          <w:rFonts w:ascii="Verdana" w:hAnsi="Verdana" w:cs="Times"/>
          <w:sz w:val="20"/>
          <w:szCs w:val="20"/>
        </w:rPr>
      </w:pPr>
      <w:r>
        <w:rPr>
          <w:rFonts w:cs="Times" w:ascii="Verdana" w:hAnsi="Verdana"/>
          <w:sz w:val="20"/>
          <w:szCs w:val="20"/>
        </w:rPr>
        <w:t>α) Μέχρι και 3 άτομα (ένα από όλα)</w:t>
        <w:br/>
        <w:t>1) 10</w:t>
      </w:r>
      <w:r>
        <w:rPr>
          <w:rStyle w:val="Appletabspan"/>
          <w:rFonts w:cs="Times" w:ascii="Verdana" w:hAnsi="Verdana"/>
          <w:sz w:val="20"/>
          <w:szCs w:val="20"/>
        </w:rPr>
        <w:tab/>
      </w:r>
      <w:r>
        <w:rPr>
          <w:rFonts w:cs="Times" w:ascii="Verdana" w:hAnsi="Verdana"/>
          <w:sz w:val="20"/>
          <w:szCs w:val="20"/>
        </w:rPr>
        <w:t>χρόνια αποδεδειγμένη λειτουργία της επιχείρησης (βεβαίωση επιμελητηρίου ή έναρξη άσκησης επαγγέλματος από την εφορία) ή</w:t>
        <w:br/>
        <w:t>2) άδεια άσκησης επαγγέλματος εμπειροτέχνη με το ίδιο αντικείμενο της δραστηριότητας της επιχείρησης</w:t>
        <w:br/>
        <w:t>β) Μέχρι και 6 άτομα (ένα από όλα)</w:t>
        <w:br/>
      </w:r>
    </w:p>
    <w:p>
      <w:pPr>
        <w:pStyle w:val="Normal"/>
        <w:rPr>
          <w:rFonts w:ascii="Verdana" w:hAnsi="Verdana" w:cs="Times"/>
          <w:sz w:val="20"/>
          <w:szCs w:val="20"/>
        </w:rPr>
      </w:pPr>
      <w:r>
        <w:rPr>
          <w:rFonts w:cs="Times" w:ascii="Verdana" w:hAnsi="Verdana"/>
          <w:sz w:val="20"/>
          <w:szCs w:val="20"/>
        </w:rPr>
        <w:t>Πτυχίο τεχνικής ειδικότητας από:</w:t>
        <w:br/>
        <w:t>1) Τεχνικό επαγγελματικό εκπαιδευτήριο ή</w:t>
        <w:br/>
        <w:t>2) Ινστιτούτο Επαγγελματικής Κατάρτισης (ΙΕΚ) ή</w:t>
        <w:br/>
        <w:t>3) Αναγνωρισμένη τεχνική επαγγελματική σχολή ή</w:t>
        <w:br/>
        <w:t>4) Απολυτήριο Τεχνικού επαγγελματικού Λυκείου (Τεχνικής ειδικότητας)</w:t>
        <w:br/>
      </w:r>
    </w:p>
    <w:p>
      <w:pPr>
        <w:pStyle w:val="Normal"/>
        <w:rPr>
          <w:rFonts w:ascii="Verdana" w:hAnsi="Verdana" w:cs="Times"/>
          <w:sz w:val="20"/>
          <w:szCs w:val="20"/>
        </w:rPr>
      </w:pPr>
      <w:r>
        <w:rPr>
          <w:rFonts w:cs="Times" w:ascii="Verdana" w:hAnsi="Verdana"/>
          <w:sz w:val="20"/>
          <w:szCs w:val="20"/>
        </w:rPr>
        <w:t>Τα παραστατικά επιχειρήσεων για επιμόρφωση των εργαζομένων τους (ένα από όλα) </w:t>
        <w:br/>
        <w:t>α) Απολυτήριο Τεχνικού επαγγελματικού Λυκείου (Τεχνικής ειδικότητας) ή </w:t>
        <w:br/>
        <w:t>β) Αναγνωρισμένη τεχνική επαγγελματική σχολή ή </w:t>
        <w:br/>
        <w:t>γ) Άδεια άσκησης επαγγέλματος εμπειροτέχνη </w:t>
        <w:br/>
        <w:t>για τα ανωτέρω (περίπτωση εργαζομένου) απαιτούνται και οκτώ (8) χρόνια τουλάχιστον από την απόκτηση του τίτλου σπουδών και να είναι με πλήρη απασχόληση στην επιχείρηση. Άλλα παραστατικά δεν θα γίνονται δεκτά.</w:t>
        <w:br/>
      </w:r>
    </w:p>
    <w:p>
      <w:pPr>
        <w:pStyle w:val="Normal"/>
        <w:rPr>
          <w:rFonts w:ascii="Verdana" w:hAnsi="Verdana" w:cs="Times"/>
          <w:sz w:val="20"/>
          <w:szCs w:val="20"/>
        </w:rPr>
      </w:pPr>
      <w:r>
        <w:rPr>
          <w:rFonts w:cs="Times" w:ascii="Verdana" w:hAnsi="Verdana"/>
          <w:sz w:val="20"/>
          <w:szCs w:val="20"/>
        </w:rPr>
        <w:t>7. Η έγκριση του προγράμματος γίνεται με υπουργική απόφαση μετά από γνωμοδότηση του ΣΥΑΕ. Αντίγραφο της απόφασης αυτής με τα ΕΝΤΥΠΑ Α, Δ και Δ1 (εφόσον υπάρχουν αλλαγές) κατατίθενται από τους φορείς εκτέλεσης των προγραμμάτων έγκαιρα και οπωσδήποτε πριν την έναρξη εκτέλεσης του προγράμματος στην αρμόδια για τον έλεγχο εκτέλεσης του προγράμματος υπηρεσία του Σώματος Επιθεώρησης Εργασίας (Σ.ΕΠ.Ε.). Σε περίπτωση μη έγκαιρης έκδοσης της απόφασης εκτέλεσης του προγράμματος, τα ανωτέρω παραστατικά είναι δυνατόν να υποβάλλονται και στη Δ24.</w:t>
        <w:br/>
      </w:r>
    </w:p>
    <w:p>
      <w:pPr>
        <w:pStyle w:val="Normal"/>
        <w:rPr>
          <w:rFonts w:ascii="Verdana" w:hAnsi="Verdana" w:cs="Times"/>
          <w:sz w:val="20"/>
          <w:szCs w:val="20"/>
        </w:rPr>
      </w:pPr>
      <w:r>
        <w:rPr>
          <w:rFonts w:cs="Times" w:ascii="Verdana" w:hAnsi="Verdana"/>
          <w:sz w:val="20"/>
          <w:szCs w:val="20"/>
        </w:rPr>
        <w:t>Η εγκριτική απόφαση αναρτάται στο πρόγραμμα ΔΙΑΥΓΕΙΑ μέσω του οποίου θα ενημερώνονται οι φορείς ή κατά περίπτωση θα τους αποστέλλεται με e-mail ή fax. Η πρόσβαση στο "ΔΙΑΥΓΕΙΑ" γίνεται μέσω της ιστοθέσης μας http://www.yeka.gr</w:t>
        <w:br/>
        <w:t>Επιλογή: ΔΙΑΥΓΕΙΑ </w:t>
        <w:br/>
        <w:t>ΥΠΟΥΡΓΕΙΑ: Εργασίας, Κοινωνικής Ασφάλισης και Πρόνοιας Ανά είδος Απόφασης: Υπουργική Απόφαση</w:t>
        <w:br/>
        <w:t>(ενδέχεται να απαιτηθεί η επιλογή επόμενης σελίδας).</w:t>
        <w:br/>
      </w:r>
    </w:p>
    <w:p>
      <w:pPr>
        <w:pStyle w:val="Normal"/>
        <w:rPr>
          <w:rFonts w:ascii="Verdana" w:hAnsi="Verdana" w:cs="Times"/>
          <w:sz w:val="20"/>
          <w:szCs w:val="20"/>
        </w:rPr>
      </w:pPr>
      <w:r>
        <w:rPr>
          <w:rFonts w:cs="Times" w:ascii="Verdana" w:hAnsi="Verdana"/>
          <w:sz w:val="20"/>
          <w:szCs w:val="20"/>
        </w:rPr>
        <w:t xml:space="preserve">8. Επιτρέπεται αντικατάσταση των εγκριθέντων εκπαιδευομένων μέχρι τον αριθμό 10, με την προϋπόθεση ότι το αργότερο μέχρι και δέκα πέντε (15) ημέρες μετά την υποβολή της αρχικής αίτησης και με την προϋπόθεση ότι το πρόγραμμα δεν έχει εγκριθεί από το ΣΥΑΕ και δεν έχει εκδοθεί υπουργική απόφαση, υποβάλλεται (ΕΝΤΥΠΟ Δ1) στη Διεύθυνση Δ24 του Υπουργείου. Το υποβαλλόμενο ΕΝΤΥΠΟ Δ1 θα συνοδεύεται και από τις αιτήσεις των εργοδοτών με τα συνημμένα παραστατικά τους. </w:t>
        <w:br/>
      </w:r>
    </w:p>
    <w:p>
      <w:pPr>
        <w:pStyle w:val="Normal"/>
        <w:rPr>
          <w:rFonts w:ascii="Verdana" w:hAnsi="Verdana" w:cs="Times"/>
          <w:sz w:val="20"/>
          <w:szCs w:val="20"/>
        </w:rPr>
      </w:pPr>
      <w:r>
        <w:rPr>
          <w:rFonts w:cs="Times" w:ascii="Verdana" w:hAnsi="Verdana"/>
          <w:sz w:val="20"/>
          <w:szCs w:val="20"/>
        </w:rPr>
        <w:t>9. Κατά την εκτέλεση του προγράμματος θα τηρείται ημερήσιο παρουσιολόγιο που θα έχει τη μορφή του ΕΝΤΥΠΟΥ Ε.</w:t>
        <w:br/>
      </w:r>
    </w:p>
    <w:p>
      <w:pPr>
        <w:pStyle w:val="Normal"/>
        <w:rPr>
          <w:rFonts w:ascii="Verdana" w:hAnsi="Verdana" w:cs="Times"/>
          <w:sz w:val="20"/>
          <w:szCs w:val="20"/>
        </w:rPr>
      </w:pPr>
      <w:r>
        <w:rPr>
          <w:rFonts w:cs="Times" w:ascii="Verdana" w:hAnsi="Verdana"/>
          <w:sz w:val="20"/>
          <w:szCs w:val="20"/>
        </w:rPr>
        <w:t>10. Μετά την εκτέλεση του προγράμματος θα υποβάλλονται στη Διεύθυνση Δ24:</w:t>
        <w:br/>
        <w:t>α. σε έντυπη και ηλεκτρονική μορφή το ΕΝΤΥΠΟ ΣΤ: Κατάσταση των τελικώς εκπαιδευθέντων και </w:t>
        <w:br/>
        <w:t>β. πρωτότυπα όλων των παρουσιολογίων (ΕΝΤΥΠΟ Ε).</w:t>
        <w:br/>
      </w:r>
    </w:p>
    <w:p>
      <w:pPr>
        <w:pStyle w:val="Normal"/>
        <w:rPr>
          <w:rFonts w:ascii="Verdana" w:hAnsi="Verdana" w:cs="Times"/>
          <w:sz w:val="20"/>
          <w:szCs w:val="20"/>
        </w:rPr>
      </w:pPr>
      <w:r>
        <w:rPr>
          <w:rFonts w:cs="Times" w:ascii="Verdana" w:hAnsi="Verdana"/>
          <w:sz w:val="20"/>
          <w:szCs w:val="20"/>
        </w:rPr>
        <w:t>11. Μετά την υποβολή του ΕΝΤΥΠΟΥ ΣΤ και των παρουσιολογίων στη Διεύθυνση Δ24 θα δίνονται σε όσους παρακολούθησαν το πρόγραμμα οι κατά περίπτωση σχετικές βεβαιώσεις επιμόρφωσης σύμφωνα με τα υποδείγματα των ΕΝΤΥΠΩΝ Ζ, Ζ1 και Ζ2.</w:t>
        <w:br/>
      </w:r>
    </w:p>
    <w:p>
      <w:pPr>
        <w:pStyle w:val="Normal"/>
        <w:rPr>
          <w:rFonts w:ascii="Verdana" w:hAnsi="Verdana" w:cs="Times"/>
          <w:sz w:val="20"/>
          <w:szCs w:val="20"/>
        </w:rPr>
      </w:pPr>
      <w:r>
        <w:rPr>
          <w:rFonts w:cs="Times" w:ascii="Verdana" w:hAnsi="Verdana"/>
          <w:sz w:val="20"/>
          <w:szCs w:val="20"/>
        </w:rPr>
        <w:t>12. Οι αρμόδιες για τον έλεγχο καλής εκτέλεσης των προγραμμάτων υπηρεσίες του Υπουργείου Εργασίας, Κοινωνικής Ασφάλισης και Πρόνοιας καταγράφονται στο ΠΑΡΑΡΤΗΜΑ I της παρούσας εγκυκλίου. Ο έλεγχος μεταξύ των άλλων θα αφορά την παρουσία και την "ταυτοπροσωπία" των εκπαιδευτών και των εκπαιδευομένων.</w:t>
        <w:br/>
      </w:r>
    </w:p>
    <w:p>
      <w:pPr>
        <w:pStyle w:val="Normal"/>
        <w:rPr>
          <w:rFonts w:ascii="Verdana" w:hAnsi="Verdana" w:cs="Times"/>
          <w:sz w:val="20"/>
          <w:szCs w:val="20"/>
        </w:rPr>
      </w:pPr>
      <w:r>
        <w:rPr>
          <w:rFonts w:cs="Times" w:ascii="Verdana" w:hAnsi="Verdana"/>
          <w:sz w:val="20"/>
          <w:szCs w:val="20"/>
        </w:rPr>
        <w:t>13. Αίτηση που δεν είναι σωστά και πλήρως συμπληρωμένη και δεν συνοδεύεται από όλα τα απαραίτητα δικαιολογητικά δεν θα εγκρίνεται.</w:t>
        <w:br/>
      </w:r>
    </w:p>
    <w:p>
      <w:pPr>
        <w:pStyle w:val="Normal"/>
        <w:rPr>
          <w:rFonts w:ascii="Verdana" w:hAnsi="Verdana" w:cs="Times"/>
          <w:sz w:val="20"/>
          <w:szCs w:val="20"/>
        </w:rPr>
      </w:pPr>
      <w:r>
        <w:rPr>
          <w:rFonts w:cs="Times" w:ascii="Verdana" w:hAnsi="Verdana"/>
          <w:sz w:val="20"/>
          <w:szCs w:val="20"/>
        </w:rPr>
        <w:t>14. Η συμπλήρωση των εντύπων πρέπει να γίνεται με προσοχή, άλλως η ανακρίβεια αποτελεί λόγο απόρριψης του προγράμματος. Σημειώνεται ότι για τα στοιχεία αυτά γίνεται από την αρμόδια υπηρεσία του Υπουργείου η σχετική ηλεκτρονική επεξεργασία και ως εκ τούτου καθίσταται ακόμη επιτακτικότερη η απόλυτη τήρηση των συγκεκριμένων απαιτήσεων.</w:t>
        <w:br/>
      </w:r>
    </w:p>
    <w:p>
      <w:pPr>
        <w:pStyle w:val="Normal"/>
        <w:rPr>
          <w:rFonts w:ascii="Verdana" w:hAnsi="Verdana" w:cs="Times"/>
          <w:sz w:val="20"/>
          <w:szCs w:val="20"/>
        </w:rPr>
      </w:pPr>
      <w:r>
        <w:rPr>
          <w:rFonts w:cs="Times" w:ascii="Verdana" w:hAnsi="Verdana"/>
          <w:sz w:val="20"/>
          <w:szCs w:val="20"/>
        </w:rPr>
        <w:t>15. Όλα τα παραπάνω έντυπα έχουν προκαθορισμένη μορφή και βρίσκονται στη σελίδα του Υπουργείου στη διεύθυνση http://www.yeka.gr [στο πεδίο e-Βιβλιοθήκη ΕΓΚΥΚΛΙΟΙ στην Γενική Διεύθυνση Συνθηκών και Υγείας της εργασίας]. Μόνο τα έντυπα αυτής της μορφής του έτους 2013 επιτρέπεται να χρησιμοποιούνται, ώστε να μη δημιουργούνται ασάφειες και η διαδικασία ελέγχου να γίνεται ομοιόμορφα και αποτελεσματικά. Σε καμία περίπτωση δεν επιτρέπεται παρέμβαση και διαμόρφωση άλλων μορφών εντύπων έστω και σε επί μέρους ενότητες των εντύπων αυτών. Η οποιαδήποτε παρέμβαση αποτελεί λόγο απόρριψης της αίτησης του προγράμματος.</w:t>
        <w:br/>
      </w:r>
    </w:p>
    <w:p>
      <w:pPr>
        <w:pStyle w:val="Normal"/>
        <w:rPr>
          <w:rFonts w:ascii="Verdana" w:hAnsi="Verdana" w:cs="Times"/>
          <w:sz w:val="20"/>
          <w:szCs w:val="20"/>
        </w:rPr>
      </w:pPr>
      <w:r>
        <w:rPr>
          <w:rFonts w:cs="Times" w:ascii="Verdana" w:hAnsi="Verdana"/>
          <w:sz w:val="20"/>
          <w:szCs w:val="20"/>
        </w:rPr>
        <w:t>16. Η υποβολή σε ηλεκτρονική μορφή γίνεται με CD και όχι με δισκέτα ή e-mail. To CD υποβάλλεται για λόγους πρακτικούς εντός φακέλου ενσωματωμένου στο φάκελο της αίτησης. Στο CD θα αναγράφονται τα στοιχεία του προγράμματος (επωνυμία φορέα και αριθμό πρωτοκόλλου αίτησης του φορέα), ώστε να είναι μονοσήμαντα αναγνωρίσιμη. Κάθε αρχείο πρέπει να έχει την ονομασία του σχετικού εντύπου π.χ. «ΕΝΤΥΠΟ Α», «ΕΝΤΥΠΟ Δ» κλπ.</w:t>
        <w:br/>
      </w:r>
    </w:p>
    <w:p>
      <w:pPr>
        <w:pStyle w:val="Normal"/>
        <w:rPr>
          <w:rFonts w:ascii="Verdana" w:hAnsi="Verdana" w:cs="Times"/>
          <w:sz w:val="20"/>
          <w:szCs w:val="20"/>
        </w:rPr>
      </w:pPr>
      <w:r>
        <w:rPr>
          <w:rFonts w:cs="Times" w:ascii="Verdana" w:hAnsi="Verdana"/>
          <w:sz w:val="20"/>
          <w:szCs w:val="20"/>
        </w:rPr>
        <w:t>17. Όλα τα έγγραφα που υποβάλλονται αποτελούν το φάκελο της αίτησης. Πρέπει να περιέχονται σε ντοσιέ Α4 πλαστικό με έλασμα με διαφανές εξώφυλλο ή εναλλακτικά σε ντοσιέ (με στενή ράχη) με 2 κρίκους με μαλακό εξώφυλλο διαφανούς χρώματος με ενδιάμεσο διαχωριστικό και στις δύο περιπτώσεις. Στο πρώτο μέρος περιέχονται τα έντυπα της αίτησης Α, Γ1, Δ κλπ. με αύξουσα σειρά, ενώ μετά το διαχωριστικό τα στοιχεία των αιτήσεων των εργοδοτών με τα επισυναπτόμενα παραστατικά (πτυχίο κλπ). Η αίτηση κάθε εργοδότη και τα συνοδεύοντα αυτή παραστατικά σημειώνονται στο πάνω δεξί μέρος με κυκλίσκο εντός του οποίου αναγράφεται ο α/α που αντιστοιχεί στο συγκεκριμένο εργοδότη (η εργαζομενο του) όπως περιλαμβάνεται στο έντυπο Δ ή για την περίπτωση υποβολής αλλαγών στο έντυπο Δ1. Η υποβολή εντύπων και δικαιολογητικών που δεν βρίσκονται ταξινομημένα μέσα στο συγκεκριμένο φάκελο, αποτελεί λόγο απόρριψης της αίτησης του προγράμματος. Η τήρηση των αναφερομένων εδώ διευκολύνει ουσιαστικά και σημαντικά το έργο της υπηρεσίας μας.</w:t>
        <w:br/>
      </w:r>
    </w:p>
    <w:p>
      <w:pPr>
        <w:pStyle w:val="Normal"/>
        <w:rPr>
          <w:rFonts w:ascii="Verdana" w:hAnsi="Verdana" w:cs="Times"/>
          <w:sz w:val="20"/>
          <w:szCs w:val="20"/>
        </w:rPr>
      </w:pPr>
      <w:r>
        <w:rPr>
          <w:rFonts w:cs="Times" w:ascii="Verdana" w:hAnsi="Verdana"/>
          <w:sz w:val="20"/>
          <w:szCs w:val="20"/>
        </w:rPr>
        <w:t>18. Αντίστοιχες διαδικασίες πρέπει να τηρούνται και στην υποβολή των σχετικών εντύπων κλπ. μετά την εκτέλεση κάθε προγράμματος.</w:t>
        <w:br/>
      </w:r>
    </w:p>
    <w:p>
      <w:pPr>
        <w:pStyle w:val="Normal"/>
        <w:rPr>
          <w:rFonts w:ascii="Verdana" w:hAnsi="Verdana" w:cs="Times"/>
          <w:sz w:val="20"/>
          <w:szCs w:val="20"/>
        </w:rPr>
      </w:pPr>
      <w:r>
        <w:rPr>
          <w:rFonts w:cs="Times" w:ascii="Verdana" w:hAnsi="Verdana"/>
          <w:sz w:val="20"/>
          <w:szCs w:val="20"/>
        </w:rPr>
        <w:t>19. Κατά τη διεξαγωγή του προγράμματος τα σχετικά έντυπα πρέπει να συμπληρώνονται επιμελώς και ανελλιπώς. Περιπτώσεις π.χ. υπογραφής εκ των προτέρων στο παρουσιολόγιο των ωρών άφιξης ή αναχώρησης αποτελούν λόγους να θεωρηθεί ότι καταστρατηγούνται οι όροι εκτέλεσης του προγράμματος με όλες τις σχετικές συνέπειες.</w:t>
        <w:br/>
      </w:r>
    </w:p>
    <w:p>
      <w:pPr>
        <w:pStyle w:val="Normal"/>
        <w:rPr>
          <w:rFonts w:ascii="Verdana" w:hAnsi="Verdana" w:cs="Times"/>
          <w:sz w:val="20"/>
          <w:szCs w:val="20"/>
        </w:rPr>
      </w:pPr>
      <w:r>
        <w:rPr>
          <w:rFonts w:cs="Times" w:ascii="Verdana" w:hAnsi="Verdana"/>
          <w:sz w:val="20"/>
          <w:szCs w:val="20"/>
        </w:rPr>
        <w:t>20. Σε περίπτωση ματαίωσης διεξαγωγής ενός προγράμματος πρέπει να γνωστοποιείται έγκαιρα στις αρμόδιες υπηρεσίες του Σ.ΕΠ.Ε. και τη Διεύθυνση Δ24 η ματαίωση αυτή.</w:t>
        <w:br/>
      </w:r>
    </w:p>
    <w:p>
      <w:pPr>
        <w:pStyle w:val="Normal"/>
        <w:rPr>
          <w:rFonts w:ascii="Verdana" w:hAnsi="Verdana" w:cs="Times"/>
          <w:sz w:val="20"/>
          <w:szCs w:val="20"/>
        </w:rPr>
      </w:pPr>
      <w:r>
        <w:rPr>
          <w:rFonts w:cs="Times" w:ascii="Verdana" w:hAnsi="Verdana"/>
          <w:sz w:val="20"/>
          <w:szCs w:val="20"/>
        </w:rPr>
        <w:t>21. Στο συνημμένο στην παρούσα εγκύκλιο Παράρτημα I αναγράφονται οι αρμόδιες υπηρεσίες του Σ.ΕΠ.Ε. για τη χορήγηση των κατά περίπτωση απαιτούμενων βεβαιώσεων και στο Παράρτημα II περιέχονται συμπληρωματικές παρατηρήσεις για τη συμπλήρωση των εντύπων.</w:t>
        <w:br/>
      </w:r>
    </w:p>
    <w:p>
      <w:pPr>
        <w:pStyle w:val="Normal"/>
        <w:rPr>
          <w:rFonts w:ascii="Verdana" w:hAnsi="Verdana" w:cs="Times"/>
          <w:sz w:val="20"/>
          <w:szCs w:val="20"/>
        </w:rPr>
      </w:pPr>
      <w:r>
        <w:rPr>
          <w:rFonts w:cs="Times" w:ascii="Verdana" w:hAnsi="Verdana"/>
          <w:sz w:val="20"/>
          <w:szCs w:val="20"/>
        </w:rPr>
        <w:t>22. Η παρουσία των εκπαιδευομένων είναι απαραίτητη σε όλη την διάρκεια του προγράμματος. Ελλιπής παρακολούθηση συνεπάγεται την εκ νέου παρακολούθηση του ενδιαφερόμενου σε νέο πρόγραμμα.</w:t>
        <w:b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Ο ΑΝΑΠΛ. ΠΡΟΪΣΤΑΜΕΝΟΣ ΓΕΝΙΚΗΣ ΔΙΕΥΘΥΝΣΗΣ</w:t>
        <w:br/>
        <w:t>ΑΝΤ. ΧΡΙΣΤΟΔΟΥΛΟΥ</w:t>
      </w:r>
      <w:r>
        <w:rPr>
          <w:rFonts w:cs="Times" w:ascii="Times" w:hAnsi="Times"/>
        </w:rP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tabspan">
    <w:name w:val="apple-tab-span"/>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9:16:00Z</dcterms:created>
  <dc:creator>michael</dc:creator>
  <dc:description/>
  <dc:language>en-US</dc:language>
  <cp:lastModifiedBy>michael</cp:lastModifiedBy>
  <dcterms:modified xsi:type="dcterms:W3CDTF">2013-01-08T19:16:00Z</dcterms:modified>
  <cp:revision>2</cp:revision>
  <dc:subject/>
  <dc:title/>
</cp:coreProperties>
</file>