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Αρ. πρωτ.: ΔΕΑΦ Α 1146889 ΕΞ 2015/12.11.2015</w:t>
      </w:r>
      <w:r>
        <w:rPr>
          <w:rFonts w:cs="Verdana" w:ascii="Verdana" w:hAnsi="Verdana"/>
          <w:sz w:val="20"/>
          <w:szCs w:val="20"/>
          <w:lang w:val="el-GR"/>
        </w:rPr>
        <w:t xml:space="preserve"> </w:t>
        <w:br/>
      </w:r>
      <w:r>
        <w:rPr>
          <w:rStyle w:val="StrongEmphasis"/>
          <w:rFonts w:cs="Verdana" w:ascii="Verdana" w:hAnsi="Verdana"/>
          <w:sz w:val="20"/>
          <w:szCs w:val="20"/>
          <w:lang w:val="el-GR"/>
        </w:rPr>
        <w:t>Μεταφορά - συμψηφισμός ζημιάς εμπορικής επιχείρησης</w:t>
      </w:r>
      <w:r>
        <w:rPr>
          <w:rFonts w:cs="Verdana" w:ascii="Verdana" w:hAnsi="Verdana"/>
          <w:sz w:val="20"/>
          <w:szCs w:val="20"/>
          <w:lang w:val="el-GR"/>
        </w:rPr>
        <w:t xml:space="preserve"> </w:t>
      </w:r>
    </w:p>
    <w:p>
      <w:pPr>
        <w:pStyle w:val="NormalWeb"/>
        <w:spacing w:before="280" w:after="280"/>
        <w:rPr/>
      </w:pPr>
      <w:r>
        <w:rPr>
          <w:rFonts w:cs="Verdana" w:ascii="Verdana" w:hAnsi="Verdana"/>
          <w:sz w:val="20"/>
          <w:szCs w:val="20"/>
          <w:lang w:val="el-GR"/>
        </w:rPr>
        <w:t>Αθήνα, 12 Νοεμβρίου 2015</w:t>
        <w:br/>
        <w:t>Αρ.Πρωτ.: ΔΕΑΦ Α 1146889 ΕΞ 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 Α'</w:t>
        <w:br/>
        <w:br/>
        <w:t>Ταχ. Δ/νση: Καρ. Σερβίας 10</w:t>
        <w:br/>
        <w:t>Τ.Κ.: 101 84 Αθήνα</w:t>
        <w:br/>
        <w:t>Πληροφορίες: Β. Δασουράς.</w:t>
        <w:br/>
        <w:t>Τηλέφωνο : 210.3375314-5</w:t>
        <w:br/>
      </w:r>
      <w:r>
        <w:rPr>
          <w:rFonts w:cs="Verdana" w:ascii="Verdana" w:hAnsi="Verdana"/>
          <w:sz w:val="20"/>
          <w:szCs w:val="20"/>
        </w:rPr>
        <w:t>FAX</w:t>
      </w:r>
      <w:r>
        <w:rPr>
          <w:rFonts w:cs="Verdana" w:ascii="Verdana" w:hAnsi="Verdana"/>
          <w:sz w:val="20"/>
          <w:szCs w:val="20"/>
          <w:lang w:val="el-GR"/>
        </w:rPr>
        <w:t xml:space="preserve"> : 210.3375001</w:t>
        <w:br/>
        <w:br/>
      </w:r>
      <w:r>
        <w:rPr>
          <w:rFonts w:cs="Verdana" w:ascii="Verdana" w:hAnsi="Verdana"/>
          <w:b/>
          <w:bCs/>
          <w:sz w:val="20"/>
          <w:szCs w:val="20"/>
          <w:lang w:val="el-GR"/>
        </w:rPr>
        <w:t>ΘΕΜΑ: Μεταφορά - συμψηφισμός ζημιάς εμπορικής επιχείρησης.</w:t>
      </w:r>
      <w:r>
        <w:rPr>
          <w:rFonts w:cs="Verdana" w:ascii="Verdana" w:hAnsi="Verdana"/>
          <w:sz w:val="20"/>
          <w:szCs w:val="20"/>
          <w:lang w:val="el-GR"/>
        </w:rPr>
        <w:br/>
        <w:br/>
        <w:t xml:space="preserve">Σε απάντηση ερωτήματος φορολογούμενου (με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αναφορικά με το παραπάνω θέμα, σας γνωρίζουμε τα εξής:</w:t>
        <w:br/>
        <w:br/>
        <w:t>1. Με τις διατάξεις του τρίτου και τέταρτου εδαφίου της παραγράφου 3 του άρθρου 4 του ν. 2238/1994 (Κώδικας Φορολογίας Εισοδήματος που ισχύει για εισοδήματα που αποκτώνται μέχρι 31.12.2013), ορίζεται ότι, ειδικά το αρνητικό στοιχείο (ζημία) του εισοδήματος από εμπορικές και γεωργικές επιχειρήσεις, που προκύπτει από βιβλία τρίτης κατηγορίας του Κώδικα Βιβλίων και Στοιχείων (Κ.Β.Σ.) που τηρούνται επαρκώς και ακριβώς, αν δεν καλύπτεται με συμψηφισμό θετικού στοιχείου εισοδήματος άλλης πηγής, είτε γιατί δεν υπάρχει τέτοιο στοιχείο εισοδήματος είτε γιατί αυτό που υπάρχει είναι ανεπαρκές, μεταφέρεται για να συμψηφισθεί ολόκληρο στην πρώτη περίπτωση ή κατά το υπόλοιπο αυτού στη δεύτερη, διαδοχικώς στα πέντε (5) επόμενα οικονομικά έτη κατά το υπόλοιπο που απομένει κάθε φορά, με την προϋπόθεση ότι κατά τα έτη αυτά τα βιβλία του υπόχρεου τηρούνται επαρκώς και ακριβώς.</w:t>
        <w:br/>
        <w:br/>
        <w:t>Τα παραπάνω εφαρμόζονται αναλόγως και για το αρνητικό στοιχείο (ζημία) του εισοδήματος από εμπορικές επιχειρήσεις που προκύπτει από επαρκή και ακριβή βιβλία δεύτερης κατηγορίας του Κ.Β.Σ., το οποίο μεταφέρεται για να συμψηφισθεί διαδοχικώς στα πέντε (5) επόμενα οικονομικά έτη.</w:t>
        <w:br/>
        <w:br/>
        <w:t>2. Επίσης, με τις διατάξεις του τρίτου εδαφίου της παρ. 1 του άρθρου 61 του ν. 2238/1994, ορίζεται ότι, παράλειψη του υπόχρεου να επιδώσει μέχρι το τέλος του οικείου οικονομικού έτους δήλωση, στην οποία αναγράφεται η ζημία που προέκυψε στο ίδιο οικονομικό έτος, του στερεί το δικαίωμα συμψηφισμού που ορίζεται από την παράγραφο 3 του άρθρου 4 (παράγραφος 1 του παρόντος).</w:t>
        <w:br/>
        <w:br/>
        <w:t xml:space="preserve">3. Περαιτέρω, σύμφωνα με την 1027178/10254/Β0012/ΠΟΛ.1052/15.3.2007 διαταγή μας, η ζημία προηγούμενων ετών δεν απαιτείται να δηλωθεί και με τις δηλώσεις </w:t>
      </w:r>
      <w:r>
        <w:rPr>
          <w:rFonts w:cs="Verdana" w:ascii="Verdana" w:hAnsi="Verdana"/>
          <w:sz w:val="20"/>
          <w:szCs w:val="20"/>
          <w:u w:val="single"/>
          <w:lang w:val="el-GR"/>
        </w:rPr>
        <w:t>των επόμενων οικονομικών ετών, όταν τα αποτελέσματα αυτών των ετών είναι ζημιογόνα</w:t>
      </w:r>
      <w:r>
        <w:rPr>
          <w:rFonts w:cs="Verdana" w:ascii="Verdana" w:hAnsi="Verdana"/>
          <w:sz w:val="20"/>
          <w:szCs w:val="20"/>
          <w:lang w:val="el-GR"/>
        </w:rPr>
        <w:t>.</w:t>
        <w:br/>
        <w:br/>
        <w:t>4. Από όσα εκτέθηκαν πιο πάνω, προκύπτει ότι προκειμένου η μεταφερόμενη κατά τις διατάξεις του άρθρου 4 του ν. 2238/1994 ζημιά παρελθούσης χρήσεως να συμψηφισθεί με τα καθαρά κέρδη των επομένων οικονομικών ετών, πρέπει αυτή να δηλώνεται, δηλαδή να αναγράφεται στην οικεία ένδειξη της δήλωση φορολογίας εισοδήματος του οικονομικού έτους στο οποίο μεταφέρεται.</w:t>
        <w:br/>
        <w:br/>
        <w:t>Αντίθετα, η μη αναγραφή του δικαιούμενου για μεταφορά ποσού ζημίας στη δήλωση φορολογίας εισοδήματος του επόμενου, από αυτό που προέκυψε, οικονομικού έτους στερεί το φορολογούμενο από το δικαίωμα του συμψηφισμού της ζημίας, γιατί με τις πιο πάνω διατάξεις επιδιώχθηκε η εξάρτηση του υπόψη συμψηφισμού ή της μεταφοράς της ζημίας σε επόμενα οικονομικά έτη, με την κανονική εκπλήρωση και συμμόρφωση των δικαιούχων με τις φορολογικές υποχρεώσεις τους.</w:t>
        <w:br/>
        <w:br/>
        <w:t xml:space="preserve">5. Κατόπιν των ανωτέρω, για μια ατομική εμπορική επιχείρηση, εφόσον το μεταφερόμενο ποσό της ζημιάς που προέκυψε το </w:t>
      </w:r>
      <w:r>
        <w:rPr>
          <w:rFonts w:cs="Verdana" w:ascii="Verdana" w:hAnsi="Verdana"/>
          <w:sz w:val="20"/>
          <w:szCs w:val="20"/>
          <w:u w:val="single"/>
          <w:lang w:val="el-GR"/>
        </w:rPr>
        <w:t>οικονομικό έτος 2013</w:t>
      </w:r>
      <w:r>
        <w:rPr>
          <w:rFonts w:cs="Verdana" w:ascii="Verdana" w:hAnsi="Verdana"/>
          <w:sz w:val="20"/>
          <w:szCs w:val="20"/>
          <w:lang w:val="el-GR"/>
        </w:rPr>
        <w:t xml:space="preserve"> (χρήση 2012), </w:t>
      </w:r>
      <w:r>
        <w:rPr>
          <w:rFonts w:cs="Verdana" w:ascii="Verdana" w:hAnsi="Verdana"/>
          <w:sz w:val="20"/>
          <w:szCs w:val="20"/>
          <w:u w:val="single"/>
          <w:lang w:val="el-GR"/>
        </w:rPr>
        <w:t>δεν</w:t>
      </w:r>
      <w:r>
        <w:rPr>
          <w:rFonts w:cs="Verdana" w:ascii="Verdana" w:hAnsi="Verdana"/>
          <w:sz w:val="20"/>
          <w:szCs w:val="20"/>
          <w:lang w:val="el-GR"/>
        </w:rPr>
        <w:t xml:space="preserve"> δηλώθηκε στη δήλωση φορολογίας εισοδήματος του </w:t>
      </w:r>
      <w:r>
        <w:rPr>
          <w:rFonts w:cs="Verdana" w:ascii="Verdana" w:hAnsi="Verdana"/>
          <w:sz w:val="20"/>
          <w:szCs w:val="20"/>
          <w:u w:val="single"/>
          <w:lang w:val="el-GR"/>
        </w:rPr>
        <w:t>επόμενου οικονομικού έτους 2014</w:t>
      </w:r>
      <w:r>
        <w:rPr>
          <w:rFonts w:cs="Verdana" w:ascii="Verdana" w:hAnsi="Verdana"/>
          <w:sz w:val="20"/>
          <w:szCs w:val="20"/>
          <w:lang w:val="el-GR"/>
        </w:rPr>
        <w:t xml:space="preserve"> (χρήση 2013) μέχρι τη λήξη αυτού, </w:t>
      </w:r>
      <w:r>
        <w:rPr>
          <w:rFonts w:cs="Verdana" w:ascii="Verdana" w:hAnsi="Verdana"/>
          <w:sz w:val="20"/>
          <w:szCs w:val="20"/>
          <w:u w:val="single"/>
          <w:lang w:val="el-GR"/>
        </w:rPr>
        <w:t>αν κατά το έτος αυτό υπήρχαν κέρδη</w:t>
      </w:r>
      <w:r>
        <w:rPr>
          <w:rFonts w:cs="Verdana" w:ascii="Verdana" w:hAnsi="Verdana"/>
          <w:sz w:val="20"/>
          <w:szCs w:val="20"/>
          <w:lang w:val="el-GR"/>
        </w:rPr>
        <w:t xml:space="preserve">, χάνεται το δικαίωμα μεταφοράς της ζημιάς για συμψηφισμό εντός πενταετίας, από το οικονομικό έτος 2014 και μετά. Ωστόσο, η ζημία του οικονομικού έτους 2013 μεταφέρεται για συμψηφισμό εντός πενταετίας, σύμφωνα με τις οικίες διατάξεις, έστω και αν αυτή δεν δηλώθηκε στο </w:t>
      </w:r>
      <w:r>
        <w:rPr>
          <w:rFonts w:cs="Verdana" w:ascii="Verdana" w:hAnsi="Verdana"/>
          <w:sz w:val="20"/>
          <w:szCs w:val="20"/>
          <w:u w:val="single"/>
          <w:lang w:val="el-GR"/>
        </w:rPr>
        <w:t>επόμενο</w:t>
      </w:r>
      <w:r>
        <w:rPr>
          <w:rFonts w:cs="Verdana" w:ascii="Verdana" w:hAnsi="Verdana"/>
          <w:sz w:val="20"/>
          <w:szCs w:val="20"/>
          <w:lang w:val="el-GR"/>
        </w:rPr>
        <w:t xml:space="preserve"> οικονομικό έτος 2014, υπό την προϋπόθεση ότι και αυτό (οικον. έτος 2014) ήταν </w:t>
      </w:r>
      <w:r>
        <w:rPr>
          <w:rFonts w:cs="Verdana" w:ascii="Verdana" w:hAnsi="Verdana"/>
          <w:sz w:val="20"/>
          <w:szCs w:val="20"/>
          <w:u w:val="single"/>
          <w:lang w:val="el-GR"/>
        </w:rPr>
        <w:t>ζημιογόνο</w:t>
      </w:r>
      <w:r>
        <w:rPr>
          <w:rFonts w:cs="Verdana" w:ascii="Verdana" w:hAnsi="Verdana"/>
          <w:sz w:val="20"/>
          <w:szCs w:val="20"/>
          <w:lang w:val="el-GR"/>
        </w:rPr>
        <w:t>.</w:t>
        <w:br/>
        <w:br/>
        <w:br/>
        <w:br/>
        <w:t>Ακριβές Αντίγραφο</w:t>
        <w:br/>
        <w:t>Ο Προϊστάμενος του Αυτοτελούς Τμήματος Διοίκησης</w:t>
        <w:br/>
        <w:br/>
        <w:t>Ο Προϊστάμενος της Διεύθυνσης.</w:t>
        <w:br/>
      </w:r>
      <w:r>
        <w:rPr>
          <w:rFonts w:cs="Verdana" w:ascii="Verdana" w:hAnsi="Verdana"/>
          <w:sz w:val="20"/>
          <w:szCs w:val="20"/>
        </w:rPr>
        <w:t>Ευθύμιος Σαΐτ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9:00Z</dcterms:created>
  <dc:creator>Mike Papastefanakis</dc:creator>
  <dc:description/>
  <cp:keywords/>
  <dc:language>en-US</dc:language>
  <cp:lastModifiedBy>Mike Papastefanakis</cp:lastModifiedBy>
  <dcterms:modified xsi:type="dcterms:W3CDTF">2015-11-17T09:49:00Z</dcterms:modified>
  <cp:revision>2</cp:revision>
  <dc:subject/>
  <dc:title>Αρ. πρωτ.: ΔΕΑΦ Α 1146889 ΕΞ 2015/12.11.2015 Μεταφορά - συμψηφισμός ζημιάς εμπορικής επιχείρησης</dc:title>
</cp:coreProperties>
</file>