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20"/>
          <w:szCs w:val="20"/>
        </w:rPr>
        <w:t>Αρ. πρωτ.: ΔΕΑΦΑ 1064780 ΕΞ 2015/11.5.2015</w:t>
      </w:r>
      <w:r>
        <w:rPr>
          <w:rFonts w:cs="Verdana" w:ascii="Verdana" w:hAnsi="Verdana"/>
          <w:sz w:val="20"/>
          <w:szCs w:val="20"/>
        </w:rPr>
        <w:t xml:space="preserve"> </w:t>
        <w:br/>
      </w:r>
      <w:r>
        <w:rPr>
          <w:rStyle w:val="StrongEmphasis"/>
          <w:rFonts w:cs="Verdana" w:ascii="Verdana" w:hAnsi="Verdana"/>
          <w:sz w:val="20"/>
          <w:szCs w:val="20"/>
        </w:rPr>
        <w:t>Φορολογική μεταχείριση των αμοιβών που λαμβάνουν εταίροι και διαχειριστές ΕΠΕ, ΟΕ, και ΕΕ</w:t>
      </w:r>
      <w:r>
        <w:rPr>
          <w:rFonts w:cs="Verdana" w:ascii="Verdana" w:hAnsi="Verdana"/>
          <w:sz w:val="20"/>
          <w:szCs w:val="20"/>
        </w:rPr>
        <w:t xml:space="preserve"> </w:t>
      </w:r>
    </w:p>
    <w:p>
      <w:pPr>
        <w:pStyle w:val="Web"/>
        <w:rPr/>
      </w:pPr>
      <w:r>
        <w:rPr>
          <w:rFonts w:cs="Verdana" w:ascii="Verdana" w:hAnsi="Verdana"/>
          <w:sz w:val="20"/>
          <w:szCs w:val="20"/>
        </w:rPr>
        <w:t>Αθήνα, 11 Μαΐου 2015</w:t>
        <w:br/>
        <w:t>Αρ. Πρωτ.: ΔΕΑΦΑ 1064780 ΕΞ 2015</w:t>
        <w:br/>
        <w:br/>
        <w:t>ΕΛΛΗΝΙΚΗ ΔΗΜΟΚΡΑΤΙΑ</w:t>
        <w:br/>
        <w:t>ΥΠΟΥΡΓΕΙΟ ΟΙΚΟΝΟΜΙΚΩΝ</w:t>
        <w:br/>
        <w:t>ΓΕΝΙΚΗ ΓΡΑΜΜΑΤΕΙΑ ΔΗΜΟΣΙΩΝ ΕΣΟΔΩΝ</w:t>
        <w:br/>
        <w:t>ΓΕΝ. ΔΙΕΥΘΥΝΣΗ ΦΟΡΟΛΟΓΙΚΗΣ ΔΙΟΙΚΗΣΗΣ</w:t>
        <w:br/>
        <w:t>ΔΙΕΥΘΥΝΣΗ ΕΦΑΡΜΟΓΗΣ ΑΜΕΣΗΣ ΦΟΡΟΛΟΓΙΑΣ</w:t>
        <w:br/>
        <w:t>ΤΜΗΜΑΤΑ Α', Β'</w:t>
        <w:br/>
        <w:br/>
        <w:t>Ταχ. Δ/νση : Καρ. Σερβίας 10</w:t>
        <w:br/>
        <w:t>Τ.Κ. : 101 84, Αθήνα</w:t>
        <w:br/>
        <w:t>Πληροφορίες : Μ. Φίλιππα, Β. Καρκούλα</w:t>
        <w:br/>
        <w:t>Τηλέφωνο : 210 3375317, 318</w:t>
        <w:br/>
        <w:t>FAX : 210 3375001</w:t>
        <w:br/>
        <w:br/>
      </w:r>
      <w:r>
        <w:rPr>
          <w:rFonts w:cs="Verdana" w:ascii="Verdana" w:hAnsi="Verdana"/>
          <w:b/>
          <w:bCs/>
          <w:sz w:val="20"/>
          <w:szCs w:val="20"/>
        </w:rPr>
        <w:t>ΘΕΜΑ: «Φορολογική μεταχείριση των αμοιβών που λαμβάνουν εταίροι και διαχειριστές ΕΠΕ, ΟΕ, και ΕΕ »</w:t>
      </w:r>
      <w:r>
        <w:rPr>
          <w:rFonts w:cs="Verdana" w:ascii="Verdana" w:hAnsi="Verdana"/>
          <w:sz w:val="20"/>
          <w:szCs w:val="20"/>
        </w:rPr>
        <w:br/>
        <w:br/>
        <w:t>Με αφορμή γραπτά και προφορικά ερωτήματα που έχουν υποβληθεί στην υπηρεσία μας, αναφορικά με το πιο πάνω θέμα, σας γνωρίζουμε τα ακόλουθα:</w:t>
        <w:br/>
        <w:br/>
        <w:t>1. Με τις διατάξεις της περ. δ' της παρ. 2 του άρθρου 12 του ν. 4172/2013 (ΦΕΚ 167 Α) ορίζεται, ότι για τους σκοπούς του Κ.Φ.Ε., εργασιακή σχέση υφίσταται όταν ένα φυσικό πρόσωπο παρέχει υπηρεσίες ως διευθυντής ή μέλος του Δ.Σ. εταιρίας ή κάθε άλλου νομικού προσώπου ή νομικής οντότητας.</w:t>
        <w:br/>
        <w:br/>
        <w:t>2. Επισημαίνεται ότι, οι ΕΠΕ έχουν μέλη και διαχειριστές οι οποίοι είτε είναι και οι ίδιοι μέλη της εταιρίας είτε όχι και παρέχουν υπηρεσίες, όπως διαχείριση εταιρικών υποθέσεων και εκπροσώπηση της εταιρίας απέναντι σε τρίτους, όπως και οι διευθυντές ή μέλη ΔΣ εταιρίας ή κάθε άλλου νομικού προσώπου ή νομικής οντότητας.</w:t>
        <w:br/>
        <w:br/>
        <w:t>Ομοίως, οι ΟΕ και ΕΕ έχουν εκπροσώπους και εταίρους που παρέχουν παρόμοιες υπηρεσίες.</w:t>
        <w:br/>
        <w:br/>
        <w:t>3. Κατόπιν των ανωτέρω, γίνεται δεκτό ότι οι αμοιβές μελών και διαχειριστών ΕΠΕ, καθώς και οι αμοιβές εκπροσώπων και εταίρων ΟΕ και ΕΕ για τις υπηρεσίες που παρέχουν με βάση την ιδιότητά τους αυτή προς τις υπόψη εταιρίες, εξομοιώνονται με τις αμοιβές διευθυντών ή μελών Δ.Σ. εταιρίας ή κάθε άλλου νομικού προσώπου ή νομικής οντότητας. Κατά συνέπεια, αυτές χαρακτηρίζονται ως εισόδημα από μισθωτή εργασία και φορολογούνται σύμφωνα με τις διατάξεις της παρ. 1 του άρθρου 15 του ν. 4172/2013.</w:t>
        <w:br/>
        <w:br/>
        <w:t>Αντίθετα, οι αμοιβές που λαμβάνουν οι ασκούντες ατομική επιχειρηματική δραστηριότητα για υπηρεσίες τους (λογιστικές, νομικές, κλπ.) από νομικό πρόσωπο στο οποίο είναι μέλη του ΔΣ ή διαχειριστές ή εκπρόσωποι του, στα πλαίσια άσκησης της ατομικής τους επιχειρηματικής δραστηριότητας, θεωρούνται εισόδημα από επιχειρηματική δραστηριότητα και φορολογούνται σύμφωνα με τις διατάξεις της παρ. 1 του άρθρου 29 του ν. 4172/2013.</w:t>
        <w:br/>
        <w:br/>
        <w:t>4. Επίσης, με τις διατάξεις των παρ. 1 και 3 του άρθρου 60 του ν. 4172/2013 ορίζεται ότι το μηνιαίο εισόδημα από μισθωτή εργασία και συντάξεις, και των εφάπαξ παροχών, υπόκειται σε παρακράτηση φόρου με βάση την κλίμακα της παρ. 1 του άρθρου 15 και του άρθρου 16 μετά από προηγούμενη αναγωγή σε ετήσιο. Ο φόρος που παρακρατείται σύμφωνα με τις διατάξεις των προηγούμενων παραγράφων μειώνεται κατά ποσοστό ενάμισυ τοις εκατό (1,5%) κατά την παρακράτησή του.</w:t>
        <w:br/>
        <w:br/>
        <w:t xml:space="preserve">5. Οι καταβληθείσες ασφαλιστικές εισφορές υπέρ των ασφαλιστικών ταμείων οι οποίες επιβάλλονται με νόμο και τις οποίες καταβάλλουν οι εταίροι και οι διαχειριστές ΕΠΕ, ΟΕ και ΕΕ στον ασφαλιστικό φορέα για την ασφάλισή τους ως εταίροι, διαχειριστές ΕΠΕ, ΟΕ και ΕΕ και μόνο για αυτή την αιτία, εμπίπτουν στην περ. δ' παρ. 1 του άρθρου 14 του ν. 4172/2013, εφ' όσον αφορούν στο εισόδημα από μισθωτή εργασία και συντάξεις και συνεπώς εξαιρούνται της φορολογίας εισοδήματος. </w:t>
        <w:br/>
        <w:br/>
        <w:br/>
        <w:br/>
        <w:t>Ακριβές Αντίγραφο</w:t>
        <w:br/>
        <w:t>Ο Προϊστάμενος του Αυτοτελούς Τμήματος Διοίκησης</w:t>
        <w:br/>
        <w:br/>
        <w:t>Ο ΓΕΝ. ΔΙΕΥΘΥΝΤΗΣ ΦΟΡΟΛΟΓΙΚΗΣ ΔΙΟΙΚΗΣΗΣ</w:t>
        <w:br/>
        <w:t>Ι. ΜΠΑΚΑΣ</w:t>
      </w:r>
    </w:p>
    <w:p>
      <w:pPr>
        <w:pStyle w:val="Normal"/>
        <w:rPr>
          <w:rFonts w:ascii="Verdana" w:hAnsi="Verdana" w:cs="Verdana"/>
          <w:sz w:val="20"/>
          <w:szCs w:val="20"/>
        </w:rPr>
      </w:pPr>
      <w:r>
        <w:rPr>
          <w:rFonts w:cs="Verdana"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5:00Z</dcterms:created>
  <dc:creator>Mike Papastefanakis</dc:creator>
  <dc:description/>
  <cp:keywords/>
  <dc:language>en-US</dc:language>
  <cp:lastModifiedBy>Mike Papastefanakis</cp:lastModifiedBy>
  <dcterms:modified xsi:type="dcterms:W3CDTF">2015-05-13T19:45:00Z</dcterms:modified>
  <cp:revision>2</cp:revision>
  <dc:subject/>
  <dc:title/>
</cp:coreProperties>
</file>